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 xml:space="preserve">LA MAISON BLANCHE </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Attaché du Bureau de presse</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 xml:space="preserve">Pour publication immédiate </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26 juillet 1996</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t>JOURS DES PARENTS 1996</w:t>
      </w:r>
    </w:p>
    <w:p>
      <w:pPr>
        <w:pStyle w:val="Normal"/>
        <w:spacing w:lineRule="atLeast" w:line="320"/>
        <w:jc w:val="center"/>
        <w:rPr>
          <w:rFonts w:ascii="Century Schoolbook" w:hAnsi="Century Schoolbook" w:eastAsia="Century Schoolbook" w:cs="Century Schoolbook"/>
          <w:b/>
          <w:b/>
          <w:bCs/>
          <w:sz w:val="32"/>
          <w:szCs w:val="32"/>
        </w:rPr>
      </w:pPr>
      <w:r>
        <w:rPr>
          <w:rFonts w:eastAsia="Century Schoolbook" w:cs="Century Schoolbook" w:ascii="Century Schoolbook" w:hAnsi="Century Schoolbook"/>
          <w:b/>
          <w:bCs/>
          <w:sz w:val="32"/>
          <w:szCs w:val="32"/>
        </w:rPr>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PROCLAMATION</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t>PAR LE PRESIDENT DES ETATS-UNIS D’AMERIQUE</w:t>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20"/>
        <w:jc w:val="center"/>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Aucune tâche ne présente de plus grands défis, n’exige des responsabilités plus vastes ou ne promet de récompenses plus profondes que le rôle de parents.</w:t>
      </w:r>
    </w:p>
    <w:p>
      <w:pPr>
        <w:pStyle w:val="Normal"/>
        <w:spacing w:lineRule="atLeast" w:line="300"/>
        <w:jc w:val="both"/>
        <w:rPr/>
      </w:pPr>
      <w:r>
        <w:rPr>
          <w:rFonts w:eastAsia="Century Schoolbook" w:cs="Century Schoolbook" w:ascii="Century Schoolbook" w:hAnsi="Century Schoolbook"/>
        </w:rPr>
        <w:t xml:space="preserve">Les parents sont des </w:t>
      </w:r>
      <w:r>
        <w:rPr>
          <w:rFonts w:eastAsia="Century Schoolbook" w:cs="Century Schoolbook" w:ascii="Century Schoolbook" w:hAnsi="Century Schoolbook"/>
          <w:color w:val="800000"/>
        </w:rPr>
        <w:t xml:space="preserve">protecteurs </w:t>
      </w:r>
      <w:r>
        <w:rPr>
          <w:rFonts w:eastAsia="Century Schoolbook" w:cs="Century Schoolbook" w:ascii="Century Schoolbook" w:hAnsi="Century Schoolbook"/>
        </w:rPr>
        <w:t>quotidiens et des modèles pour la vie. Ils nous guident et partagent les valeurs et les leçons qui nous permettent de grandir et de nous épanouir.</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pPr>
      <w:r>
        <w:rPr>
          <w:rFonts w:eastAsia="Century Schoolbook" w:cs="Century Schoolbook" w:ascii="Century Schoolbook" w:hAnsi="Century Schoolbook"/>
        </w:rPr>
        <w:t xml:space="preserve">Tout au long de notre vie, nous nous souvenons de l’exemple de nos parents, reconnaissant que leurs joies et leurs aspirations, leurs triomphes et leurs déceptions, ont modelé notre expérience et nous ont donné une direction </w:t>
      </w:r>
      <w:r>
        <w:rPr>
          <w:rFonts w:eastAsia="Century Schoolbook" w:cs="Century Schoolbook" w:ascii="Century Schoolbook" w:hAnsi="Century Schoolbook"/>
          <w:color w:val="800000"/>
        </w:rPr>
        <w:t>pleine de sens</w:t>
      </w:r>
      <w:r>
        <w:rPr>
          <w:rFonts w:eastAsia="Century Schoolbook" w:cs="Century Schoolbook" w:ascii="Century Schoolbook" w:hAnsi="Century Schoolbook"/>
        </w:rPr>
        <w:t>.</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 xml:space="preserve">Notre Nation s’est toujours appuyée sur des familles fortes et nous devons continuer à faire tout notre possible pour aider les hommes et les femmes courageux à remplir leurs devoirs de parents et à imprimer sur les jeunes la formidable responsabilité du rôle de parents. </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En ce jour et tout au long de l’année, prenons le temps de célébrer le lien spécial et indestructible entre parents et enfants.</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 xml:space="preserve">Parents nourriciers et beaux-parents, mères et pères biologiques et adoptifs, tous méritent notre respect et notre gratitude. Les parents ouvrent leur maison et leur coeur pour nous nourrir et nous protéger ; offrons en retour notre reconnaissance la plus profonde pour leur dévouement et leurs soins. </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pPr>
      <w:r>
        <w:rPr>
          <w:rFonts w:eastAsia="Century Schoolbook" w:cs="Century Schoolbook" w:ascii="Century Schoolbook" w:hAnsi="Century Schoolbook"/>
        </w:rPr>
        <w:t xml:space="preserve">Je, soussigné WILLIAM J. CLINTON, Président des Etats-Unis d’Amérique, en vertu de l’autorité qui m’a été conférée par la Constitution et par les lois des Etats-Unis, et en conformité avec la Loi Publique 103-362, proclame par le présent acte le dimanche 26 juillet 1996 comme Jour des Parents. J’exhorte les Etats, les communautés et tous les Américains à célébrer ce jour par des cérémonies et des activités </w:t>
      </w:r>
      <w:r>
        <w:rPr>
          <w:rFonts w:eastAsia="Century Schoolbook" w:cs="Century Schoolbook" w:ascii="Century Schoolbook" w:hAnsi="Century Schoolbook"/>
          <w:color w:val="FF0000"/>
        </w:rPr>
        <w:t>d’appréciation</w:t>
      </w:r>
      <w:r>
        <w:rPr>
          <w:rFonts w:eastAsia="Century Schoolbook" w:cs="Century Schoolbook" w:ascii="Century Schoolbook" w:hAnsi="Century Schoolbook"/>
        </w:rPr>
        <w:t xml:space="preserve"> pour exprimer nos remerciements affectueux aux parents de notre Nation. </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EN TEMOIGNAGE DE QUOI, en l’An de Grâce mille neuf cent quatre-vingt seize, et en la deux cent vingt-et-unième année de l’Indépendance des Etats-Unis d’Amérique, j’ai apposé ici ma signature.</w:t>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spacing w:lineRule="atLeast" w:line="300"/>
        <w:jc w:val="both"/>
        <w:rPr>
          <w:rFonts w:ascii="Century Schoolbook" w:hAnsi="Century Schoolbook" w:eastAsia="Century Schoolbook" w:cs="Century Schoolbook"/>
        </w:rPr>
      </w:pPr>
      <w:r>
        <w:rPr>
          <w:rFonts w:eastAsia="Century Schoolbook" w:cs="Century Schoolbook" w:ascii="Century Schoolbook" w:hAnsi="Century Schoolbook"/>
        </w:rPr>
        <w:t xml:space="preserve">WILLIAM J. CLINTON </w:t>
      </w:r>
    </w:p>
    <w:sectPr>
      <w:type w:val="nextPage"/>
      <w:pgSz w:w="11906" w:h="16838"/>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3T12:25:00Z</dcterms:created>
  <dc:creator>Bidule</dc:creator>
  <dc:description/>
  <dc:language>en-US</dc:language>
  <cp:lastModifiedBy>Bidule</cp:lastModifiedBy>
  <dcterms:modified xsi:type="dcterms:W3CDTF">1996-09-03T12:25:00Z</dcterms:modified>
  <cp:revision>2</cp:revision>
  <dc:subject/>
  <dc:title>LA MAISON BLANCHE </dc:title>
</cp:coreProperties>
</file>