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285" w:leader="none"/>
        </w:tabs>
        <w:jc w:val="center"/>
        <w:rPr>
          <w:sz w:val="24"/>
          <w:szCs w:val="24"/>
        </w:rPr>
      </w:pPr>
      <w:r>
        <w:rPr>
          <w:sz w:val="24"/>
          <w:szCs w:val="24"/>
        </w:rPr>
        <w:t>LA FAMILLE DE L'HOMME</w:t>
      </w:r>
    </w:p>
    <w:p>
      <w:pPr>
        <w:pStyle w:val="Normal"/>
        <w:tabs>
          <w:tab w:val="clear" w:pos="720"/>
          <w:tab w:val="right" w:pos="6285" w:leader="none"/>
        </w:tabs>
        <w:rPr>
          <w:sz w:val="24"/>
          <w:szCs w:val="24"/>
        </w:rPr>
      </w:pPr>
      <w:r>
        <w:rPr>
          <w:sz w:val="24"/>
          <w:szCs w:val="24"/>
        </w:rPr>
      </w:r>
    </w:p>
    <w:p>
      <w:pPr>
        <w:pStyle w:val="Normal"/>
        <w:tabs>
          <w:tab w:val="clear" w:pos="720"/>
          <w:tab w:val="right" w:pos="3711" w:leader="none"/>
        </w:tabs>
        <w:jc w:val="center"/>
        <w:rPr>
          <w:i/>
          <w:i/>
          <w:iCs/>
          <w:sz w:val="24"/>
          <w:szCs w:val="24"/>
        </w:rPr>
      </w:pPr>
      <w:r>
        <w:rPr>
          <w:i/>
          <w:iCs/>
          <w:sz w:val="24"/>
          <w:szCs w:val="24"/>
        </w:rPr>
        <w:t>La vision du Révérend Moon</w:t>
      </w:r>
    </w:p>
    <w:p>
      <w:pPr>
        <w:pStyle w:val="Normal"/>
        <w:tabs>
          <w:tab w:val="clear" w:pos="720"/>
          <w:tab w:val="right" w:pos="3711" w:leader="none"/>
        </w:tabs>
        <w:rPr>
          <w:i/>
          <w:i/>
          <w:iCs/>
          <w:sz w:val="24"/>
          <w:szCs w:val="24"/>
        </w:rPr>
      </w:pPr>
      <w:r>
        <w:rPr>
          <w:i/>
          <w:iCs/>
          <w:sz w:val="24"/>
          <w:szCs w:val="24"/>
        </w:rPr>
      </w:r>
    </w:p>
    <w:p>
      <w:pPr>
        <w:pStyle w:val="Normal"/>
        <w:tabs>
          <w:tab w:val="clear" w:pos="720"/>
          <w:tab w:val="right" w:pos="3476" w:leader="none"/>
        </w:tabs>
        <w:jc w:val="both"/>
        <w:rPr>
          <w:i/>
          <w:i/>
          <w:iCs/>
          <w:sz w:val="24"/>
          <w:szCs w:val="24"/>
        </w:rPr>
      </w:pPr>
      <w:r>
        <w:rPr>
          <w:i/>
          <w:iCs/>
          <w:sz w:val="24"/>
          <w:szCs w:val="24"/>
        </w:rPr>
        <w:t>Richard Rubinstein est professeur de religion à l'uni</w:t>
        <w:softHyphen/>
        <w:t>versité d'état de Floride et président du Washington Institute for Values in Public Po1icy. Il a écrit cet article pour le mensuel the World and I</w:t>
      </w:r>
    </w:p>
    <w:p>
      <w:pPr>
        <w:pStyle w:val="Normal"/>
        <w:tabs>
          <w:tab w:val="clear" w:pos="720"/>
          <w:tab w:val="right" w:pos="3476" w:leader="none"/>
        </w:tabs>
        <w:rPr>
          <w:i/>
          <w:i/>
          <w:iCs/>
          <w:sz w:val="24"/>
          <w:szCs w:val="24"/>
        </w:rPr>
      </w:pPr>
      <w:r>
        <w:rPr>
          <w:i/>
          <w:iCs/>
          <w:sz w:val="24"/>
          <w:szCs w:val="24"/>
        </w:rPr>
      </w:r>
    </w:p>
    <w:p>
      <w:pPr>
        <w:pStyle w:val="Normal"/>
        <w:tabs>
          <w:tab w:val="clear" w:pos="720"/>
          <w:tab w:val="right" w:pos="3477" w:leader="none"/>
        </w:tabs>
        <w:jc w:val="both"/>
        <w:rPr/>
      </w:pPr>
      <w:r>
        <w:rPr>
          <w:sz w:val="24"/>
          <w:szCs w:val="24"/>
        </w:rPr>
        <w:t>Lorsque nous tentons de nous figurer l'évo</w:t>
        <w:softHyphen/>
        <w:t>lution probable des choses dans les premiè</w:t>
        <w:softHyphen/>
        <w:t xml:space="preserve">res décennies du 21è siècle, notre première réaction est d'extrapoler à partir des tendances actuellement observables dans notre décennie de fin de millénaire. Dans la mesure où ces tendances reflètent une accentuation des mécanismes de modernisation, à savoir une rationalisation toujours plus poussée des économies et des sociétés, nous devrions nous attendre à observer la continuation, voire </w:t>
      </w:r>
      <w:r>
        <w:rPr>
          <w:b/>
          <w:bCs/>
          <w:sz w:val="24"/>
          <w:szCs w:val="24"/>
        </w:rPr>
        <w:t xml:space="preserve">l’intensification du processus de sécularisation, d'industrialisation et d'urbanisation </w:t>
        <w:noBreakHyphen/>
        <w:t xml:space="preserve">qui a par trop marqué la majeure partie du 20e siècle. </w:t>
      </w:r>
      <w:r>
        <w:rPr>
          <w:sz w:val="24"/>
          <w:szCs w:val="24"/>
        </w:rPr>
        <w:t>Selon toute vraisemblance, ceci ne ferait que précipiter le déclin de la religion comme force culturelle, tout en accentuant le caractère d'absurdité de l'exis</w:t>
        <w:softHyphen/>
        <w:t>tence humaine et la perte du sentiment communautaire parmi les habitants des mégalopoles du prochain siècle. Il est toutefois possible que les effets dommageables de la modernisation s'avè</w:t>
        <w:softHyphen/>
        <w:t>rent trop perturbateurs, conduisant une majorité de gens à rechercher des formes alternatives de modernisation où les va</w:t>
        <w:softHyphen/>
        <w:t>leurs religieuses et l’expérience spirituelle joueraient un rôle de plus en plus impor</w:t>
        <w:softHyphen/>
        <w:t>tant. Du reste, le retour au fondamenta</w:t>
        <w:softHyphen/>
        <w:t>lisme dans l’Islam contemporain mais aussi dans le judaïsme et le christianisme, ainsi que dans d'autres traditions religieuses, peut fort bien s'interpréter comme une réponse post-moderne au relativisme des valeurs et à l’insécurité psychique engen</w:t>
        <w:softHyphen/>
        <w:t>drées par le monde moderne sécularisé.</w:t>
      </w:r>
    </w:p>
    <w:p>
      <w:pPr>
        <w:pStyle w:val="Normal"/>
        <w:tabs>
          <w:tab w:val="clear" w:pos="720"/>
          <w:tab w:val="right" w:pos="3477" w:leader="none"/>
        </w:tabs>
        <w:rPr>
          <w:sz w:val="24"/>
          <w:szCs w:val="24"/>
        </w:rPr>
      </w:pPr>
      <w:r>
        <w:rPr>
          <w:sz w:val="24"/>
          <w:szCs w:val="24"/>
        </w:rPr>
      </w:r>
    </w:p>
    <w:p>
      <w:pPr>
        <w:pStyle w:val="Normal"/>
        <w:tabs>
          <w:tab w:val="clear" w:pos="720"/>
          <w:tab w:val="right" w:pos="3477" w:leader="none"/>
        </w:tabs>
        <w:jc w:val="both"/>
        <w:rPr>
          <w:sz w:val="24"/>
          <w:szCs w:val="24"/>
        </w:rPr>
      </w:pPr>
      <w:r>
        <w:rPr>
          <w:sz w:val="24"/>
          <w:szCs w:val="24"/>
        </w:rPr>
        <w:t xml:space="preserve">Il existe en outre une autre raison de prévoir une intensification du retour actuel à la religion </w:t>
        <w:noBreakHyphen/>
        <w:t xml:space="preserve"> à savoir l’approche de l'An 2000 et le début du troisième millénaire de l'ère chrétienne en l'An 2001. Certes, le nouveau millénaire est basé sur le calen</w:t>
        <w:softHyphen/>
        <w:t>drier chrétien. mais ce calendrier possède un rayonnement dont il n'y a pas d'équiva</w:t>
        <w:softHyphen/>
        <w:t>lent ailleurs. L’aube d'un nouveau millé</w:t>
        <w:softHyphen/>
        <w:t>naire est une idée qui est de nature à frapper vivement les esprits tant chrétiens que non chrétiens, les conduisant à se tourner vers des préoccupations essentiel</w:t>
        <w:softHyphen/>
        <w:t>les.</w:t>
      </w:r>
    </w:p>
    <w:p>
      <w:pPr>
        <w:pStyle w:val="Normal"/>
        <w:tabs>
          <w:tab w:val="clear" w:pos="720"/>
          <w:tab w:val="right" w:pos="3477" w:leader="none"/>
        </w:tabs>
        <w:rPr>
          <w:sz w:val="24"/>
          <w:szCs w:val="24"/>
        </w:rPr>
      </w:pPr>
      <w:r>
        <w:rPr>
          <w:sz w:val="24"/>
          <w:szCs w:val="24"/>
        </w:rPr>
      </w:r>
    </w:p>
    <w:p>
      <w:pPr>
        <w:pStyle w:val="Normal"/>
        <w:tabs>
          <w:tab w:val="clear" w:pos="720"/>
          <w:tab w:val="right" w:pos="3426" w:leader="none"/>
        </w:tabs>
        <w:jc w:val="both"/>
        <w:rPr/>
      </w:pPr>
      <w:r>
        <w:rPr>
          <w:b/>
          <w:bCs/>
          <w:sz w:val="24"/>
          <w:szCs w:val="24"/>
        </w:rPr>
        <w:t xml:space="preserve">Il peut sortir beaucoup de bien d'un retour à la religion. Beaucoup de mal aussi, malheureusement. Le vingt-et-unième siècle pourrait voir la résurgence de guerres de religion d'une ampleur et d'une âpreté sans égal depuis des siècles. </w:t>
      </w:r>
      <w:r>
        <w:rPr>
          <w:sz w:val="24"/>
          <w:szCs w:val="24"/>
        </w:rPr>
        <w:t>Nous en avons déjà eu un avant</w:t>
        <w:noBreakHyphen/>
        <w:t>goût avec la rhétorique de Guerre Sainte dé</w:t>
        <w:softHyphen/>
        <w:t>ployée par Saddam Hussein dans sa tentative de rallier les mas</w:t>
        <w:softHyphen/>
        <w:t>ses arabes à ses con</w:t>
        <w:softHyphen/>
        <w:t>quêtes. Saddam a beau passer pour un mécréant, il ne connaît rien de plus puissant que la religion pour en appeler à ces masses.</w:t>
      </w:r>
    </w:p>
    <w:p>
      <w:pPr>
        <w:pStyle w:val="Normal"/>
        <w:tabs>
          <w:tab w:val="clear" w:pos="720"/>
          <w:tab w:val="right" w:pos="3426" w:leader="none"/>
        </w:tabs>
        <w:rPr>
          <w:sz w:val="24"/>
          <w:szCs w:val="24"/>
        </w:rPr>
      </w:pPr>
      <w:r>
        <w:rPr>
          <w:sz w:val="24"/>
          <w:szCs w:val="24"/>
        </w:rPr>
      </w:r>
    </w:p>
    <w:p>
      <w:pPr>
        <w:pStyle w:val="Normal"/>
        <w:tabs>
          <w:tab w:val="clear" w:pos="720"/>
          <w:tab w:val="right" w:pos="3421" w:leader="none"/>
        </w:tabs>
        <w:jc w:val="both"/>
        <w:rPr>
          <w:sz w:val="24"/>
          <w:szCs w:val="24"/>
        </w:rPr>
      </w:pPr>
      <w:r>
        <w:rPr>
          <w:sz w:val="24"/>
          <w:szCs w:val="24"/>
        </w:rPr>
        <w:t>D'autre part, une civi</w:t>
        <w:softHyphen/>
        <w:t>lisation globale peut également faire naître d'âpres conflits ethni</w:t>
        <w:softHyphen/>
        <w:t>ques et nationaux débouchant à leur tour sur des conflits religieux. Ces peuples qui voient leur culture submergée par une civi</w:t>
        <w:softHyphen/>
        <w:t>lisation globale toute-puissante sont sus</w:t>
        <w:softHyphen/>
        <w:t>ceptibles de réaffirmer leurs traditions ancestrales avec véhémence et d'une façon telle qu'on peut s’attendre à des hostilités inter ethniques. C est ce type de conflit que l'on observe déjà en Europe de l'Est et au Moyen</w:t>
        <w:noBreakHyphen/>
        <w:t>Orient.</w:t>
      </w:r>
    </w:p>
    <w:p>
      <w:pPr>
        <w:pStyle w:val="Normal"/>
        <w:tabs>
          <w:tab w:val="clear" w:pos="720"/>
          <w:tab w:val="right" w:pos="3421" w:leader="none"/>
        </w:tabs>
        <w:rPr>
          <w:sz w:val="24"/>
          <w:szCs w:val="24"/>
        </w:rPr>
      </w:pPr>
      <w:r>
        <w:rPr>
          <w:sz w:val="24"/>
          <w:szCs w:val="24"/>
        </w:rPr>
      </w:r>
    </w:p>
    <w:p>
      <w:pPr>
        <w:pStyle w:val="Normal"/>
        <w:tabs>
          <w:tab w:val="clear" w:pos="720"/>
          <w:tab w:val="right" w:pos="3477" w:leader="none"/>
        </w:tabs>
        <w:jc w:val="both"/>
        <w:rPr/>
      </w:pPr>
      <w:r>
        <w:rPr>
          <w:sz w:val="24"/>
          <w:szCs w:val="24"/>
        </w:rPr>
        <w:t>Je suis théologien et historien des religions. Ma conviction est que la promesse inhé</w:t>
        <w:softHyphen/>
        <w:t>rente à chaque spiritualité peut s'accomplir seulement si l'on s'engage à surmonter l'es</w:t>
        <w:softHyphen/>
        <w:t xml:space="preserve">prit de division et de conflit dans lequel les grandes religions ont versé bien des fois et à oeuvrer pour l'unité du genre humain à partir de Dieu pour atténuer les différences entre nous. </w:t>
      </w:r>
      <w:r>
        <w:rPr>
          <w:b/>
          <w:bCs/>
          <w:sz w:val="24"/>
          <w:szCs w:val="24"/>
        </w:rPr>
        <w:t xml:space="preserve">Il nous faut trouver un moyen qui permette aux hommes et aux femmes d'être fidèles à leurs propres traditions tout en partageant la même profonde communion avec les autres religions mondiales. </w:t>
      </w:r>
      <w:r>
        <w:rPr>
          <w:sz w:val="24"/>
          <w:szCs w:val="24"/>
        </w:rPr>
        <w:t>Je connais peu d'hom</w:t>
        <w:softHyphen/>
        <w:t>mes, pour ne pas dire aucun qui ait oeuvré dans ce but avec autant de zèle que le Révérend Sun Myung Moon.</w:t>
      </w:r>
    </w:p>
    <w:p>
      <w:pPr>
        <w:pStyle w:val="Normal"/>
        <w:tabs>
          <w:tab w:val="clear" w:pos="720"/>
          <w:tab w:val="right" w:pos="3477" w:leader="none"/>
        </w:tabs>
        <w:rPr>
          <w:sz w:val="24"/>
          <w:szCs w:val="24"/>
        </w:rPr>
      </w:pPr>
      <w:r>
        <w:rPr>
          <w:sz w:val="24"/>
          <w:szCs w:val="24"/>
        </w:rPr>
      </w:r>
    </w:p>
    <w:p>
      <w:pPr>
        <w:pStyle w:val="Normal"/>
        <w:tabs>
          <w:tab w:val="clear" w:pos="720"/>
          <w:tab w:val="right" w:pos="3477" w:leader="none"/>
        </w:tabs>
        <w:jc w:val="both"/>
        <w:rPr/>
      </w:pPr>
      <w:r>
        <w:rPr>
          <w:sz w:val="24"/>
          <w:szCs w:val="24"/>
        </w:rPr>
        <w:t>Peu de chefs spirituels ont un nom aussi célèbre que celui du Révérend Moon. Toutefois, à cause de l'hostilité générale de la presse, l’opinion publique a eu tendance à le considérer comme une figure sulfureuse. Mes convictions religieuses de professeur d'université et de théologien sont à maints égards fort éloi</w:t>
        <w:softHyphen/>
        <w:t>gnées de celles du Révé</w:t>
        <w:softHyphen/>
        <w:t xml:space="preserve">rend Moon. </w:t>
      </w:r>
      <w:r>
        <w:rPr>
          <w:b/>
          <w:bCs/>
          <w:sz w:val="24"/>
          <w:szCs w:val="24"/>
        </w:rPr>
        <w:t>Toutefois, 14 années de fréquentation du Révérend Moon et de ses disciples dans des projets oecuméniques m'ont convaincu qu'il est l'un des hommes religieux les plus imaginatifs et les plus importants de notre époque :sa vision globale me paraît de nature à exercer un impact significatif sur le monde du vingt-et-unième siècle.</w:t>
      </w:r>
      <w:r>
        <w:rPr>
          <w:sz w:val="24"/>
          <w:szCs w:val="24"/>
        </w:rPr>
        <w:t xml:space="preserve"> Dans cet essai je m’efforcerai d'expliquer d'où me vient cette convic</w:t>
        <w:softHyphen/>
        <w:t>tion.</w:t>
      </w:r>
    </w:p>
    <w:p>
      <w:pPr>
        <w:pStyle w:val="Normal"/>
        <w:tabs>
          <w:tab w:val="clear" w:pos="720"/>
          <w:tab w:val="right" w:pos="3477" w:leader="none"/>
        </w:tabs>
        <w:rPr>
          <w:sz w:val="24"/>
          <w:szCs w:val="24"/>
        </w:rPr>
      </w:pPr>
      <w:r>
        <w:rPr>
          <w:sz w:val="24"/>
          <w:szCs w:val="24"/>
        </w:rPr>
      </w:r>
    </w:p>
    <w:p>
      <w:pPr>
        <w:pStyle w:val="Normal"/>
        <w:tabs>
          <w:tab w:val="clear" w:pos="720"/>
          <w:tab w:val="right" w:pos="2895" w:leader="none"/>
        </w:tabs>
        <w:rPr>
          <w:b/>
          <w:b/>
          <w:bCs/>
          <w:sz w:val="24"/>
          <w:szCs w:val="24"/>
        </w:rPr>
      </w:pPr>
      <w:r>
        <w:rPr>
          <w:b/>
          <w:bCs/>
          <w:sz w:val="24"/>
          <w:szCs w:val="24"/>
        </w:rPr>
        <w:t>UNE COMMUNAUTE GLOBALE</w:t>
      </w:r>
    </w:p>
    <w:p>
      <w:pPr>
        <w:pStyle w:val="Normal"/>
        <w:tabs>
          <w:tab w:val="clear" w:pos="720"/>
          <w:tab w:val="right" w:pos="2895" w:leader="none"/>
        </w:tabs>
        <w:rPr>
          <w:b/>
          <w:b/>
          <w:bCs/>
          <w:sz w:val="24"/>
          <w:szCs w:val="24"/>
        </w:rPr>
      </w:pPr>
      <w:r>
        <w:rPr>
          <w:b/>
          <w:bCs/>
          <w:sz w:val="24"/>
          <w:szCs w:val="24"/>
        </w:rPr>
      </w:r>
    </w:p>
    <w:p>
      <w:pPr>
        <w:pStyle w:val="Normal"/>
        <w:tabs>
          <w:tab w:val="clear" w:pos="720"/>
          <w:tab w:val="right" w:pos="3451" w:leader="none"/>
        </w:tabs>
        <w:jc w:val="both"/>
        <w:rPr/>
      </w:pPr>
      <w:r>
        <w:rPr>
          <w:sz w:val="24"/>
          <w:szCs w:val="24"/>
        </w:rPr>
        <w:t>Si l'on peut ramener les idéaux du Révé</w:t>
        <w:softHyphen/>
        <w:t>rend Moon à une notion simple, c'est que comme enfants de Dieu, tous les hommes et les femmes sont membres d'une seule famille globale vivant dans une maison commune. L'idée en elle</w:t>
        <w:noBreakHyphen/>
        <w:t>même est très ancienne. Des professeurs et des maîtres de toutes les traditions religieuses qui comptent ont enseigné un semblable message. La nouveauté est que cette idée est répan</w:t>
        <w:softHyphen/>
        <w:t xml:space="preserve">due dans une ère de technologie avancée par un leader religieux pour qui le monde est vraiment devenu un village global et qui possède à la fois les ressources et le ressort imaginatif pour essayer de réaliser de </w:t>
      </w:r>
      <w:r>
        <w:rPr>
          <w:b/>
          <w:bCs/>
          <w:sz w:val="24"/>
          <w:szCs w:val="24"/>
        </w:rPr>
        <w:t xml:space="preserve">tels idéaux </w:t>
      </w:r>
      <w:r>
        <w:rPr>
          <w:sz w:val="24"/>
          <w:szCs w:val="24"/>
        </w:rPr>
        <w:t>à l'aube du vingt-et-unième siècle.</w:t>
      </w:r>
    </w:p>
    <w:p>
      <w:pPr>
        <w:pStyle w:val="Normal"/>
        <w:tabs>
          <w:tab w:val="clear" w:pos="720"/>
          <w:tab w:val="right" w:pos="3451" w:leader="none"/>
        </w:tabs>
        <w:rPr>
          <w:sz w:val="24"/>
          <w:szCs w:val="24"/>
        </w:rPr>
      </w:pPr>
      <w:r>
        <w:rPr>
          <w:sz w:val="24"/>
          <w:szCs w:val="24"/>
        </w:rPr>
      </w:r>
    </w:p>
    <w:p>
      <w:pPr>
        <w:pStyle w:val="Normal"/>
        <w:tabs>
          <w:tab w:val="clear" w:pos="720"/>
          <w:tab w:val="right" w:pos="3463" w:leader="none"/>
        </w:tabs>
        <w:jc w:val="both"/>
        <w:rPr/>
      </w:pPr>
      <w:r>
        <w:rPr>
          <w:b/>
          <w:bCs/>
          <w:sz w:val="24"/>
          <w:szCs w:val="24"/>
        </w:rPr>
        <w:t>Bien que le Révérend Moon soit sous le feu des projecteurs, le public est presque totalement inconscient du fait qu'il a lancé un ensemble impressionnant de projets et d'institutions novateurs dans le but de résoudre les conflits contemporains qui touchent à la politi</w:t>
        <w:softHyphen/>
        <w:t xml:space="preserve">que, la religion ou la culture. </w:t>
      </w:r>
      <w:r>
        <w:rPr>
          <w:sz w:val="24"/>
          <w:szCs w:val="24"/>
        </w:rPr>
        <w:t>Il n’est certes pas l'unique leader religieux à oeuvrer pour un monde meilleur. Toutefois, alors que la plupart des chefs religieux offrent à leurs disciples l'espérance d'un monde idéal, le Révérend Moon a initié tout un éventail de pro</w:t>
        <w:softHyphen/>
        <w:t xml:space="preserve">jets concrets pour la venue du monde idéal, y compris l'assistance à l’URSS, la Chine, et bien d'autres nations du tiers </w:t>
        <w:softHyphen/>
        <w:t>monde.</w:t>
      </w:r>
    </w:p>
    <w:p>
      <w:pPr>
        <w:pStyle w:val="Normal"/>
        <w:tabs>
          <w:tab w:val="clear" w:pos="720"/>
          <w:tab w:val="right" w:pos="3463" w:leader="none"/>
        </w:tabs>
        <w:rPr>
          <w:sz w:val="24"/>
          <w:szCs w:val="24"/>
        </w:rPr>
      </w:pPr>
      <w:r>
        <w:rPr>
          <w:sz w:val="24"/>
          <w:szCs w:val="24"/>
        </w:rPr>
      </w:r>
    </w:p>
    <w:p>
      <w:pPr>
        <w:pStyle w:val="Normal"/>
        <w:tabs>
          <w:tab w:val="clear" w:pos="720"/>
          <w:tab w:val="right" w:pos="3463" w:leader="none"/>
        </w:tabs>
        <w:jc w:val="both"/>
        <w:rPr/>
      </w:pPr>
      <w:r>
        <w:rPr>
          <w:b/>
          <w:bCs/>
          <w:sz w:val="24"/>
          <w:szCs w:val="24"/>
        </w:rPr>
        <w:t>La crise qui ébranla le monde communiste en 1989 et 1990 ne constitua pas une surprise pour le Révérend Moon. Bien au contraire, il l’avait prédit plus de 10 ans auparavant, et, en 1984, il recommanda aux sommités de l'Académie pour la Paix Mondiale d'organiser une confé</w:t>
        <w:softHyphen/>
        <w:t xml:space="preserve">rence internationale sur « la chute de l'Empire soviétique » devant se tenir à Genève l'année suivante. </w:t>
      </w:r>
      <w:r>
        <w:rPr>
          <w:sz w:val="24"/>
          <w:szCs w:val="24"/>
        </w:rPr>
        <w:t>A l'époque' I Empire Soviétique sem</w:t>
        <w:softHyphen/>
        <w:t>blait si puissamment établi que le thème proposé pour la conférence avait un air parfaitement irréaliste. Plusieurs conseillers aca</w:t>
        <w:softHyphen/>
        <w:t>démiques voulurent pro</w:t>
        <w:softHyphen/>
        <w:t>poser un sujet moins sen</w:t>
        <w:softHyphen/>
        <w:t>sationnel. Rétrospectivement pourtant, il fit montre d'une plus grande prescience de la situation politique et économique de l'Empire soviétique que maints experts de l'in</w:t>
        <w:softHyphen/>
        <w:t>telligentsia ou des gouvernements.</w:t>
      </w:r>
    </w:p>
    <w:p>
      <w:pPr>
        <w:pStyle w:val="Normal"/>
        <w:tabs>
          <w:tab w:val="clear" w:pos="720"/>
          <w:tab w:val="right" w:pos="3463" w:leader="none"/>
        </w:tabs>
        <w:rPr>
          <w:sz w:val="24"/>
          <w:szCs w:val="24"/>
        </w:rPr>
      </w:pPr>
      <w:r>
        <w:rPr>
          <w:sz w:val="24"/>
          <w:szCs w:val="24"/>
        </w:rPr>
      </w:r>
    </w:p>
    <w:p>
      <w:pPr>
        <w:pStyle w:val="Normal"/>
        <w:tabs>
          <w:tab w:val="clear" w:pos="720"/>
          <w:tab w:val="left" w:pos="50" w:leader="none"/>
          <w:tab w:val="left" w:pos="3712" w:leader="none"/>
          <w:tab w:val="right" w:pos="7240" w:leader="none"/>
        </w:tabs>
        <w:jc w:val="both"/>
        <w:rPr>
          <w:sz w:val="24"/>
          <w:szCs w:val="24"/>
        </w:rPr>
      </w:pPr>
      <w:r>
        <w:rPr>
          <w:sz w:val="24"/>
          <w:szCs w:val="24"/>
        </w:rPr>
        <w:t xml:space="preserve">A la différence de ces intellectuels du monde </w:t>
        <w:tab/>
        <w:t xml:space="preserve">libre amourachés de ce que le marxisme promettait mais fermant les yeux sur ce qu'il </w:t>
        <w:tab/>
        <w:t>donnait en réalité, le Révérend Moon eut une expérience personnelle du communisme quand celui</w:t>
        <w:noBreakHyphen/>
        <w:t xml:space="preserve">ci était au summum de son activité répressive. Sa carrière de prédicateur commença en juin 1946 en plein </w:t>
        <w:tab/>
        <w:t xml:space="preserve">Pyongyang, l’actuelle capitale de la Corée du Nord communiste mais qui était </w:t>
        <w:tab/>
        <w:t xml:space="preserve">alors le plus ardent foyer du christianisme coréen. En février 1948, il fut arrêté et envoyé au camp de </w:t>
        <w:tab/>
        <w:t xml:space="preserve">concentration de Hung Nam où il passa deux ans et huit mois. Le 14 octobre 1950, il fut libéré de prison par l'intervention des forces de l'ONU. Il descendit alors vers le port </w:t>
        <w:tab/>
        <w:t xml:space="preserve">méridional de Pusan, distant de 1000 kilomètres, accompagné de deux disciples, dont l'un avait la </w:t>
        <w:tab/>
        <w:t>jambe brisée et ne pouvait marcher. Il porta littérale ment ce disciple sur la totalité du parcours.</w:t>
      </w:r>
    </w:p>
    <w:p>
      <w:pPr>
        <w:pStyle w:val="Normal"/>
        <w:tabs>
          <w:tab w:val="clear" w:pos="720"/>
          <w:tab w:val="right" w:pos="2424" w:leader="none"/>
        </w:tabs>
        <w:rPr>
          <w:sz w:val="24"/>
          <w:szCs w:val="24"/>
        </w:rPr>
      </w:pPr>
      <w:r>
        <w:rPr>
          <w:sz w:val="24"/>
          <w:szCs w:val="24"/>
        </w:rPr>
      </w:r>
    </w:p>
    <w:p>
      <w:pPr>
        <w:pStyle w:val="Normal"/>
        <w:tabs>
          <w:tab w:val="clear" w:pos="720"/>
          <w:tab w:val="right" w:pos="2424" w:leader="none"/>
        </w:tabs>
        <w:rPr>
          <w:b/>
          <w:b/>
          <w:bCs/>
          <w:sz w:val="24"/>
          <w:szCs w:val="24"/>
        </w:rPr>
      </w:pPr>
      <w:r>
        <w:rPr>
          <w:b/>
          <w:bCs/>
          <w:sz w:val="24"/>
          <w:szCs w:val="24"/>
        </w:rPr>
        <w:t>DES DEBUTS MODESTES</w:t>
      </w:r>
    </w:p>
    <w:p>
      <w:pPr>
        <w:pStyle w:val="Normal"/>
        <w:tabs>
          <w:tab w:val="clear" w:pos="720"/>
          <w:tab w:val="right" w:pos="2424" w:leader="none"/>
        </w:tabs>
        <w:rPr>
          <w:b/>
          <w:b/>
          <w:bCs/>
          <w:sz w:val="24"/>
          <w:szCs w:val="24"/>
        </w:rPr>
      </w:pPr>
      <w:r>
        <w:rPr>
          <w:b/>
          <w:bCs/>
          <w:sz w:val="24"/>
          <w:szCs w:val="24"/>
        </w:rPr>
      </w:r>
    </w:p>
    <w:p>
      <w:pPr>
        <w:pStyle w:val="Normal"/>
        <w:tabs>
          <w:tab w:val="clear" w:pos="720"/>
          <w:tab w:val="right" w:pos="3451" w:leader="none"/>
        </w:tabs>
        <w:jc w:val="both"/>
        <w:rPr>
          <w:sz w:val="24"/>
          <w:szCs w:val="24"/>
        </w:rPr>
      </w:pPr>
      <w:r>
        <w:rPr>
          <w:sz w:val="24"/>
          <w:szCs w:val="24"/>
        </w:rPr>
        <w:t>En arrivant à Pusan, il créa sa première église. C'était une église extraordinaire, faite de boue séchée et de boîtes de carton abandonnées par l'Armée Américaine. Au début, seulement trois personnes venaient l’écouter prêcher, mais c'est de ce modeste dé</w:t>
        <w:softHyphen/>
        <w:t>but qu'a jailli un mouve</w:t>
        <w:softHyphen/>
        <w:t>ment mondial extraordi</w:t>
        <w:softHyphen/>
        <w:t>naire.</w:t>
      </w:r>
    </w:p>
    <w:p>
      <w:pPr>
        <w:pStyle w:val="Normal"/>
        <w:tabs>
          <w:tab w:val="clear" w:pos="720"/>
          <w:tab w:val="right" w:pos="3451" w:leader="none"/>
        </w:tabs>
        <w:rPr>
          <w:sz w:val="24"/>
          <w:szCs w:val="24"/>
        </w:rPr>
      </w:pPr>
      <w:r>
        <w:rPr>
          <w:sz w:val="24"/>
          <w:szCs w:val="24"/>
        </w:rPr>
      </w:r>
    </w:p>
    <w:p>
      <w:pPr>
        <w:pStyle w:val="Normal"/>
        <w:tabs>
          <w:tab w:val="clear" w:pos="720"/>
          <w:tab w:val="right" w:pos="3451" w:leader="none"/>
        </w:tabs>
        <w:jc w:val="both"/>
        <w:rPr>
          <w:sz w:val="24"/>
          <w:szCs w:val="24"/>
        </w:rPr>
      </w:pPr>
      <w:r>
        <w:rPr>
          <w:sz w:val="24"/>
          <w:szCs w:val="24"/>
        </w:rPr>
        <w:t>Au vu de son amère ex</w:t>
        <w:softHyphen/>
        <w:t>périence du communisme et face à l'ignorance du monde libre, le Révé</w:t>
        <w:softHyphen/>
        <w:t>rend Moon se lança dans une oeuvre péda</w:t>
        <w:softHyphen/>
        <w:t>gogique de portée inter</w:t>
        <w:softHyphen/>
        <w:t>nationale afin d'exposer les faiblesses intellectuelles du marxisme ainsi que les atteintes aux droits de l'homme commises par les nations communistes. Parmi les or</w:t>
        <w:softHyphen/>
        <w:t>ganismes qu'il établit dans ce but, mentionnons la Fédération Internationale pour la Victoire sur le Communisme, l’institut pour la victoire sur le communisme, CAUSA International et le CARP, une organisation mondiale d'étu</w:t>
        <w:softHyphen/>
        <w:t>diants.</w:t>
      </w:r>
    </w:p>
    <w:p>
      <w:pPr>
        <w:pStyle w:val="Normal"/>
        <w:tabs>
          <w:tab w:val="clear" w:pos="720"/>
          <w:tab w:val="right" w:pos="3451" w:leader="none"/>
        </w:tabs>
        <w:rPr>
          <w:sz w:val="24"/>
          <w:szCs w:val="24"/>
        </w:rPr>
      </w:pPr>
      <w:r>
        <w:rPr>
          <w:sz w:val="24"/>
          <w:szCs w:val="24"/>
        </w:rPr>
      </w:r>
    </w:p>
    <w:p>
      <w:pPr>
        <w:pStyle w:val="Normal"/>
        <w:tabs>
          <w:tab w:val="clear" w:pos="720"/>
          <w:tab w:val="right" w:pos="3441" w:leader="none"/>
        </w:tabs>
        <w:jc w:val="both"/>
        <w:rPr/>
      </w:pPr>
      <w:r>
        <w:rPr>
          <w:sz w:val="24"/>
          <w:szCs w:val="24"/>
        </w:rPr>
        <w:t xml:space="preserve">Tout comme il existe une tendance de certains milieux conservateurs à réduire tout mouvement de gauche au socialisme. si ce n'est même au communisme, de la même manière, </w:t>
      </w:r>
      <w:r>
        <w:rPr>
          <w:b/>
          <w:bCs/>
          <w:sz w:val="24"/>
          <w:szCs w:val="24"/>
        </w:rPr>
        <w:t xml:space="preserve">il y a une tendance des milieux progressistes à identifier anticommunisme et droite réactionnaire. Il ne fait guère de doute que le Révérend Moon a été perçu de la sorte Et pourtant, ses vues sont beaucoup plus subtiles et complexes. </w:t>
      </w:r>
      <w:r>
        <w:rPr>
          <w:sz w:val="24"/>
          <w:szCs w:val="24"/>
        </w:rPr>
        <w:t>Il n'est certainement pas le défenseur d'un capitalisme de libre-entreprise au sens darwinien, c'est</w:t>
        <w:noBreakHyphen/>
        <w:t>à</w:t>
        <w:noBreakHyphen/>
        <w:t>dire où l'économie est et doit être une arène de compétition impitoyable entre des acteurs économiques indépendants et li</w:t>
        <w:softHyphen/>
        <w:t>vrés à eux</w:t>
        <w:noBreakHyphen/>
        <w:t>mêmes, ce qui débouche sur la survie du plus apte et l'élimination des ca</w:t>
        <w:softHyphen/>
        <w:t>nards boiteux. On aurait donc tort de voir dans sa pensée politique une caution non critique des systèmes économiques ac</w:t>
        <w:softHyphen/>
        <w:t>tuels, qu'ils soient communiste ou capitaliste. Les vingt dernières années l'ont conduit à l’intime conviction que le communisme et le capitalisme sont tous deux des systè</w:t>
        <w:softHyphen/>
        <w:t>mes à reconsidérer.</w:t>
      </w:r>
    </w:p>
    <w:p>
      <w:pPr>
        <w:pStyle w:val="Normal"/>
        <w:tabs>
          <w:tab w:val="clear" w:pos="720"/>
          <w:tab w:val="right" w:pos="3441" w:leader="none"/>
        </w:tabs>
        <w:rPr>
          <w:sz w:val="24"/>
          <w:szCs w:val="24"/>
        </w:rPr>
      </w:pPr>
      <w:r>
        <w:rPr>
          <w:sz w:val="24"/>
          <w:szCs w:val="24"/>
        </w:rPr>
      </w:r>
    </w:p>
    <w:p>
      <w:pPr>
        <w:pStyle w:val="Normal"/>
        <w:tabs>
          <w:tab w:val="clear" w:pos="720"/>
          <w:tab w:val="right" w:pos="3441" w:leader="none"/>
        </w:tabs>
        <w:jc w:val="both"/>
        <w:rPr>
          <w:sz w:val="24"/>
          <w:szCs w:val="24"/>
        </w:rPr>
      </w:pPr>
      <w:r>
        <w:rPr>
          <w:sz w:val="24"/>
          <w:szCs w:val="24"/>
        </w:rPr>
        <w:t>D'autre part, ses projets pédagogiques anticommunistes ont de fortes chances de se maintenir là où des efforts similaires n'avaient pour seule finalité que la chute des régimes communistes. Certains pro</w:t>
        <w:softHyphen/>
        <w:t>grammes anticommunistes furent motivés par la haine, le ressentiment, un désir de revanche, alors que la critique du marxisme offerte par le Révérend Moon procède de la volonté de bâtir un monde meilleur et d'un esprit de compassion.</w:t>
      </w:r>
    </w:p>
    <w:p>
      <w:pPr>
        <w:pStyle w:val="Normal"/>
        <w:tabs>
          <w:tab w:val="clear" w:pos="720"/>
          <w:tab w:val="right" w:pos="3441" w:leader="none"/>
        </w:tabs>
        <w:rPr>
          <w:sz w:val="24"/>
          <w:szCs w:val="24"/>
        </w:rPr>
      </w:pPr>
      <w:r>
        <w:rPr>
          <w:sz w:val="24"/>
          <w:szCs w:val="24"/>
        </w:rPr>
      </w:r>
    </w:p>
    <w:p>
      <w:pPr>
        <w:pStyle w:val="Normal"/>
        <w:tabs>
          <w:tab w:val="clear" w:pos="720"/>
          <w:tab w:val="right" w:pos="3441" w:leader="none"/>
        </w:tabs>
        <w:jc w:val="both"/>
        <w:rPr/>
      </w:pPr>
      <w:r>
        <w:rPr>
          <w:sz w:val="24"/>
          <w:szCs w:val="24"/>
        </w:rPr>
        <w:t>Si le Révérend Moon est sensible aux limi</w:t>
        <w:softHyphen/>
        <w:t xml:space="preserve">tations du capitalisme, c'est en raison de son attention aux personnes pauvres et démunies; </w:t>
      </w:r>
      <w:r>
        <w:rPr>
          <w:b/>
          <w:bCs/>
          <w:sz w:val="24"/>
          <w:szCs w:val="24"/>
        </w:rPr>
        <w:t xml:space="preserve">c'est aussi parce qu'il est convaincu que l'individualisme radical ne peut servir de base à un ordre social juste et moral. </w:t>
      </w:r>
      <w:r>
        <w:rPr>
          <w:sz w:val="24"/>
          <w:szCs w:val="24"/>
        </w:rPr>
        <w:t>Cette conviction provient de son éducation dans un sodang confucia</w:t>
        <w:softHyphen/>
        <w:t>niste (école élémentaire) et de la doctrine confucéenne qui fait du domaine public un ordre politique moral idéalement gouverné par les sages et les hommes vertueux. Au lieu de considérer les êtres humains comme des atomes isolés et fondamentalement animés par la poursuite imperson</w:t>
        <w:softHyphen/>
        <w:t>nelle de leurs intérêts égoïstes, le confucianisme part du principe que l'homme constitue un animal social. Inflexible dans sa dénonciation de l'impiété communiste, il a aussi fustigé la brutale indifférence d'un certain capitalisme au sort des pauvres et des malheureux. En fait, le Révérend Moon en appelle fréquemment à un rapprochement des thèmes dits de « droite » et de « gauche » en vue d'une synthèse cohérente à laquelle il donne le nom de «Headwing». Son approche des problèmes sociaux est donc empreinte d'un pragmatisme qui peut, espérons</w:t>
        <w:noBreakHyphen/>
        <w:t>le, s'avé</w:t>
        <w:softHyphen/>
        <w:t>rer plus efficace dans la solution des problè</w:t>
        <w:softHyphen/>
        <w:t>mes sociaux contemporains que d'autres approches plus rigides et simplistes. Mal</w:t>
        <w:softHyphen/>
        <w:t>heureusement, c'est à peine si les media « progressistes » ont prêté attention à cette partie de son enseignement, préférant le camper en défenseur réactionnaire d'un système impitoyable.</w:t>
      </w:r>
    </w:p>
    <w:p>
      <w:pPr>
        <w:pStyle w:val="Normal"/>
        <w:tabs>
          <w:tab w:val="clear" w:pos="720"/>
          <w:tab w:val="right" w:pos="3441" w:leader="none"/>
        </w:tabs>
        <w:rPr>
          <w:sz w:val="24"/>
          <w:szCs w:val="24"/>
        </w:rPr>
      </w:pPr>
      <w:r>
        <w:rPr>
          <w:sz w:val="24"/>
          <w:szCs w:val="24"/>
        </w:rPr>
      </w:r>
    </w:p>
    <w:p>
      <w:pPr>
        <w:pStyle w:val="Normal"/>
        <w:tabs>
          <w:tab w:val="clear" w:pos="720"/>
          <w:tab w:val="right" w:pos="2662" w:leader="none"/>
        </w:tabs>
        <w:rPr>
          <w:b/>
          <w:b/>
          <w:bCs/>
          <w:sz w:val="24"/>
          <w:szCs w:val="24"/>
        </w:rPr>
      </w:pPr>
      <w:r>
        <w:rPr>
          <w:b/>
          <w:bCs/>
          <w:sz w:val="24"/>
          <w:szCs w:val="24"/>
        </w:rPr>
        <w:t>L'INDIVIDUALISME RADICAL</w:t>
      </w:r>
    </w:p>
    <w:p>
      <w:pPr>
        <w:pStyle w:val="Normal"/>
        <w:tabs>
          <w:tab w:val="clear" w:pos="720"/>
          <w:tab w:val="right" w:pos="2662" w:leader="none"/>
        </w:tabs>
        <w:rPr>
          <w:b/>
          <w:b/>
          <w:bCs/>
          <w:sz w:val="24"/>
          <w:szCs w:val="24"/>
        </w:rPr>
      </w:pPr>
      <w:r>
        <w:rPr>
          <w:b/>
          <w:bCs/>
          <w:sz w:val="24"/>
          <w:szCs w:val="24"/>
        </w:rPr>
      </w:r>
    </w:p>
    <w:p>
      <w:pPr>
        <w:pStyle w:val="Normal"/>
        <w:tabs>
          <w:tab w:val="clear" w:pos="720"/>
          <w:tab w:val="right" w:pos="3441" w:leader="none"/>
        </w:tabs>
        <w:jc w:val="both"/>
        <w:rPr/>
      </w:pPr>
      <w:r>
        <w:rPr>
          <w:sz w:val="24"/>
          <w:szCs w:val="24"/>
        </w:rPr>
        <w:t>Pour le Révérend Moon, nous ne viendrons pas à bout de la crise imminente qui menace notre planète par une simple transformation politique et économique de la société capita</w:t>
        <w:softHyphen/>
        <w:t xml:space="preserve">liste. </w:t>
      </w:r>
      <w:r>
        <w:rPr>
          <w:b/>
          <w:bCs/>
          <w:sz w:val="24"/>
          <w:szCs w:val="24"/>
        </w:rPr>
        <w:t>La différence entre une société composée d'individus sans scrupules, préoccupés de leur seul bien</w:t>
        <w:noBreakHyphen/>
        <w:t xml:space="preserve">être et un ordre social fondé sur la coopération est essentiellement morale et spirituelle. </w:t>
      </w:r>
      <w:r>
        <w:rPr>
          <w:sz w:val="24"/>
          <w:szCs w:val="24"/>
        </w:rPr>
        <w:t>Convaincu que les Etats</w:t>
        <w:noBreakHyphen/>
        <w:t xml:space="preserve">Unis furent choisis par Dieu pour jouer un rôle crucial dans la rédemption de l'humanité </w:t>
        <w:noBreakHyphen/>
        <w:t xml:space="preserve"> une vision partagée par le courant protestant depuis la fondation de la Colonie du Massachusets en 1630 </w:t>
        <w:noBreakHyphen/>
        <w:t xml:space="preserve"> le Révérend Moon a lancé une campagne pour le réveil spirituel et moral du peuple américain avec une série de croisa</w:t>
        <w:softHyphen/>
        <w:t>des dans les années 1970. Ces croisades étaient dans la veine des grandes réunions dites de « revival » dont le rôle a été si important tout au long de l'histoire améri</w:t>
        <w:softHyphen/>
        <w:t>caine. Son intention était de ranimer l'esprit d'un christianisme authentique, lequel, en</w:t>
        <w:softHyphen/>
        <w:t>seigne</w:t>
        <w:noBreakHyphen/>
        <w:t>t</w:t>
        <w:noBreakHyphen/>
        <w:t>il, est un esprit d'amour, de pardon et d'unité. Entre 1972 et 1978, il a parlé dans 50 états. Ses discours les plus importants furent ceux du Madison Square Garden (1974),du Yankee Stadium(juin 1976) et du Washington Monument ( septembre 1976). Ce dernier rassemblement réunit plus de 300.000 personnes, constituant ainsi la plus grande manifestation religieuse de l'histoire de la capitale américaine.</w:t>
      </w:r>
    </w:p>
    <w:p>
      <w:pPr>
        <w:pStyle w:val="Normal"/>
        <w:tabs>
          <w:tab w:val="clear" w:pos="720"/>
          <w:tab w:val="right" w:pos="3441" w:leader="none"/>
        </w:tabs>
        <w:rPr>
          <w:sz w:val="24"/>
          <w:szCs w:val="24"/>
        </w:rPr>
      </w:pPr>
      <w:r>
        <w:rPr>
          <w:sz w:val="24"/>
          <w:szCs w:val="24"/>
        </w:rPr>
      </w:r>
    </w:p>
    <w:p>
      <w:pPr>
        <w:pStyle w:val="Normal"/>
        <w:tabs>
          <w:tab w:val="clear" w:pos="720"/>
          <w:tab w:val="right" w:pos="3419" w:leader="none"/>
        </w:tabs>
        <w:jc w:val="both"/>
        <w:rPr/>
      </w:pPr>
      <w:r>
        <w:rPr>
          <w:sz w:val="24"/>
          <w:szCs w:val="24"/>
        </w:rPr>
        <w:t>En 1976, il lançait le News World (futur New york City Tribune), un petit mais influent quotidien dans la capitale des affaires et de la finance américaines. Le journal attirait l'attention sur les problèmes de la famille, un sujet d'une importance primordiale pour le Révérend Moon, bien avant qu'il ne devienne une préoccupation d'ordre géné</w:t>
        <w:softHyphen/>
        <w:t>ral. Le quotidien s'est également spécialisé dans les nouvelles et les rapports confidentiels sur les questions de sécurité nationale et sur la situation des pays de l'est, dédai</w:t>
        <w:softHyphen/>
        <w:t xml:space="preserve">gnés par les autres quotidiens. </w:t>
      </w:r>
      <w:r>
        <w:rPr>
          <w:b/>
          <w:bCs/>
          <w:sz w:val="24"/>
          <w:szCs w:val="24"/>
        </w:rPr>
        <w:t>Ceci a valu au City Tribune d'être maintes fois cité dans les résumés quotidiens et hebdo</w:t>
        <w:softHyphen/>
        <w:t>madaires du Pentagone.</w:t>
      </w:r>
    </w:p>
    <w:p>
      <w:pPr>
        <w:pStyle w:val="Normal"/>
        <w:tabs>
          <w:tab w:val="clear" w:pos="720"/>
          <w:tab w:val="right" w:pos="3419" w:leader="none"/>
        </w:tabs>
        <w:rPr>
          <w:b/>
          <w:b/>
          <w:bCs/>
          <w:sz w:val="24"/>
          <w:szCs w:val="24"/>
        </w:rPr>
      </w:pPr>
      <w:r>
        <w:rPr>
          <w:b/>
          <w:bCs/>
          <w:sz w:val="24"/>
          <w:szCs w:val="24"/>
        </w:rPr>
      </w:r>
    </w:p>
    <w:p>
      <w:pPr>
        <w:pStyle w:val="Normal"/>
        <w:tabs>
          <w:tab w:val="clear" w:pos="720"/>
          <w:tab w:val="right" w:pos="3506" w:leader="none"/>
        </w:tabs>
        <w:rPr>
          <w:b/>
          <w:b/>
          <w:bCs/>
          <w:sz w:val="24"/>
          <w:szCs w:val="24"/>
        </w:rPr>
      </w:pPr>
      <w:r>
        <w:rPr>
          <w:b/>
          <w:bCs/>
          <w:sz w:val="24"/>
          <w:szCs w:val="24"/>
        </w:rPr>
        <w:t>ELEVER L'ETHIQUE JOURNALISTIQUE</w:t>
      </w:r>
    </w:p>
    <w:p>
      <w:pPr>
        <w:pStyle w:val="Normal"/>
        <w:tabs>
          <w:tab w:val="clear" w:pos="720"/>
          <w:tab w:val="right" w:pos="3506" w:leader="none"/>
        </w:tabs>
        <w:rPr>
          <w:b/>
          <w:b/>
          <w:bCs/>
          <w:sz w:val="24"/>
          <w:szCs w:val="24"/>
        </w:rPr>
      </w:pPr>
      <w:r>
        <w:rPr>
          <w:b/>
          <w:bCs/>
          <w:sz w:val="24"/>
          <w:szCs w:val="24"/>
        </w:rPr>
      </w:r>
    </w:p>
    <w:p>
      <w:pPr>
        <w:pStyle w:val="Normal"/>
        <w:tabs>
          <w:tab w:val="clear" w:pos="720"/>
          <w:tab w:val="right" w:pos="3441" w:leader="none"/>
        </w:tabs>
        <w:jc w:val="both"/>
        <w:rPr/>
      </w:pPr>
      <w:r>
        <w:rPr>
          <w:sz w:val="24"/>
          <w:szCs w:val="24"/>
        </w:rPr>
        <w:t>On entend dire fréquemment que le monde est en train de passer de l'âge industriel à l’âge de l'information. Au vingt et unième siècle, la presse électronique et imprimée jouera vraisemblablement un rôle encore plus grand dans nos vies. Au cours de ces dernières années, le rôle des media est devenu l'objet de beaucoup de débats et de controverses. Comment une société démocratique protège</w:t>
        <w:noBreakHyphen/>
        <w:t>t</w:t>
        <w:noBreakHyphen/>
        <w:t>elle la liberté de la presse tout en se préservant des abus éventuels de certains monopoles de presse? Dans le but d'explorer de telles questions, le Révérend Moon parraine de</w:t>
        <w:softHyphen/>
        <w:t xml:space="preserve">puis 1978 </w:t>
      </w:r>
      <w:r>
        <w:rPr>
          <w:b/>
          <w:bCs/>
          <w:sz w:val="24"/>
          <w:szCs w:val="24"/>
        </w:rPr>
        <w:t xml:space="preserve">la Conférence Mondiale des Media qui se réunit chaque année pour définir et élever l’éthique journalistique. </w:t>
      </w:r>
      <w:r>
        <w:rPr>
          <w:sz w:val="24"/>
          <w:szCs w:val="24"/>
        </w:rPr>
        <w:t>Ces conférences ont réuni des participants de 106 pays, parmi lesquels non seulement des professionnels de la presse écrite et audiovisuelle mais aussi des universitaires, des hommes d'Etat et d'autres person</w:t>
        <w:softHyphen/>
        <w:t>nalités éminentes.</w:t>
      </w:r>
    </w:p>
    <w:p>
      <w:pPr>
        <w:pStyle w:val="Normal"/>
        <w:tabs>
          <w:tab w:val="clear" w:pos="720"/>
          <w:tab w:val="right" w:pos="3441" w:leader="none"/>
        </w:tabs>
        <w:rPr>
          <w:sz w:val="24"/>
          <w:szCs w:val="24"/>
        </w:rPr>
      </w:pPr>
      <w:r>
        <w:rPr>
          <w:sz w:val="24"/>
          <w:szCs w:val="24"/>
        </w:rPr>
      </w:r>
    </w:p>
    <w:p>
      <w:pPr>
        <w:pStyle w:val="Normal"/>
        <w:tabs>
          <w:tab w:val="clear" w:pos="720"/>
          <w:tab w:val="right" w:pos="3441" w:leader="none"/>
        </w:tabs>
        <w:jc w:val="both"/>
        <w:rPr>
          <w:sz w:val="24"/>
          <w:szCs w:val="24"/>
        </w:rPr>
      </w:pPr>
      <w:r>
        <w:rPr>
          <w:sz w:val="24"/>
          <w:szCs w:val="24"/>
        </w:rPr>
        <w:t>Parallèlement a ces conférences, l'Associa</w:t>
        <w:softHyphen/>
        <w:t>tion Mondiale des Media a parrainé des tours d'investigation dans des régions du monde où les conflits régionaux gagnaient à être portés à l'attention du public. En 1983' par exemple, l’association emmenait 200 journalistes en Europe pour examiner tous les aspects du mouvement pacifiste en pleine croissance à travers une série de débats et de discussions publiques. La politique de ces tours est de donner la parole, chaque fois que cela est possible, aux détenteurs du pouvoir, aux partis d'oppo</w:t>
        <w:softHyphen/>
        <w:t>sition, ainsi qu'aux autres acteurs essen</w:t>
        <w:softHyphen/>
        <w:t>tiels de la scène politique, de manière à fournir l'information la plus complète possi</w:t>
        <w:softHyphen/>
        <w:t>ble dans les délais les plus brefs.</w:t>
      </w:r>
    </w:p>
    <w:p>
      <w:pPr>
        <w:pStyle w:val="Normal"/>
        <w:tabs>
          <w:tab w:val="clear" w:pos="720"/>
          <w:tab w:val="right" w:pos="3441" w:leader="none"/>
        </w:tabs>
        <w:rPr>
          <w:sz w:val="24"/>
          <w:szCs w:val="24"/>
        </w:rPr>
      </w:pPr>
      <w:r>
        <w:rPr>
          <w:sz w:val="24"/>
          <w:szCs w:val="24"/>
        </w:rPr>
      </w:r>
    </w:p>
    <w:p>
      <w:pPr>
        <w:pStyle w:val="Normal"/>
        <w:tabs>
          <w:tab w:val="clear" w:pos="720"/>
          <w:tab w:val="left" w:pos="193" w:leader="none"/>
          <w:tab w:val="right" w:pos="3637" w:leader="none"/>
        </w:tabs>
        <w:jc w:val="both"/>
        <w:rPr/>
      </w:pPr>
      <w:r>
        <w:rPr>
          <w:sz w:val="24"/>
          <w:szCs w:val="24"/>
        </w:rPr>
        <w:t xml:space="preserve">Au cours de la même décennie, il a aussi mis sur pieds toute une palette d'institutions scientifiques, culturelles, oecuméniques et journalistiques qui offrent une illustration pratique de son message spirituel. </w:t>
      </w:r>
      <w:r>
        <w:rPr>
          <w:b/>
          <w:bCs/>
          <w:sz w:val="24"/>
          <w:szCs w:val="24"/>
        </w:rPr>
        <w:t xml:space="preserve">En effet, l’aspect pratique et l'aspect spirituel sont toujours allés de pair dans son ministère. </w:t>
      </w:r>
      <w:r>
        <w:rPr>
          <w:sz w:val="24"/>
          <w:szCs w:val="24"/>
        </w:rPr>
        <w:t>En 1982, il fondait le Washington Times, lequel devint rapide</w:t>
        <w:softHyphen/>
        <w:t>ment l'un des quotidiens les plus influents de la presse américaine. A l'époque, !e Washington Post, journal de gauche. jouissait quasiment d'un monopole à Washington.</w:t>
      </w:r>
    </w:p>
    <w:p>
      <w:pPr>
        <w:pStyle w:val="Normal"/>
        <w:tabs>
          <w:tab w:val="clear" w:pos="720"/>
          <w:tab w:val="left" w:pos="193" w:leader="none"/>
          <w:tab w:val="right" w:pos="3637" w:leader="none"/>
        </w:tabs>
        <w:rPr>
          <w:sz w:val="24"/>
          <w:szCs w:val="24"/>
        </w:rPr>
      </w:pPr>
      <w:r>
        <w:rPr>
          <w:sz w:val="24"/>
          <w:szCs w:val="24"/>
        </w:rPr>
      </w:r>
    </w:p>
    <w:p>
      <w:pPr>
        <w:pStyle w:val="Normal"/>
        <w:tabs>
          <w:tab w:val="clear" w:pos="720"/>
          <w:tab w:val="left" w:pos="183" w:leader="none"/>
          <w:tab w:val="right" w:pos="3626" w:leader="none"/>
        </w:tabs>
        <w:ind w:firstLine="183"/>
        <w:jc w:val="both"/>
        <w:rPr/>
      </w:pPr>
      <w:r>
        <w:rPr>
          <w:sz w:val="24"/>
          <w:szCs w:val="24"/>
        </w:rPr>
        <w:t xml:space="preserve">Si </w:t>
      </w:r>
      <w:r>
        <w:rPr>
          <w:b/>
          <w:bCs/>
          <w:sz w:val="24"/>
          <w:szCs w:val="24"/>
        </w:rPr>
        <w:t xml:space="preserve">l'appât du gain avait été le motif du Révérend Moon, il n'aurait jamais fondé le Washington Times. </w:t>
      </w:r>
      <w:r>
        <w:rPr>
          <w:sz w:val="24"/>
          <w:szCs w:val="24"/>
        </w:rPr>
        <w:t>Seul un leader religieux disposant de ressources impor</w:t>
        <w:softHyphen/>
        <w:t xml:space="preserve">tantes et déterminé à réaliser ses idéaux pouvait se lancer dans le formidable pari de créer le Washington Times. </w:t>
      </w:r>
      <w:r>
        <w:rPr>
          <w:b/>
          <w:bCs/>
          <w:sz w:val="24"/>
          <w:szCs w:val="24"/>
        </w:rPr>
        <w:t>C'est l'un des journaux les plus abondamment cités aux Etats</w:t>
        <w:noBreakHyphen/>
        <w:t>Unis, y compris par des quo</w:t>
        <w:softHyphen/>
        <w:t>tidiens rivaux comme le New York Times. On trouve dans son lectorat le Président des Etats</w:t>
        <w:noBreakHyphen/>
        <w:t>Unis et son cabinet, la plupart des membres du Congrès, ainsi que les grands décideurs du pays.</w:t>
      </w:r>
    </w:p>
    <w:p>
      <w:pPr>
        <w:pStyle w:val="Normal"/>
        <w:tabs>
          <w:tab w:val="clear" w:pos="720"/>
          <w:tab w:val="left" w:pos="183" w:leader="none"/>
          <w:tab w:val="right" w:pos="3626" w:leader="none"/>
        </w:tabs>
        <w:rPr>
          <w:b/>
          <w:b/>
          <w:bCs/>
          <w:sz w:val="24"/>
          <w:szCs w:val="24"/>
        </w:rPr>
      </w:pPr>
      <w:r>
        <w:rPr>
          <w:b/>
          <w:bCs/>
          <w:sz w:val="24"/>
          <w:szCs w:val="24"/>
        </w:rPr>
      </w:r>
    </w:p>
    <w:p>
      <w:pPr>
        <w:pStyle w:val="Normal"/>
        <w:tabs>
          <w:tab w:val="clear" w:pos="720"/>
          <w:tab w:val="right" w:pos="2699" w:leader="none"/>
        </w:tabs>
        <w:rPr>
          <w:b/>
          <w:b/>
          <w:bCs/>
          <w:sz w:val="24"/>
          <w:szCs w:val="24"/>
        </w:rPr>
      </w:pPr>
      <w:r>
        <w:rPr>
          <w:b/>
          <w:bCs/>
          <w:sz w:val="24"/>
          <w:szCs w:val="24"/>
        </w:rPr>
        <w:t>UN DES DEVELOPPEMENTS MAJEURS DE LA PRESSE</w:t>
      </w:r>
    </w:p>
    <w:p>
      <w:pPr>
        <w:pStyle w:val="Normal"/>
        <w:tabs>
          <w:tab w:val="clear" w:pos="720"/>
          <w:tab w:val="right" w:pos="2699" w:leader="none"/>
        </w:tabs>
        <w:rPr>
          <w:b/>
          <w:b/>
          <w:bCs/>
          <w:sz w:val="24"/>
          <w:szCs w:val="24"/>
        </w:rPr>
      </w:pPr>
      <w:r>
        <w:rPr>
          <w:b/>
          <w:bCs/>
          <w:sz w:val="24"/>
          <w:szCs w:val="24"/>
        </w:rPr>
      </w:r>
    </w:p>
    <w:p>
      <w:pPr>
        <w:pStyle w:val="Normal"/>
        <w:tabs>
          <w:tab w:val="clear" w:pos="720"/>
          <w:tab w:val="right" w:pos="3464" w:leader="none"/>
        </w:tabs>
        <w:jc w:val="both"/>
        <w:rPr>
          <w:sz w:val="24"/>
          <w:szCs w:val="24"/>
        </w:rPr>
      </w:pPr>
      <w:r>
        <w:rPr>
          <w:sz w:val="24"/>
          <w:szCs w:val="24"/>
        </w:rPr>
        <w:t>L'une des raisons de son influence est son autonomie éditoriale et sa crédibilité. Quand le Times démarra, les mauvaises langues prétendaient qu'on ne le prendrait jamais au sérieux car l'Eglise de l' Unification tenterait de s'en servir comme organe de propa</w:t>
        <w:softHyphen/>
        <w:t>gande. Ces critiques ne connaissaient pas le Révérend Moon. Il avait compris qu'un grand journal a besoin d'une équipe de professionnels chevronnés dont on peut être sûr qu'ils utiliseront leur liberté éditoriale d'une manière responsable. Neuf ans après son démarrage, l’excellence journalistique et l'autonomie éditoriale de ce quotidien ne sont plus à démontrer.</w:t>
      </w:r>
    </w:p>
    <w:p>
      <w:pPr>
        <w:pStyle w:val="Normal"/>
        <w:tabs>
          <w:tab w:val="clear" w:pos="720"/>
          <w:tab w:val="right" w:pos="3464" w:leader="none"/>
        </w:tabs>
        <w:rPr>
          <w:sz w:val="24"/>
          <w:szCs w:val="24"/>
        </w:rPr>
      </w:pPr>
      <w:r>
        <w:rPr>
          <w:sz w:val="24"/>
          <w:szCs w:val="24"/>
        </w:rPr>
      </w:r>
    </w:p>
    <w:p>
      <w:pPr>
        <w:pStyle w:val="Normal"/>
        <w:tabs>
          <w:tab w:val="clear" w:pos="720"/>
          <w:tab w:val="right" w:pos="3464" w:leader="none"/>
        </w:tabs>
        <w:jc w:val="both"/>
        <w:rPr>
          <w:sz w:val="24"/>
          <w:szCs w:val="24"/>
        </w:rPr>
      </w:pPr>
      <w:r>
        <w:rPr>
          <w:sz w:val="24"/>
          <w:szCs w:val="24"/>
        </w:rPr>
        <w:t>Avant de lancer le Washington Times, le Révérend Moon avait créé le Noticias del Mundo en 1980, destiné à l'importante com</w:t>
        <w:softHyphen/>
        <w:t>munauté hispanique des Etats</w:t>
        <w:noBreakHyphen/>
        <w:t>Unis. Publié simultanément à NewYork et à Los Ageles, c'est le seul quotidien en langue espa</w:t>
        <w:softHyphen/>
        <w:t>gnole de diffusion nationale. Quant au Washington Times, il est également à l'ori</w:t>
        <w:softHyphen/>
        <w:t>gine de deux autres publications passion</w:t>
        <w:softHyphen/>
        <w:t>nantes, le magazine Insight et la revue World and I. Insight est un hebddomadaire d'informations générales qui a rapidement atteint un tirage de 500.000 exemplaires. L'apparition de ce magazine fut saluée par le guide de la presse américaine «comme un des développe</w:t>
        <w:softHyphen/>
        <w:t>ments majeurs de la presse en 1986 ».</w:t>
      </w:r>
    </w:p>
    <w:p>
      <w:pPr>
        <w:pStyle w:val="Normal"/>
        <w:tabs>
          <w:tab w:val="clear" w:pos="720"/>
          <w:tab w:val="right" w:pos="3464" w:leader="none"/>
        </w:tabs>
        <w:rPr>
          <w:sz w:val="24"/>
          <w:szCs w:val="24"/>
        </w:rPr>
      </w:pPr>
      <w:r>
        <w:rPr>
          <w:sz w:val="24"/>
          <w:szCs w:val="24"/>
        </w:rPr>
      </w:r>
    </w:p>
    <w:p>
      <w:pPr>
        <w:pStyle w:val="Normal"/>
        <w:tabs>
          <w:tab w:val="clear" w:pos="720"/>
          <w:tab w:val="right" w:pos="3464" w:leader="none"/>
        </w:tabs>
        <w:jc w:val="both"/>
        <w:rPr>
          <w:sz w:val="24"/>
          <w:szCs w:val="24"/>
        </w:rPr>
      </w:pPr>
      <w:r>
        <w:rPr>
          <w:sz w:val="24"/>
          <w:szCs w:val="24"/>
        </w:rPr>
        <w:t>La création d~ and I est une autre il</w:t>
        <w:softHyphen/>
        <w:t>lustration de l audace du Révérend Moon. Quand la revue n'était encore qu'au stade de projet, il expliqua aux différents rédacteurs qu'il souhaitait que chaque numéro fût un outil pédagogique pour les universitaires du monde entier. con</w:t>
        <w:softHyphen/>
        <w:t>tenant 700 pages d'analyses et de commentaires approfondis sur les sujets importants auxquels le monde est confronté. Plusieurs sentirent que la tâche était au dessus de leurs forces. Le Révérend Moon avait plus de foi en eux qu'ils n'en avaient en eux</w:t>
        <w:noBreakHyphen/>
        <w:t>mêmes. De plus, la qualité de chaque numéro est rehaussée par la finesse du graphisme. Aucune revue d'une taille inférieure n'aurait pu répondre à l'attente du Révérend Moon.</w:t>
      </w:r>
    </w:p>
    <w:p>
      <w:pPr>
        <w:pStyle w:val="Normal"/>
        <w:tabs>
          <w:tab w:val="clear" w:pos="720"/>
          <w:tab w:val="right" w:pos="3464" w:leader="none"/>
        </w:tabs>
        <w:rPr>
          <w:sz w:val="24"/>
          <w:szCs w:val="24"/>
        </w:rPr>
      </w:pPr>
      <w:r>
        <w:rPr>
          <w:sz w:val="24"/>
          <w:szCs w:val="24"/>
        </w:rPr>
      </w:r>
    </w:p>
    <w:p>
      <w:pPr>
        <w:pStyle w:val="Normal"/>
        <w:tabs>
          <w:tab w:val="clear" w:pos="720"/>
          <w:tab w:val="right" w:pos="3464" w:leader="none"/>
        </w:tabs>
        <w:jc w:val="both"/>
        <w:rPr/>
      </w:pPr>
      <w:r>
        <w:rPr>
          <w:sz w:val="24"/>
          <w:szCs w:val="24"/>
        </w:rPr>
        <w:t>Nombreux sont les chefs religieux à simpli</w:t>
        <w:softHyphen/>
        <w:t>fier leur message pour séduire les masses. Le Révérend Moon n'a pas suivi ce chemin. Son enracinement dans la culture orientale explique l'importance qu'il accorde à la figure du sage, détenteur du magistère intellectuel et moral. D'où ses efforts pour toucher savants, professeurs et intellec</w:t>
        <w:softHyphen/>
        <w:t xml:space="preserve">tuels censés remplir ce rôle </w:t>
        <w:noBreakHyphen/>
        <w:t xml:space="preserve"> </w:t>
      </w:r>
      <w:r>
        <w:rPr>
          <w:b/>
          <w:bCs/>
          <w:sz w:val="24"/>
          <w:szCs w:val="24"/>
        </w:rPr>
        <w:t xml:space="preserve">non point en essayant de leur prêcher mais plutôt en leur fournissant un cadre approprié pour le dialogue. </w:t>
      </w:r>
      <w:r>
        <w:rPr>
          <w:sz w:val="24"/>
          <w:szCs w:val="24"/>
        </w:rPr>
        <w:t>Ceci l'a conduit à créer des institutions ou ces professeurs et savants peuvent partager leur savoir et leurs con</w:t>
        <w:softHyphen/>
        <w:t>naissances en vue de créer un monde meilleur.</w:t>
      </w:r>
    </w:p>
    <w:p>
      <w:pPr>
        <w:pStyle w:val="Normal"/>
        <w:tabs>
          <w:tab w:val="clear" w:pos="720"/>
          <w:tab w:val="right" w:pos="3464" w:leader="none"/>
        </w:tabs>
        <w:rPr>
          <w:sz w:val="24"/>
          <w:szCs w:val="24"/>
        </w:rPr>
      </w:pPr>
      <w:r>
        <w:rPr>
          <w:sz w:val="24"/>
          <w:szCs w:val="24"/>
        </w:rPr>
      </w:r>
    </w:p>
    <w:p>
      <w:pPr>
        <w:pStyle w:val="Normal"/>
        <w:tabs>
          <w:tab w:val="clear" w:pos="720"/>
          <w:tab w:val="left" w:pos="307" w:leader="none"/>
          <w:tab w:val="right" w:pos="3434" w:leader="none"/>
        </w:tabs>
        <w:jc w:val="both"/>
        <w:rPr/>
      </w:pPr>
      <w:r>
        <w:rPr>
          <w:sz w:val="24"/>
          <w:szCs w:val="24"/>
        </w:rPr>
        <w:t>L'une de ces institutions les plus fameuses est la Conférence lnternationale pour l'Uni</w:t>
        <w:softHyphen/>
        <w:t>té des Sciences ( ICUS ), fondée en 1972. ICUS est un forum international et interdisci</w:t>
        <w:softHyphen/>
        <w:t>plinaire, dans lequel des savants et des professeurs s'expriment sur des sujets de portée mondiale. Le Révérend Moon s'est ex</w:t>
        <w:softHyphen/>
        <w:t>primé sur les rai</w:t>
        <w:softHyphen/>
        <w:t>sons qui l'ont amené à créer ICUS: « Ce dont nous avons be</w:t>
        <w:softHyphen/>
        <w:t>soin, ce n'est pas une révolu</w:t>
        <w:softHyphen/>
        <w:t>tion industrielle ou technologique, mais une révolu</w:t>
        <w:softHyphen/>
        <w:t>tion de la cons</w:t>
        <w:softHyphen/>
        <w:t xml:space="preserve">cience. </w:t>
      </w:r>
      <w:r>
        <w:rPr>
          <w:b/>
          <w:bCs/>
          <w:sz w:val="24"/>
          <w:szCs w:val="24"/>
        </w:rPr>
        <w:t>La solu</w:t>
        <w:softHyphen/>
        <w:t>tion des problè</w:t>
        <w:softHyphen/>
        <w:t>mes sociaux ne se limite pas aux sciences naturel</w:t>
        <w:softHyphen/>
        <w:t>les mais doit être transdisciplinaire et en mesure d'in</w:t>
        <w:softHyphen/>
        <w:t>fluencer le domaine des sciences socia</w:t>
        <w:softHyphen/>
        <w:t xml:space="preserve">les, de l’art et de la religion. » Alexandre </w:t>
      </w:r>
      <w:r>
        <w:rPr>
          <w:sz w:val="24"/>
          <w:szCs w:val="24"/>
        </w:rPr>
        <w:t>King, Président du Club de Rome ajoutait pour sa part que « ICUS est la seule manifes</w:t>
        <w:softHyphen/>
        <w:t>tation mondiale où des professeurs de dif</w:t>
        <w:softHyphen/>
        <w:t>férentes disciplines peuvent se rassembler pour aborder les interactions mutuelles de leurs travaux et fournir ainsi une approche multidisciplinaire de problèmes globaux." Comme pour toutes les autres institutions scientifiques et culturelles qu'il a fondées, la liberté académique et intellectuelle des participants est une condition de base pour un dialogue sincère.</w:t>
      </w:r>
    </w:p>
    <w:p>
      <w:pPr>
        <w:pStyle w:val="Normal"/>
        <w:tabs>
          <w:tab w:val="clear" w:pos="720"/>
          <w:tab w:val="left" w:pos="307" w:leader="none"/>
          <w:tab w:val="right" w:pos="3434" w:leader="none"/>
        </w:tabs>
        <w:rPr>
          <w:sz w:val="24"/>
          <w:szCs w:val="24"/>
        </w:rPr>
      </w:pPr>
      <w:r>
        <w:rPr>
          <w:sz w:val="24"/>
          <w:szCs w:val="24"/>
        </w:rPr>
      </w:r>
    </w:p>
    <w:p>
      <w:pPr>
        <w:pStyle w:val="Normal"/>
        <w:tabs>
          <w:tab w:val="clear" w:pos="720"/>
          <w:tab w:val="right" w:pos="3450" w:leader="none"/>
        </w:tabs>
        <w:jc w:val="both"/>
        <w:rPr>
          <w:sz w:val="24"/>
          <w:szCs w:val="24"/>
        </w:rPr>
      </w:pPr>
      <w:r>
        <w:rPr>
          <w:sz w:val="24"/>
          <w:szCs w:val="24"/>
        </w:rPr>
        <w:t>Parmi les autre organismes fondés par le Révérend Moon, citons l'Académie des Professeurs pour la Paix Mondiale, un réseau de professeurs disposant de chapi</w:t>
        <w:softHyphen/>
        <w:t>tres dans 9O pays; le Washington Institute for Values in Public Policy, un insitut de recherche qui se consacre aux implications de la politique intérieure ou étrangère en mettant l'accent sur la dimension éthique; et la fondation Religieuse Internationale qui rassemble des représentants de toutes les grandes religions pour oeuvrer ensemble à la paix mondiale par le dialogue inter</w:t>
        <w:noBreakHyphen/>
        <w:t>religieux.</w:t>
      </w:r>
    </w:p>
    <w:p>
      <w:pPr>
        <w:pStyle w:val="Normal"/>
        <w:tabs>
          <w:tab w:val="clear" w:pos="720"/>
          <w:tab w:val="right" w:pos="3450" w:leader="none"/>
        </w:tabs>
        <w:rPr>
          <w:sz w:val="24"/>
          <w:szCs w:val="24"/>
        </w:rPr>
      </w:pPr>
      <w:r>
        <w:rPr>
          <w:sz w:val="24"/>
          <w:szCs w:val="24"/>
        </w:rPr>
      </w:r>
    </w:p>
    <w:p>
      <w:pPr>
        <w:pStyle w:val="Normal"/>
        <w:tabs>
          <w:tab w:val="clear" w:pos="720"/>
          <w:tab w:val="right" w:pos="2678" w:leader="none"/>
        </w:tabs>
        <w:rPr>
          <w:b/>
          <w:b/>
          <w:bCs/>
          <w:sz w:val="24"/>
          <w:szCs w:val="24"/>
        </w:rPr>
      </w:pPr>
      <w:r>
        <w:rPr>
          <w:b/>
          <w:bCs/>
          <w:sz w:val="24"/>
          <w:szCs w:val="24"/>
        </w:rPr>
        <w:t>PROJETS POUR UN MONDE POST COMMUNISTE</w:t>
      </w:r>
    </w:p>
    <w:p>
      <w:pPr>
        <w:pStyle w:val="Normal"/>
        <w:tabs>
          <w:tab w:val="clear" w:pos="720"/>
          <w:tab w:val="right" w:pos="2678" w:leader="none"/>
        </w:tabs>
        <w:rPr>
          <w:b/>
          <w:b/>
          <w:bCs/>
          <w:sz w:val="24"/>
          <w:szCs w:val="24"/>
        </w:rPr>
      </w:pPr>
      <w:r>
        <w:rPr>
          <w:b/>
          <w:bCs/>
          <w:sz w:val="24"/>
          <w:szCs w:val="24"/>
        </w:rPr>
      </w:r>
    </w:p>
    <w:p>
      <w:pPr>
        <w:pStyle w:val="Normal"/>
        <w:tabs>
          <w:tab w:val="clear" w:pos="720"/>
          <w:tab w:val="right" w:pos="3469" w:leader="none"/>
        </w:tabs>
        <w:jc w:val="both"/>
        <w:rPr/>
      </w:pPr>
      <w:r>
        <w:rPr>
          <w:b/>
          <w:bCs/>
          <w:sz w:val="24"/>
          <w:szCs w:val="24"/>
        </w:rPr>
        <w:t xml:space="preserve">A partir de 1984, l’objectif à long terme du Révérend Moon changea: il ne s'agissait plus seulement de combattre le communisme, mais de trouver le moyen de sauver les pays de l'Est, y compris l'URSS, de l'effondrement économique et de la crise spirituelle. </w:t>
      </w:r>
      <w:r>
        <w:rPr>
          <w:sz w:val="24"/>
          <w:szCs w:val="24"/>
        </w:rPr>
        <w:t>Bien avant que l'euphorie initiale de 1989 n’ait commencé à se refroidir, le Révérend Moon avait bien compris qu'il ne pouvait pas y avoir de transition aisée vers la démocratie ou la stabilité économique dans des pays qui avaient subi entre 45 et 70 ans de commu</w:t>
        <w:softHyphen/>
        <w:t xml:space="preserve">nisme. Malheureusement, </w:t>
      </w:r>
      <w:r>
        <w:rPr>
          <w:b/>
          <w:bCs/>
          <w:sz w:val="24"/>
          <w:szCs w:val="24"/>
        </w:rPr>
        <w:t>ni les Etats-Unis ni le Japon n'avaient de plan réaliste pour faire face au plus grand défi histori</w:t>
        <w:softHyphen/>
        <w:t xml:space="preserve">que depuis la fin de la Seconde guerre Mondiale </w:t>
        <w:noBreakHyphen/>
        <w:t xml:space="preserve"> la reconstruction pacifique des sociétés communistes défuntes d'Eu</w:t>
        <w:softHyphen/>
        <w:t>rope de l'Est.</w:t>
      </w:r>
    </w:p>
    <w:p>
      <w:pPr>
        <w:pStyle w:val="Normal"/>
        <w:tabs>
          <w:tab w:val="clear" w:pos="720"/>
          <w:tab w:val="right" w:pos="3469" w:leader="none"/>
        </w:tabs>
        <w:rPr>
          <w:b/>
          <w:b/>
          <w:bCs/>
          <w:sz w:val="24"/>
          <w:szCs w:val="24"/>
        </w:rPr>
      </w:pPr>
      <w:r>
        <w:rPr>
          <w:b/>
          <w:bCs/>
          <w:sz w:val="24"/>
          <w:szCs w:val="24"/>
        </w:rPr>
      </w:r>
    </w:p>
    <w:p>
      <w:pPr>
        <w:pStyle w:val="Normal"/>
        <w:tabs>
          <w:tab w:val="clear" w:pos="720"/>
          <w:tab w:val="right" w:pos="3469" w:leader="none"/>
        </w:tabs>
        <w:jc w:val="both"/>
        <w:rPr/>
      </w:pPr>
      <w:r>
        <w:rPr>
          <w:b/>
          <w:bCs/>
          <w:sz w:val="24"/>
          <w:szCs w:val="24"/>
        </w:rPr>
        <w:t xml:space="preserve">Le Révérend Moon avait bien vu que le pire cas de figure était de ne rien faire, laissant ainsi l'URSS courir à sa désintégration. </w:t>
      </w:r>
      <w:r>
        <w:rPr>
          <w:sz w:val="24"/>
          <w:szCs w:val="24"/>
        </w:rPr>
        <w:t>Or en dépit de la crise, l’URSS possède toujours la plus vaste ar</w:t>
        <w:softHyphen/>
        <w:t>mée de terre du monde, équipée d'un ma</w:t>
        <w:softHyphen/>
        <w:t>tériel de pointe. L'URSS dispose également de plus de 20.000 missiles nucléaires. Un coup fomenté par des éléments du KGB ou de l'armée attachés à l'ancien ordre des choses demeure une menace permanente. N'oublions pas non plus la possibilité d'une guerre civile déchirant un empire multi-ethnique. Le Révérend Moon dispose d'excellentes informations concernant l'URSS. Voilà plus de dix ans, il encouragea quelques uns de ses disciples à étudier le Russe et à se lancer dans l'entreprise périlleuse d'être missionnaires en URSS. Quand l'URSS commença à se montrer plus tolérantes envers la religion, ses disciples étaient déjà surplace, connaissant le pays de l'intérieur.</w:t>
      </w:r>
    </w:p>
    <w:p>
      <w:pPr>
        <w:pStyle w:val="Normal"/>
        <w:tabs>
          <w:tab w:val="clear" w:pos="720"/>
          <w:tab w:val="right" w:pos="3469" w:leader="none"/>
        </w:tabs>
        <w:rPr>
          <w:sz w:val="24"/>
          <w:szCs w:val="24"/>
        </w:rPr>
      </w:pPr>
      <w:r>
        <w:rPr>
          <w:sz w:val="24"/>
          <w:szCs w:val="24"/>
        </w:rPr>
      </w:r>
    </w:p>
    <w:p>
      <w:pPr>
        <w:pStyle w:val="Normal"/>
        <w:tabs>
          <w:tab w:val="clear" w:pos="720"/>
          <w:tab w:val="right" w:pos="3450" w:leader="none"/>
        </w:tabs>
        <w:jc w:val="both"/>
        <w:rPr>
          <w:sz w:val="24"/>
          <w:szCs w:val="24"/>
        </w:rPr>
      </w:pPr>
      <w:r>
        <w:rPr>
          <w:sz w:val="24"/>
          <w:szCs w:val="24"/>
        </w:rPr>
        <w:t>Le Révérend Moon estime que l'adminis</w:t>
        <w:softHyphen/>
        <w:t>tration Bush aurait dû fournir une assis</w:t>
        <w:softHyphen/>
        <w:t>tance substantielle à Gorbatchev en 1989, mais cette administration continua de con</w:t>
        <w:softHyphen/>
        <w:t>sidérer la perestroïka avec scepticisme , alors même qu'il était patent que des changements historiques avaient lieu. L’Allemagne Fédérale au contraire a consenti plus de 15 milliards de dollars d’aide à l’URSS. Selon le Révérend Moon, on a manqué une bonne occasion. Si les Etats</w:t>
        <w:noBreakHyphen/>
        <w:t>Unis et l'URSS étaient parvenus à créer un front unifié plus tôt, Saddam Hussein aurait peut</w:t>
        <w:noBreakHyphen/>
        <w:t>être re</w:t>
        <w:softHyphen/>
        <w:t>noncé à l invasion du Koweït.</w:t>
      </w:r>
    </w:p>
    <w:p>
      <w:pPr>
        <w:pStyle w:val="Normal"/>
        <w:tabs>
          <w:tab w:val="clear" w:pos="720"/>
          <w:tab w:val="right" w:pos="3450" w:leader="none"/>
        </w:tabs>
        <w:rPr>
          <w:sz w:val="24"/>
          <w:szCs w:val="24"/>
        </w:rPr>
      </w:pPr>
      <w:r>
        <w:rPr>
          <w:sz w:val="24"/>
          <w:szCs w:val="24"/>
        </w:rPr>
      </w:r>
    </w:p>
    <w:p>
      <w:pPr>
        <w:pStyle w:val="Normal"/>
        <w:tabs>
          <w:tab w:val="clear" w:pos="720"/>
          <w:tab w:val="right" w:pos="3227" w:leader="none"/>
        </w:tabs>
        <w:rPr>
          <w:b/>
          <w:b/>
          <w:bCs/>
          <w:sz w:val="24"/>
          <w:szCs w:val="24"/>
        </w:rPr>
      </w:pPr>
      <w:r>
        <w:rPr>
          <w:b/>
          <w:bCs/>
          <w:sz w:val="24"/>
          <w:szCs w:val="24"/>
        </w:rPr>
        <w:t>RENCONTRE AVEC GORBATCHEV</w:t>
      </w:r>
    </w:p>
    <w:p>
      <w:pPr>
        <w:pStyle w:val="Normal"/>
        <w:tabs>
          <w:tab w:val="clear" w:pos="720"/>
          <w:tab w:val="right" w:pos="3227" w:leader="none"/>
        </w:tabs>
        <w:rPr>
          <w:b/>
          <w:b/>
          <w:bCs/>
          <w:sz w:val="24"/>
          <w:szCs w:val="24"/>
        </w:rPr>
      </w:pPr>
      <w:r>
        <w:rPr>
          <w:b/>
          <w:bCs/>
          <w:sz w:val="24"/>
          <w:szCs w:val="24"/>
        </w:rPr>
      </w:r>
    </w:p>
    <w:p>
      <w:pPr>
        <w:pStyle w:val="Normal"/>
        <w:tabs>
          <w:tab w:val="clear" w:pos="720"/>
          <w:tab w:val="right" w:pos="3450" w:leader="none"/>
        </w:tabs>
        <w:jc w:val="both"/>
        <w:rPr/>
      </w:pPr>
      <w:r>
        <w:rPr>
          <w:sz w:val="24"/>
          <w:szCs w:val="24"/>
        </w:rPr>
        <w:t>Comme souvent dans le passé, il avait un plan d'action pour faire face à la crise immi</w:t>
        <w:softHyphen/>
        <w:t>nente. Le 11 avril 1990 eut lieu à Moscou une extraordinaire rencontre entre le Révé</w:t>
        <w:softHyphen/>
        <w:t>rend Moon et le Président Gorbatchev. La rencontre comportait deux sessions: la première avec le Révérend Moon et quel</w:t>
        <w:softHyphen/>
        <w:t>ques 28 anciens chefs d'Etat et de gouver</w:t>
        <w:softHyphen/>
        <w:t>nement pendant une heure et demi, la seconde était un tête-à-tête privé d'une demi heure avec le Révérend Moon. Celui-ci déclara au dirigeant soviétique qu'un nou</w:t>
        <w:softHyphen/>
        <w:t>veau système de valeurs était nécessaire, permettant d'incorporer les points forts à la fois du socialisme et de l'économie de marché libre. Parlant en qualité de chef religieux, le Révérend Moon insista sur le fait qu'une vision du monde centrée sur Dieu était indispensable pour réaliser l'har</w:t>
        <w:softHyphen/>
        <w:t>monie entre les aspirations de l’individu et celles du groupe. Pour résumer, il déclara que l'individu peut trouver l'épanouisse</w:t>
        <w:softHyphen/>
        <w:t xml:space="preserve">ment personnel seulement en servant les autres, mais cet altruisme n'est possible que si l'on a la conviction d'agir en accord avec le but de Dieu. </w:t>
      </w:r>
      <w:r>
        <w:rPr>
          <w:b/>
          <w:bCs/>
          <w:sz w:val="24"/>
          <w:szCs w:val="24"/>
        </w:rPr>
        <w:t>Sans un tel sentiment de vocation et de mission, les individus ont peu de raisons de dépasser la cupidité, l’égoïsme, et le matérialisme comme motivations premières.</w:t>
      </w:r>
    </w:p>
    <w:p>
      <w:pPr>
        <w:pStyle w:val="Normal"/>
        <w:tabs>
          <w:tab w:val="clear" w:pos="720"/>
          <w:tab w:val="right" w:pos="3450" w:leader="none"/>
        </w:tabs>
        <w:rPr>
          <w:b/>
          <w:b/>
          <w:bCs/>
          <w:sz w:val="24"/>
          <w:szCs w:val="24"/>
        </w:rPr>
      </w:pPr>
      <w:r>
        <w:rPr>
          <w:b/>
          <w:bCs/>
          <w:sz w:val="24"/>
          <w:szCs w:val="24"/>
        </w:rPr>
      </w:r>
    </w:p>
    <w:p>
      <w:pPr>
        <w:pStyle w:val="Normal"/>
        <w:tabs>
          <w:tab w:val="clear" w:pos="720"/>
          <w:tab w:val="right" w:pos="3469" w:leader="none"/>
        </w:tabs>
        <w:jc w:val="both"/>
        <w:rPr/>
      </w:pPr>
      <w:r>
        <w:rPr>
          <w:sz w:val="24"/>
          <w:szCs w:val="24"/>
        </w:rPr>
        <w:t>A la différence de ces dirigeants occiden</w:t>
        <w:softHyphen/>
        <w:t xml:space="preserve">taux qui interprétèrent l'effondrement de l'empire communiste comme une victoire du capitalisme occidental, le Révérend Moon déclara au dirigeant soviétique qu'il y avait dans le communisme des éléments rachetables qu'il fallait préserver alors que les pays de l'Est évoluaient vers une économie de </w:t>
      </w:r>
      <w:r>
        <w:rPr>
          <w:b/>
          <w:bCs/>
          <w:sz w:val="24"/>
          <w:szCs w:val="24"/>
        </w:rPr>
        <w:t xml:space="preserve">marché. </w:t>
      </w:r>
      <w:r>
        <w:rPr>
          <w:sz w:val="24"/>
          <w:szCs w:val="24"/>
        </w:rPr>
        <w:t>Bien plus, ajou</w:t>
        <w:softHyphen/>
        <w:t>ta</w:t>
        <w:noBreakHyphen/>
        <w:t>t</w:t>
        <w:noBreakHyphen/>
        <w:t>il l'Occident avait également besoin de sérieuses réformes. Parmi les éléments positifs du marxisme, il mentionna la pro</w:t>
        <w:softHyphen/>
        <w:t>messe d'un espoir pour les opprimés et les déshérites, l’appel à combattre le racisme, la quête de la justice sociale. Il loua également l’exhortation à se sacrifier pour une communauté élargie ainsi que l'appel à considérer la vie comme un bien plus pré</w:t>
        <w:softHyphen/>
        <w:t>cieux que les biens matériels.</w:t>
      </w:r>
    </w:p>
    <w:p>
      <w:pPr>
        <w:pStyle w:val="Normal"/>
        <w:tabs>
          <w:tab w:val="clear" w:pos="720"/>
          <w:tab w:val="right" w:pos="3469" w:leader="none"/>
        </w:tabs>
        <w:rPr>
          <w:sz w:val="24"/>
          <w:szCs w:val="24"/>
        </w:rPr>
      </w:pPr>
      <w:r>
        <w:rPr>
          <w:sz w:val="24"/>
          <w:szCs w:val="24"/>
        </w:rPr>
      </w:r>
    </w:p>
    <w:p>
      <w:pPr>
        <w:pStyle w:val="Normal"/>
        <w:tabs>
          <w:tab w:val="clear" w:pos="720"/>
          <w:tab w:val="right" w:pos="3450" w:leader="none"/>
        </w:tabs>
        <w:jc w:val="both"/>
        <w:rPr>
          <w:sz w:val="24"/>
          <w:szCs w:val="24"/>
        </w:rPr>
      </w:pPr>
      <w:r>
        <w:rPr>
          <w:sz w:val="24"/>
          <w:szCs w:val="24"/>
        </w:rPr>
        <w:t>Ayant subi l'incarcération dans un camp de concentration communiste en Corée du Nord, il mesure à quel point le système marxiste a pu devenir l'une des pires formes de tyrannie jamais expérimentées par l'hu</w:t>
        <w:softHyphen/>
        <w:t>manité. C'est pourquoi il préfère parler d'éléments rachetables plutôt que d'élé</w:t>
        <w:softHyphen/>
        <w:t>ments rédempteurs dans le marxisme. Purifiés de leur contexte de tyrannie qui ont corrompu les aspects constructifs du marxisme, les idéaux altruistes du système ont, dans l'esprit du Révérend Moon, beau</w:t>
        <w:softHyphen/>
        <w:t>coup à offrir au monde interdépendant du vingt</w:t>
        <w:noBreakHyphen/>
        <w:t>et</w:t>
        <w:noBreakHyphen/>
        <w:t>unième siècle.</w:t>
      </w:r>
    </w:p>
    <w:p>
      <w:pPr>
        <w:pStyle w:val="Normal"/>
        <w:tabs>
          <w:tab w:val="clear" w:pos="720"/>
          <w:tab w:val="right" w:pos="3450" w:leader="none"/>
        </w:tabs>
        <w:rPr>
          <w:sz w:val="24"/>
          <w:szCs w:val="24"/>
        </w:rPr>
      </w:pPr>
      <w:r>
        <w:rPr>
          <w:sz w:val="24"/>
          <w:szCs w:val="24"/>
        </w:rPr>
      </w:r>
    </w:p>
    <w:p>
      <w:pPr>
        <w:pStyle w:val="Normal"/>
        <w:tabs>
          <w:tab w:val="clear" w:pos="720"/>
          <w:tab w:val="right" w:pos="3450" w:leader="none"/>
        </w:tabs>
        <w:jc w:val="both"/>
        <w:rPr>
          <w:sz w:val="24"/>
          <w:szCs w:val="24"/>
        </w:rPr>
      </w:pPr>
      <w:r>
        <w:rPr>
          <w:sz w:val="24"/>
          <w:szCs w:val="24"/>
        </w:rPr>
        <w:t>Le Révérend Moon explique depuis longtemps qu'il est un adversaire du marxisme, mais non point des peuples d'URSS ou de Chine. Sa conviction est que ces deux pays peuvent jouer un rôle interna</w:t>
        <w:softHyphen/>
        <w:t>tional éminent au vingt</w:t>
        <w:noBreakHyphen/>
        <w:t>et</w:t>
        <w:noBreakHyphen/>
        <w:t>unième siècle. Lors de sa rencontre avec Gorbatchev, le Révérend Moon a esquissé les grandes lignes de sa vision pour l'avenir de l'Union Soviétique devant les participants de deux conférences internationales dont il est le fondateur: l’Association Mondiale des Media et le Conseil au Sommet pour la Paix Mondiale, une institution réservée aux an</w:t>
        <w:softHyphen/>
        <w:t>ciens hommes d'Etat du monde entier. Il déclara:</w:t>
      </w:r>
    </w:p>
    <w:p>
      <w:pPr>
        <w:pStyle w:val="Normal"/>
        <w:tabs>
          <w:tab w:val="clear" w:pos="720"/>
          <w:tab w:val="right" w:pos="3450" w:leader="none"/>
        </w:tabs>
        <w:rPr>
          <w:sz w:val="24"/>
          <w:szCs w:val="24"/>
        </w:rPr>
      </w:pPr>
      <w:r>
        <w:rPr>
          <w:sz w:val="24"/>
          <w:szCs w:val="24"/>
        </w:rPr>
      </w:r>
    </w:p>
    <w:p>
      <w:pPr>
        <w:pStyle w:val="Normal"/>
        <w:tabs>
          <w:tab w:val="clear" w:pos="720"/>
          <w:tab w:val="right" w:pos="2313" w:leader="none"/>
        </w:tabs>
        <w:rPr>
          <w:b/>
          <w:b/>
          <w:bCs/>
          <w:sz w:val="24"/>
          <w:szCs w:val="24"/>
        </w:rPr>
      </w:pPr>
      <w:r>
        <w:rPr>
          <w:b/>
          <w:bCs/>
          <w:sz w:val="24"/>
          <w:szCs w:val="24"/>
        </w:rPr>
        <w:t>RENAISSANCE MORALE ET ECONOMICUE</w:t>
      </w:r>
    </w:p>
    <w:p>
      <w:pPr>
        <w:pStyle w:val="Normal"/>
        <w:tabs>
          <w:tab w:val="clear" w:pos="720"/>
          <w:tab w:val="right" w:pos="2313" w:leader="none"/>
        </w:tabs>
        <w:rPr>
          <w:b/>
          <w:b/>
          <w:bCs/>
          <w:sz w:val="24"/>
          <w:szCs w:val="24"/>
        </w:rPr>
      </w:pPr>
      <w:r>
        <w:rPr>
          <w:b/>
          <w:bCs/>
          <w:sz w:val="24"/>
          <w:szCs w:val="24"/>
        </w:rPr>
      </w:r>
    </w:p>
    <w:p>
      <w:pPr>
        <w:pStyle w:val="Normal"/>
        <w:tabs>
          <w:tab w:val="clear" w:pos="720"/>
          <w:tab w:val="left" w:pos="92" w:leader="none"/>
          <w:tab w:val="right" w:pos="3458" w:leader="none"/>
        </w:tabs>
        <w:ind w:firstLine="92"/>
        <w:jc w:val="both"/>
        <w:rPr/>
      </w:pPr>
      <w:r>
        <w:rPr>
          <w:sz w:val="24"/>
          <w:szCs w:val="24"/>
        </w:rPr>
        <w:t xml:space="preserve">« Je vois très clairement une renaissance morale et économique en Union soviétique qui aura des répercussions immenses sur le reste du monde. Je ferai tout ce qui est en mon pouvoir pour encourager et soutenir cette renaissance... </w:t>
      </w:r>
      <w:r>
        <w:rPr>
          <w:b/>
          <w:bCs/>
          <w:sz w:val="24"/>
          <w:szCs w:val="24"/>
        </w:rPr>
        <w:t xml:space="preserve">je crois que l’Union Soviétique jouera un rôle clé dans le plan de Dieu qui est de construire un monde de paix durable et authentique. </w:t>
      </w:r>
      <w:r>
        <w:rPr>
          <w:sz w:val="24"/>
          <w:szCs w:val="24"/>
        </w:rPr>
        <w:t>Cette vaste étendue de nations qui s'étend depuis les confins de l'extrême</w:t>
        <w:noBreakHyphen/>
        <w:t>orient Jusqu'au coeur même de l'Europe, a une vocation natu</w:t>
        <w:softHyphen/>
        <w:t>relle à être un pont entre l'Europe et l'Asie. Nous devons nous considérer comme les membres d'une grande famille vivant dans une maison commune.» Lors de la rencontre avec Gorbatchev, le Révérend Moon déclara au dirigeant so</w:t>
        <w:softHyphen/>
        <w:t>viétique qu'il ferait son possible pour encourager les investisseurs et les entre</w:t>
        <w:softHyphen/>
        <w:t>preneurs à rechercher les occasions de travailler avec les Soviétiques. Ce n'était pas une promesse en l'air. Au fil des ans, il a mis sur pieds un réseau mondial d'entreprises industrielles. Pour beaucoup d'américains, cela peut paraître singulier de la part d'un chef religieux, mais la très in</w:t>
        <w:softHyphen/>
        <w:t xml:space="preserve">fluente Far Eastern Economic Review (1er novembre 1990) nous rappelle ce qu'il a dit maintes fois à ses disciples, à savoir que des idées sans argent ne sont que des songes. Le Révérend Moon a constamment cherché à donner consistance à sa vision religieuse </w:t>
        <w:noBreakHyphen/>
        <w:t xml:space="preserve"> celle d'un famille mondiale unie sous Dieu </w:t>
        <w:noBreakHyphen/>
        <w:t xml:space="preserve"> en nantissant tous ses projets pratiques d'une base financière réaliste.</w:t>
      </w:r>
    </w:p>
    <w:p>
      <w:pPr>
        <w:pStyle w:val="Normal"/>
        <w:tabs>
          <w:tab w:val="clear" w:pos="720"/>
          <w:tab w:val="left" w:pos="92" w:leader="none"/>
          <w:tab w:val="right" w:pos="3458" w:leader="none"/>
        </w:tabs>
        <w:rPr>
          <w:sz w:val="24"/>
          <w:szCs w:val="24"/>
        </w:rPr>
      </w:pPr>
      <w:r>
        <w:rPr>
          <w:sz w:val="24"/>
          <w:szCs w:val="24"/>
        </w:rPr>
      </w:r>
    </w:p>
    <w:p>
      <w:pPr>
        <w:pStyle w:val="Normal"/>
        <w:tabs>
          <w:tab w:val="clear" w:pos="720"/>
          <w:tab w:val="right" w:pos="3433" w:leader="none"/>
        </w:tabs>
        <w:jc w:val="both"/>
        <w:rPr>
          <w:sz w:val="24"/>
          <w:szCs w:val="24"/>
        </w:rPr>
      </w:pPr>
      <w:r>
        <w:rPr>
          <w:sz w:val="24"/>
          <w:szCs w:val="24"/>
        </w:rPr>
        <w:t>Outre ses encouragements pour la réalisa</w:t>
        <w:softHyphen/>
        <w:t>tion de joint</w:t>
        <w:noBreakHyphen/>
        <w:t>ventures, le Révérend Moon a proposé la création de zones franches de plusieurs centaines de milliers d'hectares pour la fabrication de biens domestiques et d'exportation. Un des emplacements envi</w:t>
        <w:softHyphen/>
        <w:t>sagés serait l'extrême</w:t>
        <w:noBreakHyphen/>
        <w:t>orient soviétique.</w:t>
      </w:r>
    </w:p>
    <w:p>
      <w:pPr>
        <w:pStyle w:val="Normal"/>
        <w:tabs>
          <w:tab w:val="clear" w:pos="720"/>
          <w:tab w:val="right" w:pos="3433" w:leader="none"/>
        </w:tabs>
        <w:rPr>
          <w:sz w:val="24"/>
          <w:szCs w:val="24"/>
        </w:rPr>
      </w:pPr>
      <w:r>
        <w:rPr>
          <w:sz w:val="24"/>
          <w:szCs w:val="24"/>
        </w:rPr>
      </w:r>
    </w:p>
    <w:p>
      <w:pPr>
        <w:pStyle w:val="Normal"/>
        <w:tabs>
          <w:tab w:val="clear" w:pos="720"/>
          <w:tab w:val="right" w:pos="3433" w:leader="none"/>
        </w:tabs>
        <w:jc w:val="both"/>
        <w:rPr/>
      </w:pPr>
      <w:r>
        <w:rPr>
          <w:sz w:val="24"/>
          <w:szCs w:val="24"/>
        </w:rPr>
        <w:t>Comme nous l'avons vu, le Révérend Moon nourrit un grand espoir pour l'humanité du vingt</w:t>
        <w:noBreakHyphen/>
        <w:t>et</w:t>
        <w:noBreakHyphen/>
        <w:t xml:space="preserve">unième siècle. </w:t>
      </w:r>
      <w:r>
        <w:rPr>
          <w:b/>
          <w:bCs/>
          <w:sz w:val="24"/>
          <w:szCs w:val="24"/>
        </w:rPr>
        <w:t>Mais il voit aussi des dangers. Dans le langage reli</w:t>
        <w:softHyphen/>
        <w:t xml:space="preserve">gieux, Satan est l'ennemi infatigable d'une humanité </w:t>
      </w:r>
      <w:r>
        <w:rPr>
          <w:sz w:val="24"/>
          <w:szCs w:val="24"/>
        </w:rPr>
        <w:t>qui essaie de vivre comme Dieu voulait originellement voir vivre les hommes. Au milieu de l’euphorie générale qui a suivi l'effon</w:t>
        <w:softHyphen/>
        <w:t>drement du communisme, il a averti que le sys</w:t>
        <w:softHyphen/>
        <w:t>tème économique mondial était en crise. Beaucoup d'économistes américains ont voulu minimiser l'importance du « lundi noir » qui a secoué l'ensem</w:t>
        <w:softHyphen/>
        <w:t>ble du système boursier international le 19 octo</w:t>
        <w:softHyphen/>
        <w:t>bre l987. Ce ne fut pas le cas du Révérend Moon pour qui le quasi effondrement de l'écono</w:t>
        <w:softHyphen/>
        <w:t>mie mondiale à ce moment là était symp</w:t>
        <w:softHyphen/>
        <w:t xml:space="preserve">tomatique d'une crise plus profonde et plus durable. </w:t>
      </w:r>
      <w:r>
        <w:rPr>
          <w:b/>
          <w:bCs/>
          <w:sz w:val="24"/>
          <w:szCs w:val="24"/>
        </w:rPr>
        <w:t>Il a stigmatisé le trou de 500 milliards de dollars accusé par les instituts d'épargne et de prêt améri</w:t>
        <w:softHyphen/>
        <w:t>cains, un trou dû en grande partie à la cupidité et à la trahison des dirigeants de ces instituts et de politiciens corrom</w:t>
        <w:softHyphen/>
      </w:r>
      <w:r>
        <w:rPr>
          <w:sz w:val="24"/>
          <w:szCs w:val="24"/>
        </w:rPr>
        <w:t>pus.</w:t>
      </w:r>
    </w:p>
    <w:p>
      <w:pPr>
        <w:pStyle w:val="Normal"/>
        <w:tabs>
          <w:tab w:val="clear" w:pos="720"/>
          <w:tab w:val="right" w:pos="3433" w:leader="none"/>
        </w:tabs>
        <w:rPr>
          <w:sz w:val="24"/>
          <w:szCs w:val="24"/>
        </w:rPr>
      </w:pPr>
      <w:r>
        <w:rPr>
          <w:sz w:val="24"/>
          <w:szCs w:val="24"/>
        </w:rPr>
      </w:r>
    </w:p>
    <w:p>
      <w:pPr>
        <w:pStyle w:val="Normal"/>
        <w:tabs>
          <w:tab w:val="clear" w:pos="720"/>
          <w:tab w:val="right" w:pos="2440" w:leader="none"/>
        </w:tabs>
        <w:jc w:val="both"/>
        <w:rPr>
          <w:sz w:val="24"/>
          <w:szCs w:val="24"/>
        </w:rPr>
      </w:pPr>
      <w:r>
        <w:rPr>
          <w:b/>
          <w:bCs/>
          <w:sz w:val="24"/>
          <w:szCs w:val="24"/>
        </w:rPr>
        <w:t>L'APPEL A UNE MUTATION DES VALEURS</w:t>
      </w:r>
    </w:p>
    <w:p>
      <w:pPr>
        <w:pStyle w:val="Normal"/>
        <w:tabs>
          <w:tab w:val="clear" w:pos="720"/>
          <w:tab w:val="right" w:pos="2440" w:leader="none"/>
        </w:tabs>
        <w:rPr>
          <w:sz w:val="24"/>
          <w:szCs w:val="24"/>
        </w:rPr>
      </w:pPr>
      <w:r>
        <w:rPr>
          <w:sz w:val="24"/>
          <w:szCs w:val="24"/>
        </w:rPr>
      </w:r>
    </w:p>
    <w:p>
      <w:pPr>
        <w:pStyle w:val="Normal"/>
        <w:tabs>
          <w:tab w:val="clear" w:pos="720"/>
          <w:tab w:val="right" w:pos="3433" w:leader="none"/>
        </w:tabs>
        <w:jc w:val="both"/>
        <w:rPr>
          <w:sz w:val="24"/>
          <w:szCs w:val="24"/>
        </w:rPr>
      </w:pPr>
      <w:r>
        <w:rPr>
          <w:sz w:val="24"/>
          <w:szCs w:val="24"/>
        </w:rPr>
        <w:t>Le problème que dénonce le Révérend Moon est le résultat d’un processus qui s'est développé sur plusieurs siècles. Dans une pure économie monétaire, les biens et ser</w:t>
        <w:softHyphen/>
        <w:t>vices sont échangés au prix qui convient le mieux tant à l’acheteur qu’au vendeur. Dans une telle économie, le travailleur n'a qu'une marchandise à vendre, sa force de travail. Bien trop souvent, les relations entre employeur et employé peuvent devenir totalement impersonnelles, lorsque l'em</w:t>
        <w:softHyphen/>
        <w:t>ployeur ne se sent d'autre obligation vis-à-vis de son employé que de lui payer son salaire légal.</w:t>
      </w:r>
    </w:p>
    <w:p>
      <w:pPr>
        <w:pStyle w:val="Normal"/>
        <w:tabs>
          <w:tab w:val="clear" w:pos="720"/>
          <w:tab w:val="right" w:pos="3433" w:leader="none"/>
        </w:tabs>
        <w:rPr>
          <w:sz w:val="24"/>
          <w:szCs w:val="24"/>
        </w:rPr>
      </w:pPr>
      <w:r>
        <w:rPr>
          <w:sz w:val="24"/>
          <w:szCs w:val="24"/>
        </w:rPr>
      </w:r>
    </w:p>
    <w:p>
      <w:pPr>
        <w:pStyle w:val="Normal"/>
        <w:tabs>
          <w:tab w:val="clear" w:pos="720"/>
          <w:tab w:val="right" w:pos="3433" w:leader="none"/>
        </w:tabs>
        <w:jc w:val="both"/>
        <w:rPr/>
      </w:pPr>
      <w:r>
        <w:rPr>
          <w:sz w:val="24"/>
          <w:szCs w:val="24"/>
        </w:rPr>
        <w:t>Une société technologique est nécessai</w:t>
        <w:softHyphen/>
        <w:t xml:space="preserve">rement une société d'interdépendance mutuelle, et il n'y a pas lieu de douter que le rythme du progrès technologique ira en s'accentuant au siècle prochain. </w:t>
      </w:r>
      <w:r>
        <w:rPr>
          <w:b/>
          <w:bCs/>
          <w:sz w:val="24"/>
          <w:szCs w:val="24"/>
        </w:rPr>
        <w:t>Un système basé sur l'individualisme et le cha</w:t>
        <w:softHyphen/>
        <w:t>cun pour soi avait peut</w:t>
        <w:noBreakHyphen/>
        <w:t>être un sens dans la période initiale de la Révolution Industrielle en Angleterre et au Etats-Unis. Mais, comme le souligne le Révérend Moon, un tel système est aujourd'hui contre</w:t>
        <w:noBreakHyphen/>
        <w:t xml:space="preserve">productif. </w:t>
      </w:r>
      <w:r>
        <w:rPr>
          <w:sz w:val="24"/>
          <w:szCs w:val="24"/>
        </w:rPr>
        <w:t>Pour pou</w:t>
        <w:softHyphen/>
        <w:t>voir fonctionner de manière efficace, les entreprises doivent être des communau</w:t>
        <w:softHyphen/>
        <w:t>tés de production harmonieuses, plutôt que les champs de bataille hargneux de la lutte des classes et de l’intérêt économique. Si les buts du capital et du travail ne se recouperont jamais totalement, il n'empê</w:t>
        <w:softHyphen/>
        <w:t>che qu'on doit aller vers plus d'harmonie que dans l'actuel système individualiste.</w:t>
      </w:r>
    </w:p>
    <w:p>
      <w:pPr>
        <w:pStyle w:val="Normal"/>
        <w:tabs>
          <w:tab w:val="clear" w:pos="720"/>
          <w:tab w:val="right" w:pos="3433" w:leader="none"/>
        </w:tabs>
        <w:rPr>
          <w:sz w:val="24"/>
          <w:szCs w:val="24"/>
        </w:rPr>
      </w:pPr>
      <w:r>
        <w:rPr>
          <w:sz w:val="24"/>
          <w:szCs w:val="24"/>
        </w:rPr>
      </w:r>
    </w:p>
    <w:p>
      <w:pPr>
        <w:pStyle w:val="Normal"/>
        <w:tabs>
          <w:tab w:val="clear" w:pos="720"/>
          <w:tab w:val="right" w:pos="3433" w:leader="none"/>
        </w:tabs>
        <w:jc w:val="both"/>
        <w:rPr/>
      </w:pPr>
      <w:r>
        <w:rPr>
          <w:sz w:val="24"/>
          <w:szCs w:val="24"/>
        </w:rPr>
        <w:t xml:space="preserve">Selon le Révérend Moon, </w:t>
      </w:r>
      <w:r>
        <w:rPr>
          <w:b/>
          <w:bCs/>
          <w:sz w:val="24"/>
          <w:szCs w:val="24"/>
        </w:rPr>
        <w:t>une mutation des valeurs s'impose qui ne peut prove</w:t>
        <w:softHyphen/>
        <w:t>nir que de la religion. C'est pour cette raison qu'il a mis l'accent avec tant d'insistance sur la foi et l'engagement religieux comme éléments indispensa</w:t>
        <w:softHyphen/>
        <w:t>bles du vingt</w:t>
        <w:noBreakHyphen/>
        <w:t>et</w:t>
        <w:noBreakHyphen/>
        <w:t>unième siècle.</w:t>
      </w:r>
      <w:r>
        <w:rPr>
          <w:sz w:val="24"/>
          <w:szCs w:val="24"/>
        </w:rPr>
        <w:t xml:space="preserve"> Cette façon de voir rejoint les observations du grand sociologue allemand Max Weber, dont les théories voulaient que les valeurs religieuses propres au Calvinisme fussent un des facteurs décisifs de la transformation des sociétés féodales de !'Europe médié</w:t>
        <w:softHyphen/>
        <w:t>vale en société capitalistes de l'Occident moderne. Weber prenait ainsi le contre-pied de Karl Marx, pour lequel seuls les facteurs matériels relatifs aux modes de production étaient à l'origine des changements. Lors</w:t>
        <w:softHyphen/>
        <w:t>que le Révérend Moon en appelle à une mutation spirituelle, cet appel trouve sa justification dans une vision religieuse du monde mais la sociologie religieuse lui donne aussi raison.</w:t>
      </w:r>
    </w:p>
    <w:p>
      <w:pPr>
        <w:pStyle w:val="Normal"/>
        <w:tabs>
          <w:tab w:val="clear" w:pos="720"/>
          <w:tab w:val="right" w:pos="3433" w:leader="none"/>
        </w:tabs>
        <w:rPr>
          <w:sz w:val="24"/>
          <w:szCs w:val="24"/>
        </w:rPr>
      </w:pPr>
      <w:r>
        <w:rPr>
          <w:sz w:val="24"/>
          <w:szCs w:val="24"/>
        </w:rPr>
      </w:r>
    </w:p>
    <w:p>
      <w:pPr>
        <w:pStyle w:val="Normal"/>
        <w:tabs>
          <w:tab w:val="clear" w:pos="720"/>
          <w:tab w:val="right" w:pos="3446" w:leader="none"/>
        </w:tabs>
        <w:jc w:val="both"/>
        <w:rPr>
          <w:sz w:val="24"/>
          <w:szCs w:val="24"/>
        </w:rPr>
      </w:pPr>
      <w:r>
        <w:rPr>
          <w:sz w:val="24"/>
          <w:szCs w:val="24"/>
        </w:rPr>
        <w:t>Au coeur de son enseignement sur le monde de demain, on trouve un plaidoyer pour une vision altruiste des rapports entre individus comme entre nations. C'est en vertu de ce principe qu'il parvint à convaincre les indus</w:t>
        <w:softHyphen/>
        <w:t>triels nippons de visiter l'URSS avant que la question des Kouriles ait trouvé une issue. Cet altruisme, pense</w:t>
        <w:noBreakHyphen/>
        <w:t>t</w:t>
        <w:noBreakHyphen/>
        <w:t>il, est en mesure de créer le ciment d’une société harmonieuse, mais aussi de soulager les disparité écono</w:t>
        <w:softHyphen/>
        <w:t>miques entre les nations technologiquement avancées du nord et les nations moins développées du sud.</w:t>
      </w:r>
    </w:p>
    <w:p>
      <w:pPr>
        <w:pStyle w:val="Normal"/>
        <w:tabs>
          <w:tab w:val="clear" w:pos="720"/>
          <w:tab w:val="right" w:pos="3446" w:leader="none"/>
        </w:tabs>
        <w:rPr>
          <w:sz w:val="24"/>
          <w:szCs w:val="24"/>
        </w:rPr>
      </w:pPr>
      <w:r>
        <w:rPr>
          <w:sz w:val="24"/>
          <w:szCs w:val="24"/>
        </w:rPr>
      </w:r>
    </w:p>
    <w:p>
      <w:pPr>
        <w:pStyle w:val="Normal"/>
        <w:tabs>
          <w:tab w:val="clear" w:pos="720"/>
          <w:tab w:val="right" w:pos="2524" w:leader="none"/>
        </w:tabs>
        <w:rPr>
          <w:b/>
          <w:b/>
          <w:bCs/>
          <w:sz w:val="24"/>
          <w:szCs w:val="24"/>
        </w:rPr>
      </w:pPr>
      <w:r>
        <w:rPr>
          <w:b/>
          <w:bCs/>
          <w:sz w:val="24"/>
          <w:szCs w:val="24"/>
        </w:rPr>
        <w:t>VIVRE POUR LES AUTRES</w:t>
      </w:r>
    </w:p>
    <w:p>
      <w:pPr>
        <w:pStyle w:val="Normal"/>
        <w:tabs>
          <w:tab w:val="clear" w:pos="720"/>
          <w:tab w:val="right" w:pos="2524" w:leader="none"/>
        </w:tabs>
        <w:rPr>
          <w:b/>
          <w:b/>
          <w:bCs/>
          <w:sz w:val="24"/>
          <w:szCs w:val="24"/>
        </w:rPr>
      </w:pPr>
      <w:r>
        <w:rPr>
          <w:b/>
          <w:bCs/>
          <w:sz w:val="24"/>
          <w:szCs w:val="24"/>
        </w:rPr>
      </w:r>
    </w:p>
    <w:p>
      <w:pPr>
        <w:pStyle w:val="Normal"/>
        <w:tabs>
          <w:tab w:val="clear" w:pos="720"/>
          <w:tab w:val="right" w:pos="3471" w:leader="none"/>
        </w:tabs>
        <w:jc w:val="both"/>
        <w:rPr/>
      </w:pPr>
      <w:r>
        <w:rPr>
          <w:b/>
          <w:bCs/>
          <w:sz w:val="24"/>
          <w:szCs w:val="24"/>
        </w:rPr>
        <w:t xml:space="preserve">Le Révérend Moon a une définition du Vrai Amour: vivre pour les autres. </w:t>
      </w:r>
      <w:r>
        <w:rPr>
          <w:sz w:val="24"/>
          <w:szCs w:val="24"/>
        </w:rPr>
        <w:t xml:space="preserve">Voilà selon lui ce qui doit constituer la pièce maîtresse d'une vision pour le prochain siècle. </w:t>
      </w:r>
      <w:r>
        <w:rPr>
          <w:b/>
          <w:bCs/>
          <w:sz w:val="24"/>
          <w:szCs w:val="24"/>
        </w:rPr>
        <w:t xml:space="preserve">Il a dit à propos da la crise du Moyen-Orient que la solution résidait dans l'unité des différents chefs religieux. </w:t>
      </w:r>
      <w:r>
        <w:rPr>
          <w:sz w:val="24"/>
          <w:szCs w:val="24"/>
        </w:rPr>
        <w:t>Très récemment, il a apporté sa propre contribu</w:t>
        <w:softHyphen/>
        <w:t>tion en rassemblant plusieurs centaines de personnalités religieuses représentant les principales traditions lors de la Seconde Assemblée des religions du Monde qui s’est tenue à San Francisco en août 1990. (11 a également transmis un message important à des dignitaires musulmans réunis au Caire). Le programme de cette Assemblée est inter</w:t>
        <w:noBreakHyphen/>
        <w:t>religieux et interculturel. Son objectif est de faire ressortir, au sein de chacune des grandes traditions mondiales, les ressources et l'inspiration qui permettent de surmonter la crise ac</w:t>
        <w:softHyphen/>
        <w:t>tuelle.</w:t>
      </w:r>
    </w:p>
    <w:p>
      <w:pPr>
        <w:pStyle w:val="Normal"/>
        <w:tabs>
          <w:tab w:val="clear" w:pos="720"/>
          <w:tab w:val="right" w:pos="3471" w:leader="none"/>
        </w:tabs>
        <w:rPr>
          <w:sz w:val="24"/>
          <w:szCs w:val="24"/>
        </w:rPr>
      </w:pPr>
      <w:r>
        <w:rPr>
          <w:sz w:val="24"/>
          <w:szCs w:val="24"/>
        </w:rPr>
      </w:r>
    </w:p>
    <w:p>
      <w:pPr>
        <w:pStyle w:val="Normal"/>
        <w:tabs>
          <w:tab w:val="clear" w:pos="720"/>
          <w:tab w:val="right" w:pos="3446" w:leader="none"/>
        </w:tabs>
        <w:jc w:val="both"/>
        <w:rPr>
          <w:sz w:val="24"/>
          <w:szCs w:val="24"/>
        </w:rPr>
      </w:pPr>
      <w:r>
        <w:rPr>
          <w:sz w:val="24"/>
          <w:szCs w:val="24"/>
        </w:rPr>
        <w:t>J'ai moi</w:t>
        <w:noBreakHyphen/>
        <w:t>même participé aux deux premières assemblées. Ces deux rencontres m'ont donné l’occasion, de dialoguer avec des chefs religieux islamiques responsables. !1 est peu probable qu'une occasion sembla</w:t>
        <w:softHyphen/>
        <w:t>ble ait pu m'être offerte en dehors de l'Assemblée des Religions du Monde. J'ai beau être infiniment plus pessimiste que le Révérend Moon sur les possibilités à long terme d'une véritable paix au Moyen</w:t>
        <w:noBreakHyphen/>
        <w:t>Orient, il n'en demeure pas moins que ce type de dialogue inter</w:t>
        <w:noBreakHyphen/>
        <w:t>religieux et inter-culturel constitue à coup sûr une des conditions préalables à l'instauration de la paix dans la region.</w:t>
      </w:r>
    </w:p>
    <w:p>
      <w:pPr>
        <w:pStyle w:val="Normal"/>
        <w:tabs>
          <w:tab w:val="clear" w:pos="720"/>
          <w:tab w:val="right" w:pos="3446" w:leader="none"/>
        </w:tabs>
        <w:rPr>
          <w:sz w:val="24"/>
          <w:szCs w:val="24"/>
        </w:rPr>
      </w:pPr>
      <w:r>
        <w:rPr>
          <w:sz w:val="24"/>
          <w:szCs w:val="24"/>
        </w:rPr>
      </w:r>
    </w:p>
    <w:p>
      <w:pPr>
        <w:pStyle w:val="Normal"/>
        <w:tabs>
          <w:tab w:val="clear" w:pos="720"/>
          <w:tab w:val="right" w:pos="3446" w:leader="none"/>
        </w:tabs>
        <w:jc w:val="both"/>
        <w:rPr/>
      </w:pPr>
      <w:r>
        <w:rPr>
          <w:b/>
          <w:bCs/>
          <w:sz w:val="24"/>
          <w:szCs w:val="24"/>
        </w:rPr>
        <w:t xml:space="preserve">L'idéal altruiste transparaît aussi dans sa compréhension de la technologie comme don de Dieu qui devrait être disponible pour le reste du monde. </w:t>
      </w:r>
      <w:r>
        <w:rPr>
          <w:sz w:val="24"/>
          <w:szCs w:val="24"/>
        </w:rPr>
        <w:t>Nous savons que c est loin d'être le cas. Il a également répété que, d'un point de vue religieux, il est inacceptable que des na</w:t>
        <w:softHyphen/>
        <w:t>tions riches aient le monopole de la technologie avancée tandis que les nations moins développées sont maintenues dans un état de dépendance. Non seulement il préconise le partage des technologies et la mise à niveau de la technologie, mais il a pris des mesures concrètes pour aboutir à ce résultat. Dans le projet automobile Panda par exemple, le dernier cri de la technologie en matière de machine</w:t>
        <w:noBreakHyphen/>
        <w:t>outil est importé directement d'Allemagne pour permettre aux Chinois de devenir compé</w:t>
        <w:softHyphen/>
        <w:t>titifs. Ni le Révérend Moon, ni son Eglise ne comptent engranger de profit matériel d'une telle occasion. Il partage avec les théologiens latino</w:t>
        <w:noBreakHyphen/>
        <w:t>américains de la libéra</w:t>
        <w:softHyphen/>
        <w:t>tion une préoccupation profonde pour l'ex</w:t>
        <w:softHyphen/>
        <w:t>ploitation des nations moins développées par les nations riches de l'hémisphère nord. Ce qu'il n'accepte pas, toutefois, c'est la foi aveugle de la théologie de la libération dans le socialisme comme panacée pour les pro</w:t>
        <w:softHyphen/>
        <w:t>blèmes économiques et sociaux du tiers-monde.</w:t>
      </w:r>
    </w:p>
    <w:p>
      <w:pPr>
        <w:pStyle w:val="Normal"/>
        <w:tabs>
          <w:tab w:val="clear" w:pos="720"/>
          <w:tab w:val="right" w:pos="3446" w:leader="none"/>
        </w:tabs>
        <w:rPr>
          <w:sz w:val="24"/>
          <w:szCs w:val="24"/>
        </w:rPr>
      </w:pPr>
      <w:r>
        <w:rPr>
          <w:sz w:val="24"/>
          <w:szCs w:val="24"/>
        </w:rPr>
      </w:r>
    </w:p>
    <w:p>
      <w:pPr>
        <w:pStyle w:val="Normal"/>
        <w:tabs>
          <w:tab w:val="clear" w:pos="720"/>
          <w:tab w:val="right" w:pos="3471" w:leader="none"/>
        </w:tabs>
        <w:jc w:val="both"/>
        <w:rPr/>
      </w:pPr>
      <w:r>
        <w:rPr>
          <w:b/>
          <w:bCs/>
          <w:sz w:val="24"/>
          <w:szCs w:val="24"/>
        </w:rPr>
        <w:t>Avec son sens du concret, le Révérend Moon voit dans la solution des disparités entre nord et sud une condition préalable à la fin des conflits entre races et cultu</w:t>
        <w:softHyphen/>
        <w:t xml:space="preserve">res. </w:t>
      </w:r>
      <w:r>
        <w:rPr>
          <w:sz w:val="24"/>
          <w:szCs w:val="24"/>
        </w:rPr>
        <w:t>Dans le but de contribuer à la solution des conflits internationaux, il a créé tout récemment la Fédération Internationale pour la Paix Mondiale ( FIPM) dont la philosophie sous-jacente est ce même idéal d'altruisme qui anime son enseignement éthique et religieux. A ce jour, plus de dix mille univer</w:t>
        <w:softHyphen/>
        <w:t>sitaires ont signé la déclaration de la FIPM.</w:t>
      </w:r>
    </w:p>
    <w:p>
      <w:pPr>
        <w:pStyle w:val="Normal"/>
        <w:tabs>
          <w:tab w:val="clear" w:pos="720"/>
          <w:tab w:val="right" w:pos="3471" w:leader="none"/>
        </w:tabs>
        <w:rPr>
          <w:sz w:val="24"/>
          <w:szCs w:val="24"/>
        </w:rPr>
      </w:pPr>
      <w:r>
        <w:rPr>
          <w:sz w:val="24"/>
          <w:szCs w:val="24"/>
        </w:rPr>
      </w:r>
    </w:p>
    <w:p>
      <w:pPr>
        <w:pStyle w:val="Normal"/>
        <w:tabs>
          <w:tab w:val="clear" w:pos="720"/>
          <w:tab w:val="right" w:pos="3446" w:leader="none"/>
        </w:tabs>
        <w:jc w:val="both"/>
        <w:rPr/>
      </w:pPr>
      <w:r>
        <w:rPr>
          <w:b/>
          <w:bCs/>
          <w:sz w:val="24"/>
          <w:szCs w:val="24"/>
        </w:rPr>
        <w:t>L'un des aspects les plus controversés du ministère religieux du Révérend Moon a été les mariages de masse internatio</w:t>
        <w:softHyphen/>
        <w:t xml:space="preserve">naux pour ses disciples </w:t>
      </w:r>
      <w:r>
        <w:rPr>
          <w:sz w:val="24"/>
          <w:szCs w:val="24"/>
        </w:rPr>
        <w:t>Les membres de l'Eglise de l'Unification sont encoura</w:t>
        <w:softHyphen/>
        <w:t>gés à accepter des partenaires conjugaux d'origine raciale ou religieuse différente de la leur. Les sociologues sont arrivés à la conclusion que ces mariages ont beaucoup moins de chances de finir par un divorce que les mariages occidentaux classiques de type contractuel. De plus, les mariages internationaux sont une expression de son enseignement, d'inspiration biblique qui veut que tous les hommes soient les enfants de Dieu, qui a créé toutes les races sur un pied d'égalité devant Lui.</w:t>
      </w:r>
    </w:p>
    <w:p>
      <w:pPr>
        <w:pStyle w:val="Normal"/>
        <w:tabs>
          <w:tab w:val="clear" w:pos="720"/>
          <w:tab w:val="right" w:pos="3446" w:leader="none"/>
        </w:tabs>
        <w:rPr>
          <w:sz w:val="24"/>
          <w:szCs w:val="24"/>
        </w:rPr>
      </w:pPr>
      <w:r>
        <w:rPr>
          <w:sz w:val="24"/>
          <w:szCs w:val="24"/>
        </w:rPr>
      </w:r>
    </w:p>
    <w:p>
      <w:pPr>
        <w:pStyle w:val="Normal"/>
        <w:tabs>
          <w:tab w:val="clear" w:pos="720"/>
          <w:tab w:val="right" w:pos="3446" w:leader="none"/>
        </w:tabs>
        <w:jc w:val="both"/>
        <w:rPr>
          <w:sz w:val="24"/>
          <w:szCs w:val="24"/>
        </w:rPr>
      </w:pPr>
      <w:r>
        <w:rPr>
          <w:sz w:val="24"/>
          <w:szCs w:val="24"/>
        </w:rPr>
        <w:t>Comme autres exemples de son idéal al</w:t>
        <w:softHyphen/>
        <w:t>truiste, on peut citer la Fondation Mondiale de Secours et d'Amitié (FISA), l’Association des Chrétiens pour l'Unité et l'Action So</w:t>
        <w:softHyphen/>
        <w:t>ciale (ACUAS), et le Service Religieux de la Jeunesse (SRJ). La FISA dirige des programmes de développement agricole et rural, déformation technique, de soins médicaux, de services communautaires et urbains et d'aide aux victimes de catastrophes naturelles. Les équipes médicales de la FISA se sont montrées actives dans la lutte contre les maladies en Afrique, en Amérique du sud et en Asie. On trouve également des missions d'aide aux réfu</w:t>
        <w:softHyphen/>
        <w:t>giés cambodgiens et vietnamiens en Thaïlande.</w:t>
      </w:r>
    </w:p>
    <w:p>
      <w:pPr>
        <w:pStyle w:val="Normal"/>
        <w:tabs>
          <w:tab w:val="clear" w:pos="720"/>
          <w:tab w:val="right" w:pos="3446" w:leader="none"/>
        </w:tabs>
        <w:rPr>
          <w:sz w:val="24"/>
          <w:szCs w:val="24"/>
        </w:rPr>
      </w:pPr>
      <w:r>
        <w:rPr>
          <w:sz w:val="24"/>
          <w:szCs w:val="24"/>
        </w:rPr>
      </w:r>
    </w:p>
    <w:p>
      <w:pPr>
        <w:pStyle w:val="Normal"/>
        <w:tabs>
          <w:tab w:val="clear" w:pos="720"/>
          <w:tab w:val="right" w:pos="3446" w:leader="none"/>
        </w:tabs>
        <w:jc w:val="both"/>
        <w:rPr>
          <w:sz w:val="24"/>
          <w:szCs w:val="24"/>
        </w:rPr>
      </w:pPr>
      <w:r>
        <w:rPr>
          <w:sz w:val="24"/>
          <w:szCs w:val="24"/>
        </w:rPr>
        <w:t>L'ACUAS est active dans plus de cent villes américaines. Tout a commencé avec un don du Révérend Moon destiné à financer l'achat de 250 camions de l8 tonnes pour transporter de la nourriture, des vêtements, de l'aide médicale destinés aux pauvres, à la fois aux Etats-Unis et sur d'autres conti</w:t>
        <w:softHyphen/>
        <w:t>nents. Cette fondation travaille en liaison étroite avec des organismes de charité et des pasteurs chrétiens pour distribuer plus de 6000 tonnes de nourriture par an.</w:t>
      </w:r>
    </w:p>
    <w:p>
      <w:pPr>
        <w:pStyle w:val="Normal"/>
        <w:tabs>
          <w:tab w:val="clear" w:pos="720"/>
          <w:tab w:val="right" w:pos="3446" w:leader="none"/>
        </w:tabs>
        <w:rPr>
          <w:sz w:val="24"/>
          <w:szCs w:val="24"/>
        </w:rPr>
      </w:pPr>
      <w:r>
        <w:rPr>
          <w:sz w:val="24"/>
          <w:szCs w:val="24"/>
        </w:rPr>
      </w:r>
    </w:p>
    <w:p>
      <w:pPr>
        <w:pStyle w:val="Normal"/>
        <w:tabs>
          <w:tab w:val="clear" w:pos="720"/>
          <w:tab w:val="right" w:pos="3446" w:leader="none"/>
        </w:tabs>
        <w:jc w:val="both"/>
        <w:rPr>
          <w:sz w:val="24"/>
          <w:szCs w:val="24"/>
        </w:rPr>
      </w:pPr>
      <w:r>
        <w:rPr>
          <w:sz w:val="24"/>
          <w:szCs w:val="24"/>
        </w:rPr>
        <w:t>Le SRJ enfin fait appel à la coopération de jeunes venus de tous les horizons de la spiritualité pour oeuvrer ensemble sur des projets humanitaires dans un pays différent chaque année. A ce jour, le SRJ a parrainé des travaux aux Philippines (1986), au Portugal (1987), en Espagne (1988), en Italie (1989), en Pologne (1990). Dans ce dernier pays, il y avait trois chantiers à la fois, dont l’un consistait à construire une école pour des enfants souffrant de graves difficultés oculaires.</w:t>
      </w:r>
    </w:p>
    <w:p>
      <w:pPr>
        <w:pStyle w:val="Normal"/>
        <w:tabs>
          <w:tab w:val="clear" w:pos="720"/>
          <w:tab w:val="right" w:pos="3446" w:leader="none"/>
        </w:tabs>
        <w:rPr>
          <w:sz w:val="24"/>
          <w:szCs w:val="24"/>
        </w:rPr>
      </w:pPr>
      <w:r>
        <w:rPr>
          <w:sz w:val="24"/>
          <w:szCs w:val="24"/>
        </w:rPr>
      </w:r>
    </w:p>
    <w:p>
      <w:pPr>
        <w:pStyle w:val="Normal"/>
        <w:tabs>
          <w:tab w:val="clear" w:pos="720"/>
          <w:tab w:val="right" w:pos="3457" w:leader="none"/>
        </w:tabs>
        <w:jc w:val="both"/>
        <w:rPr/>
      </w:pPr>
      <w:r>
        <w:rPr>
          <w:sz w:val="24"/>
          <w:szCs w:val="24"/>
        </w:rPr>
        <w:t>Selon le futurologue John Naisbitt (Mega</w:t>
        <w:softHyphen/>
        <w:t xml:space="preserve">trends 2000), </w:t>
      </w:r>
      <w:r>
        <w:rPr>
          <w:b/>
          <w:bCs/>
          <w:sz w:val="24"/>
          <w:szCs w:val="24"/>
        </w:rPr>
        <w:t>les dernières années de la décennie devraient voir les arts rempla</w:t>
        <w:softHyphen/>
        <w:t xml:space="preserve">cer progressivement le sport comme activité de loisir primordiale. </w:t>
      </w:r>
      <w:r>
        <w:rPr>
          <w:sz w:val="24"/>
          <w:szCs w:val="24"/>
        </w:rPr>
        <w:t>Selon ses propres termes: « Des Etats</w:t>
        <w:noBreakHyphen/>
        <w:t>Unis au Pacifique en passant par l'Europe, partout où la société d'abondance s'est dévelop</w:t>
        <w:softHyphen/>
        <w:t>pée, on a pu noter le besoin de retrouver un sens à la vie à travers les arts. » Le mécénat du Révérend Moon. qui puise évidemment dans sa vision religieuse, semble avoir anticipé la tendance. C'est ainsi qu'il a fait passer l'Orchestre Symphonique de New York sous le patronage de la fondation Culturelle Internationale. Il est également l'instigateur de la Compagnie Universelle de Ballet de Séoul et de l'Académie Universelle de Ballet de Washington, diri</w:t>
        <w:softHyphen/>
        <w:t>gée par Oleg Vinogradov, le patron des très célèbres ballets du Théâtre Kirov de Leningrad. Quand l'Académie Universelle de Ballet a ouvert ses portes en 1990, le Washington Post a écrit: « L’Académie, en devenant un centre majeur de diffusion du style russe dans ce pays est destiné à avoir u n grand impact national. Son affiliation avec le Kirov établit un pont entre l'enseignement américain de la danse et le bastion le plus fameux de la danse classique dans le monde.»</w:t>
      </w:r>
    </w:p>
    <w:p>
      <w:pPr>
        <w:pStyle w:val="Normal"/>
        <w:tabs>
          <w:tab w:val="clear" w:pos="720"/>
          <w:tab w:val="right" w:pos="3457" w:leader="none"/>
        </w:tabs>
        <w:rPr>
          <w:sz w:val="24"/>
          <w:szCs w:val="24"/>
        </w:rPr>
      </w:pPr>
      <w:r>
        <w:rPr>
          <w:sz w:val="24"/>
          <w:szCs w:val="24"/>
        </w:rPr>
      </w:r>
    </w:p>
    <w:p>
      <w:pPr>
        <w:pStyle w:val="Normal"/>
        <w:tabs>
          <w:tab w:val="clear" w:pos="720"/>
          <w:tab w:val="right" w:pos="3452" w:leader="none"/>
        </w:tabs>
        <w:jc w:val="both"/>
        <w:rPr>
          <w:sz w:val="24"/>
          <w:szCs w:val="24"/>
        </w:rPr>
      </w:pPr>
      <w:r>
        <w:rPr>
          <w:sz w:val="24"/>
          <w:szCs w:val="24"/>
        </w:rPr>
        <w:t>Nous devons faire une mention spéciale à propos de la troupe des Petits Anges, le ballet folklorique national coréen, et son école d'arts de la scène. Depuis 1965, les Petits Anges, qui sont âgés de 7 à 15 ans, ont participé à plus de 60 tournées mondia</w:t>
        <w:softHyphen/>
        <w:t>les et ont donné plus de 21.000 représenta</w:t>
        <w:softHyphen/>
        <w:t>tions dans 40 pays. Conscient de la néces</w:t>
        <w:softHyphen/>
        <w:t>sité d'une dimension morale dans les arts, le Révérend Moon a aussi fondé l'Associa</w:t>
        <w:softHyphen/>
        <w:t>tion Internationale des Artistes(MI) pour faire progresser l'idéalisme en art. Parmi ses nombreuses activités, mentionnons la Conférence Internationale des Arts, forum mondial où créateurs et critiques discutent du rôle de l'artiste dans le développement de la communication et de la compréhen</w:t>
        <w:softHyphen/>
        <w:t>sion entre les hommes.</w:t>
      </w:r>
    </w:p>
    <w:p>
      <w:pPr>
        <w:pStyle w:val="Normal"/>
        <w:tabs>
          <w:tab w:val="clear" w:pos="720"/>
          <w:tab w:val="right" w:pos="3452" w:leader="none"/>
        </w:tabs>
        <w:rPr>
          <w:sz w:val="24"/>
          <w:szCs w:val="24"/>
        </w:rPr>
      </w:pPr>
      <w:r>
        <w:rPr>
          <w:sz w:val="24"/>
          <w:szCs w:val="24"/>
        </w:rPr>
      </w:r>
    </w:p>
    <w:p>
      <w:pPr>
        <w:pStyle w:val="Normal"/>
        <w:tabs>
          <w:tab w:val="clear" w:pos="720"/>
          <w:tab w:val="right" w:pos="3452" w:leader="none"/>
        </w:tabs>
        <w:jc w:val="both"/>
        <w:rPr/>
      </w:pPr>
      <w:r>
        <w:rPr>
          <w:sz w:val="24"/>
          <w:szCs w:val="24"/>
        </w:rPr>
        <w:t xml:space="preserve">Comme nous l'avons souligné, </w:t>
      </w:r>
      <w:r>
        <w:rPr>
          <w:b/>
          <w:bCs/>
          <w:sz w:val="24"/>
          <w:szCs w:val="24"/>
        </w:rPr>
        <w:t xml:space="preserve">l’extraordinaire éventail d'activités lancées par le Révérend Moon jaillit de ses convictions religieuses. </w:t>
      </w:r>
      <w:r>
        <w:rPr>
          <w:sz w:val="24"/>
          <w:szCs w:val="24"/>
        </w:rPr>
        <w:t>Il croit que Dieu est un être d'amour absolu, qui créa originellement les êtres humains pour être les objets de son amour, capables de re</w:t>
        <w:softHyphen/>
        <w:t xml:space="preserve">tourner cet amour. Le but de Dieu était et demeure de pouvoir expérimenter de la joie en recevant et en retournant l'amour à leur Créateur et les uns aux autres. Comme conséquence de la chute. l’accomplissement du but de Dieu fut mis en échec. Toutefois à travers Sa Providence, Dieu veut réaliser son but, qui n’est rien d'autre que l'état originel qu’Il avait préparé pour les hommes et les femmes </w:t>
        <w:noBreakHyphen/>
        <w:t xml:space="preserve"> le Royaume de Dieu sur la Terre.</w:t>
      </w:r>
    </w:p>
    <w:p>
      <w:pPr>
        <w:pStyle w:val="Normal"/>
        <w:tabs>
          <w:tab w:val="clear" w:pos="720"/>
          <w:tab w:val="right" w:pos="3452" w:leader="none"/>
        </w:tabs>
        <w:rPr>
          <w:sz w:val="24"/>
          <w:szCs w:val="24"/>
        </w:rPr>
      </w:pPr>
      <w:r>
        <w:rPr>
          <w:sz w:val="24"/>
          <w:szCs w:val="24"/>
        </w:rPr>
      </w:r>
    </w:p>
    <w:p>
      <w:pPr>
        <w:pStyle w:val="Normal"/>
        <w:tabs>
          <w:tab w:val="clear" w:pos="720"/>
          <w:tab w:val="right" w:pos="3452" w:leader="none"/>
        </w:tabs>
        <w:jc w:val="both"/>
        <w:rPr>
          <w:sz w:val="24"/>
          <w:szCs w:val="24"/>
        </w:rPr>
      </w:pPr>
      <w:r>
        <w:rPr>
          <w:sz w:val="24"/>
          <w:szCs w:val="24"/>
        </w:rPr>
        <w:t>Ainsi, l’ancienne attente du Judaïsme et du Christianisme. La restauration du Royaume de Dieu. est au coeur de toutes les activités du révérend Moon. Le dévouement à cet objectif explique l'ensemble de son oeuvre et lui a donné l'énergie nécessaire pour mener à bien tous ses projets à partir de débuts insignifiants dans une petite cabane de boue séchée et de cartons de surplus de l'Armée Américaine, dans une Corée dé</w:t>
        <w:softHyphen/>
        <w:t>chirée par la pire des guerres, la guerre entre frères. De toute évidence, ses objec</w:t>
        <w:softHyphen/>
        <w:t>tifs sont messianiques et de fait. La plupart de ses disciples voient en lui le Seigneur au Second avènement. appelé par Dieu pour achever l'oeuvre de restauration du genre humain. L'hu</w:t>
        <w:softHyphen/>
        <w:t>manité deviendra une seule famille de l'homme et ce dans une civilisation que la technologie transforme chaque jour davantage en un village global.</w:t>
      </w:r>
    </w:p>
    <w:p>
      <w:pPr>
        <w:pStyle w:val="Normal"/>
        <w:tabs>
          <w:tab w:val="clear" w:pos="720"/>
          <w:tab w:val="right" w:pos="3452" w:leader="none"/>
        </w:tabs>
        <w:rPr>
          <w:sz w:val="24"/>
          <w:szCs w:val="24"/>
        </w:rPr>
      </w:pPr>
      <w:r>
        <w:rPr>
          <w:sz w:val="24"/>
          <w:szCs w:val="24"/>
        </w:rPr>
      </w:r>
    </w:p>
    <w:p>
      <w:pPr>
        <w:pStyle w:val="Normal"/>
        <w:tabs>
          <w:tab w:val="clear" w:pos="720"/>
          <w:tab w:val="right" w:pos="3457" w:leader="none"/>
        </w:tabs>
        <w:jc w:val="both"/>
        <w:rPr>
          <w:b/>
          <w:b/>
          <w:bCs/>
          <w:sz w:val="24"/>
          <w:szCs w:val="24"/>
        </w:rPr>
      </w:pPr>
      <w:r>
        <w:rPr>
          <w:b/>
          <w:bCs/>
          <w:sz w:val="24"/>
          <w:szCs w:val="24"/>
        </w:rPr>
        <w:t>Comme je l'ai indiqué au début de cet essai, mes perspectives théologiques sont dif</w:t>
        <w:softHyphen/>
        <w:t>férentes des siennes, mais cela ne cons</w:t>
        <w:softHyphen/>
        <w:t>titue qu'un hommage supplémentaire à son génie. Je ne connais point d'autre chef religieux dont l'impact soit aussi vaste, ou dont les activités soient capa</w:t>
        <w:softHyphen/>
        <w:t>bles de rassembler un tel éventail de vocations, de nationalités, et d'engage</w:t>
        <w:softHyphen/>
        <w:t xml:space="preserve">ments religieux </w:t>
        <w:noBreakHyphen/>
        <w:t xml:space="preserve"> cela va des anciens chefs d'Etat aux Prix Nobel, mais aussi à des hommes et des femmes de bonne volonté tout à fait ordinaires. Plus qu'aucun autre chef religieux de renom</w:t>
        <w:softHyphen/>
        <w:t>mée mondiale, il a su faire travailler des hommes et des femmes de tous le continents dans des activités variées pour le bien</w:t>
        <w:noBreakHyphen/>
        <w:t>être matériel, moral et spirituel de l'humanité, sans que ceux-ci aient à renoncer à leurs croyances religieuses. De plus j'ai peine à croire qu’une autre vission religieuse que la sienne aient pu fournir la motivation nécessaire pour de tels accomplisse</w:t>
        <w:softHyphen/>
        <w:t>ments et pour la dimension oecuméni</w:t>
        <w:softHyphen/>
        <w:t>que de son oeuvre. En d'autres termes, seul un homme convaincu d'avoir été appelé par Dieu pour restaurer le Royaume de Dieu pour tous les descen</w:t>
        <w:softHyphen/>
        <w:t>dants d'Adam et Eve, pouvait faire ce qu'il a fait.</w:t>
      </w:r>
    </w:p>
    <w:p>
      <w:pPr>
        <w:pStyle w:val="Normal"/>
        <w:tabs>
          <w:tab w:val="clear" w:pos="720"/>
          <w:tab w:val="right" w:pos="3457" w:leader="none"/>
        </w:tabs>
        <w:jc w:val="both"/>
        <w:rPr>
          <w:b/>
          <w:b/>
          <w:bCs/>
          <w:sz w:val="24"/>
          <w:szCs w:val="24"/>
        </w:rPr>
      </w:pPr>
      <w:r>
        <w:rPr>
          <w:b/>
          <w:bCs/>
          <w:sz w:val="24"/>
          <w:szCs w:val="24"/>
        </w:rPr>
      </w:r>
    </w:p>
    <w:p>
      <w:pPr>
        <w:pStyle w:val="Normal"/>
        <w:tabs>
          <w:tab w:val="clear" w:pos="720"/>
          <w:tab w:val="left" w:pos="615" w:leader="none"/>
          <w:tab w:val="right" w:pos="3441" w:leader="none"/>
        </w:tabs>
        <w:jc w:val="both"/>
        <w:rPr/>
      </w:pPr>
      <w:r>
        <w:rPr>
          <w:sz w:val="24"/>
          <w:szCs w:val="24"/>
        </w:rPr>
        <w:t xml:space="preserve">Point n'est besoin d'être membre de l'Eglise de l'Unification pour comprendre le caractère destructeur de l’égoïsme, de la cupidité, de la licence, qui caractérisent trop souvent l'individualisme radical de l'Occident, </w:t>
      </w:r>
      <w:r>
        <w:rPr>
          <w:b/>
          <w:bCs/>
          <w:sz w:val="24"/>
          <w:szCs w:val="24"/>
        </w:rPr>
        <w:t>en parti</w:t>
        <w:softHyphen/>
        <w:t>culier lorsque cet indi</w:t>
        <w:softHyphen/>
        <w:t>vidualisme a été dé</w:t>
        <w:softHyphen/>
        <w:t>pouillé de son con</w:t>
        <w:softHyphen/>
        <w:t>texte religieux originel, à savoir le croyant so</w:t>
        <w:softHyphen/>
        <w:t>litaire affrontant le ju</w:t>
        <w:softHyphen/>
        <w:t>gement de son Créa</w:t>
        <w:softHyphen/>
        <w:t>teur</w:t>
      </w:r>
      <w:r>
        <w:rPr>
          <w:sz w:val="24"/>
          <w:szCs w:val="24"/>
        </w:rPr>
        <w:t>. Le progrès technologique va s’accentuer au prochain siècle. Et donc, la tentation d’utiliser la technologie pour enrichir quelques indivi</w:t>
        <w:softHyphen/>
        <w:t>dus ou nations aux dé</w:t>
        <w:softHyphen/>
        <w:t>pens de la majorité du genre humain ne fera que grandir. Il sera plus important alors que jamais de prendre au sérieux l'enseignement du Révérend Moon, à savoir que les hommes et les femmes doivent vivre pour les autres, comme une famille globale unie sous Dieu. A moins de retenir cette leçon, les promes</w:t>
        <w:softHyphen/>
        <w:t>ses du vingt-et-unième siècle ne seront que cendres et poussières.</w:t>
      </w:r>
    </w:p>
    <w:p>
      <w:pPr>
        <w:pStyle w:val="Normal"/>
        <w:tabs>
          <w:tab w:val="clear" w:pos="720"/>
          <w:tab w:val="left" w:pos="615" w:leader="none"/>
          <w:tab w:val="right" w:pos="3441" w:leader="none"/>
        </w:tabs>
        <w:rPr>
          <w:sz w:val="24"/>
          <w:szCs w:val="24"/>
        </w:rPr>
      </w:pPr>
      <w:r>
        <w:rPr>
          <w:sz w:val="24"/>
          <w:szCs w:val="24"/>
        </w:rPr>
      </w:r>
    </w:p>
    <w:p>
      <w:pPr>
        <w:pStyle w:val="Normal"/>
        <w:tabs>
          <w:tab w:val="clear" w:pos="720"/>
          <w:tab w:val="right" w:pos="1660" w:leader="none"/>
        </w:tabs>
        <w:rPr>
          <w:sz w:val="24"/>
          <w:szCs w:val="24"/>
        </w:rPr>
      </w:pPr>
      <w:r>
        <w:rPr>
          <w:sz w:val="24"/>
          <w:szCs w:val="24"/>
        </w:rPr>
        <w:t>Pr R. Rubinstein</w:t>
      </w:r>
    </w:p>
    <w:p>
      <w:pPr>
        <w:pStyle w:val="Normal"/>
        <w:tabs>
          <w:tab w:val="clear" w:pos="720"/>
          <w:tab w:val="right" w:pos="1660" w:leader="none"/>
        </w:tabs>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4:56:00Z</dcterms:created>
  <dc:creator>Bidule</dc:creator>
  <dc:description/>
  <dc:language>en-US</dc:language>
  <cp:lastModifiedBy>Bidule</cp:lastModifiedBy>
  <dcterms:modified xsi:type="dcterms:W3CDTF">1996-09-01T13:17:00Z</dcterms:modified>
  <cp:revision>25</cp:revision>
  <dc:subject/>
  <dc:title>LA FAMILLE DE L'HOMME</dc:title>
</cp:coreProperties>
</file>