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VANT - PROPOS</w:t>
      </w:r>
    </w:p>
    <w:p>
      <w:pPr>
        <w:pStyle w:val="Normal"/>
        <w:tabs>
          <w:tab w:val="clear" w:pos="720"/>
          <w:tab w:val="left" w:pos="1534" w:leader="none"/>
          <w:tab w:val="left" w:pos="34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48" w:leader="none"/>
          <w:tab w:val="left" w:pos="49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 connaître le message des Principes Divins, il est impossible de comprendre véritablement ce qui motive dans son action le mouvement de l’Eglise de l’unification (l’A.U.C.M. en France) fondé par Sun Myung Moon. En effet, un tel message, qui est le fruit de l’intense recherche que mena Sun Myung Moon à travers la prière et la méditation, est pleinement assumé et appliqué par les membres de l’A.U.C.M. Tout dans leur vie et dans leurs activités suit la direction intérieure procurée par les Principes Divins.</w:t>
      </w:r>
    </w:p>
    <w:p>
      <w:pPr>
        <w:pStyle w:val="Normal"/>
        <w:tabs>
          <w:tab w:val="clear" w:pos="720"/>
          <w:tab w:val="left" w:pos="100" w:leader="none"/>
          <w:tab w:val="left" w:pos="648" w:leader="none"/>
          <w:tab w:val="left" w:pos="49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496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ésent ouvrage a été conçu dans le seul but d’introduire le message des Principes Divins dans ses grandes lignes en tenant particulièrement compte de la mentalité française contemporaine. Il ne contient pas l’ensemble du message tel qu’il fut révélé par Sun Myung Moon car, dans un cadre aussi restreint, il n’a pas été possible de transmettre une vision aussi large que celle des Principes Divins. Notre principal souci a été d’en exprimer l’essentiel, quitte à s’en tenir à de rapides affirmations qui demandent un plus ample développement. En fait, nous avons surtout cherché dans cet ouvrage à inciter le lecteur à étudier plus en profondeur le message des Principes Divins.</w:t>
      </w:r>
    </w:p>
    <w:p>
      <w:pPr>
        <w:pStyle w:val="Normal"/>
        <w:tabs>
          <w:tab w:val="clear" w:pos="720"/>
          <w:tab w:val="left" w:pos="111" w:leader="none"/>
          <w:tab w:val="left" w:pos="496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634"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ela, nous vous suggérons de vous mettre en rapport avec l’un de nos &lt;a href="../listecen.html"&gt; centres&lt;/a&gt;. Nous organisons en particulier des week-ends d’approfondissement qui se révèlent toujours extrêmement enrichissants. Ceux qui le désirent pourront recevoir le livre qui contient l’ensemble du message des Principes Divins. Nous vous recommandons également la version des Principes Divins qui se trouve enregistrée sous forme de cassettes.</w:t>
      </w:r>
    </w:p>
    <w:p>
      <w:pPr>
        <w:pStyle w:val="Normal"/>
        <w:tabs>
          <w:tab w:val="clear" w:pos="720"/>
          <w:tab w:val="left" w:pos="107" w:leader="none"/>
          <w:tab w:val="left" w:pos="634"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635"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tenons enfin, avant que vous n’entamiez la lecture de cet ouvrage, à nous excuser pour ses insuffisances d’expression de même que pour les erreurs qui auraient pu s’y glisser. Celles-ci ne sont imputables qu’à l’auteur lui-même.</w:t>
      </w:r>
    </w:p>
    <w:p>
      <w:pPr>
        <w:pStyle w:val="Normal"/>
        <w:tabs>
          <w:tab w:val="clear" w:pos="720"/>
          <w:tab w:val="left" w:pos="108" w:leader="none"/>
          <w:tab w:val="left" w:pos="635"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721" w:leader="none"/>
          <w:tab w:val="left" w:pos="49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an-Pierre GABRIEL Paris, le 29 mars 1977</w:t>
      </w:r>
    </w:p>
    <w:p>
      <w:pPr>
        <w:pStyle w:val="Normal"/>
        <w:tabs>
          <w:tab w:val="clear" w:pos="720"/>
          <w:tab w:val="left" w:pos="7696" w:leader="none"/>
          <w:tab w:val="left" w:pos="919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2"/>
        <w:rPr/>
      </w:pPr>
      <w:r>
        <w:rPr/>
        <w:t>Introduction</w:t>
      </w:r>
    </w:p>
    <w:p>
      <w:pPr>
        <w:pStyle w:val="Normal"/>
        <w:tabs>
          <w:tab w:val="clear" w:pos="720"/>
          <w:tab w:val="left" w:pos="100" w:leader="none"/>
          <w:tab w:val="left" w:pos="620" w:leader="none"/>
          <w:tab w:val="left" w:pos="48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20" w:leader="none"/>
          <w:tab w:val="left" w:pos="48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message tel que les Principes Divins apporte quelque chose de tout à fait exceptionnel par rapport à ce qu’il nous a été donné de connaître jusqu’ici. Les Principes Divins bouleversent considérablement toutes nos vieilles conceptions sur le but ultime de l’existence, sur la cause du mal et de la souffrance, sur la mission de Jésus, sur l’idéal de Dieu pour l’homme, sur la nature même du Créateur, etc. Les Principes Divins nous permettent de rendre étonnamment limpide le sens de l’action que Dieu a poursuivie à travers l’histoire humaine, et en particulier à travers l’histoire des peuples élus d’Israël et du christianisme. Or, un homme armé de son seul pouvoir de spéculation aurait été incapable de mettre à jour tous ces secrets célestes. Seule une intervention directe de Dieu Lui-même a pu occasionner une telle mise à jour. D’où notre conviction profonde que le message des Principes Divins constitue la révélation de Dieu pour l’humanité contemporaine, dans le prolongement de la tradition spirituelle du judaïsme et du christianisme.</w:t>
      </w:r>
    </w:p>
    <w:p>
      <w:pPr>
        <w:pStyle w:val="Normal"/>
        <w:tabs>
          <w:tab w:val="clear" w:pos="720"/>
          <w:tab w:val="left" w:pos="100" w:leader="none"/>
          <w:tab w:val="left" w:pos="620" w:leader="none"/>
          <w:tab w:val="left" w:pos="48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Dieu puisse de nos jours inspirer une nouvelle révélation est de nature à choquer énormément quiconque demeure attaché à un point de vue conventionnel. Une telle réticence provient de ce que nous avons trop tendance à concevoir la révélation de Dieu comme une chose immuable, cristallisée pour l’éternité dans une formulation dogmatique et rituelle. Nous ne voyons pas que la révélation de Dieu correspond, tout au contraire, à la réalité de la vie et que son expression peut changer selon les circonstances providentielles. N’oublions jamais comment Jésus, porteur de la nouvelle tradition céleste, fut rejeté par ceux-là mêmes qui se targuaient de suivre scrupuleusement la Loi et les Prophètes. Au lieu de nous refuser obstinément à concevoir une vision qui prolonge celle que Dieu nous a déjà donnée, nous devons développer une profonde exigence de vérité et reconnaître humblement notre incapacité à comprendre beaucoup d’aspects du coeur de Dieu et de Sa volonté. Si nous nous voulons proches de Dieu, nous devons ouvrir sans préjugés notre coeur et notre esprit à toutes les indications qu’ll pourrait nous donner aujourd’hui. La vérité venue de Dieu n’est pas une vérité figée faite de propositions dogmatiques, mais une vérité intérieure, une vérité qui touche l’âme. Quiconque a véritablement intériorisé la vérité exprimée à travers le christianisme et développé une profonde relation personnelle avec Dieu et Jésus-Christ sera en mesure de reconnaître l’Esprit de Dieu là où Il souffle, même quand Il Se manifeste de la manière la plus inattendue.</w:t>
      </w:r>
    </w:p>
    <w:p>
      <w:pPr>
        <w:pStyle w:val="Normal"/>
        <w:tabs>
          <w:tab w:val="clear" w:pos="720"/>
          <w:tab w:val="left" w:pos="100" w:leader="none"/>
          <w:tab w:val="left" w:pos="50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PREMIERE PARTIE</w:t>
      </w:r>
    </w:p>
    <w:p>
      <w:pPr>
        <w:pStyle w:val="Heading3"/>
        <w:rPr/>
      </w:pPr>
      <w:r>
        <w:rPr/>
        <w:t>L</w:t>
      </w:r>
      <w:r>
        <w:rPr>
          <w:b w:val="false"/>
          <w:bCs w:val="false"/>
        </w:rPr>
        <w:t>’</w:t>
      </w:r>
      <w:r>
        <w:rPr/>
        <w:t>idéal de Dieu</w:t>
      </w:r>
    </w:p>
    <w:p>
      <w:pPr>
        <w:pStyle w:val="Normal"/>
        <w:tabs>
          <w:tab w:val="clear" w:pos="720"/>
          <w:tab w:val="left" w:pos="7905" w:leader="none"/>
          <w:tab w:val="left" w:pos="988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48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tous les temps, la question de Dieu s’est posée aux hommes: existe-t-il ou n’existe-t-il pas un Etre suprême à l’origine du monde ? Voilà assurément la plus fondamentale de toutes les interrogations. Elle correspond à quelque chose de très profond en l’homme et nous aurions tort de l’assimiler à une simple curiosité intellectuelle. Elle touche à un besoin d’absolu qui va au-delà de la religion elle-même.</w:t>
      </w:r>
    </w:p>
    <w:p>
      <w:pPr>
        <w:pStyle w:val="Normal"/>
        <w:tabs>
          <w:tab w:val="clear" w:pos="720"/>
          <w:tab w:val="left" w:pos="103" w:leader="none"/>
          <w:tab w:val="left" w:pos="48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4978" w:leader="none"/>
        </w:tabs>
        <w:rPr/>
      </w:pPr>
      <w:r>
        <w:rPr>
          <w:rFonts w:eastAsia="Times New Roman" w:cs="Times New Roman" w:ascii="Times New Roman" w:hAnsi="Times New Roman"/>
          <w:sz w:val="24"/>
          <w:szCs w:val="24"/>
          <w:lang w:val="fr-FR"/>
        </w:rPr>
        <w:t xml:space="preserve">C’est souvent par la contemplation de la nature que naît en nous le pressentiment d’un absolu. Pour qui a des yeux pour voir, la cohésion du monde est un réel miracle quand l’on songe aux multiples créatures qui le composent. Un accord secret semble lier tous les êtres de l’univers, comme si tous provenaient de la même origine pour aboutir à la même fin. C’est cette prodigieuse unité du cosmos qui persuada des hommes comme Albert Einstein qu’une présence invisible est à l’œuvre derrière le décor du monde: </w:t>
      </w:r>
      <w:r>
        <w:rPr>
          <w:rFonts w:eastAsia="Times New Roman" w:cs="Times New Roman" w:ascii="Times New Roman" w:hAnsi="Times New Roman"/>
          <w:i/>
          <w:iCs/>
          <w:sz w:val="24"/>
          <w:szCs w:val="24"/>
          <w:lang w:val="fr-FR"/>
        </w:rPr>
        <w:t>«Ma religion consiste en une humble admiration envers l’esprit supérieur et sans limites qui se révèle dans les plus minces détails que nous puissions percevoir avec nos esprits faibles et fragiles. Cette profonde conviction sentimentale de la présence d’une raison puissante et supérieure se révélant dans l’incompréhensible univers. Voilà mon idée de Dieu. »</w:t>
      </w:r>
    </w:p>
    <w:p>
      <w:pPr>
        <w:pStyle w:val="Normal"/>
        <w:tabs>
          <w:tab w:val="clear" w:pos="720"/>
          <w:tab w:val="left" w:pos="109" w:leader="none"/>
          <w:tab w:val="left" w:pos="497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6" w:leader="none"/>
          <w:tab w:val="left" w:pos="650" w:leader="none"/>
          <w:tab w:val="left" w:pos="4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point nous frappe dans la profession de foi de l’illustre savant: c’est selon son âme plutôt que selon son intellect qu’il entreprend son approche de l’absolu. A l’opposé, bon nombre de nos contemporains se réclamant de la raison et de la science n’ont plus ce regard intérieur.</w:t>
      </w:r>
    </w:p>
    <w:p>
      <w:pPr>
        <w:pStyle w:val="Normal"/>
        <w:tabs>
          <w:tab w:val="clear" w:pos="720"/>
          <w:tab w:val="left" w:pos="116" w:leader="none"/>
          <w:tab w:val="left" w:pos="650" w:leader="none"/>
          <w:tab w:val="left" w:pos="4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7" w:leader="none"/>
          <w:tab w:val="left" w:pos="661" w:leader="none"/>
          <w:tab w:val="left" w:pos="5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yant mal assimilé les progrès récents de la science et de la technologie, les hommes d’aujourd’hui tendent à examiner les choses superficiellement et à les analyser comme des structures au lieu de les découvrir de l’intérieur, si bien qu’ils se laissent étouffer par les réalités matérielles. Par la faute de ce matérialisme ambiant, les hommes se sentent comme des étrangers face au monde actuel, face aux autres hommes et finalement face à eux-mêmes.</w:t>
      </w:r>
    </w:p>
    <w:p>
      <w:pPr>
        <w:pStyle w:val="Normal"/>
        <w:tabs>
          <w:tab w:val="clear" w:pos="720"/>
          <w:tab w:val="left" w:pos="127" w:leader="none"/>
          <w:tab w:val="left" w:pos="661" w:leader="none"/>
          <w:tab w:val="left" w:pos="5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3" w:leader="none"/>
          <w:tab w:val="left" w:pos="667" w:leader="none"/>
          <w:tab w:val="left" w:pos="50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ne développons pas une vision intérieure, nous resterons toujours fermés à la dimension de Dieu. Dieu est l’âme du monde, la réalité invisible au coeur des choses. Ce n’est pas à travers une expérience qui se situe hors de nous que nous Le connaîtrons, mais au terme d’un cheminement intérieur.</w:t>
      </w:r>
    </w:p>
    <w:p>
      <w:pPr>
        <w:pStyle w:val="Heading3"/>
        <w:rPr/>
      </w:pPr>
      <w:r>
        <w:rPr/>
        <w:t>L’acte du Créateur</w:t>
      </w:r>
    </w:p>
    <w:p>
      <w:pPr>
        <w:pStyle w:val="Normal"/>
        <w:tabs>
          <w:tab w:val="clear" w:pos="720"/>
          <w:tab w:val="left" w:pos="7400" w:leader="none"/>
          <w:tab w:val="left" w:pos="995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461" w:leader="none"/>
          <w:tab w:val="left" w:pos="72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uleversant toutes nos conceptions préalables sur la divinité, l’enseignement de Jésus fait entrer Dieu au coeur de notre vie. Il nous fait découvrir Dieu comme notre Père, un Etre personnel, invisible et transcendant, à l’amour absolu. Notre profonde conviction est que cette vérité sur Dieu révélée par Jésus reste toujours valable au siècle de l’atome et qu’elle ne comporte rien d’irrationnel ni d’anti-scientifique.</w:t>
      </w:r>
    </w:p>
    <w:p>
      <w:pPr>
        <w:pStyle w:val="Normal"/>
        <w:tabs>
          <w:tab w:val="clear" w:pos="720"/>
          <w:tab w:val="left" w:pos="6461" w:leader="none"/>
          <w:tab w:val="left" w:pos="72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 w:leader="none"/>
          <w:tab w:val="left" w:pos="1853" w:leader="none"/>
        </w:tabs>
        <w:rPr/>
      </w:pPr>
      <w:r>
        <w:rPr>
          <w:rFonts w:eastAsia="Times New Roman" w:cs="Times New Roman" w:ascii="Times New Roman" w:hAnsi="Times New Roman"/>
          <w:sz w:val="24"/>
          <w:szCs w:val="24"/>
          <w:lang w:val="fr-FR"/>
        </w:rPr>
        <w:t>Par ailleurs, un chrétien animé d’une foi profonde n’a pas à craindre la confrontation avec la raison et la science. Ne serait-il pas absurde d’imaginer qu’il puisse exister une contradiction entre Dieu et les lois d’un univers qu’ll a créé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Dieu Lui-même est le fondement de la raison et de la science. De même qu’il serait vain de rechercher Dieu au moyen de la seule raison, il serait aberrant de soutenir que tout ce qui touche à Dieu relève nécessairement de l’irrationnel et de l’informulable. La question de Dieu n’est pas une énigme insondable si nous savons poser un regard neuf sur le monde où Son amour et Sa créativité sont partout reflétés. La meilleure manière de nous le figurer est de l’illustrer par l’exemple de l’artiste créateur.</w:t>
      </w:r>
    </w:p>
    <w:p>
      <w:pPr>
        <w:pStyle w:val="Normal"/>
        <w:tabs>
          <w:tab w:val="clear" w:pos="720"/>
          <w:tab w:val="left" w:pos="113" w:leader="none"/>
          <w:tab w:val="left" w:pos="18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647" w:leader="none"/>
          <w:tab w:val="left" w:pos="49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émarche de l’artiste est motivée par le désir de réaliser un objet qui est le prolongement concret d’une idée qui l’inspire. Tendu vers cet objectif, l’artiste investira tout son coeur et toute son âme dans l’objet de sa création dont il tirera la joie la plus profonde suivant ce qu’il y aura mis de lui-même. Nous pouvons ainsi voir dans l’acte du créateur un acte de don et d’amour.</w:t>
      </w:r>
    </w:p>
    <w:p>
      <w:pPr>
        <w:pStyle w:val="Normal"/>
        <w:tabs>
          <w:tab w:val="clear" w:pos="720"/>
          <w:tab w:val="left" w:pos="109" w:leader="none"/>
          <w:tab w:val="left" w:pos="647" w:leader="none"/>
          <w:tab w:val="left" w:pos="497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8" w:leader="none"/>
          <w:tab w:val="left" w:pos="4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la même manière, c’est la quête d’un objet faisant écho à Son amour qui a motivé le Dieu invisible à engendrer une manifestation visible de Lui-même, le monde créé. Dans Sa création qui Le reflète, Dieu, tout comme l’artiste, trouve Son propre accomplissement.</w:t>
      </w:r>
    </w:p>
    <w:p>
      <w:pPr>
        <w:pStyle w:val="Normal"/>
        <w:tabs>
          <w:tab w:val="clear" w:pos="720"/>
          <w:tab w:val="left" w:pos="100" w:leader="none"/>
          <w:tab w:val="left" w:pos="638" w:leader="none"/>
          <w:tab w:val="left" w:pos="4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a loi de l’amour</w:t>
      </w:r>
    </w:p>
    <w:p>
      <w:pPr>
        <w:pStyle w:val="Normal"/>
        <w:tabs>
          <w:tab w:val="clear" w:pos="720"/>
          <w:tab w:val="left" w:pos="1333" w:leader="none"/>
          <w:tab w:val="left" w:pos="36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644" w:leader="none"/>
          <w:tab w:val="left" w:pos="49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our de Dieu est à l’origine de toutes choses et se trouve partout exprimé dans l’univers. Les Principes Divins se fixent pour tâche de mettre en évidence comment se manifeste cet amour universel.</w:t>
      </w:r>
    </w:p>
    <w:p>
      <w:pPr>
        <w:pStyle w:val="Normal"/>
        <w:tabs>
          <w:tab w:val="clear" w:pos="720"/>
          <w:tab w:val="left" w:pos="106" w:leader="none"/>
          <w:tab w:val="left" w:pos="644" w:leader="none"/>
          <w:tab w:val="left" w:pos="49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4" w:leader="none"/>
          <w:tab w:val="left" w:pos="115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base, il n’y a pas d’amour sans échange. Or, l’échange commence quand il y a deux parties engagées dans un mouvement de donner-et-prendre mutuel. Définissant comme sujet la partie qui donne et comme objet la partie qui reçoit, nous admettrons un principe universel d’échange entre sujet et objet centrés sur un projet commun. Ce principe, qui prend son origine en Dieu, est à la base de toute vie, de toute action et de toute création dans l’univers.</w:t>
      </w:r>
    </w:p>
    <w:p>
      <w:pPr>
        <w:pStyle w:val="Normal"/>
        <w:tabs>
          <w:tab w:val="clear" w:pos="720"/>
          <w:tab w:val="left" w:pos="6644" w:leader="none"/>
          <w:tab w:val="left" w:pos="115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7" w:leader="none"/>
          <w:tab w:val="left" w:pos="7161" w:leader="none"/>
          <w:tab w:val="left" w:pos="115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constatons, par exemple, une attraction mutuelle entre particule positive et particule négative qui les conduit à former un tout d’un ordre plus élevé; de même, entre animaux mâle et femelle pour la propagation de l’espèce. L’harmonie des sphères célestes repose sur la même loi, avec les planètes qui tournent autour des soleils et les satellites autour des planètes, formant des systèmes. Au niveau humain, si deux personnes veulent communiquer, l’une doit prendre une attitude d’écoute lorsque l’autre parle; ce qui, bien entendu, est réversible, chaque interlocuteur pouvant prendre à son tour la parole. Un autre exemple est le rapport entre notre esprit dans la position sujet et notre corps dans la position objet, clef de l’harmonie de la personnalité.</w:t>
      </w:r>
    </w:p>
    <w:p>
      <w:pPr>
        <w:pStyle w:val="Normal"/>
        <w:tabs>
          <w:tab w:val="clear" w:pos="720"/>
          <w:tab w:val="left" w:pos="6627" w:leader="none"/>
          <w:tab w:val="left" w:pos="7161" w:leader="none"/>
          <w:tab w:val="left" w:pos="115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résulte de la prédominance du principe de donner-et-prendre que la tendance générale dans l’univers est à l’unification, contrairement au point de vue matérialiste marxiste qui voit la contradiction installée au coeur de toute chose. Il est vrai qu’il se produit parfois au niveau des choses un phénomène de répulsion ou de conflit: par exemple, quand deux atomes de même valence se repoussent. En réalité, le fait que le but naturel de l’atome est de n’entreprendre de relation de donner-et-prendre qu’avec son complémentaire est la raison d’un tel phénomène. Il n’y a répulsion ou conflit dans l’univers que quand il s’agit de préserver l’ordre naturel, ce qui ne se produit que de manière occasionnelle. L’on a également fait valoir que l’histoire humaine était surtout une histoire de violence et de luttes, ceci à juste titre, mais l’homme représente un cas particulier sur lequel nous reviendrons dans notre deuxième partie.</w:t>
      </w:r>
    </w:p>
    <w:p>
      <w:pPr>
        <w:pStyle w:val="Normal"/>
        <w:tabs>
          <w:tab w:val="clear" w:pos="720"/>
          <w:tab w:val="left" w:pos="100"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4" w:leader="none"/>
          <w:tab w:val="left" w:pos="654" w:leader="none"/>
          <w:tab w:val="left" w:pos="49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désir fondamental de donner ce que l’on possède et celui de recevoir ce qui fait défaut sont inscrits dans la nature originelle de tous les êtres. Cette disposition au don de soi et à l’accueil, effet de l’amour de Dieu, permet la création, le maintien et la multiplication de la vie. Elle se retrouve à tous les niveaux de l’existence.</w:t>
      </w:r>
    </w:p>
    <w:p>
      <w:pPr>
        <w:pStyle w:val="Normal"/>
        <w:tabs>
          <w:tab w:val="clear" w:pos="720"/>
          <w:tab w:val="left" w:pos="124" w:leader="none"/>
          <w:tab w:val="left" w:pos="654" w:leader="none"/>
          <w:tab w:val="left" w:pos="49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06" w:leader="none"/>
          <w:tab w:val="left" w:pos="115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ainsi que le «sacrifice» par la particule de son existence autonome pour former une plus haute entité procède du même mouvement de don de soi que l’amour inconditionnel des parents pour les enfants. Une mère, par amour pour son enfant dont la vie est en danger, est prête sur le champ à sacrifier sa propre vie pour le sauver. D’une manière générale, dans la création originelle, la motivation d’amour et de service au tout est plus forte que l’instinct individuel de vie.</w:t>
      </w:r>
    </w:p>
    <w:p>
      <w:pPr>
        <w:pStyle w:val="Normal"/>
        <w:tabs>
          <w:tab w:val="clear" w:pos="720"/>
          <w:tab w:val="left" w:pos="6806" w:leader="none"/>
          <w:tab w:val="left" w:pos="115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87" w:leader="none"/>
          <w:tab w:val="left" w:pos="7322" w:leader="none"/>
          <w:tab w:val="left" w:pos="11554" w:leader="none"/>
        </w:tabs>
        <w:rPr/>
      </w:pPr>
      <w:r>
        <w:rPr>
          <w:rFonts w:eastAsia="Times New Roman" w:cs="Times New Roman" w:ascii="Times New Roman" w:hAnsi="Times New Roman"/>
          <w:sz w:val="24"/>
          <w:szCs w:val="24"/>
          <w:lang w:val="fr-FR"/>
        </w:rPr>
        <w:t xml:space="preserve">En servant le tout, nous vivons sur un plan d’existence plus élevé qu’en vivant centrés sur nos propres intérêts. L’acte de donner procure une joie encore plus grande que celui de recevoir parce qu’en donnant nous éprouvons notre vitalité, notre richesse, notre pouvoir. Le véritable bonheur, contrairement à une opinion courante, n’est pas celui de la personne qui accapare tout pour elle-même, mais celui de la personne qui sert. Paradoxalement, il est donc de l’intérêt de chacun de donner, de se sacrifier et de participer au but universel. Sun Myung Moon l’exprime dans cette simple formule: </w:t>
      </w:r>
      <w:r>
        <w:rPr>
          <w:rFonts w:eastAsia="Times New Roman" w:cs="Times New Roman" w:ascii="Times New Roman" w:hAnsi="Times New Roman"/>
          <w:i/>
          <w:iCs/>
          <w:sz w:val="24"/>
          <w:szCs w:val="24"/>
          <w:lang w:val="fr-FR"/>
        </w:rPr>
        <w:t>« Le don total est le chemin de la prospérité parce que c’est le chemin de Dieu. »</w:t>
      </w:r>
    </w:p>
    <w:p>
      <w:pPr>
        <w:pStyle w:val="Normal"/>
        <w:tabs>
          <w:tab w:val="clear" w:pos="720"/>
          <w:tab w:val="left" w:pos="6787" w:leader="none"/>
          <w:tab w:val="left" w:pos="7322" w:leader="none"/>
          <w:tab w:val="left" w:pos="11554"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6773" w:leader="none"/>
          <w:tab w:val="left" w:pos="7308" w:leader="none"/>
          <w:tab w:val="left" w:pos="115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ubordination naturelle du but individuel au but universel est le fondement d’harmonie de la création et, dans le cas de l’homme, rend concevable l’avènement d’une société unie et fraternelle. En fait, l’être humain n’aspire pas, à l’origine, à un isolement égoïste, générateur de conflits, mais à l’échange et à l’amour. Privé d’amour ou d’échange avec le monde qui l’entoure, l’homme ne peut longtemps survivre sans gravement compromettre son équilibre.</w:t>
      </w:r>
    </w:p>
    <w:p>
      <w:pPr>
        <w:pStyle w:val="Normal"/>
        <w:tabs>
          <w:tab w:val="clear" w:pos="720"/>
          <w:tab w:val="left" w:pos="1300" w:leader="none"/>
          <w:tab w:val="left" w:pos="3942"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Dieu est notre Père</w:t>
      </w:r>
    </w:p>
    <w:p>
      <w:pPr>
        <w:pStyle w:val="Normal"/>
        <w:tabs>
          <w:tab w:val="clear" w:pos="720"/>
          <w:tab w:val="left" w:pos="1300" w:leader="none"/>
          <w:tab w:val="left" w:pos="39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83" w:leader="none"/>
          <w:tab w:val="left" w:pos="711" w:leader="none"/>
          <w:tab w:val="left" w:pos="50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lant donner à Sa joie créatrice une expression totale, Dieu a consacré, au sommet de Sa création, un être qui est Son reflet direct et dont Il attend une réponse non pas mécanique mais spontanée à Son amour. Telle est la position privilégiée de l’être humain dans la création de Dieu. Chaque créature se développe automatiquement suivant les principes qui sont inscrits dans sa nature originelle, tandis que, dans le cas de l’homme, intervient sa capacité de choix. Ainsi, l’homme est un être conçu à l’image de Dieu, libre, créateur et responsable, objet parfait de Son amour.</w:t>
      </w:r>
    </w:p>
    <w:p>
      <w:pPr>
        <w:pStyle w:val="Normal"/>
        <w:tabs>
          <w:tab w:val="clear" w:pos="720"/>
          <w:tab w:val="left" w:pos="183" w:leader="none"/>
          <w:tab w:val="left" w:pos="711" w:leader="none"/>
          <w:tab w:val="left" w:pos="50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28" w:leader="none"/>
          <w:tab w:val="left" w:pos="50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ce que la nature de l’amour n’est pas d’imposer par la contrainte, mais de convaincre par la valeur de ce que l’on a à donner, Dieu demande une réponde consentante à Son appel. Nous gardons tous le besoin de nous sentir reconnus pour notre propre valeur, qui n’est pas un désir de simple vanité, mais qui est un attribut de l’amour. De même, Dieu désire recevoir gratitude et glorification venant d’un être libre comme l’homme.</w:t>
      </w:r>
    </w:p>
    <w:p>
      <w:pPr>
        <w:pStyle w:val="Normal"/>
        <w:tabs>
          <w:tab w:val="clear" w:pos="720"/>
          <w:tab w:val="left" w:pos="100" w:leader="none"/>
          <w:tab w:val="left" w:pos="628" w:leader="none"/>
          <w:tab w:val="left" w:pos="50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4" w:leader="none"/>
          <w:tab w:val="left" w:pos="11475" w:leader="none"/>
        </w:tabs>
        <w:rPr/>
      </w:pPr>
      <w:r>
        <w:rPr>
          <w:rFonts w:eastAsia="Times New Roman" w:cs="Times New Roman" w:ascii="Times New Roman" w:hAnsi="Times New Roman"/>
          <w:sz w:val="24"/>
          <w:szCs w:val="24"/>
          <w:lang w:val="fr-FR"/>
        </w:rPr>
        <w:t xml:space="preserve">A l’origine, Dieu voulait entretenir un rapport très proche avec les hommes, mais, à cause de leur déchéance, les hommes ressentirent en Lui un Etre éloigné, abstrait et impersonnel. Ainsi, beaucoup de croyants conçoivent Dieu comme le « Tout-autre » . Par crainte de Le rabaisser au niveau de l’homme, ils refusent de voir en Lui un Père et de s’adresser personnellement à Lui dans la prière. En fait, si nous adoptons une telle attitude, nous fermons notre coeur à Dieu. Bien loin d’être le «Tout-autre », Dieu est le « Tout-proche », prêt à nous envelopper de Sa présence et à nous prodiguer toutes Ses bénédictions. </w:t>
      </w:r>
      <w:r>
        <w:rPr>
          <w:rFonts w:eastAsia="Times New Roman" w:cs="Times New Roman" w:ascii="Times New Roman" w:hAnsi="Times New Roman"/>
          <w:i/>
          <w:iCs/>
          <w:sz w:val="24"/>
          <w:szCs w:val="24"/>
          <w:lang w:val="fr-FR"/>
        </w:rPr>
        <w:t>«La vérité la plus centrale et fondamentale dans l’univers est que Dieu est le Père et que nous sommes Ses enfants. Nous sommes tous créés comme enfants de Dieu. Et il n’y a rien de plus proche, rien de plus profond, rien de plus intime que lorsque Père et fils sont un: un dans l’amour, un dans la vie et un dans l’idéal » . (Sun Myung Moon)</w:t>
      </w:r>
    </w:p>
    <w:p>
      <w:pPr>
        <w:pStyle w:val="Normal"/>
        <w:tabs>
          <w:tab w:val="clear" w:pos="720"/>
          <w:tab w:val="left" w:pos="6584" w:leader="none"/>
          <w:tab w:val="left" w:pos="11475"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49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auvreté de notre relation avec Dieu découle de notre ignorance de Son coeur de Père. De même que nous recherchons dans l’être aimé la personne qui saura nous ouvrir son coeur, Dieu souhaite la communion suprême, le partage total avec Ses enfants. Dieu veut qu’un sourire permanent éclaire le visage des hommes en réponse fidèle à Son amour. Il n’est pas cet Etre souverainement détaché des réalités humaines que certains ont voulu dépeindre. Tout refus de rencontre de notre part frustre terriblement Son coeur de parent. La tragédie de l’histoire humaine fut que, dès l’origine, les hommes se coupèrent de Dieu en s’engageant dans une voie contraire à celle qu’Il avait prévue.</w:t>
      </w:r>
    </w:p>
    <w:p>
      <w:pPr>
        <w:pStyle w:val="Normal"/>
        <w:tabs>
          <w:tab w:val="clear" w:pos="720"/>
          <w:tab w:val="left" w:pos="100" w:leader="none"/>
          <w:tab w:val="left" w:pos="49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homme vers son accomplissement</w:t>
      </w:r>
    </w:p>
    <w:p>
      <w:pPr>
        <w:pStyle w:val="Normal"/>
        <w:tabs>
          <w:tab w:val="clear" w:pos="720"/>
          <w:tab w:val="left" w:pos="224" w:leader="none"/>
          <w:tab w:val="left" w:pos="49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 w:leader="none"/>
          <w:tab w:val="left" w:pos="681" w:leader="none"/>
          <w:tab w:val="left" w:pos="50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un autre principe de la création de Dieu: le principe de croissance, suivant lequel chaque être avance par étapes vers son propre accomplissement. L’être évolue ainsi vers ce que nous définirons comme son état de perfection. Nous entendons par état de perfection non pas un idéal insurpassable, mais le stade de la maturité. C’est à l’état de perfection que l’être prend la pleine possession des facultés qui lui ont été attribuées par Dieu selon son espèce. L’être parfait est un objet de joie pour Dieu, car il reflète totalement Son idéal originel.</w:t>
      </w:r>
    </w:p>
    <w:p>
      <w:pPr>
        <w:pStyle w:val="Normal"/>
        <w:tabs>
          <w:tab w:val="clear" w:pos="720"/>
          <w:tab w:val="left" w:pos="144" w:leader="none"/>
          <w:tab w:val="left" w:pos="681" w:leader="none"/>
          <w:tab w:val="left" w:pos="50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04" w:leader="none"/>
          <w:tab w:val="left" w:pos="114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cas de l’homme, la croissance s’effectue normalement en fonction des caractéristiques de la nature humaine originelle. Le trait essentiel de la nature de l’homme est de comporter deux aspects, intérieur et extérieur, invisible et visible, correspondant à ce que l’on nomme l’esprit et le corps. L’esprit est essentiellement voué à la poursuite d’un idéal, alors que la fonction du corps se situe au niveau de l’action. Centré sur des valeurs éternelles et absolues, l’esprit est le facteur de stabilité de la personnalité, tandis que le corps est borné dans le temps et dans l’espace. Le rôle du corps n’en demeure pas moins important, car, pour maintenir la force d’un idéal, une action est nécessaire. Tout idéal demande une concrétisation et le corps doit en conséquence obéir à la direction de l’esprit. Par contre, si le corps impose sa volonté, l’équilibre harmonieux de la personnalité est rompu. Centré sur ses désirs égoïstes et matériels, l’homme perd tout rayonnement spirituel et sombre dans la déchéance.</w:t>
      </w:r>
    </w:p>
    <w:p>
      <w:pPr>
        <w:pStyle w:val="Normal"/>
        <w:tabs>
          <w:tab w:val="clear" w:pos="720"/>
          <w:tab w:val="left" w:pos="6604" w:leader="none"/>
          <w:tab w:val="left" w:pos="114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7" w:leader="none"/>
          <w:tab w:val="left" w:pos="7106" w:leader="none"/>
          <w:tab w:val="left" w:pos="114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s’accomplir véritablement, l’homme doit retrouver l’inspiration d’un idéal et, en particulier, du plus intense de tous les idéaux, l’idéal d’amour. L’amour correspond à l’aspiration la plus fondamentale de l’homme. Il suffit d’observer le cas des enfants caractériels privés de la tendresse de leurs parents, pour se rendre compte des désordres qui résultent de l’inassouvissement de ce besoin d’amour. Sans un amour vécu, notre vie nous semble vide et dépourvue de sens. Finalement, ce n’est qu’en Dieu, source de l’amour véritable, que notre exigence d’amour et d’absolu trouve entière satisfaction. Dieu apporte une dimension universelle et éternelle à l’amour sans laquelle celui-ci s’étiole.</w:t>
      </w:r>
    </w:p>
    <w:p>
      <w:pPr>
        <w:pStyle w:val="Normal"/>
        <w:tabs>
          <w:tab w:val="clear" w:pos="720"/>
          <w:tab w:val="left" w:pos="6587" w:leader="none"/>
          <w:tab w:val="left" w:pos="7106" w:leader="none"/>
          <w:tab w:val="left" w:pos="114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en apprenant à recueillir l’amour de Dieu dans la position de Son enfant et à dispenser lui-même cet amour que l’homme grandit spirituellement. Ce double mouvement d’accueil et de don de l’amour s’établit ainsi au plus profond de l’homme, lui devenant aussi naturel que les mouvements de la respiration. Il en résulte la double nécessité de la contemplation et de l’action, l’indissolubilité des deux commandements donnés par Jésus: «Aimez Dieu » et « Aimez votre prochain » . Ainsi, toutes les bénédictions que nous recevons de Dieu appellent une mise en application, tout élan de l’âme doit s’accompagner d’un acte qui le cristallise. De cette manière, s’incarne progressivement l’idéal de Dieu à travers chaque personne.</w:t>
      </w:r>
    </w:p>
    <w:p>
      <w:pPr>
        <w:pStyle w:val="Normal"/>
        <w:tabs>
          <w:tab w:val="clear" w:pos="720"/>
          <w:tab w:val="left" w:pos="100"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294" w:leader="none"/>
          <w:tab w:val="left" w:pos="1158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La perfection de la personnalité consiste ainsi dans l’unité entre l’esprit et le corps, scellés par le pouvoir de l’amour de Dieu. Cet état d’union avec soi-même et avec Dieu ne s’établit pas instantanément; il est l’aboutissement de tout un chemin de croissance et d’un effort continu de développement du coeur. Une fois parvenu à l’état de perfection, l’homme est entièrement habité par l’esprit de Dieu. Il est capable de mettre en pratique l’idéal de Dieu dans toutes les circonstances. Il est pour Dieu qui trouve en lui un reflet parfait, la source de la joie la plus profonde.</w:t>
      </w:r>
    </w:p>
    <w:p>
      <w:pPr>
        <w:pStyle w:val="Normal"/>
        <w:tabs>
          <w:tab w:val="clear" w:pos="720"/>
          <w:tab w:val="left" w:pos="11294" w:leader="none"/>
          <w:tab w:val="left" w:pos="1158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3"/>
        <w:rPr/>
      </w:pPr>
      <w:r>
        <w:rPr/>
        <w:t>L’idéal de la famille au centre de l’idéal de Dieu</w:t>
      </w:r>
    </w:p>
    <w:p>
      <w:pPr>
        <w:pStyle w:val="Normal"/>
        <w:tabs>
          <w:tab w:val="clear" w:pos="720"/>
          <w:tab w:val="left" w:pos="6679" w:leader="none"/>
          <w:tab w:val="left" w:pos="114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1" w:leader="none"/>
          <w:tab w:val="left" w:pos="7161" w:leader="none"/>
          <w:tab w:val="left" w:pos="115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créa l’homme non seulement esprit et corps, mais aussi homme et femme. D’une manière générale, toutes les créatures de Dieu comportent deux aspects complémentaires sous la forme de la masculinité et la féminité ou de la positivité et la négativité. Cette polarité est le fondement de toute existence et de toute vie. C’est ainsi que la matière est le produit de la rencontre entre une énergie positive et une énergie négative. Au niveau biologique, il y a production d’une nouvelle vie à partir de la conjonction entre mâle et femelle.</w:t>
      </w:r>
    </w:p>
    <w:p>
      <w:pPr>
        <w:pStyle w:val="Normal"/>
        <w:tabs>
          <w:tab w:val="clear" w:pos="720"/>
          <w:tab w:val="left" w:pos="117" w:leader="none"/>
          <w:tab w:val="left" w:pos="637"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ez un être spirituel tel que l’homme, l’union entre l’homme et la femme ne se situe pas uniquement au niveau physiologique, mais également au niveau spirituel, l’homme et la femme incarnant deux aspects complémentaires de l’amour de Dieu. La masculinité et la féminité chez l’être humain, loin de se ramener à une simple fonction biologique, affectent le caractère de l’homme et de la femme en profondeur. Les qualités masculines: rigueur, capacité d’abstraction, créativité, esprit d’entreprise, autorité paternelle, contrastent avec les qualités féminines: intuition, sens du réel, réceptivité, endurance, tendresse maternelle. Ce point est essentiel pour une compréhension de la nature originelle de l’homme. Il explique que toutes les aspirations humaines à l’amour culminent dans l’idéal de la famille, c’est-à-dire dans la relation d’époux à épouse ou de parents à enfants.</w:t>
      </w:r>
    </w:p>
    <w:p>
      <w:pPr>
        <w:pStyle w:val="Normal"/>
        <w:tabs>
          <w:tab w:val="clear" w:pos="720"/>
          <w:tab w:val="left" w:pos="117" w:leader="none"/>
          <w:tab w:val="left" w:pos="637"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 w:leader="none"/>
          <w:tab w:val="left" w:pos="660" w:leader="none"/>
          <w:tab w:val="left" w:pos="50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incipes Divins nous permettent de définir clairement le rapport qui lie l’idéal de la famille à l’idéal de Dieu. Le couple est le reflet de la polarité universelle entre masculinité et féminité qui prend son origine en Dieu, tandis que l’amour parental est la reproduction exacte sur le plan humain de l’amour de Dieu le Père pour Ses enfants. Comme nous l’avons vu, la relation parent-enfant est la plus fondamentale dans l’univers. L’enfant est surtout formé à travers l’hérédité et l’éducation que lui transmettent ses parents. Si ses parents ne lui communiquent pas un idéal élevé et un sens affirmé de la moralité, toute la personnalité de l’enfant en sera affectée.</w:t>
      </w:r>
    </w:p>
    <w:p>
      <w:pPr>
        <w:pStyle w:val="Normal"/>
        <w:tabs>
          <w:tab w:val="clear" w:pos="720"/>
          <w:tab w:val="left" w:pos="129" w:leader="none"/>
          <w:tab w:val="left" w:pos="660" w:leader="none"/>
          <w:tab w:val="left" w:pos="50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3" w:leader="none"/>
          <w:tab w:val="left" w:pos="694" w:leader="none"/>
          <w:tab w:val="left" w:pos="50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nfant étant le reflet de l’amour de ses parents, le couple ne peut simplement vivre d’un amour mutuel qui exclut Dieu comme le reste du monde. Le couple doit s’ouvrir à la présence de Dieu, qui lui confère une valeur absolue, et au monde. Ainsi centré sur l’idéal de Dieu, le couple est en mesure de remplir sa mission universelle.</w:t>
      </w:r>
    </w:p>
    <w:p>
      <w:pPr>
        <w:pStyle w:val="Normal"/>
        <w:tabs>
          <w:tab w:val="clear" w:pos="720"/>
          <w:tab w:val="left" w:pos="163" w:leader="none"/>
          <w:tab w:val="left" w:pos="694" w:leader="none"/>
          <w:tab w:val="left" w:pos="50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2" w:leader="none"/>
          <w:tab w:val="left" w:pos="115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amille idéale est le lieu privilégié où s’épanouit l’amour de Dieu. Dans la famille idéale, l’homme peut développer sa pleine capacité d’amour en réalisant l’amour de Dieu en trois temps: l’amour passif dans la position réceptive d’enfant, l’amour mutuel avec le conjoint et finalement l’amour actif inconditionnel pour les enfants.</w:t>
      </w:r>
    </w:p>
    <w:p>
      <w:pPr>
        <w:pStyle w:val="Normal"/>
        <w:tabs>
          <w:tab w:val="clear" w:pos="720"/>
          <w:tab w:val="left" w:pos="6642" w:leader="none"/>
          <w:tab w:val="left" w:pos="115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70" w:leader="none"/>
          <w:tab w:val="left" w:pos="7098" w:leader="none"/>
          <w:tab w:val="left" w:pos="114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amille étant la cellule de base de la société, le type de rapport qui se développe entre ses membres trouvera un prolongement naturel à un niveau beaucoup plus large. C’est ainsi que si l’amour de Dieu est présent au sein de la famille, les relations entre les hommes dans la société en seront entièrement transformées. Un esprit de service et d’échange gagnera l’ensemble de la communauté humaine et toutes les barrières qui séparent les hommes disparaîtront. Il en résultera une société de vie où l’amour de Dieu circulera librement, aboutissant à la construction de nations idéales et d’un monde uni et harmonieux. Tel est le Royaume de Dieu sur la terre. Ainsi, c’est fondamentalement à partir de l’expérience de Dieu vécue au niveau de l’individu et de la famille qu’il est possible de métamorphoser toute l’humanité.</w:t>
      </w:r>
    </w:p>
    <w:p>
      <w:pPr>
        <w:pStyle w:val="Normal"/>
        <w:tabs>
          <w:tab w:val="clear" w:pos="720"/>
          <w:tab w:val="left" w:pos="6570" w:leader="none"/>
          <w:tab w:val="left" w:pos="7098" w:leader="none"/>
          <w:tab w:val="left" w:pos="114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yant atteint son accomplissement total, l’homme, unifié par l’amour de Dieu dans tous les aspects de son être, devient le reflet vivant de Dieu. Le coeur de cet homme, en union absolue avec le coeur de Dieu, devient le centre de rayonnement de l’amour de Dieu sur la terre. Parce qu’il détient le pouvoir de l’amour, l’homme parfait est qualifié pour dominer tous les éléments dans la position de Seigneur de la création.</w:t>
      </w:r>
    </w:p>
    <w:p>
      <w:pPr>
        <w:pStyle w:val="Normal"/>
        <w:tabs>
          <w:tab w:val="clear" w:pos="720"/>
          <w:tab w:val="left" w:pos="144"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1" w:leader="none"/>
          <w:tab w:val="left" w:pos="686" w:leader="none"/>
          <w:tab w:val="left" w:pos="50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la base de la compréhension de l’idéal de Dieu introduite par les Principes Divins, les bénédictions attribuées à nos premiers ancêtres: «Croissez, multipliez, remplissez la terre et soumettez-la » nous révèlent leur signification cachée. La première bénédiction: «Croissez » s’applique au développement de la personnalité. La seconde bénédiction: «Multipliez, remplissez la terre» a trait à la réalisation de la famille idéale. Enfin, la troisième bénédiction: «Soumettez la terre» concerne le rôle central de l’homme dans le cosmos. Notons également que le récit de la Genèse nous confirme que c’est à travers l’homme et la femme, représentés par Adam et Eve, que doit s’accomplir l’idéal de Dieu. Telle est l’immense importance dans le Plan de Dieu de l’idéal de la famille, ce que le christianisme traditionnel n’a jamais clairement perçu.</w:t>
      </w:r>
    </w:p>
    <w:p>
      <w:pPr>
        <w:pStyle w:val="Normal"/>
        <w:tabs>
          <w:tab w:val="clear" w:pos="720"/>
          <w:tab w:val="left" w:pos="161" w:leader="none"/>
          <w:tab w:val="left" w:pos="686" w:leader="none"/>
          <w:tab w:val="left" w:pos="50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Royaume de Dieu sur la terre</w:t>
      </w:r>
    </w:p>
    <w:p>
      <w:pPr>
        <w:pStyle w:val="Normal"/>
        <w:tabs>
          <w:tab w:val="clear" w:pos="720"/>
          <w:tab w:val="left" w:pos="477" w:leader="none"/>
          <w:tab w:val="left" w:pos="49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9" w:leader="none"/>
          <w:tab w:val="left" w:pos="11611" w:leader="none"/>
        </w:tabs>
        <w:rPr/>
      </w:pPr>
      <w:r>
        <w:rPr>
          <w:rFonts w:eastAsia="Times New Roman" w:cs="Times New Roman" w:ascii="Times New Roman" w:hAnsi="Times New Roman"/>
          <w:sz w:val="24"/>
          <w:szCs w:val="24"/>
          <w:lang w:val="fr-FR"/>
        </w:rPr>
        <w:t>Contrairement à l’idée, très répandue parmi les milieux chrétiens, qui veut que le matériel soit méprisable par opposition au spirituel, l’idéal de Dieu doit se réaliser non seulement dans l’au-delà, mais également dans notre vie terrestre. Le monde matériel, que Dieu créa en constatant que «cela était bon», reflète la pure beauté de Dieu et n’est pas assimilable au mal. Le mal n’a rien à voir avec le matériel et le terrestre, mais plutôt avec une déviation de l’idéal de Dieu qui se situe à un niveau spirituel. Effectivement, quelle raison pourrait pousser Dieu à renier un monde matériel qu’Il a Lui-même créé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Son idéal doit logiquement embrasser l’ensemble de Sa création, terrestre aussi bien que spirituelle.</w:t>
      </w:r>
    </w:p>
    <w:p>
      <w:pPr>
        <w:pStyle w:val="Normal"/>
        <w:tabs>
          <w:tab w:val="clear" w:pos="720"/>
          <w:tab w:val="left" w:pos="6699" w:leader="none"/>
          <w:tab w:val="left" w:pos="116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1" w:leader="none"/>
          <w:tab w:val="left" w:pos="7176" w:leader="none"/>
          <w:tab w:val="left" w:pos="115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l’attitude de méfiance de beaucoup de chrétiens envers la matérialité n’est pas entièrement injustifiée du fait que l’homme déchu a tendance à se laisser dominer par ses instincts matériels. Aussi, un certain retrait vis-à-vis de l’aspect matériel de la vie est dans un premier temps nécessaire pour une purification intérieure. Mais, dès que l’esprit est assez fort, les choses matérielles ne peuvent plus le corrompre.</w:t>
      </w:r>
    </w:p>
    <w:p>
      <w:pPr>
        <w:pStyle w:val="Normal"/>
        <w:tabs>
          <w:tab w:val="clear" w:pos="720"/>
          <w:tab w:val="left" w:pos="6651" w:leader="none"/>
          <w:tab w:val="left" w:pos="7176" w:leader="none"/>
          <w:tab w:val="left" w:pos="115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1" w:leader="none"/>
          <w:tab w:val="left" w:pos="50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avons pas à dissocier le matériel du spirituel. La créativité de l’homme s’exerce de fait dans sa maîtrise des choses matérielles. De même que l’idéal né de l’esprit a besoin du corps pour se révéler, l’idéal de Dieu doit se manifester dans des projets concrets. Il nous faut distinguer sans équivoque l’attitude matérialiste qui consiste à accaparer des richesses dans un but égoïste et l’élan créateur qui inspire l’homme d’action. La différence se situe au niveau de la motivation intérieure.</w:t>
      </w:r>
    </w:p>
    <w:p>
      <w:pPr>
        <w:pStyle w:val="Normal"/>
        <w:tabs>
          <w:tab w:val="clear" w:pos="720"/>
          <w:tab w:val="left" w:pos="151" w:leader="none"/>
          <w:tab w:val="left" w:pos="50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6" w:leader="none"/>
          <w:tab w:val="left" w:pos="687" w:leader="none"/>
          <w:tab w:val="left" w:pos="50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nséquence de la dissociation artificielle que l’on voulut opérer entre le spirituel et le matériel, le monde matériel prend aujourd’hui sa revanche en bannissant Dieu et la spiritualité de son domaine. Ainsi, sous l’influence des idéologies matérialistes contemporaines, l’on tend actuellement à confiner Dieu dans l’Eglise ou dans la vie privée, sous-entendant que si l’on faisait à Dieu une place importante, l’homme risquerait de s’en trouver amoindri. Cette tendance est très préjudiciable, car seul Dieu est en mesure de procurer de véritables solutions aux problèmes de l’humanité.</w:t>
      </w:r>
    </w:p>
    <w:p>
      <w:pPr>
        <w:pStyle w:val="Normal"/>
        <w:tabs>
          <w:tab w:val="clear" w:pos="720"/>
          <w:tab w:val="left" w:pos="156" w:leader="none"/>
          <w:tab w:val="left" w:pos="687" w:leader="none"/>
          <w:tab w:val="left" w:pos="50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59" w:leader="none"/>
          <w:tab w:val="left" w:pos="87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doit au contraire se manifester partout dans la société. Il ne s’agit pas, bien entendu, d’imposer par la contrainte une nouvelle forme de théocratie, mais de révolutionner la vie des hommes à partir de l’expérience de Dieu. C’est dans cette optique que Sun Myung Moon évoqua dans ses discours publics en Amérique l’idéal du « Godism » ( « Dieuisme » ) selon lequel Dieu doit être placé au centre de toutes les activités humaines. Là réside la clef d’une transformation en profondeur de l’humanité et non pas dans un bouleversement a priori de nos structures socio-économiques.</w:t>
      </w:r>
    </w:p>
    <w:p>
      <w:pPr>
        <w:pStyle w:val="Normal"/>
        <w:tabs>
          <w:tab w:val="clear" w:pos="720"/>
          <w:tab w:val="left" w:pos="6759" w:leader="none"/>
          <w:tab w:val="left" w:pos="87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08" w:leader="none"/>
          <w:tab w:val="left" w:pos="7252" w:leader="none"/>
          <w:tab w:val="left" w:pos="115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aucoup de signes nous montrent qu’actuellement une révolution se prépare dont le point de départ est en Dieu. Dès aujourd’hui, il est essentiel qu’une nouvelle humanité se lève à l’appel de Dieu pour définitivement subjuguer le pouvoir spirituel du mal et instaurer pour l’éternité le règne de Dieu sur la terre comme au ciel.</w:t>
      </w:r>
    </w:p>
    <w:p>
      <w:pPr>
        <w:pStyle w:val="Normal"/>
        <w:tabs>
          <w:tab w:val="clear" w:pos="720"/>
          <w:tab w:val="left" w:pos="6708" w:leader="none"/>
          <w:tab w:val="left" w:pos="7252" w:leader="none"/>
          <w:tab w:val="left" w:pos="115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Réalités visibles et invisibles</w:t>
      </w:r>
    </w:p>
    <w:p>
      <w:pPr>
        <w:pStyle w:val="Normal"/>
        <w:tabs>
          <w:tab w:val="clear" w:pos="720"/>
          <w:tab w:val="left" w:pos="7114" w:leader="none"/>
          <w:tab w:val="left" w:pos="1114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4" w:leader="none"/>
          <w:tab w:val="left" w:pos="7198" w:leader="none"/>
          <w:tab w:val="left" w:pos="115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hommes se trouvent dans une tragique situation d’ignorance sur le but de leur vie et le but des choses qui les environnent. Plongés dans un univers d’absurdité, ils ne savent plus quel comportement adopter vis-à-vis du monde, des autres et d’eux-mêmes.</w:t>
      </w:r>
    </w:p>
    <w:p>
      <w:pPr>
        <w:pStyle w:val="Normal"/>
        <w:tabs>
          <w:tab w:val="clear" w:pos="720"/>
          <w:tab w:val="left" w:pos="6654" w:leader="none"/>
          <w:tab w:val="left" w:pos="7198" w:leader="none"/>
          <w:tab w:val="left" w:pos="115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4916"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Pour retrouver une direction au milieu de ce chaos, nous avons besoin de la connaissance essentielle: celle du but intérieur de notre vie. Tel est l’objet de la recherche des différentes religions. De même que la science nous révèle les lois du monde physique, la religion doit répondre à nos interrogations sur le sens de la vie et sur l’au-delà de ce monde matériel. La connaissance intérieure que donne la religion nous permet de régler notre comportement</w:t>
      </w:r>
    </w:p>
    <w:p>
      <w:pPr>
        <w:pStyle w:val="Normal"/>
        <w:tabs>
          <w:tab w:val="clear" w:pos="720"/>
          <w:tab w:val="left" w:pos="100" w:leader="none"/>
          <w:tab w:val="left" w:pos="494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a volonté divine et d’ainsi retrouver l’accord avec notre nature profonde.</w:t>
      </w:r>
    </w:p>
    <w:p>
      <w:pPr>
        <w:pStyle w:val="Normal"/>
        <w:tabs>
          <w:tab w:val="clear" w:pos="720"/>
          <w:tab w:val="left" w:pos="100" w:leader="none"/>
          <w:tab w:val="left" w:pos="494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3" w:leader="none"/>
          <w:tab w:val="left" w:pos="374" w:leader="none"/>
          <w:tab w:val="left" w:pos="10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eligions ont toujours trouvé un écho dans l’âme humaine, car les hommes de tous temps ont pressenti intuitivement que les réalités de ce monde avaient un prolongement invisible. Les Principes Divins ont pour mérite de nous enseigner avec clarté en quoi consiste cette réalité invisible. Selon les Principes Divins, nous possédons, en plus de notre être physique en liaison avec le monde physique, un être spirituel en liaison avec le monde spirituel.</w:t>
      </w:r>
    </w:p>
    <w:p>
      <w:pPr>
        <w:pStyle w:val="Normal"/>
        <w:tabs>
          <w:tab w:val="clear" w:pos="720"/>
          <w:tab w:val="left" w:pos="143" w:leader="none"/>
          <w:tab w:val="left" w:pos="374" w:leader="none"/>
          <w:tab w:val="left" w:pos="10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 w:leader="none"/>
          <w:tab w:val="left" w:pos="663" w:leader="none"/>
          <w:tab w:val="left" w:pos="502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e même qu’il existe un monde physique perceptible à nos sens physiques, il existe un monde spirituel que nous ne percevons plus en tant qu’hommes déchus, du fait de la perte de notre sensibilité aux choses spirituelles. Ce monde spirituel n’est pas un monde d’illusion, mais un monde pleinement réel où les hommes vivent après leur mort physique avec un corps spirituel, de la même manière qu’ils vivent actuellement sur terre avec un corps physique. St. Paul y fit parfois référence: </w:t>
      </w:r>
      <w:r>
        <w:rPr>
          <w:rFonts w:eastAsia="Times New Roman" w:cs="Times New Roman" w:ascii="Times New Roman" w:hAnsi="Times New Roman"/>
          <w:i/>
          <w:iCs/>
          <w:sz w:val="24"/>
          <w:szCs w:val="24"/>
          <w:lang w:val="fr-FR"/>
        </w:rPr>
        <w:t>«On est semé corps physique, on est ressuscité corps spirituel. S’il y a un corps physique, il y a aussi un corps spirituel ». (I Co. 15: 44).</w:t>
      </w:r>
    </w:p>
    <w:p>
      <w:pPr>
        <w:pStyle w:val="Normal"/>
        <w:tabs>
          <w:tab w:val="clear" w:pos="720"/>
          <w:tab w:val="left" w:pos="129" w:leader="none"/>
          <w:tab w:val="left" w:pos="663" w:leader="none"/>
          <w:tab w:val="left" w:pos="502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70" w:leader="none"/>
          <w:tab w:val="left" w:pos="115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xistence du monde spirituel est un thème dont on fait malheureusement un objet de curiosité ou de controverse. En fait, la question du monde spirituel mérite notre plus sérieuse attention, tout d’abord parce qu’énormément de problèmes humains d’ordre psychologique ou moral sont d’origine spirituelle. Le monde spirituel exerce effectivement son influence sur les hommes vivant sur terre au niveau de leurs pensées, de leurs désirs et de leurs sentiments. Les hommes, dans leur état de déchéance, ne perçoivent pas la cause de ces influences et les subissent sans même savoir les maîtriser. Assurément, une connaissance précise de la manière dont travaille le monde spirituel nous permettrait de résoudre un nombre considérable de nos problèmes.</w:t>
      </w:r>
    </w:p>
    <w:p>
      <w:pPr>
        <w:pStyle w:val="Normal"/>
        <w:tabs>
          <w:tab w:val="clear" w:pos="720"/>
          <w:tab w:val="left" w:pos="6670" w:leader="none"/>
          <w:tab w:val="left" w:pos="115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2" w:leader="none"/>
          <w:tab w:val="left" w:pos="7157" w:leader="none"/>
          <w:tab w:val="left" w:pos="11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suite, nous devons connaître dans quelle mesure notre vie sur terre conditionne notre vie éternelle dans le monde spirituel, de manière à pouvoir lui donner la bonne orientation. Ce n’est certainement pas par coïncidence que Dieu a créé l’homme comme un être destiné à vivre tout d’abord sur terre. La terre est effectivement le lieu où nous formons notre esprit au moyen de certains accomplissements. Selon ce principe, nous ne récoltons dans le monde spirituel que ce que nous avons semé durant notre séjour sur terre.</w:t>
      </w:r>
    </w:p>
    <w:p>
      <w:pPr>
        <w:pStyle w:val="Normal"/>
        <w:tabs>
          <w:tab w:val="clear" w:pos="720"/>
          <w:tab w:val="left" w:pos="6622" w:leader="none"/>
          <w:tab w:val="left" w:pos="7157" w:leader="none"/>
          <w:tab w:val="left" w:pos="11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véritable facteur déterminant notre situation dans le monde spirituel est notre aptitude à recevoir et transmettre l’amour de Dieu. Si, durant notre vie sur terre, nous développons notre capacité de percevoir l’amour de Dieu et d’agir en fonction de Sa volonté, nous serons destinés aux lieux les plus élevés du monde spirituel. Si, en revanche, nous avons accumulé le mal et conservé un coeur insensible et arrogant, nous serons dirigés vers les lieux du monde spirituel où l’amour de Dieu ne pénètre pas.</w:t>
      </w:r>
    </w:p>
    <w:p>
      <w:pPr>
        <w:pStyle w:val="Normal"/>
        <w:tabs>
          <w:tab w:val="clear" w:pos="720"/>
          <w:tab w:val="left" w:pos="100" w:leader="none"/>
          <w:tab w:val="left" w:pos="49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2" w:leader="none"/>
          <w:tab w:val="left" w:pos="645" w:leader="none"/>
          <w:tab w:val="left" w:pos="499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serait une erreur de penser que nous sommes jugés uniquement selon nos croyances. Beaucoup de personnes ont le mérite d’accomplir le bien et de répandre l’amour autour d’elles sans entretenir de relation personnelle avec Dieu. Les accomplissements de ces personnes sensibles à l’appel de leur nature originelle peuvent être reconnus par Dieu. Néanmoins, il n’est pas possible en restant ignorant de Dieu de poursuivre notre croissance spirituelle au-delà d’une certaine limite, car la source de l’amour réside dans le coeur de Dieu.</w:t>
      </w:r>
    </w:p>
    <w:p>
      <w:pPr>
        <w:pStyle w:val="Normal"/>
        <w:tabs>
          <w:tab w:val="clear" w:pos="720"/>
          <w:tab w:val="left" w:pos="122" w:leader="none"/>
          <w:tab w:val="left" w:pos="645" w:leader="none"/>
          <w:tab w:val="left" w:pos="499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6" w:leader="none"/>
          <w:tab w:val="left" w:pos="669" w:leader="none"/>
          <w:tab w:val="left" w:pos="50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ssi devons-nous faire l’effort d’établir une communication avec Dieu. Tel est le sens de la prière. Nous évoluons la plupart du temps dans une atmosphère spirituelle négative où nos coeurs restent insensibles à la volonté et au coeur de Dieu. L’objet de la prière est de briser cette négativité spirituelle, de purifier les désirs de notre coeur et d’établir une relation intime avec le Père. Par la prière, il s’opère ainsi une recréation intérieure de toute notre personnalité dans le sens de Dieu.</w:t>
      </w:r>
    </w:p>
    <w:p>
      <w:pPr>
        <w:pStyle w:val="Normal"/>
        <w:tabs>
          <w:tab w:val="clear" w:pos="720"/>
          <w:tab w:val="left" w:pos="146" w:leader="none"/>
          <w:tab w:val="left" w:pos="669" w:leader="none"/>
          <w:tab w:val="left" w:pos="50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8" w:leader="none"/>
          <w:tab w:val="left" w:pos="114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nécessaire que notre vie de prière s’accompagne d’une action, ou sinon il n’en résultera aucun bénéfice spirituel. Toute action accomplie à partir d’une motivation pure fixe dans notre coeur l’idéal originel de Dieu. Nos accomplissements terrestres sont les barreaux de l’échelle figurant notre croissance spirituelle.</w:t>
      </w:r>
    </w:p>
    <w:p>
      <w:pPr>
        <w:pStyle w:val="Normal"/>
        <w:tabs>
          <w:tab w:val="clear" w:pos="720"/>
          <w:tab w:val="left" w:pos="6588" w:leader="none"/>
          <w:tab w:val="left" w:pos="114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44" w:leader="none"/>
          <w:tab w:val="left" w:pos="7088" w:leader="none"/>
          <w:tab w:val="left" w:pos="114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achevée la perfection de notre personnalité sur terre, nous pouvons jouir de nos pleines facultés dans le monde spirituel. Si, par contre, nous quittons cette vie terrestre sans avoir réalisé la perfection - ce qui, en fait, est le cas de tous les hommes déchus -, il nous est encore possible de poursuivre notre croissance dans le monde spirituel, mais cela demande une procédure beaucoup plus lente et complexe. D’où l’immense valeur de notre vie terrestre et l’importance qu’il y a à en tirer bénéfice immédiatement.</w:t>
      </w:r>
    </w:p>
    <w:p>
      <w:pPr>
        <w:pStyle w:val="Normal"/>
        <w:tabs>
          <w:tab w:val="clear" w:pos="720"/>
          <w:tab w:val="left" w:pos="6544" w:leader="none"/>
          <w:tab w:val="left" w:pos="7088" w:leader="none"/>
          <w:tab w:val="left" w:pos="114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être humain, seigneur de la Création</w:t>
      </w:r>
    </w:p>
    <w:p>
      <w:pPr>
        <w:pStyle w:val="Normal"/>
        <w:tabs>
          <w:tab w:val="clear" w:pos="720"/>
          <w:tab w:val="left" w:pos="7374" w:leader="none"/>
          <w:tab w:val="left" w:pos="106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1"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gardons trop souvent une conception sentimentaliste et passive de l’amour, ne tenant pas compte de son aspect actif et créateur. En fait, il n’est pas de plus grand pouvoir dans l’univers que le pouvoir de l’amour. C’est à partir de sa capacité à prodiguer l’amour de Dieu que l’homme prend une position centrale dans le cosmos. Tout comme Dieu doit devenir le centre de la vie de l’homme, esprit et corps en unité, l’homme doit devenir le centre unificateur des deux mondes, spirituel et physique, composant le cosmos.</w:t>
      </w:r>
    </w:p>
    <w:p>
      <w:pPr>
        <w:pStyle w:val="Normal"/>
        <w:tabs>
          <w:tab w:val="clear" w:pos="720"/>
          <w:tab w:val="left" w:pos="131"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2" w:leader="none"/>
          <w:tab w:val="left" w:pos="667" w:leader="none"/>
          <w:tab w:val="left" w:pos="5022" w:leader="none"/>
        </w:tabs>
        <w:rPr/>
      </w:pPr>
      <w:r>
        <w:rPr>
          <w:rFonts w:eastAsia="Times New Roman" w:cs="Times New Roman" w:ascii="Times New Roman" w:hAnsi="Times New Roman"/>
          <w:sz w:val="24"/>
          <w:szCs w:val="24"/>
          <w:lang w:val="fr-FR"/>
        </w:rPr>
        <w:t xml:space="preserve">Toutefois, l’homme n’a jamais été en mesure d’achever l’idéal de Dieu . Incapable d’assumer sa domination sur la création, l’homme déchu est soumis aux caprices de son environnement. Il se trouve assailli en lui et hors de lui par tout un ensemble de forces spirituelles et matérielles sans parvenir à les maîtriser. Par la faute de l’homme, la création est elle-même plongée dans le chaos et attend fébrilement que l’homme réalise sa part de responsabilité: </w:t>
      </w:r>
      <w:r>
        <w:rPr>
          <w:rFonts w:eastAsia="Times New Roman" w:cs="Times New Roman" w:ascii="Times New Roman" w:hAnsi="Times New Roman"/>
          <w:i/>
          <w:iCs/>
          <w:sz w:val="24"/>
          <w:szCs w:val="24"/>
          <w:lang w:val="fr-FR"/>
        </w:rPr>
        <w:t>«Car la création en attente aspire à la révélation des fils de Dieu: si elle fut assujettie à la vanité, - non qu’elle l’eût voulu, mais à cause de celui qui l’y a soumise, c’est avec l’espérance d’être elle aussi libérée de la servitude de la corruption pour entrer dans la liberté de la gloire des enfants de Dieu. Nous le savons en effet, toute la création jusqu’à ce jour gémit en travail d’enfantement». (Rom. 8 :19-22).</w:t>
      </w:r>
    </w:p>
    <w:p>
      <w:pPr>
        <w:pStyle w:val="Normal"/>
        <w:tabs>
          <w:tab w:val="clear" w:pos="720"/>
          <w:tab w:val="left" w:pos="122" w:leader="none"/>
          <w:tab w:val="left" w:pos="667" w:leader="none"/>
          <w:tab w:val="left" w:pos="502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49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essentiel que l’homme prenne conscience clairement, mais sans arrogance, de sa mission cosmique au coeur de la création. Les chrétiens tendent trop souvent à méconnaître ce point parce qu’ils veulent à tout prix amoindrir l’homme au nom de l’humilité. Il est effectivement important de faire preuve d’une grande humilité dans notre rapport avec Dieu, mais nous n’avons pas pour autant à nous complaire dans la considération de notre insignifiance face à Lui. Une telle attitude qui se veut d’humilité aboutit en fait à la négation de la vraie grandeur de l’homme. Les chrétiens doivent les premiers tenir compte de la revendication légitime des hommes à leur dignité d’enfants de Dieu et de seigneurs de la création. Sinon, des hommes sincères, déçus par la mauvaise compréhension qu’a le christianisme de la personnalité humaine, l’abandonneront pour se tourner vers des philosophies qui exaltent l’homme à l’exclusion de Dieu.</w:t>
      </w:r>
    </w:p>
    <w:p>
      <w:pPr>
        <w:pStyle w:val="Normal"/>
        <w:tabs>
          <w:tab w:val="clear" w:pos="720"/>
          <w:tab w:val="left" w:pos="100" w:leader="none"/>
          <w:tab w:val="left" w:pos="492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2"/>
        <w:rPr/>
      </w:pPr>
      <w:r>
        <w:rPr/>
        <w:t>DEUXIEME PARTIE</w:t>
      </w:r>
    </w:p>
    <w:p>
      <w:pPr>
        <w:pStyle w:val="Heading3"/>
        <w:rPr/>
      </w:pPr>
      <w:r>
        <w:rPr/>
        <w:t>La chute de l’homme</w:t>
      </w:r>
    </w:p>
    <w:p>
      <w:pPr>
        <w:pStyle w:val="Normal"/>
        <w:tabs>
          <w:tab w:val="clear" w:pos="720"/>
          <w:tab w:val="left" w:pos="144" w:leader="none"/>
          <w:tab w:val="left" w:pos="685" w:leader="none"/>
          <w:tab w:val="left" w:pos="50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 w:leader="none"/>
          <w:tab w:val="left" w:pos="685" w:leader="none"/>
          <w:tab w:val="left" w:pos="50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s l’influence des courants d’idées matérialistes modernes, le monde d’aujourd’hui a rejeté les valeurs traditionnelles. Ainsi, les principes de la morale et de la religion sont apparus comme les préjugés d’une époque ou d’une culture, la notion religieuse de péché comme un «tabou culpabilisant générateur de névroses », la croyance en bien et en mal comme un crime contre la liberté de l’esprit. Niant systématiquement, sous couvert de modernisme, toute direction morale ou spirituelle, le monde d’aujourd’hui a frustré la soif d’absolu des hommes et introduit dans leur conscience une grande confusion.</w:t>
      </w:r>
    </w:p>
    <w:p>
      <w:pPr>
        <w:pStyle w:val="Normal"/>
        <w:tabs>
          <w:tab w:val="clear" w:pos="720"/>
          <w:tab w:val="left" w:pos="144" w:leader="none"/>
          <w:tab w:val="left" w:pos="685" w:leader="none"/>
          <w:tab w:val="left" w:pos="50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9" w:leader="none"/>
          <w:tab w:val="left" w:pos="49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à ce point que le message des Principes Divins survient de manière providentielle. Par la claire vision de l’idéal de Dieu qu’ils donnent, les Principes Divins sont en mesure de procurer au monde actuel la direction intérieure qui lui fait défaut. Comme nous l’avons vu précédemment, Dieu, à l’origine, a orienté Sa création dans le sens de l’amour, de l’unité et du don. C’est cette direction conforme à l’idéal originel de Dieu que les Principes Divins déterminent comme la direction du «bien».</w:t>
      </w:r>
    </w:p>
    <w:p>
      <w:pPr>
        <w:pStyle w:val="Normal"/>
        <w:tabs>
          <w:tab w:val="clear" w:pos="720"/>
          <w:tab w:val="left" w:pos="119" w:leader="none"/>
          <w:tab w:val="left" w:pos="49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636" w:leader="none"/>
          <w:tab w:val="left" w:pos="49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être humain tel qu’il fut créé par Dieu doit naturellement suivre le chemin du bien. Tout acte inspiré par le bien lui cause un sentiment de joie et de plénitude, car il est en accord avec sa nature originelle. Par contre, la pratique du mal, même si elle lui procure un plaisir éphémère, ferme son coeur et le rend insensible à la joie spirituelle. Cette loi morale universelle a été pressentie par tous les grands fondateurs religieux. Moïse, Jésus, Mahomet, Bouddha et Confucius ont tous enseigné que la pratique du bien menait à la paix intérieure ou au salut spirituel.</w:t>
      </w:r>
    </w:p>
    <w:p>
      <w:pPr>
        <w:pStyle w:val="Normal"/>
        <w:tabs>
          <w:tab w:val="clear" w:pos="720"/>
          <w:tab w:val="left" w:pos="103" w:leader="none"/>
          <w:tab w:val="left" w:pos="636" w:leader="none"/>
          <w:tab w:val="left" w:pos="49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3" w:leader="none"/>
          <w:tab w:val="left" w:pos="496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contrairement à notre attente, le monde ne s’est pas construit dans le sens défini par Dieu. La plupart des principes qui guident la vie de l’homme sont fondés, non pas sur la loi universelle d’ouverture à Dieu et aux autres, mais sur la recherche de ses propres intérêts. Chacun restant centré sur son propre point de vue, tout échange humain vital se fit impossible et la société devint une simple juxtaposition d’individus et de groupes prêts à s’entre-dévorer. Dès lors, l’histoire humaine, à l’encontre de l’idéal de Dieu, fut marquée par le mal et la souffrance. C’est la question du mal et de la souffrance que nous nous attacherons ici à résoudre.</w:t>
      </w:r>
    </w:p>
    <w:p>
      <w:pPr>
        <w:pStyle w:val="Heading3"/>
        <w:rPr/>
      </w:pPr>
      <w:r>
        <w:rPr/>
        <w:t>La question du mal</w:t>
      </w:r>
    </w:p>
    <w:p>
      <w:pPr>
        <w:pStyle w:val="Normal"/>
        <w:tabs>
          <w:tab w:val="clear" w:pos="720"/>
          <w:tab w:val="left" w:pos="7728" w:leader="none"/>
          <w:tab w:val="left" w:pos="1033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9" w:leader="none"/>
          <w:tab w:val="left" w:pos="7168" w:leader="none"/>
          <w:tab w:val="left" w:pos="1156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Comme le décrivit St. Paul, une force mystérieuse opère en l’homme un travail destructeur considérable: </w:t>
      </w:r>
      <w:r>
        <w:rPr>
          <w:rFonts w:eastAsia="Times New Roman" w:cs="Times New Roman" w:ascii="Times New Roman" w:hAnsi="Times New Roman"/>
          <w:i/>
          <w:iCs/>
          <w:sz w:val="24"/>
          <w:szCs w:val="24"/>
          <w:lang w:val="fr-FR"/>
        </w:rPr>
        <w:t>«Je me complais aux tréfonds de moi-même dans la loi de Dieu, mais je ressens une autre loi dans mes membres en conflit avec la loi de mon esprit, qui me rend captif de la loi du péché.» (Rom. 7: 22-25).</w:t>
      </w:r>
      <w:r>
        <w:rPr>
          <w:rFonts w:eastAsia="Times New Roman" w:cs="Times New Roman" w:ascii="Times New Roman" w:hAnsi="Times New Roman"/>
          <w:sz w:val="24"/>
          <w:szCs w:val="24"/>
          <w:lang w:val="fr-FR"/>
        </w:rPr>
        <w:t xml:space="preserve"> De la même manière, beaucoup d’hommes, qui ne sont pas forcément religieux, ressentent une douloureuse contradiction entre leur soif d’amour et de pureté et leur incapacité à réaliser leur idéal dans leur propre vie ou dans leur relation avec les autres hommes. Quelle est donc l’origine de ce mal insurmontable qui va contre la logique de notre bonheur ?</w:t>
      </w:r>
    </w:p>
    <w:p>
      <w:pPr>
        <w:pStyle w:val="Normal"/>
        <w:tabs>
          <w:tab w:val="clear" w:pos="720"/>
          <w:tab w:val="left" w:pos="6649" w:leader="none"/>
          <w:tab w:val="left" w:pos="7168" w:leader="none"/>
          <w:tab w:val="left" w:pos="1156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29" w:leader="none"/>
          <w:tab w:val="left" w:pos="4999" w:leader="none"/>
        </w:tabs>
        <w:rPr/>
      </w:pPr>
      <w:r>
        <w:rPr>
          <w:rFonts w:eastAsia="Times New Roman" w:cs="Times New Roman" w:ascii="Times New Roman" w:hAnsi="Times New Roman"/>
          <w:sz w:val="24"/>
          <w:szCs w:val="24"/>
          <w:lang w:val="fr-FR"/>
        </w:rPr>
        <w:t>Confrontés à cette interrogation, beaucoup en ont conclu que le mal était inhérent à la société ou au « système». Il peut être tentant effectivement de rendre la société responsable de tous nos maux, puisque cela nous déculpabilise en quelque sorte. Mais avons-nous véritablement résolu le problème du mal à sa racine en le localisant dans le monde extérieur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Constatons que Jésus lui-même ne prit jamais l’attitude d’accuser la société en bloc. Il insista au contraire sur le fait que le mal résidait d’abord à l’intérieur de l’homme: </w:t>
      </w:r>
      <w:r>
        <w:rPr>
          <w:rFonts w:eastAsia="Times New Roman" w:cs="Times New Roman" w:ascii="Times New Roman" w:hAnsi="Times New Roman"/>
          <w:i/>
          <w:iCs/>
          <w:sz w:val="24"/>
          <w:szCs w:val="24"/>
          <w:lang w:val="fr-FR"/>
        </w:rPr>
        <w:t>« Il n’est rien d’extérieur à l’homme qui, pénétrant en lui, puisse le souiller, mais ce qui sort de l’homme, voilà ce qui le souille... Car c’est du dedans, du coeur des hommes, que sortent les desseins pervers: débauches, rapines, meurtres, adultères, cupidités, méchancetés, ruse, impudicité, envie, diffamation, orgueil, déraison. » (Mc. 7 :15-22).</w:t>
      </w:r>
    </w:p>
    <w:p>
      <w:pPr>
        <w:pStyle w:val="Normal"/>
        <w:tabs>
          <w:tab w:val="clear" w:pos="720"/>
          <w:tab w:val="left" w:pos="151" w:leader="none"/>
          <w:tab w:val="left" w:pos="675" w:leader="none"/>
          <w:tab w:val="left" w:pos="50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st pas en accusant la société ou en nous accusant mutuellement que nous serons libérés du poids du mal, mais en reconnaissant humblement le mal qui se trouve en chacun de nous. Par cette attitude d’humilité et d’accueil, nous ouvrons notre coeur au pardon de Dieu. Seul le pardon de Dieu a le pouvoir de nous purifier de nos contradictions.</w:t>
      </w:r>
    </w:p>
    <w:p>
      <w:pPr>
        <w:pStyle w:val="Normal"/>
        <w:tabs>
          <w:tab w:val="clear" w:pos="720"/>
          <w:tab w:val="left" w:pos="151" w:leader="none"/>
          <w:tab w:val="left" w:pos="675" w:leader="none"/>
          <w:tab w:val="left" w:pos="50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9" w:leader="none"/>
          <w:tab w:val="left" w:pos="673" w:leader="none"/>
          <w:tab w:val="left" w:pos="50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en tant que Père, aspire de tout Son Etre à nous tirer de la déchéance, mais Il ne peut rien pour nous si nous-mêmes ne nous plaçons pas dans une position d’où recevoir Son amour. Dans nos prières, nous devons rencontrer l’idéal de pureté et de perfection que Dieu a pour nous, réaliser que nous sommes les porteurs de cette blessure originelle qui déchire Son coeur et verser les larmes sincères de repentir.</w:t>
      </w:r>
    </w:p>
    <w:p>
      <w:pPr>
        <w:pStyle w:val="Normal"/>
        <w:tabs>
          <w:tab w:val="clear" w:pos="720"/>
          <w:tab w:val="left" w:pos="149" w:leader="none"/>
          <w:tab w:val="left" w:pos="673" w:leader="none"/>
          <w:tab w:val="left" w:pos="50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2" w:leader="none"/>
          <w:tab w:val="left" w:pos="115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prévenir à ce point certaines ambiguïtés, nous distinguerons clairement le repentir de l’auto-accusation. Nous n’avons pas à nous accuser à outrance pour le mal que nous avons commis, car le mal est un problème qui nous dépasse en tant qu’individus. Nous ne sommes pas personnellement coupables pour la contradiction fondamentale qui est en nous, car c’est au plus profond de l’être humain que le mal se trouve enraciné. Le mal prend sa source dans ce que l’on nomme traditionnellement péché originel dont l’humanité porte une responsabilité collective. Ce n’est donc pas seulement en tant qu’individus, mais également en tant que représentants de l’humanité dans son ensemble que nous devons demander à Dieu Son pardon pour notre histoire de péché. La réalisation de ce point est essentielle sur le plan de notre vie intérieure, car elle nous permet d’opérer spirituellement une franche séparation entre notre moi originel créé pur par Dieu et le péché qui vint se plaquer sur lui. Ainsi, prendre conscience du péché qui se trouve en nous n’est pas culpabilisateur, contrairement à ce que prétend la psychologie moderne, mais nous libère de la culpabilité.</w:t>
      </w:r>
    </w:p>
    <w:p>
      <w:pPr>
        <w:pStyle w:val="Normal"/>
        <w:tabs>
          <w:tab w:val="clear" w:pos="720"/>
          <w:tab w:val="left" w:pos="6622" w:leader="none"/>
          <w:tab w:val="left" w:pos="115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4" w:leader="none"/>
          <w:tab w:val="left" w:pos="24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vrai que l’erreur de certains responsables de l’Eglise chrétienne dans le passé, qui adoptèrent une attitude de jugement au lieu d’une attitude de pardon, a créé beaucoup de ressentiments. Mais nous ne devons pas pour autant nous boucher les yeux en face de la réalité du péché. Bien comprise, la notion de péché est libératrice dans la mesure où elle nous rend conscients de la force intérieure qui nous aliène.</w:t>
      </w:r>
    </w:p>
    <w:p>
      <w:pPr>
        <w:pStyle w:val="Normal"/>
        <w:tabs>
          <w:tab w:val="clear" w:pos="720"/>
          <w:tab w:val="left" w:pos="134" w:leader="none"/>
          <w:tab w:val="left" w:pos="24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63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prise de conscience et de responsabilité par tous les hommes concernant la question du mal est indispensable, étant donné qu’un problème ne se résout pas quand on veut l’ignorer, mais quand on sait le dominer. Si nous n’avançons pas spirituellement vis-à-vis du mal, nous resterons toujours bloqués dans notre relation avec Dieu et dans notre vie d’homme.</w:t>
      </w:r>
    </w:p>
    <w:p>
      <w:pPr>
        <w:pStyle w:val="Normal"/>
        <w:tabs>
          <w:tab w:val="clear" w:pos="720"/>
          <w:tab w:val="left" w:pos="101" w:leader="none"/>
          <w:tab w:val="left" w:pos="63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5"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avons pas non plus à vivre constamment dans la hantise du mal. Tout au contraire, le monde du mal se conquiert avec la joie intérieure et le pouvoir rayonnant que nous confère l’amour de Dieu. Si nous gardons foi en Dieu, il n’y a aucune peur à avoir face au pouvoir du mal, la peur étant précisément une caractéristique du monde du mal dont la foi en Dieu nous libère. La foi et la peur sont deux positions absolument incompatibles, au même titre que Dieu et le mal sont incompatibles.</w:t>
      </w:r>
    </w:p>
    <w:p>
      <w:pPr>
        <w:pStyle w:val="Normal"/>
        <w:tabs>
          <w:tab w:val="clear" w:pos="720"/>
          <w:tab w:val="left" w:pos="100" w:leader="none"/>
          <w:tab w:val="left" w:pos="635"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prince de ce monde</w:t>
      </w:r>
    </w:p>
    <w:p>
      <w:pPr>
        <w:pStyle w:val="Normal"/>
        <w:tabs>
          <w:tab w:val="clear" w:pos="720"/>
          <w:tab w:val="left" w:pos="1067" w:leader="none"/>
          <w:tab w:val="left" w:pos="39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8" w:leader="none"/>
          <w:tab w:val="left" w:pos="114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l existe réellement, comme nous l’avons vu, un monde spirituel, les forces du mal, qui sont des forces spirituelles, devraient logiquement s’y ressourcer plutôt que dans le monde matériel. C’est donc dans le monde spirituel que nous localiserons l’esprit du mal. Dans le même ordre d’idées, nous constaterons que tous les grands mystiques chrétiens ont assimilé le pouvoir du mal à un être spirituel ennemi de Dieu: Satan. Plus que quiconque, les mystiques ont exploré le monde de l’âme et perçu le travail intérieur des forces du bien et du mal. Il y a donc tout lieu de prendre réellement au sérieux leur témoignage. Jésus lui-même fit de fréquentes allusions aux méfaits du « Prince de ce monde » et la Bible mentionne l’existence personnelle de Satan dans plusieurs passages. Plutôt que de recourir à l’explication commode qu’il ne se trouve là qu’un «relent de superstition» ou un «mythe évocateur», il serait préférable de chercher à comprendre le fondement de cette croyance en l’existence d’un être ou d’êtres invisibles inspirant le mal.</w:t>
      </w:r>
    </w:p>
    <w:p>
      <w:pPr>
        <w:pStyle w:val="Normal"/>
        <w:tabs>
          <w:tab w:val="clear" w:pos="720"/>
          <w:tab w:val="left" w:pos="6598" w:leader="none"/>
          <w:tab w:val="left" w:pos="114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6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 nous lancer ici dans une démonstration détaillée, nous nous bornerons à des constatations très simples. De même que l’on peut expérimenter à un niveau psychologique l’attirance qu’exercent les choses que l’on sait mauvaises et le sentiment de remords qui résulte du mal accompli, le témoignage des mystiques nous révèle que Satan se présente aux hommes avec un visage alternativement séducteur et accusateur. Ces deux réactions de séduction et d’accusation sont très clairement l’expression d’une volonté dirigée extérieure à nous. De toute évidence, elles ne proviennent pas de nous, car elles provoquent notre souffrance et nous n’avons aucun intérêt à ce que se perpétue en nous cette contradiction.</w:t>
      </w:r>
    </w:p>
    <w:p>
      <w:pPr>
        <w:pStyle w:val="Normal"/>
        <w:tabs>
          <w:tab w:val="clear" w:pos="720"/>
          <w:tab w:val="left" w:pos="100" w:leader="none"/>
          <w:tab w:val="left" w:pos="496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636" w:leader="none"/>
          <w:tab w:val="left" w:pos="498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logique de la démarche satanique auprès de l’homme est d’ailleurs ici compréhensible. En premier lieu, l’action séductrice de Satan a pour objet d’opérer un attrait sur l’homme dans le but de provoquer l’acte mauvais. L’acte mauvais constituera ensuite la base sur laquelle pourra s’exercer l’accusation de Satan. Sur cette base, Satan sera dans une position de domination sur l’homme dont il tirera tout son pouvoir, se substituant finalement à Dieu. Pour cette raison, Jésus qualifia Satan de « Prince de ce monde ».</w:t>
      </w:r>
    </w:p>
    <w:p>
      <w:pPr>
        <w:pStyle w:val="Normal"/>
        <w:tabs>
          <w:tab w:val="clear" w:pos="720"/>
          <w:tab w:val="left" w:pos="107" w:leader="none"/>
          <w:tab w:val="left" w:pos="636" w:leader="none"/>
          <w:tab w:val="left" w:pos="498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8" w:leader="none"/>
          <w:tab w:val="left" w:pos="667" w:leader="none"/>
          <w:tab w:val="left" w:pos="50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i précède est une nouvelle illustration de ce qu’est la part de responsabilité de l’homme. Sans l’assentiment de l’homme cristallisé dans un acte, aucune inspiration spirituelle, qu’elle provienne de Dieu, du monde spirituel ou de Satan, ne peut se concrétiser à travers lui. De même que l’idéal de Dieu pour l’homme ne se réalise que sur le fondement du bien qu’il accomplit, Satan ne possède de pouvoir sur lui qu’à partir de ses actes mauvais. Ainsi, l’homme n’est pas le simple jouet d’influences spirituelles, mais il détermine sa destinée par son pouvoir de choix.</w:t>
      </w:r>
    </w:p>
    <w:p>
      <w:pPr>
        <w:pStyle w:val="Normal"/>
        <w:tabs>
          <w:tab w:val="clear" w:pos="720"/>
          <w:tab w:val="left" w:pos="6531" w:leader="none"/>
          <w:tab w:val="left" w:pos="7059" w:leader="none"/>
          <w:tab w:val="left" w:pos="114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31" w:leader="none"/>
          <w:tab w:val="left" w:pos="7059" w:leader="none"/>
          <w:tab w:val="left" w:pos="114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ccusation que Satan exerce sur l’homme pécheur se manifeste par un sentiment de culpabilité qui le paralyse dans sa vie spirituelle et affective et fait obstacle au développement harmonieux de sa personnalité. L’accusation satanique provoque ainsi les frustrations, obsessions, inhibitions, angoisses et ressentiments qui sont à l’origine de tous les problèmes intérieurs humains. La seule manière de nous en libérer est de couper toute base d’accusation satanique, c’est-à-dire d’arracher le mal à la racine. Sachant que la source du mal réside dans l’acte qui, à l’origine, provoqua l’invasion de Satan dans l’existence de l’homme, il nous faudra en découvrir la nature. Sur cette question, le message des Principes Divins apporte un éclairage décisif.</w:t>
      </w:r>
    </w:p>
    <w:p>
      <w:pPr>
        <w:pStyle w:val="Normal"/>
        <w:tabs>
          <w:tab w:val="clear" w:pos="720"/>
          <w:tab w:val="left" w:pos="6531" w:leader="none"/>
          <w:tab w:val="left" w:pos="7059" w:leader="none"/>
          <w:tab w:val="left" w:pos="114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processus de la chute de l’homme</w:t>
      </w:r>
    </w:p>
    <w:p>
      <w:pPr>
        <w:pStyle w:val="Normal"/>
        <w:tabs>
          <w:tab w:val="clear" w:pos="720"/>
          <w:tab w:val="left" w:pos="7246" w:leader="none"/>
          <w:tab w:val="left" w:pos="105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7" w:leader="none"/>
          <w:tab w:val="left" w:pos="7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s Principes Divins, l’acte qui introduisit le mal dans le coeur de l’homme se rapporte nécessairement à l’amour, car l’emprise en lui du bien ou du mal dépend uniquement de la qualité et de l’intensité de l’amour qu’il peut donner. L’amour est le plus grand pouvoir qui agisse dans la vie de l’homme. Le désir le plus fort qui l’habite est un désir d’amour. Or, il apparaît que ce désir d’amour a des effets que l’homme ne parvient ni à contrôler, ni à expliquer. Source des plus grandes joies, l’amour est aussi la cause des plus profondes souffrances. Une telle contradiction liée à l’amour ne devait pas exister à l’origine. Nourris de l’amour de Dieu, tous les hommes devaient connaître une joie pure et éternelle. La contradiction n’apparaît dans le coeur de l’homme qu’à partir de l’instant où une motivation impure s’introduit en lui et détourne son désir de la direction de Dieu. Le désir de l’homme ne rencontrant plus le désir de Dieu, l’amour de Dieu cesse de trouver un prolongement en lui. La rupture d’avec Dieu est consommée quand l’homme établit en l’absence de Dieu une relation exclusive avec l’objet de son désir. Finalement, privé de communication avec la source universelle de l’amour, qui est en Dieu, le coeur de l’homme se dégrade, perd sa capacité de prodiguer l’amour, et se ferme au monde extérieur.</w:t>
      </w:r>
    </w:p>
    <w:p>
      <w:pPr>
        <w:pStyle w:val="Normal"/>
        <w:tabs>
          <w:tab w:val="clear" w:pos="720"/>
          <w:tab w:val="left" w:pos="157" w:leader="none"/>
          <w:tab w:val="left" w:pos="7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915" w:leader="none"/>
          <w:tab w:val="left" w:pos="117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e principe originel d’ouverture à Dieu et au monde a été subtilement remplacé dans le coeur de l’homme par un principe de repliement sur soi. C’est donc bien une déviation du désir d’amour qui est à l’origine de la chute de l’homme. Pour provoquer la chute, cette perversion de l’amour devait se cristalliser dans un acte qui engage l’homme dans la totalité de son être: esprit et corps, homme et femme. Cet acte ne peut être que l’acte même de la vie, l’acte par lequel l’homme et la femme s’unissent en un. Bien des éléments tirés des Ecritures, de l’histoire ou de notre simple vie quotidienne vont dans le sens de cette interprétation de la chute de l’homme.</w:t>
      </w:r>
    </w:p>
    <w:p>
      <w:pPr>
        <w:pStyle w:val="Normal"/>
        <w:tabs>
          <w:tab w:val="clear" w:pos="720"/>
          <w:tab w:val="left" w:pos="6915" w:leader="none"/>
          <w:tab w:val="left" w:pos="117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66" w:leader="none"/>
          <w:tab w:val="left" w:pos="7406" w:leader="none"/>
          <w:tab w:val="left" w:pos="11754" w:leader="none"/>
        </w:tabs>
        <w:rPr/>
      </w:pPr>
      <w:r>
        <w:rPr>
          <w:rFonts w:eastAsia="Times New Roman" w:cs="Times New Roman" w:ascii="Times New Roman" w:hAnsi="Times New Roman"/>
          <w:sz w:val="24"/>
          <w:szCs w:val="24"/>
          <w:lang w:val="fr-FR"/>
        </w:rPr>
        <w:t>La tradition biblique situe l’origine du mal et de la souffrance à l’épisode du jardin d’Eden dans la Genèse (Gen. 2 et 3). Dans le récit biblique, le péché originel de l’homme Adam et de la femme Eve est associé à l’acte de manger le fruit de l’Arbre de la Connaissance du bien et du mal défendu par Dieu, sur l’instigation du Serpent, symbole de Satan. Beaucoup de théologiens ainsi que de psychanalystes ont, sans forcément en mesurer les conséquences, cru percevoir là un symbole sexuel, assimilant la Connaissance du bien et du mal à la connaissance sexuelle. Cette vue se trouve confirmée par la première réaction d’Adam et Eve après la chute, qui est de cacher leurs parties sexuelles. Effectivement, que ressent-on le besoin de cacher, sinon l’endroit qui a péché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En conséquence, la chute de l’homme serait liée à une mauvaise orientation de l’amour au niveau de la relation entre l’homme et la femme .</w:t>
      </w:r>
    </w:p>
    <w:p>
      <w:pPr>
        <w:pStyle w:val="Normal"/>
        <w:tabs>
          <w:tab w:val="clear" w:pos="720"/>
          <w:tab w:val="left" w:pos="6866" w:leader="none"/>
          <w:tab w:val="left" w:pos="7406" w:leader="none"/>
          <w:tab w:val="left" w:pos="117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1"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élément essentiel pour notre compréhension du processus de la chute de l’homme est le rôle joué par le Serpent qui en fut l’initiateur. Selon l’Ancien Testament, le Serpent du Jardin d’Eden serait l’Archange Lucifer, c’est-à-dire, en faisant abstraction de la représentation qu’en donna le Moyen-Age, un être qui vit dans le monde spirituel, mais n’a jamais expérimenté la vie sur terre. Les anges sont des êtres de condition inférieure aux hommes, ces derniers se tenant dans la position de seigneurs de la création. Le rôle des anges est de porter assistance aux hommes.</w:t>
      </w:r>
    </w:p>
    <w:p>
      <w:pPr>
        <w:pStyle w:val="Normal"/>
        <w:tabs>
          <w:tab w:val="clear" w:pos="720"/>
          <w:tab w:val="left" w:pos="151"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0" w:leader="none"/>
          <w:tab w:val="left" w:pos="115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usant d’assumer son rôle de serviteur, l’Archange du Jardin d’Eden n’assista pas Adam et développa en revanche un désir de convoitise pour Eve. Se rapprochant d’elle, il la séduisit et ils s’unirent spirituellement. Une telle union transgressait totalement les principes naturels de la création de Dieu, car ce n’est pas de l’Archange, mais d’Adam qu’Eve devait recevoir la connaissance de l’amour. Eve séduisit Adam à son tour, et c’est alors qu’envahis par le sentiment de culpabilité résultant de leur faute, ils connurent qu’ils étaient nus. La relation entre Adam et Eve s’effectua sans que Dieu n’eût rien à y voir, car ils n’étaient pas intérieurement mûrs pour une telle union. De plus, Eve avait reçu préalablement la souillure d’une liaison avec l’Archange qu’elle communiqua à Adam en s’unissant à lui. Cette même souillure fut transmise aux enfants nés de leur union qui la retransmirent à leurs propres enfants. C’est ainsi que la faute de nos premiers ancêtres rejaillit sur leur descendance, entraînant la mort spirituelle de toute l’humanité.</w:t>
      </w:r>
    </w:p>
    <w:p>
      <w:pPr>
        <w:pStyle w:val="Normal"/>
        <w:tabs>
          <w:tab w:val="clear" w:pos="720"/>
          <w:tab w:val="left" w:pos="6690" w:leader="none"/>
          <w:tab w:val="left" w:pos="115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81" w:leader="none"/>
          <w:tab w:val="left" w:pos="7206" w:leader="none"/>
          <w:tab w:val="left" w:pos="1154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suite de la chute de l’homme, l’Archange prit une position de pouvoir sur l’humanité. S’étant substitué à Dieu dans le rôle de sujet de l’amour vis-à-vis de l’homme, l’Archange se dressa dès lors comme Son ennemi mortel. Bien qu’ayant été créé initialement bon par Dieu, l’Archange, par son attitude rebelle, devint un être foncièrement mauvais, que la Bible nomme Satan ou le Prince de ce monde.</w:t>
      </w:r>
    </w:p>
    <w:p>
      <w:pPr>
        <w:pStyle w:val="Normal"/>
        <w:tabs>
          <w:tab w:val="clear" w:pos="720"/>
          <w:tab w:val="left" w:pos="6681" w:leader="none"/>
          <w:tab w:val="left" w:pos="7206" w:leader="none"/>
          <w:tab w:val="left" w:pos="1154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8" w:leader="none"/>
          <w:tab w:val="left" w:pos="7183" w:leader="none"/>
          <w:tab w:val="left" w:pos="11536" w:leader="none"/>
        </w:tabs>
        <w:rPr/>
      </w:pPr>
      <w:r>
        <w:rPr>
          <w:rFonts w:eastAsia="Times New Roman" w:cs="Times New Roman" w:ascii="Times New Roman" w:hAnsi="Times New Roman"/>
          <w:sz w:val="24"/>
          <w:szCs w:val="24"/>
          <w:lang w:val="fr-FR"/>
        </w:rPr>
        <w:t xml:space="preserve">A travers la chute, l’homme, de filiation originellement divine, reçut la filiation satanique, selon les termes de Jésus : </w:t>
      </w:r>
      <w:r>
        <w:rPr>
          <w:rFonts w:eastAsia="Times New Roman" w:cs="Times New Roman" w:ascii="Times New Roman" w:hAnsi="Times New Roman"/>
          <w:i/>
          <w:iCs/>
          <w:sz w:val="24"/>
          <w:szCs w:val="24"/>
          <w:lang w:val="fr-FR"/>
        </w:rPr>
        <w:t>« Vous avez pour père le Diable et ce sont les désirs de votre père que vous voulez accomplir. » (J n. 8 : 44)</w:t>
      </w:r>
      <w:r>
        <w:rPr>
          <w:rFonts w:eastAsia="Times New Roman" w:cs="Times New Roman" w:ascii="Times New Roman" w:hAnsi="Times New Roman"/>
          <w:sz w:val="24"/>
          <w:szCs w:val="24"/>
          <w:lang w:val="fr-FR"/>
        </w:rPr>
        <w:t xml:space="preserve"> . Tout en conservant sa nature originelle d’enfant de Dieu, l’homme hérita de la nature arrogante et perverse de l’Archange déchu. Déchiré entre ces deux tendances, l’homme a vécu depuis lors une histoire de souffrance. De ce point de vue, la mission du Messie est de libérer le coeur de l’homme du péché originel et de le restaurer dans sa position de véritable enfant de Dieu. Jésus vint de cette manière avec la mission du Second Adam devant racheter la faute du Premier Adam.</w:t>
      </w:r>
    </w:p>
    <w:p>
      <w:pPr>
        <w:pStyle w:val="Normal"/>
        <w:tabs>
          <w:tab w:val="clear" w:pos="720"/>
          <w:tab w:val="left" w:pos="100" w:leader="none"/>
          <w:tab w:val="left" w:pos="4965"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3"/>
        <w:rPr/>
      </w:pPr>
      <w:r>
        <w:rPr/>
        <w:t>Chute et idéal du couple</w:t>
      </w:r>
    </w:p>
    <w:p>
      <w:pPr>
        <w:pStyle w:val="Normal"/>
        <w:tabs>
          <w:tab w:val="clear" w:pos="720"/>
          <w:tab w:val="left" w:pos="843" w:leader="none"/>
          <w:tab w:val="left" w:pos="42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7" w:leader="none"/>
          <w:tab w:val="left" w:pos="707" w:leader="none"/>
          <w:tab w:val="left" w:pos="49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y a dans la relation entre l’homme et la femme un mystère qui, de tous temps, a profondément troublé les consciences. Il y a, d’une manière a priori inexplicable, une réaction de honte liée à la sexualité. Ainsi, nous constaterons que les hommes s’entourent de toutes sortes de précautions pour aborder le sujet de l’amour sexuel au cours d’une conversation, n’utilisant qu’une approche indirecte telle que, par exemple, l’ironie. Tout se passe comme si l’on se trouvait là en présence d’une bête fauve qui sommeille et que l’on n’ose trop provoquer de crainte qu’elle ne vous saute à la gorge. Il est également significatif que les perversions sexuelles provoquent chez les gens de conscience un sentiment de répulsion encore plus profond que n’importe quel crime. Toutes ces phobies et ces craintes proviennent des profondeurs de l’âme humaine, mais ni la religion, ni la science n’en ont rendu compte de manière satisfaisante jusqu’ici.</w:t>
      </w:r>
    </w:p>
    <w:p>
      <w:pPr>
        <w:pStyle w:val="Normal"/>
        <w:tabs>
          <w:tab w:val="clear" w:pos="720"/>
          <w:tab w:val="left" w:pos="167" w:leader="none"/>
          <w:tab w:val="left" w:pos="707" w:leader="none"/>
          <w:tab w:val="left" w:pos="49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73" w:leader="none"/>
          <w:tab w:val="left" w:pos="74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lupart des religions, constatant que l’amour sexuel déclenchait les passions humaines les plus formidables et les plus insoupçonnées, se le figurèrent comme une puissance maléfique, que l’homme n’est pas en mesure de contrôler et dont il est préférable de se préserver. Dans cette perspective, de nombreuses religions choisirent d’imposer des règles de morale sexuelle relativement strictes à leurs fidèles, prescrivant parfois le célibat à leur clergé. Toutefois, seule une justification vague était donnée quant à la raison de telles décisions.</w:t>
      </w:r>
    </w:p>
    <w:p>
      <w:pPr>
        <w:pStyle w:val="Normal"/>
        <w:tabs>
          <w:tab w:val="clear" w:pos="720"/>
          <w:tab w:val="left" w:pos="6873" w:leader="none"/>
          <w:tab w:val="left" w:pos="74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45" w:leader="none"/>
          <w:tab w:val="left" w:pos="7375" w:leader="none"/>
          <w:tab w:val="left" w:pos="117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ès lors, beaucoup de croyants, ne trouvant pas dans leur propre religion de réponse à leurs questions sur la sexualité, se tournèrent vers des disciplines telles que la psychanalyse dont malheureusement le point de vue est essentiellement matérialiste.</w:t>
      </w:r>
    </w:p>
    <w:p>
      <w:pPr>
        <w:pStyle w:val="Normal"/>
        <w:tabs>
          <w:tab w:val="clear" w:pos="720"/>
          <w:tab w:val="left" w:pos="6845" w:leader="none"/>
          <w:tab w:val="left" w:pos="7375" w:leader="none"/>
          <w:tab w:val="left" w:pos="117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intéressant de noter, à propos de psychanalyse, que l’interprétation des Principes Divins de la chute de l’homme trouve une sorte d’écho à rebours dans les théories freudiennes. Soulignant la fonction prépondérante dans l’inconscient de la pulsion sexuelle d’Eros, Freud mit en évidence le rapport qui lie le sentiment de culpabilité qui est à la base de tous les problèmes psychiques de l’homme et la sexualité. En ce sens, l’analyse de Freud ne manque pas de perspicacité mais, étant donné que sa vision était étroitement matérialiste, il en tira des conclusions tout à fait contraires au point de vue qui nous est propre. Au lieu de concevoir l’origine du mal dans une mauvaise orientation du désir d’amour, Freud le conçut dans la répression par le monde extérieur des instincts sexuels. La psychologie freudienne donna lieu par la suite à toutes sortes de théories comme celle de Wilhelm Reich qui préconisait de donner libre cours à tous les instincts sexuels. De telles idées eurent sur notre époque une influence destructrice considérable et contribuèrent à un obscurcissement fatal de la conscience contemporaine.</w:t>
      </w:r>
    </w:p>
    <w:p>
      <w:pPr>
        <w:pStyle w:val="Normal"/>
        <w:tabs>
          <w:tab w:val="clear" w:pos="720"/>
          <w:tab w:val="left" w:pos="100"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0" w:leader="none"/>
          <w:tab w:val="left" w:pos="668" w:leader="none"/>
          <w:tab w:val="left" w:pos="49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endance actuelle à prendre à la légère les questions d’ordre sexuel peut conduire à un véritable désastre spirituel car, comme il a pu être observé à travers l’histoire, le relâchement des moeurs sexuelles est le premier facteur de déclin d’une civilisation. Si nous n’enrayons pas le phénomène actuel d’invasion dans tous les domaines de la sexualité, notre époque est le prélude à la plongée dans les ténèbres.</w:t>
      </w:r>
    </w:p>
    <w:p>
      <w:pPr>
        <w:pStyle w:val="Normal"/>
        <w:tabs>
          <w:tab w:val="clear" w:pos="720"/>
          <w:tab w:val="left" w:pos="120" w:leader="none"/>
          <w:tab w:val="left" w:pos="668" w:leader="none"/>
          <w:tab w:val="left" w:pos="49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1" w:leader="none"/>
          <w:tab w:val="left" w:pos="669" w:leader="none"/>
          <w:tab w:val="left" w:pos="4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n concluons pas pour autant qu’il nous faille systématiquement assimiler au mal tout ce qui a trait au rapport entre l’homme et la femme. Notre vision doit être beaucoup plus large et ne pas se bloquer sur des détails d’ordre extérieur. D’une manière générale, toute manifestation extérieure isolée n’a pas de signification en soi, que ce soit en bien ou en mal. Seule la motivation intérieure qui inspire nos actes importe. Si elle part d’une motivation pure, l’union entre l’homme et la femme, dont procède la vie physique et spirituelle de l’enfant, est la chose la plus belle et la plus précieuse aux yeux de Dieu. En revanche, si la motivation de</w:t>
      </w:r>
    </w:p>
    <w:p>
      <w:pPr>
        <w:pStyle w:val="Normal"/>
        <w:tabs>
          <w:tab w:val="clear" w:pos="720"/>
          <w:tab w:val="left" w:pos="6699" w:leader="none"/>
          <w:tab w:val="left" w:pos="76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union est une motivation égoïste et avide, elle entraîne irrémédiablement les pires perversions.</w:t>
      </w:r>
    </w:p>
    <w:p>
      <w:pPr>
        <w:pStyle w:val="Normal"/>
        <w:tabs>
          <w:tab w:val="clear" w:pos="720"/>
          <w:tab w:val="left" w:pos="6699" w:leader="none"/>
          <w:tab w:val="left" w:pos="76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5" w:leader="none"/>
          <w:tab w:val="left" w:pos="7179" w:leader="none"/>
          <w:tab w:val="left" w:pos="115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st qu’en considérant la conjonction entre l’idéal du couple et l’idéal de Dieu révélée par les Principes Divins que nous trouverons une véritable réponse à nos questions concernant l’origine du mal. Selon les Principes Divins l’accomplissement intégral de l’idéal de Dieu se produit à travers l’union entre l’homme et la femme centrés sur le but éternel et universel du couple. La chute s’est produite au sein du couple à ce niveau intérieur profond où la pure motivation d’amour de l’homme se transforma en recherche de plaisir égocentrique. C’est ainsi qu’il y eut détournement de la possibilité d’accomplissement total de l’homme à travers l’idéal du couple.</w:t>
      </w:r>
    </w:p>
    <w:p>
      <w:pPr>
        <w:pStyle w:val="Normal"/>
        <w:tabs>
          <w:tab w:val="clear" w:pos="720"/>
          <w:tab w:val="left" w:pos="6655" w:leader="none"/>
          <w:tab w:val="left" w:pos="7179" w:leader="none"/>
          <w:tab w:val="left" w:pos="115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61" w:leader="none"/>
          <w:tab w:val="left" w:pos="73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uple perd sa finalité universelle si chaque partenaire, au lieu de vouloir aider son</w:t>
      </w:r>
    </w:p>
    <w:p>
      <w:pPr>
        <w:pStyle w:val="Normal"/>
        <w:tabs>
          <w:tab w:val="clear" w:pos="720"/>
          <w:tab w:val="left" w:pos="100"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joint à trouver son propre chemin d’achèvement, veut s’accaparer de ses qualités pour soi. A partir de là, toute possibilité d’accomplissement mutuel est fermée et l’amour du couple se dégrade. L’enfant qui naîtra d’une telle union subira les conséquences tragiques de cette dégénérescence de l’amour. Il ne lui sera pas communiqué, venant de ses parents, l’amour véritable qui lui permettrait de s’épanouir. L’on comprend dès lors que seule une dénaturation de l’idéal originel du couple pouvait entraîner l’humanité à se séparer de Dieu. Ainsi, partant d’une corruption originelle de l’amour à travers les premiers ancêtres de l’humanité, le mal a été transmis de génération en génération jusqu’à nous. Tel est le sens du péché originel dont aucun homme jusqu’à ce jour n’a pu par lui-même se défaire.</w:t>
      </w:r>
    </w:p>
    <w:p>
      <w:pPr>
        <w:pStyle w:val="Normal"/>
        <w:tabs>
          <w:tab w:val="clear" w:pos="720"/>
          <w:tab w:val="left" w:pos="100"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mal et la responsabilité de l’homme</w:t>
      </w:r>
    </w:p>
    <w:p>
      <w:pPr>
        <w:pStyle w:val="Normal"/>
        <w:tabs>
          <w:tab w:val="clear" w:pos="720"/>
          <w:tab w:val="left" w:pos="714" w:leader="none"/>
          <w:tab w:val="left" w:pos="44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4" w:leader="none"/>
          <w:tab w:val="left" w:pos="659" w:leader="none"/>
          <w:tab w:val="left" w:pos="500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Il est un problème fondamental que le christianisme traditionnel ne parvint jamais à élucider, décourageant ainsi énormément de personnes sincères à poursuivre leur quête de Dieu: pourquoi un Dieu d’amour et de toute-puissance autorisa-t-Il l’existence du mal et de la souffranc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Que ne balaye-t-Il d’un souffle tous les maux dont souffre l’humanité, Lui qui, dans le pouvoir de Son amour, conçut le ciel, la terre et toutes les choses créées ?</w:t>
      </w:r>
    </w:p>
    <w:p>
      <w:pPr>
        <w:pStyle w:val="Normal"/>
        <w:tabs>
          <w:tab w:val="clear" w:pos="720"/>
          <w:tab w:val="left" w:pos="134" w:leader="none"/>
          <w:tab w:val="left" w:pos="659" w:leader="none"/>
          <w:tab w:val="left" w:pos="500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6636" w:leader="none"/>
          <w:tab w:val="left" w:pos="77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st qu’en réalisant profondément qui est Dieu et qui nous sommes par rapport à Dieu que nous résoudrons un tel dilemme. Soulignons tout d’abord que l’être humain a une position tout à fait à part dans la création de Dieu. A l’opposé des autres créatures qui se développent automatiquement suivant les Principes de la création, l’homme ne subit pas passivement la loi naturelle; il est un être libre, créateur et responsable de sa propre croissance .</w:t>
      </w:r>
    </w:p>
    <w:p>
      <w:pPr>
        <w:pStyle w:val="Normal"/>
        <w:tabs>
          <w:tab w:val="clear" w:pos="720"/>
          <w:tab w:val="left" w:pos="6636" w:leader="none"/>
          <w:tab w:val="left" w:pos="77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4" w:leader="none"/>
          <w:tab w:val="left" w:pos="7119" w:leader="none"/>
          <w:tab w:val="left" w:pos="114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a confié à l’homme, pour marquer sa qualification de Seigneur de la création, un pouvoir encore plus grand que celui des Principes: le pouvoir créateur de l’amour. La détention d’une telle responsabilité n’est pas sans conséquences dangereuses. Parce qu’il détient le pouvoir de l’amour, plus fort que celui des Principes, l’homme est en mesure de l’utiliser dans un sens contraire aux Principes de Dieu.</w:t>
      </w:r>
    </w:p>
    <w:p>
      <w:pPr>
        <w:pStyle w:val="Normal"/>
        <w:tabs>
          <w:tab w:val="clear" w:pos="720"/>
          <w:tab w:val="left" w:pos="6594" w:leader="none"/>
          <w:tab w:val="left" w:pos="7119" w:leader="none"/>
          <w:tab w:val="left" w:pos="114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2" w:leader="none"/>
          <w:tab w:val="left" w:pos="4967" w:leader="none"/>
        </w:tabs>
        <w:rPr/>
      </w:pPr>
      <w:r>
        <w:rPr>
          <w:rFonts w:eastAsia="Times New Roman" w:cs="Times New Roman" w:ascii="Times New Roman" w:hAnsi="Times New Roman"/>
          <w:sz w:val="24"/>
          <w:szCs w:val="24"/>
          <w:lang w:val="fr-FR"/>
        </w:rPr>
        <w:t xml:space="preserve">C’est pour en éviter les effets dévastateurs que Dieu donna le commandement à l’homme et à la femme de </w:t>
      </w:r>
      <w:r>
        <w:rPr>
          <w:rFonts w:eastAsia="Times New Roman" w:cs="Times New Roman" w:ascii="Times New Roman" w:hAnsi="Times New Roman"/>
          <w:i/>
          <w:iCs/>
          <w:sz w:val="24"/>
          <w:szCs w:val="24"/>
          <w:lang w:val="fr-FR"/>
        </w:rPr>
        <w:t>« ne pas manger du fruit de l’Arbre de la Connaissance du bien et du mal ».</w:t>
      </w:r>
      <w:r>
        <w:rPr>
          <w:rFonts w:eastAsia="Times New Roman" w:cs="Times New Roman" w:ascii="Times New Roman" w:hAnsi="Times New Roman"/>
          <w:sz w:val="24"/>
          <w:szCs w:val="24"/>
          <w:lang w:val="fr-FR"/>
        </w:rPr>
        <w:t xml:space="preserve"> En d’autres termes, le commandement de Dieu était une mise en garde visant à prévenir une violation de Ses Principes par un mauvais usage de l’amour. Les désirs de l’homme, avant qu’il ne parvienne au terme de sa croissance, ne reflètent effectivement pas d’une manière parfaite la volonté de Dieu. Il y a donc possibilité que ces désirs prennent la mauvaise orientation. Si l’homme respecte le commandement de Dieu, cette possibilité est annulée. La responsabilité de l’homme est, de ce fait, d’obéir au commandement de Dieu durant toute la période de sa croissance. Enfin, parvenu à l’état de perfection et d’union totale avec Dieu, l’homme ne peut plus déchoir de sa position.</w:t>
      </w:r>
    </w:p>
    <w:p>
      <w:pPr>
        <w:pStyle w:val="Normal"/>
        <w:tabs>
          <w:tab w:val="clear" w:pos="720"/>
          <w:tab w:val="left" w:pos="112" w:leader="none"/>
          <w:tab w:val="left" w:pos="49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4" w:leader="none"/>
          <w:tab w:val="left" w:pos="664"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e véritable objet du commandement est d’amener l’homme, par un choix librement consenti, à suivre la direction donnée par Dieu. Du fait de ce pouvoir de choix, Dieu ne put intervenir quand nos premiers ancêtres désobéirent à Son commandement. Une intervention de Dieu dans le processus de la chute aurait entraîné une remise en cause de la responsabilité et de la créativité de l’homme.</w:t>
      </w:r>
    </w:p>
    <w:p>
      <w:pPr>
        <w:pStyle w:val="Normal"/>
        <w:tabs>
          <w:tab w:val="clear" w:pos="720"/>
          <w:tab w:val="left" w:pos="114" w:leader="none"/>
          <w:tab w:val="left" w:pos="664"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0" w:leader="none"/>
          <w:tab w:val="left" w:pos="670" w:leader="none"/>
          <w:tab w:val="left" w:pos="499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nclusion, c’est donc bien la responsabilité de l’homme et non celle de Dieu qui est impliquée à l’origine du mal et de la souffrance. Il serait absurde que Dieu, dont la motivation est une motivation d’amour, ait provoqué Lui-même une telle situation de misère.</w:t>
      </w:r>
    </w:p>
    <w:p>
      <w:pPr>
        <w:pStyle w:val="Normal"/>
        <w:tabs>
          <w:tab w:val="clear" w:pos="720"/>
          <w:tab w:val="left" w:pos="120" w:leader="none"/>
          <w:tab w:val="left" w:pos="670" w:leader="none"/>
          <w:tab w:val="left" w:pos="499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38" w:leader="none"/>
          <w:tab w:val="left" w:pos="11459" w:leader="none"/>
        </w:tabs>
        <w:rPr/>
      </w:pPr>
      <w:r>
        <w:rPr>
          <w:rFonts w:eastAsia="Times New Roman" w:cs="Times New Roman" w:ascii="Times New Roman" w:hAnsi="Times New Roman"/>
          <w:sz w:val="24"/>
          <w:szCs w:val="24"/>
          <w:lang w:val="fr-FR"/>
        </w:rPr>
        <w:t xml:space="preserve">Si l’homme ne remplit pas sa part de responsabilité, Dieu, de même qu’ll ne put enrayer le processus de la chute, ne pourra pas non plus le tirer de sa déchéance. Au lieu d’attendre passivement l’intervention de Dieu, il est essentiel que les hommes s’y préparent activement en rendant leurs coeurs disponibles à Son amour. Plus particulièrement, les hommes doivent réaliser que Dieu ne leur dispense pas Son amour pour qu’ils le monopolisent et se l’accaparent, mais pour qu’ils apprennent eux-mêmes à donner l’amour. L’amour de Dieu doit les traverser comme un courant d’eau pure sans ne Jamais trouver d’endroit où il s’abîme et meurt. Contrairement à cela, le cœur de l’homme déchu est devenu un gouffre qui aspire tout à lui et anéantit l’amour. Aussi, l’on comprendra que Dieu ne puisse lui prodiguer inconsidérément Ses bénédictions. Il est important que l’homme, pour les mériter, fasse l’apprentissage du véritable amour, purifier son cœur et recréer en lui la capacité de donner. Alors seulement la bénédiction de Dieu pourra-t-elle s’accomplir en l’homme. </w:t>
      </w:r>
      <w:r>
        <w:rPr>
          <w:rFonts w:eastAsia="Times New Roman" w:cs="Times New Roman" w:ascii="Times New Roman" w:hAnsi="Times New Roman"/>
          <w:i/>
          <w:iCs/>
          <w:sz w:val="24"/>
          <w:szCs w:val="24"/>
          <w:lang w:val="fr-FR"/>
        </w:rPr>
        <w:t>« La bénédiction de Dieu est toujours une bénédiction sous forme de promesse. Dieu donne d’abord la promesse et ensuite la responsabilité. La bénédiction ne devient réalité qu’après l’accomplissement de la responsabilité. » (Sun Myung Moon).</w:t>
      </w:r>
    </w:p>
    <w:p>
      <w:pPr>
        <w:pStyle w:val="Normal"/>
        <w:tabs>
          <w:tab w:val="clear" w:pos="720"/>
          <w:tab w:val="left" w:pos="6538" w:leader="none"/>
          <w:tab w:val="left" w:pos="1145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2"/>
        <w:rPr/>
      </w:pPr>
      <w:r>
        <w:rPr/>
        <w:t>TROISIEME PARTIE</w:t>
      </w:r>
    </w:p>
    <w:p>
      <w:pPr>
        <w:pStyle w:val="Normal"/>
        <w:tabs>
          <w:tab w:val="clear" w:pos="720"/>
          <w:tab w:val="left" w:pos="503" w:leader="none"/>
          <w:tab w:val="left" w:pos="24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a Mission du Christ</w:t>
      </w:r>
    </w:p>
    <w:p>
      <w:pPr>
        <w:pStyle w:val="Normal"/>
        <w:tabs>
          <w:tab w:val="clear" w:pos="720"/>
          <w:tab w:val="left" w:pos="100" w:leader="none"/>
          <w:tab w:val="left" w:pos="618" w:leader="none"/>
          <w:tab w:val="left" w:pos="497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618" w:leader="none"/>
          <w:tab w:val="left" w:pos="4972" w:leader="none"/>
        </w:tabs>
        <w:rPr/>
      </w:pPr>
      <w:r>
        <w:rPr>
          <w:rFonts w:eastAsia="Times New Roman" w:cs="Times New Roman" w:ascii="Times New Roman" w:hAnsi="Times New Roman"/>
          <w:sz w:val="24"/>
          <w:szCs w:val="24"/>
          <w:lang w:val="fr-FR"/>
        </w:rPr>
        <w:t xml:space="preserve">En dépit du témoignage des millions d’hommes et de femmes qui se réclament aujourd’hui de la religion chrétienne, nous gardons un sentiment indéfinissable d’inachèvement à considérer le décalage qui sépare le christianisme tel qu’il est actuellement vécu et la vision idéale qu’introduisit Jésus. Certes, la diffusion de l’Evangile eut un impact considérable sur l’histoire, mais où dans ce monde instable et cruel se trouve le Royaume dont Jésus fit le centre de son message et dont il proclama la venue ? La foi chrétienne est censée nous délivrer du pouvoir du mal, mais pourquoi le péché demeure-t-il pour les chrétiens un obstacle insurmontable: </w:t>
      </w:r>
      <w:r>
        <w:rPr>
          <w:rFonts w:eastAsia="Times New Roman" w:cs="Times New Roman" w:ascii="Times New Roman" w:hAnsi="Times New Roman"/>
          <w:i/>
          <w:iCs/>
          <w:sz w:val="24"/>
          <w:szCs w:val="24"/>
          <w:lang w:val="fr-FR"/>
        </w:rPr>
        <w:t>« Vouloir le bien est à ma portée, mais non pas l’accomplir, puisque je ne fais pas le bien que je veux et commets le mal que je ne veux pas » . (Rom. 7: 18-19)</w:t>
      </w:r>
      <w:r>
        <w:rPr>
          <w:rFonts w:eastAsia="Times New Roman" w:cs="Times New Roman" w:ascii="Times New Roman" w:hAnsi="Times New Roman"/>
          <w:sz w:val="24"/>
          <w:szCs w:val="24"/>
          <w:lang w:val="fr-FR"/>
        </w:rPr>
        <w:t xml:space="preserve"> ? Si aucun chrétien n’est en mesure de s’arracher à l’emprise du mal, quel est donc le sens du salut apporté par Jésus ?</w:t>
      </w:r>
    </w:p>
    <w:p>
      <w:pPr>
        <w:pStyle w:val="Normal"/>
        <w:tabs>
          <w:tab w:val="clear" w:pos="720"/>
          <w:tab w:val="left" w:pos="100" w:leader="none"/>
          <w:tab w:val="left" w:pos="618" w:leader="none"/>
          <w:tab w:val="left" w:pos="49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6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e pourrons résoudre ces interrogations qu’à partir d’une compréhension de ce que Jésus vint accomplir voici 2000 ans.</w:t>
      </w:r>
    </w:p>
    <w:p>
      <w:pPr>
        <w:pStyle w:val="Normal"/>
        <w:tabs>
          <w:tab w:val="clear" w:pos="720"/>
          <w:tab w:val="left" w:pos="843" w:leader="none"/>
          <w:tab w:val="left" w:pos="44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Jésus et le peuple d’Israël</w:t>
      </w:r>
    </w:p>
    <w:p>
      <w:pPr>
        <w:pStyle w:val="Normal"/>
        <w:tabs>
          <w:tab w:val="clear" w:pos="720"/>
          <w:tab w:val="left" w:pos="843" w:leader="none"/>
          <w:tab w:val="left" w:pos="44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8" w:leader="none"/>
          <w:tab w:val="left" w:pos="667" w:leader="none"/>
          <w:tab w:val="left" w:pos="50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 début de son ministère, le contenu du message de Jésus se résumait à l’évocation en paraboles du Royaume de Dieu et à l’annonce de sa venue imminente. La lecture du Nouveau Testament nous révèle qu’à l’origine, Jésus était persuadé que le temps du Jugement et l’établissement final du Royaume de Dieu se situeraient de son vivant. C’est ainsi que Jésus sillonna inlassablement avec ses disciples les routes de Palestine en proclamant la Bonne Nouvelle: </w:t>
      </w:r>
      <w:r>
        <w:rPr>
          <w:rFonts w:eastAsia="Times New Roman" w:cs="Times New Roman" w:ascii="Times New Roman" w:hAnsi="Times New Roman"/>
          <w:i/>
          <w:iCs/>
          <w:sz w:val="24"/>
          <w:szCs w:val="24"/>
          <w:lang w:val="fr-FR"/>
        </w:rPr>
        <w:t>« Les temps sont accomplis et le Royaume de Dieu est proche.» (Mc. 1 :15).</w:t>
      </w:r>
    </w:p>
    <w:p>
      <w:pPr>
        <w:pStyle w:val="Normal"/>
        <w:tabs>
          <w:tab w:val="clear" w:pos="720"/>
          <w:tab w:val="left" w:pos="148" w:leader="none"/>
          <w:tab w:val="left" w:pos="667" w:leader="none"/>
          <w:tab w:val="left" w:pos="50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29" w:leader="none"/>
          <w:tab w:val="left" w:pos="11433" w:leader="none"/>
        </w:tabs>
        <w:rPr/>
      </w:pPr>
      <w:r>
        <w:rPr>
          <w:rFonts w:eastAsia="Times New Roman" w:cs="Times New Roman" w:ascii="Times New Roman" w:hAnsi="Times New Roman"/>
          <w:sz w:val="24"/>
          <w:szCs w:val="24"/>
          <w:lang w:val="fr-FR"/>
        </w:rPr>
        <w:t xml:space="preserve">L’appel de Jésus s’adressait à toutes les nations, mais, avant de s’attacher à convertir le monde, Jésus se consacra essentiellement à toucher le peuple d’Israël, qui avait reçu de Dieu une préparation spéciale. D’après les termes qu’il employa à l’adresse de son peuple: </w:t>
      </w:r>
      <w:r>
        <w:rPr>
          <w:rFonts w:eastAsia="Times New Roman" w:cs="Times New Roman" w:ascii="Times New Roman" w:hAnsi="Times New Roman"/>
          <w:i/>
          <w:iCs/>
          <w:sz w:val="24"/>
          <w:szCs w:val="24"/>
          <w:lang w:val="fr-FR"/>
        </w:rPr>
        <w:t>«Vous êtes le sel de la terre et la lumière du monde »</w:t>
      </w:r>
      <w:r>
        <w:rPr>
          <w:rFonts w:eastAsia="Times New Roman" w:cs="Times New Roman" w:ascii="Times New Roman" w:hAnsi="Times New Roman"/>
          <w:sz w:val="24"/>
          <w:szCs w:val="24"/>
          <w:lang w:val="fr-FR"/>
        </w:rPr>
        <w:t>, il est clair que, dans l’esprit de Jésus, le salut de l’humanité passait par Israël. En fait, aucun peuple mieux qu’Israël n’était habilité à recevoir la parole de l’Evangile qui vient comme le prolongement et l’accomplissement de la loi mosaïque. La responsabilité d’Israël était d’accueillir le Messie et de l’assister dans son travail d’édification du Royaume. Contrairement à l’opinion suivant laquelle le rejet de Jésus par le peuple d’Israël s’est déroulé conformément au plan établi par Dieu, la volonté de Dieu n’était pas que Son Fils soit désavoué, mais qu’il soit reconnu par Israël. Il serait inconcevable en effet que Dieu ait préparé le peuple d’Israël à travers les si longues et si cruelles souffrances de son histoire dans l’unique perspective de sa déchéance.****</w:t>
      </w:r>
    </w:p>
    <w:p>
      <w:pPr>
        <w:pStyle w:val="Normal"/>
        <w:tabs>
          <w:tab w:val="clear" w:pos="720"/>
          <w:tab w:val="left" w:pos="6529" w:leader="none"/>
          <w:tab w:val="left" w:pos="114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8" w:leader="none"/>
        </w:tabs>
        <w:rPr/>
      </w:pPr>
      <w:r>
        <w:rPr>
          <w:rFonts w:eastAsia="Times New Roman" w:cs="Times New Roman" w:ascii="Times New Roman" w:hAnsi="Times New Roman"/>
          <w:sz w:val="24"/>
          <w:szCs w:val="24"/>
          <w:lang w:val="fr-FR"/>
        </w:rPr>
        <w:t xml:space="preserve">Cependant, Israël ne répondit pas à l’attente de Dieu et les Evangiles nous montrent un Jésus isolé, tragiquement rejeté par ses contemporains, incompris même par ses disciples. Plus d’une fois, Jésus laissa éclater sa frustration: </w:t>
      </w:r>
      <w:r>
        <w:rPr>
          <w:rFonts w:eastAsia="Times New Roman" w:cs="Times New Roman" w:ascii="Times New Roman" w:hAnsi="Times New Roman"/>
          <w:i/>
          <w:iCs/>
          <w:sz w:val="24"/>
          <w:szCs w:val="24"/>
          <w:lang w:val="fr-FR"/>
        </w:rPr>
        <w:t xml:space="preserve">«Gens de peu de foi, pourquoi faire en vous-mêmes cette réflexion, que vous n’avez pas de pains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Ne comprenez-vous pas encore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Mt. 16: 8-9). «Serpents, engeances de vipères ! comment pourrez-vous échapper à la condamnation de la géhenne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 (Mt. 23: 33)</w:t>
      </w:r>
      <w:r>
        <w:rPr>
          <w:rFonts w:eastAsia="Times New Roman" w:cs="Times New Roman" w:ascii="Times New Roman" w:hAnsi="Times New Roman"/>
          <w:sz w:val="24"/>
          <w:szCs w:val="24"/>
          <w:lang w:val="fr-FR"/>
        </w:rPr>
        <w:t xml:space="preserve">. Bien que Jésus ait travaillé sans relâche à répandre partout son message, les hommes les plus sages et les plus préparés ne l’entendirent pas et Jésus fut contraint de s’adresser aux pécheurs, aux prostituées, aux publicains. Un changement réel devait intervenir en Israël puis dans le monde à partir de la prédication de Jésus, mais Jésus fut mis au ban de la société, persécuté, molesté en public, par les responsables de la nation juive eux-mêmes. Dès lors, Jésus se trouva dans une situation telle qu’il lui était pratiquement impossible d’inciter Israël à le suivre. Alors que toutes les conditions historiques providentielles avaient été réunies pour l’avènement proche du Royaume, Jésus se retrouvait sans aucun soutien: </w:t>
      </w:r>
      <w:r>
        <w:rPr>
          <w:rFonts w:eastAsia="Times New Roman" w:cs="Times New Roman" w:ascii="Times New Roman" w:hAnsi="Times New Roman"/>
          <w:i/>
          <w:iCs/>
          <w:sz w:val="24"/>
          <w:szCs w:val="24"/>
          <w:lang w:val="fr-FR"/>
        </w:rPr>
        <w:t xml:space="preserve">« La moisson est abondante, mais les ouvriers peu nombreux; priez donc le Maître de la maison d’envoyer des ouvriers à sa moisson » ( Lc. 10: 2) </w:t>
      </w:r>
      <w:r>
        <w:rPr>
          <w:rFonts w:eastAsia="Times New Roman" w:cs="Times New Roman" w:ascii="Times New Roman" w:hAnsi="Times New Roman"/>
          <w:sz w:val="24"/>
          <w:szCs w:val="24"/>
          <w:lang w:val="fr-FR"/>
        </w:rPr>
        <w:t>.</w:t>
      </w:r>
    </w:p>
    <w:p>
      <w:pPr>
        <w:pStyle w:val="Normal"/>
        <w:tabs>
          <w:tab w:val="clear" w:pos="720"/>
          <w:tab w:val="left" w:pos="10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8" w:leader="none"/>
          <w:tab w:val="left" w:pos="691" w:leader="none"/>
          <w:tab w:val="left" w:pos="50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ournant de la mission publique de Jésus se situa sensiblement autour de la Transfiguration, c’est-à-dire quelques semaines seulement avant son entrée dans Jérusalem et sa mort sur la croix. C’est à dater de là que la prédication de Jésus prit une tout autre orientation. Cessant de mentionner le proche avènement du Royaume qui avait été jusque-là le thème central de son enseignement, Jésus se mit à évoquer, à la stupeur de ses disciples, sa mort et sa résurrection prochaines.</w:t>
      </w:r>
    </w:p>
    <w:p>
      <w:pPr>
        <w:pStyle w:val="Normal"/>
        <w:tabs>
          <w:tab w:val="clear" w:pos="720"/>
          <w:tab w:val="left" w:pos="138" w:leader="none"/>
          <w:tab w:val="left" w:pos="691" w:leader="none"/>
          <w:tab w:val="left" w:pos="50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28" w:leader="none"/>
          <w:tab w:val="left" w:pos="11406" w:leader="none"/>
        </w:tabs>
        <w:rPr/>
      </w:pPr>
      <w:r>
        <w:rPr>
          <w:rFonts w:eastAsia="Times New Roman" w:cs="Times New Roman" w:ascii="Times New Roman" w:hAnsi="Times New Roman"/>
          <w:sz w:val="24"/>
          <w:szCs w:val="24"/>
          <w:lang w:val="fr-FR"/>
        </w:rPr>
        <w:t xml:space="preserve">C’est assurément autour de cette époque que Jésus, considérant l’échec d’Israël comme un fait irréversible, prit la décision de suivre le chemin de la croix. De même, visant à préparer ses disciples au futur travail de Dieu, Jésus leur prédit alors le retour du Fils de l’homme, dont il n’avait jamais été question auparavant, puisque tout devait normalement s’accomplir de son vivant à travers Israël. Ces mots poignants de Jésus pour un peuple qu’il aima jusqu’au bout laissent transparaître son chagrin et sa déception immenses: </w:t>
      </w:r>
      <w:r>
        <w:rPr>
          <w:rFonts w:eastAsia="Times New Roman" w:cs="Times New Roman" w:ascii="Times New Roman" w:hAnsi="Times New Roman"/>
          <w:i/>
          <w:iCs/>
          <w:sz w:val="24"/>
          <w:szCs w:val="24"/>
          <w:lang w:val="fr-FR"/>
        </w:rPr>
        <w:t>«Jérusalem, Jérusalem, toi qui tues les prophètes et lapides ceux qui te sont envoyés, que de fois j’ai voulu rassembler tes enfants à la manière dont une poule rassemble ses poussins sous ses ailes... et vous n’avez pas voulu ! » (Mt. 23: 37)</w:t>
      </w:r>
      <w:r>
        <w:rPr>
          <w:rFonts w:eastAsia="Times New Roman" w:cs="Times New Roman" w:ascii="Times New Roman" w:hAnsi="Times New Roman"/>
          <w:sz w:val="24"/>
          <w:szCs w:val="24"/>
          <w:lang w:val="fr-FR"/>
        </w:rPr>
        <w:t>.</w:t>
      </w:r>
    </w:p>
    <w:p>
      <w:pPr>
        <w:pStyle w:val="Normal"/>
        <w:tabs>
          <w:tab w:val="clear" w:pos="720"/>
          <w:tab w:val="left" w:pos="6528" w:leader="none"/>
          <w:tab w:val="left" w:pos="114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1" w:leader="none"/>
          <w:tab w:val="left" w:pos="4974" w:leader="none"/>
        </w:tabs>
        <w:rPr/>
      </w:pPr>
      <w:r>
        <w:rPr>
          <w:rFonts w:eastAsia="Times New Roman" w:cs="Times New Roman" w:ascii="Times New Roman" w:hAnsi="Times New Roman"/>
          <w:sz w:val="24"/>
          <w:szCs w:val="24"/>
          <w:lang w:val="fr-FR"/>
        </w:rPr>
        <w:t xml:space="preserve">Finalement, lors de la marche sur Jérusalem l’on voit l’étau se resserrer implacablement autour de Jésus. Les autorités civiles et religieuses se liguèrent contre lui pour l’éliminer; un de ses douze apôtres le trahit et le livra à ses bourreaux. Quelques heures avant sa mort, Jésus, sentant sa mission aboutir à une conclusion tragique, pria par trois fois cette prière: «Père, que cette coupe s’éloigne de moi ! » A ce même instant, symbole de la complète solitude de Jésus, dormaient à un jet de pierre ses disciples. A ce point où Jésus se retrouvait totalement isolé du monde, tout ce qui avait été accompli à travers lui pour le Royaume était rendu à néant. Déjà les ténèbres se refermaient sur un monde qui s’obstinait aveuglément à poursuivre sa course à l’encontre de Dieu... Alors, au plus profond de sa solitude, Jésus prononça ces simples paroles: </w:t>
      </w:r>
      <w:r>
        <w:rPr>
          <w:rFonts w:eastAsia="Times New Roman" w:cs="Times New Roman" w:ascii="Times New Roman" w:hAnsi="Times New Roman"/>
          <w:i/>
          <w:iCs/>
          <w:sz w:val="24"/>
          <w:szCs w:val="24"/>
          <w:lang w:val="fr-FR"/>
        </w:rPr>
        <w:t>« Père, pardonne-leur car ils ne savent pas ce qu’ils font. »</w:t>
      </w:r>
      <w:r>
        <w:rPr>
          <w:rFonts w:eastAsia="Times New Roman" w:cs="Times New Roman" w:ascii="Times New Roman" w:hAnsi="Times New Roman"/>
          <w:sz w:val="24"/>
          <w:szCs w:val="24"/>
          <w:lang w:val="fr-FR"/>
        </w:rPr>
        <w:t xml:space="preserve"> Par l’esprit d’absolu pardon que Jésus démontra à cet instant, l’amour de Dieu put être manifesté au monde. Déjà Dieu, sur le fondement du sacrifice de Jésus, préparait Sa nouvelle dispense de salut pour l’humanité.</w:t>
      </w:r>
    </w:p>
    <w:p>
      <w:pPr>
        <w:pStyle w:val="Normal"/>
        <w:tabs>
          <w:tab w:val="clear" w:pos="720"/>
          <w:tab w:val="left" w:pos="121" w:leader="none"/>
          <w:tab w:val="left" w:pos="49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a croix: Volonté de Dieu ou faute de l’homme.</w:t>
      </w:r>
    </w:p>
    <w:p>
      <w:pPr>
        <w:pStyle w:val="Normal"/>
        <w:tabs>
          <w:tab w:val="clear" w:pos="720"/>
          <w:tab w:val="left" w:pos="118" w:leader="none"/>
          <w:tab w:val="left" w:pos="49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25"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dépit du bénéfice qui en résultait pour les hommes, le sacrifice de la vie de Jésus ne correspondait pas au plan originel de Dieu. Tout devait initialement s’accomplir du vivant de Jésus à travers Israël. Jésus était parfaitement conscient de la volonté de Dieu à cet égard et c’est pourquoi il ne consentit à suivre le chemin de la croix qu’en toute dernière extrémité, ce que plusieurs points nous révèlent: l’effort qu’il poursuivit tout au long de son ministère pour sauver Israël, sa prière désespérée sur le Mont des Oliviers-qui, provenant du Fils de Dieu, ne peut en aucun cas s’expliquer par une réaction de peur devant la mort-l’effroi et l’angoisse qui le gagnèrent à l’approche de la mort.</w:t>
      </w:r>
    </w:p>
    <w:p>
      <w:pPr>
        <w:pStyle w:val="Normal"/>
        <w:tabs>
          <w:tab w:val="clear" w:pos="720"/>
          <w:tab w:val="left" w:pos="100" w:leader="none"/>
          <w:tab w:val="left" w:pos="625"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432" w:leader="none"/>
          <w:tab w:val="left" w:pos="11331" w:leader="none"/>
        </w:tabs>
        <w:rPr/>
      </w:pPr>
      <w:r>
        <w:rPr>
          <w:rFonts w:eastAsia="Times New Roman" w:cs="Times New Roman" w:ascii="Times New Roman" w:hAnsi="Times New Roman"/>
          <w:sz w:val="24"/>
          <w:szCs w:val="24"/>
          <w:lang w:val="fr-FR"/>
        </w:rPr>
        <w:t xml:space="preserve">Toutefois, l’ultime recours de la mort sur la croix était devenu indispensable, car le peuple d’Israël n’avait pas su reconnaître en Jésus l’envoyé de Dieu. De plus, même ses propres disciples ne possédaient pas une foi absolue en lui, comme nous le dévoilent leurs réactions continuelles de réticence et d’incrédulité. Or, Jésus devait laisser au monde le témoignage de l’amour sans réserve de Dieu, chose impossible tant que cela n’a pas été signifié aux hommes en profondeur. Dès lors, pour que les hommes ouvrent enfin les yeux, Jésus choisit d’aller jusqu’au sacrifice total. Par là-même, Jésus se retrouvait dans la même situation que Dieu depuis les origines, isolé, rejeté, abandonné par les hommes. L’agonie de Jésus sur la croix reflétait exactement l’agonie de Dieu à travers l’histoire où pas un seul homme ne se leva pour réconforter Son cœur blessé. A ce point, pour rendre entièrement inconditionnel le sacrifice de Jésus, Dieu voulut lui donner jusqu’au sentiment d’être abandonné par Lui: </w:t>
      </w:r>
      <w:r>
        <w:rPr>
          <w:rFonts w:eastAsia="Times New Roman" w:cs="Times New Roman" w:ascii="Times New Roman" w:hAnsi="Times New Roman"/>
          <w:i/>
          <w:iCs/>
          <w:sz w:val="24"/>
          <w:szCs w:val="24"/>
          <w:lang w:val="fr-FR"/>
        </w:rPr>
        <w:t xml:space="preserve">« Mon Dieu, mon Dieu, pourquoi m’as-Tu abandonné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 </w:t>
      </w:r>
      <w:r>
        <w:rPr>
          <w:rFonts w:eastAsia="Times New Roman" w:cs="Times New Roman" w:ascii="Times New Roman" w:hAnsi="Times New Roman"/>
          <w:sz w:val="24"/>
          <w:szCs w:val="24"/>
          <w:lang w:val="fr-FR"/>
        </w:rPr>
        <w:t>Par l’expérience de cet isolement suprême, Jésus s’unit totalement au cœur de Dieu, rendant ainsi manifeste l’amour de Dieu pour les hommes et leur apportant la preuve visible qu’il était bien Son envoyé.</w:t>
      </w:r>
    </w:p>
    <w:p>
      <w:pPr>
        <w:pStyle w:val="Normal"/>
        <w:tabs>
          <w:tab w:val="clear" w:pos="720"/>
          <w:tab w:val="left" w:pos="6432" w:leader="none"/>
          <w:tab w:val="left" w:pos="1133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2" w:leader="none"/>
          <w:tab w:val="left" w:pos="302"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mpréhension que donnent les Principes Divins de la vie et de la mort de Jésus Christ ne nie pas le bénéfice universel de son sacrifice. Pourtant, elle a donné lieu à de sévères critiques de la part de nombreux milieux chrétiens pour qui la méprise d’Israël et la mort de Jésus sur la croix sont l’expression absolue de la volonté divine. Une des principales objections ainsi émises à l’interprétation des Principes Divins est que certains passages de l’Ancien Testament prophétisent la persécution de Jésus par Israël et même sa mort sur la croix.</w:t>
      </w:r>
    </w:p>
    <w:p>
      <w:pPr>
        <w:pStyle w:val="Normal"/>
        <w:tabs>
          <w:tab w:val="clear" w:pos="720"/>
          <w:tab w:val="left" w:pos="152" w:leader="none"/>
          <w:tab w:val="left" w:pos="302"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626" w:leader="none"/>
          <w:tab w:val="left" w:pos="5008" w:leader="none"/>
        </w:tabs>
        <w:rPr/>
      </w:pPr>
      <w:r>
        <w:rPr>
          <w:rFonts w:eastAsia="Times New Roman" w:cs="Times New Roman" w:ascii="Times New Roman" w:hAnsi="Times New Roman"/>
          <w:sz w:val="24"/>
          <w:szCs w:val="24"/>
          <w:lang w:val="fr-FR"/>
        </w:rPr>
        <w:t>Notre réponse à cela est qu’il se trouve en fait deux séries de prophéties contradictoires concernant Jésus dans l’Ancien Testament l’une prédisant la déchéance d’Israël et la souffrance de Jésus (cf. Is. 53), l’autre une gloire éternelle pour Jésus et pour Israël:</w:t>
      </w:r>
      <w:r>
        <w:rPr>
          <w:rFonts w:eastAsia="Times New Roman" w:cs="Times New Roman" w:ascii="Times New Roman" w:hAnsi="Times New Roman"/>
          <w:i/>
          <w:iCs/>
          <w:sz w:val="24"/>
          <w:szCs w:val="24"/>
          <w:lang w:val="fr-FR"/>
        </w:rPr>
        <w:t xml:space="preserve"> « Je ferai de toi un objet d’éternelle fierté, une source de joie d’âge en âge...» (Is. 60: 15)</w:t>
      </w:r>
      <w:r>
        <w:rPr>
          <w:rFonts w:eastAsia="Times New Roman" w:cs="Times New Roman" w:ascii="Times New Roman" w:hAnsi="Times New Roman"/>
          <w:sz w:val="24"/>
          <w:szCs w:val="24"/>
          <w:lang w:val="fr-FR"/>
        </w:rPr>
        <w:t>. Cette apparente contradiction s’explique parfaitement si l’on tient compte de ce que Dieu ne prédestine pas la réponse de l’homme à Son appel: la volonté de Dieu était de réaliser Son plan providentiel à travers Israël, mais il se pouvait fort bien que cela ne se passe pas ainsi. D’où les deux séries de prophéties contradictoires concernant la mission de Jésus.</w:t>
      </w:r>
    </w:p>
    <w:p>
      <w:pPr>
        <w:pStyle w:val="Normal"/>
        <w:tabs>
          <w:tab w:val="clear" w:pos="720"/>
          <w:tab w:val="left" w:pos="106" w:leader="none"/>
          <w:tab w:val="left" w:pos="626"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89" w:leader="none"/>
          <w:tab w:val="left" w:pos="11588" w:leader="none"/>
        </w:tabs>
        <w:rPr/>
      </w:pPr>
      <w:r>
        <w:rPr>
          <w:rFonts w:eastAsia="Times New Roman" w:cs="Times New Roman" w:ascii="Times New Roman" w:hAnsi="Times New Roman"/>
          <w:sz w:val="24"/>
          <w:szCs w:val="24"/>
          <w:lang w:val="fr-FR"/>
        </w:rPr>
        <w:t xml:space="preserve">Toutefois, si nous n’avons pas la connaissance révélée par les Principes Divins de ce que le Plan de Dieu ne peut s’accomplir sans la collaboration de l’homme, mentionner un échec partiel au niveau de la mission de Jésus même sans en rendre responsable Jésus lui-même - risque de susciter la confusion dans les esprits et d’altérer le caractère absolu du message et de l’idéal chrétiens. Aussi, les rédacteurs du Nouveau Testament se préoccupèrent-ils justement de mettre en valeur l’aspect victorieux de la mission de Jésus. C’est uniquement par une lecture attentive de la Bible qu’il nous apparaît qu’en fait Jésus ne put proclamer l’ensemble de son message, ni réaliser entièrement sa mission: </w:t>
      </w:r>
      <w:r>
        <w:rPr>
          <w:rFonts w:eastAsia="Times New Roman" w:cs="Times New Roman" w:ascii="Times New Roman" w:hAnsi="Times New Roman"/>
          <w:i/>
          <w:iCs/>
          <w:sz w:val="24"/>
          <w:szCs w:val="24"/>
          <w:lang w:val="fr-FR"/>
        </w:rPr>
        <w:t xml:space="preserve">«Si vous ne croyez pas quand je vous dis les choses de la terre, comment croirez-vous quand je dirai les choses du Ciel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Jn. 3 :12)</w:t>
      </w:r>
      <w:r>
        <w:rPr>
          <w:rFonts w:eastAsia="Times New Roman" w:cs="Times New Roman" w:ascii="Times New Roman" w:hAnsi="Times New Roman"/>
          <w:sz w:val="24"/>
          <w:szCs w:val="24"/>
          <w:lang w:val="fr-FR"/>
        </w:rPr>
        <w:t>. Jusqu’à aujourd’hui, connaître les échecs qui entourèrent la mission de Jésus eut été une source d’ambiguïté et Dieu n’autorisa pas que ces choses soient révélées, pour permettre au christianisme de se développer dans les conditions les plus favorables.</w:t>
      </w:r>
    </w:p>
    <w:p>
      <w:pPr>
        <w:pStyle w:val="Normal"/>
        <w:tabs>
          <w:tab w:val="clear" w:pos="720"/>
          <w:tab w:val="left" w:pos="6689" w:leader="none"/>
          <w:tab w:val="left" w:pos="115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15" w:leader="none"/>
          <w:tab w:val="left" w:pos="7240" w:leader="none"/>
          <w:tab w:val="left" w:pos="115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il y a 2000 ans Israël, le christianisme a de nos jours une mission centrale dans le Plan de Dieu en préparation pour la venue du Messie. Le christianisme est la seconde Israël. Pour ne pas renouveler les erreurs tragiques de la première Israël, il est indispensable pour les chrétiens que tout soit mis en lumière autour de la mission de Jésus. D’où l’importance fondamentale du message prophétique des Principes Divins.</w:t>
      </w:r>
    </w:p>
    <w:p>
      <w:pPr>
        <w:pStyle w:val="Normal"/>
        <w:tabs>
          <w:tab w:val="clear" w:pos="720"/>
          <w:tab w:val="left" w:pos="6715" w:leader="none"/>
          <w:tab w:val="left" w:pos="7240" w:leader="none"/>
          <w:tab w:val="left" w:pos="115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hrétiens qui ont réalisé profondément l’idéal de Jésus dans leur propre vie sauront, en s’adressant à Dieu dans leurs prières, si le contenu du message des Principes Divins provient de Lui ou non. Nous engageons chacun, sans vouloir imposer une réponse que Dieu seul est en mesure de procurer, à poursuivre aujourd’hui la plus ardente recherche en préparation pour le retour du Christ.</w:t>
      </w:r>
    </w:p>
    <w:p>
      <w:pPr>
        <w:pStyle w:val="Normal"/>
        <w:tabs>
          <w:tab w:val="clear" w:pos="720"/>
          <w:tab w:val="left" w:pos="16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634" w:leader="none"/>
          <w:tab w:val="left" w:pos="5019" w:leader="none"/>
        </w:tabs>
        <w:rPr/>
      </w:pPr>
      <w:r>
        <w:rPr>
          <w:rFonts w:eastAsia="Times New Roman" w:cs="Times New Roman" w:ascii="Times New Roman" w:hAnsi="Times New Roman"/>
          <w:sz w:val="24"/>
          <w:szCs w:val="24"/>
          <w:lang w:val="fr-FR"/>
        </w:rPr>
        <w:t xml:space="preserve">Déjà, nous constaterons que beaucoup d’hommes, qui entreprennent actuellement une réflexion nouvelle sur le sens profond du christianisme, ont retrouvé intuitivement certains des thèmes qui nous sont propres. Nous pourrions citer à cet effet un auteur possédant une aussi large audience au sein de l’Eglise catholique que Maurice Clavel : </w:t>
      </w:r>
      <w:r>
        <w:rPr>
          <w:rFonts w:eastAsia="Times New Roman" w:cs="Times New Roman" w:ascii="Times New Roman" w:hAnsi="Times New Roman"/>
          <w:i/>
          <w:iCs/>
          <w:sz w:val="24"/>
          <w:szCs w:val="24"/>
          <w:lang w:val="fr-FR"/>
        </w:rPr>
        <w:t>« Christ a visiblement changé d’idée en plein milieu de sa vie publique. Il semble qu’il ait voulu d’abord convertir Israël et le monde par Israël, peut-être sans sacrifice de soi... Israël n’est pas exclu par décret a priori. Il est même écrit dans les textes que tout aurait pu se faire avec son consentement. Mais cela ne s’est pas fait ainsi. Alors cela se fait autrement. En guise de «plan éternel», j’ose discerner de fortes chances que même la Résurrection et la croix soient improvisées. Et même réussies d’extrême justesse, dans leur enjeu doublé, porté à l’infini...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i/>
          <w:iCs/>
          <w:sz w:val="24"/>
          <w:szCs w:val="24"/>
          <w:lang w:val="fr-FR"/>
        </w:rPr>
        <w:t>« Ce que je crois »-Maurice Clavel.</w:t>
      </w:r>
    </w:p>
    <w:p>
      <w:pPr>
        <w:pStyle w:val="Normal"/>
        <w:tabs>
          <w:tab w:val="clear" w:pos="720"/>
          <w:tab w:val="left" w:pos="111" w:leader="none"/>
          <w:tab w:val="left" w:pos="634" w:leader="none"/>
          <w:tab w:val="left" w:pos="501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3"/>
        <w:rPr/>
      </w:pPr>
      <w:r>
        <w:rPr/>
        <w:t>Sens et limites du salut chrétien</w:t>
      </w:r>
    </w:p>
    <w:p>
      <w:pPr>
        <w:pStyle w:val="Normal"/>
        <w:tabs>
          <w:tab w:val="clear" w:pos="720"/>
          <w:tab w:val="left" w:pos="289" w:leader="none"/>
          <w:tab w:val="left" w:pos="48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04" w:leader="none"/>
          <w:tab w:val="left" w:pos="11913" w:leader="none"/>
        </w:tabs>
        <w:rPr/>
      </w:pPr>
      <w:r>
        <w:rPr>
          <w:rFonts w:eastAsia="Times New Roman" w:cs="Times New Roman" w:ascii="Times New Roman" w:hAnsi="Times New Roman"/>
          <w:sz w:val="24"/>
          <w:szCs w:val="24"/>
          <w:lang w:val="fr-FR"/>
        </w:rPr>
        <w:t xml:space="preserve">Un point essentiel dans le christianisme est la Résurrection, car sans la Résurrection le sacrifice de Jésus sur la croix serait sans objet. Comme le dit St Paul: </w:t>
      </w:r>
      <w:r>
        <w:rPr>
          <w:rFonts w:eastAsia="Times New Roman" w:cs="Times New Roman" w:ascii="Times New Roman" w:hAnsi="Times New Roman"/>
          <w:i/>
          <w:iCs/>
          <w:sz w:val="24"/>
          <w:szCs w:val="24"/>
          <w:lang w:val="fr-FR"/>
        </w:rPr>
        <w:t>« Si le Christ n’est pas ressuscité, vide alors est notre message, vide aussi votre foi» (I Co. 15 :14)</w:t>
      </w:r>
      <w:r>
        <w:rPr>
          <w:rFonts w:eastAsia="Times New Roman" w:cs="Times New Roman" w:ascii="Times New Roman" w:hAnsi="Times New Roman"/>
          <w:sz w:val="24"/>
          <w:szCs w:val="24"/>
          <w:lang w:val="fr-FR"/>
        </w:rPr>
        <w:t>. Ce que marque avant tout la Résurrection est le passage de la mort à la vie qui rend effective la victoire de Jésus sur les forces du mal. Beaucoup n’y voient qu’un aspect prodigieux, miraculeux. C’est là porter un regard extérieur sur la Résurrection. En fait, ce qui nous importe réellement dans la Résurrection est ce que Dieu a voulu nous manifester à travers elle à un niveau intérieur.</w:t>
      </w:r>
    </w:p>
    <w:p>
      <w:pPr>
        <w:pStyle w:val="Normal"/>
        <w:tabs>
          <w:tab w:val="clear" w:pos="720"/>
          <w:tab w:val="left" w:pos="7004" w:leader="none"/>
          <w:tab w:val="left" w:pos="119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02" w:leader="none"/>
          <w:tab w:val="left" w:pos="7534" w:leader="none"/>
          <w:tab w:val="left" w:pos="119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surrection correspond à la reconnaissance de Jésus par Dieu comme Son vrai Fils, parce qu’il sut manifester Son amour en allant jusqu’au sacrifice de sa propre vie. Sur la base de son sacrifice, Dieu put sauver Jésus et le ressusciter. Ainsi, le sens intérieur de la Résurrection est que Dieu récompense celui qui se sacrifie totalement en lui prodiguant la Vie; c’est aussi ce en quoi elle concerne non seulement Jésus, mais, à travers Jésus, chacun de nous. En effet, tout homme peut être également sauvé par Dieu dans la mesure où il s’unit avec le Christ. Cette unité avec le Christ ne s’opère pas par une contemplation passive ou par un attachement sentimental à Jésus, mais en marchant sur ses traces au prix d’un engagement total de notre propre vie pour Dieu.</w:t>
      </w:r>
    </w:p>
    <w:p>
      <w:pPr>
        <w:pStyle w:val="Normal"/>
        <w:tabs>
          <w:tab w:val="clear" w:pos="720"/>
          <w:tab w:val="left" w:pos="7002" w:leader="none"/>
          <w:tab w:val="left" w:pos="7534" w:leader="none"/>
          <w:tab w:val="left" w:pos="119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2"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rme que donna Jésus à ses disciples pour vaincre le mal est le don total de soi par amour pour Dieu et pour les hommes. Si nous vivons le message chrétien avec une telle exigence, nous connaîtrons au plus profond de notre cœur l’expérience de Dieu et de la libération du péché, signe de notre renaissance intérieure. C’est parce qu’ils ont tout donné à Dieu que les chrétiens martyrisés ou persécutés, pour qui porter sa croix ne représente pas un symbole, mais une réalité, développent une relation aussi intime et vivante avec Dieu. Ainsi, chaque chrétien a la responsabilité de témoigner face aux autres hommes que Dieu est amour par son aptitude à tous les sacrifices, suivant l’exemple de Jésus-Christ.</w:t>
      </w:r>
    </w:p>
    <w:p>
      <w:pPr>
        <w:pStyle w:val="Normal"/>
        <w:tabs>
          <w:tab w:val="clear" w:pos="720"/>
          <w:tab w:val="left" w:pos="102"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44" w:leader="none"/>
          <w:tab w:val="left" w:pos="4998" w:leader="none"/>
        </w:tabs>
        <w:rPr/>
      </w:pPr>
      <w:r>
        <w:rPr>
          <w:rFonts w:eastAsia="Times New Roman" w:cs="Times New Roman" w:ascii="Times New Roman" w:hAnsi="Times New Roman"/>
          <w:sz w:val="24"/>
          <w:szCs w:val="24"/>
          <w:lang w:val="fr-FR"/>
        </w:rPr>
        <w:t xml:space="preserve">Une parole de Jésus peut résumer tout le cheminement du chrétien: </w:t>
      </w:r>
      <w:r>
        <w:rPr>
          <w:rFonts w:eastAsia="Times New Roman" w:cs="Times New Roman" w:ascii="Times New Roman" w:hAnsi="Times New Roman"/>
          <w:i/>
          <w:iCs/>
          <w:sz w:val="24"/>
          <w:szCs w:val="24"/>
          <w:lang w:val="fr-FR"/>
        </w:rPr>
        <w:t>« Qui aura trouvé sa vie la perdra et qui aura perdu sa vie à cause de moi la trouvera» (Mt. 10: 39)</w:t>
      </w:r>
      <w:r>
        <w:rPr>
          <w:rFonts w:eastAsia="Times New Roman" w:cs="Times New Roman" w:ascii="Times New Roman" w:hAnsi="Times New Roman"/>
          <w:sz w:val="24"/>
          <w:szCs w:val="24"/>
          <w:lang w:val="fr-FR"/>
        </w:rPr>
        <w:t>. Sun Myung Moon commente cette parole de Jésus en ces termes: « L’enseignement de Jésus-Christ touchait le cœur même de cette vérité fondamentale. Plus vous donnez, plus vous recevez. Dieu récompense le don total de soi par l’expérience de l’amour total, le total sacrifice par la vie dans sa plénitude. En donnant, vous créez l’espace où vient pénétrer l’amour de Dieu. Plus ample en vous sera l’espace que vous créez au moyen de votre don et plus Dieu vous comblera de Son amour » .</w:t>
      </w:r>
    </w:p>
    <w:p>
      <w:pPr>
        <w:pStyle w:val="Normal"/>
        <w:tabs>
          <w:tab w:val="clear" w:pos="720"/>
          <w:tab w:val="left" w:pos="100" w:leader="none"/>
          <w:tab w:val="left" w:pos="644"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96" w:leader="none"/>
          <w:tab w:val="left" w:pos="117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alut chrétien est lié, bien plus qu’à une simple récompense dans l’au-delà, à la transformation intérieure que suscite l’entrée de Dieu dans la vie de l’homme. Ce salut s’adresse à l’ensemble de l’humanité, puisque Dieu considère chaque homme sans exception comme Son enfant. Chaque fois qu’un chrétien se cantonne dans la satisfaction d’un salut borné à l’autre monde ou limité à quelques privilégiés élus par Dieu, il porte préjudice au christianisme en restreignant sa portée universelle.</w:t>
      </w:r>
    </w:p>
    <w:p>
      <w:pPr>
        <w:pStyle w:val="Normal"/>
        <w:tabs>
          <w:tab w:val="clear" w:pos="720"/>
          <w:tab w:val="left" w:pos="6896" w:leader="none"/>
          <w:tab w:val="left" w:pos="117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47" w:leader="none"/>
          <w:tab w:val="left" w:pos="7381" w:leader="none"/>
          <w:tab w:val="left" w:pos="11763" w:leader="none"/>
        </w:tabs>
        <w:rPr/>
      </w:pPr>
      <w:r>
        <w:rPr>
          <w:rFonts w:eastAsia="Times New Roman" w:cs="Times New Roman" w:ascii="Times New Roman" w:hAnsi="Times New Roman"/>
          <w:sz w:val="24"/>
          <w:szCs w:val="24"/>
          <w:lang w:val="fr-FR"/>
        </w:rPr>
        <w:t xml:space="preserve">Toutefois, malgré son application universelle, le salut chrétien connaît également ses limites en ce qu’il n’a pas le pouvoir d’opérer la complète libération de l’être humain des forces du mal: </w:t>
      </w:r>
      <w:r>
        <w:rPr>
          <w:rFonts w:eastAsia="Times New Roman" w:cs="Times New Roman" w:ascii="Times New Roman" w:hAnsi="Times New Roman"/>
          <w:i/>
          <w:iCs/>
          <w:sz w:val="24"/>
          <w:szCs w:val="24"/>
          <w:lang w:val="fr-FR"/>
        </w:rPr>
        <w:t>« Nous-mêmes qui possédons les prémices de l’Esprit, nous gémissons nous aussi intérieurement dans l’attente de la Rédemption de notre corps» (Rom. 8: 23)</w:t>
      </w:r>
      <w:r>
        <w:rPr>
          <w:rFonts w:eastAsia="Times New Roman" w:cs="Times New Roman" w:ascii="Times New Roman" w:hAnsi="Times New Roman"/>
          <w:sz w:val="24"/>
          <w:szCs w:val="24"/>
          <w:lang w:val="fr-FR"/>
        </w:rPr>
        <w:t>. Cette parole de St Paul illustre exactement la position intermédiaire du chrétien: conservant dans son cœur la promesse du Royaume, il demeure impuissant à contenir la loi du péché. La vie du chrétien est remplie de telles contradictions qui lui sont inhérentes. Ce n’est que par une bonne compréhension de la mission de Jésus que nous serons capables de cerner la raison profonde de ces contradictions.</w:t>
      </w:r>
    </w:p>
    <w:p>
      <w:pPr>
        <w:pStyle w:val="Normal"/>
        <w:tabs>
          <w:tab w:val="clear" w:pos="720"/>
          <w:tab w:val="left" w:pos="6847" w:leader="none"/>
          <w:tab w:val="left" w:pos="7381" w:leader="none"/>
          <w:tab w:val="left" w:pos="117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4998" w:leader="none"/>
        </w:tabs>
        <w:rPr/>
      </w:pPr>
      <w:r>
        <w:rPr>
          <w:rFonts w:eastAsia="Times New Roman" w:cs="Times New Roman" w:ascii="Times New Roman" w:hAnsi="Times New Roman"/>
          <w:sz w:val="24"/>
          <w:szCs w:val="24"/>
          <w:lang w:val="fr-FR"/>
        </w:rPr>
        <w:t xml:space="preserve">La mission première de Jésus était de réaliser de son vivant le fondement d’un Royaume non seulement céleste, mais aussi terrestre. Si cela avait pu être accompli, l’idéal de Dieu aurait embrassé l’humanité dans son ensemble et couvert tous les aspects de la vie, le pouvoir du mal aurait été éliminé et les hommes auraient ainsi bénéficié d’une Rédemption totale. Malheureusement, Jésus fut arrêté dans sa mission sans avoir pu donner la vision globale du Royaume: </w:t>
      </w:r>
      <w:r>
        <w:rPr>
          <w:rFonts w:eastAsia="Times New Roman" w:cs="Times New Roman" w:ascii="Times New Roman" w:hAnsi="Times New Roman"/>
          <w:i/>
          <w:iCs/>
          <w:sz w:val="24"/>
          <w:szCs w:val="24"/>
          <w:lang w:val="fr-FR"/>
        </w:rPr>
        <w:t>«J’ai beaucoup de choses à vous dire encore, mais vous n’êtes pas capables de les porter» (Jn 16: 12)</w:t>
      </w:r>
      <w:r>
        <w:rPr>
          <w:rFonts w:eastAsia="Times New Roman" w:cs="Times New Roman" w:ascii="Times New Roman" w:hAnsi="Times New Roman"/>
          <w:sz w:val="24"/>
          <w:szCs w:val="24"/>
          <w:lang w:val="fr-FR"/>
        </w:rPr>
        <w:t>. Jésus ne put rien léguer à l’humanité de visible qui concrétise le règne de Dieu sur la terre comme au ciel, mais seulement un chemin de libération intérieure pour se préparer au retour du Fils de l’homme et à l’avènement final du Royaume. La seule partie restaurée du monde visible, son propre corps, fut sacrifiée par Jésus comme offrande pour le salut des hommes. Ainsi, la voie ne fut pas ouverte par Jésus-Christ pour restaurer les choses de la terre et le domaine du salut chrétien resta uniquement spirituel. Jésus précisa d’ailleurs lui-même avant de mourir que son Royaume n’était pas de ce monde.</w:t>
      </w:r>
    </w:p>
    <w:p>
      <w:pPr>
        <w:pStyle w:val="Normal"/>
        <w:tabs>
          <w:tab w:val="clear" w:pos="720"/>
          <w:tab w:val="left" w:pos="106"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23" w:leader="none"/>
          <w:tab w:val="left" w:pos="114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nséquence, l’homme est demeuré la proie du péché dans sa dimension corporelle, ce qui signifie en pratique que, bien qu’il ait dans son esprit le désir de faire le bien, il n’a pas la capacité de l’accomplir concrètement à tous les niveaux de son existence: individuel, familial, social, national, etc. Parce qu’il y a une connaissance qui n’a pas été révélée par Jésus, les comportements de l’homme ne sont jamais en accord total avec la volonté de Dieu. De cette manière, le pouvoir de corruption du péché pèse en permanence sur l’homme et affecte toute sa vie spirituelle. D’où la relativité du salut chrétien: promis au salut, le chrétien aspire toujours à la délivrance; possédant les prémices de l’Esprit, il gémit dans l’attente de la Rédemption du corps.</w:t>
      </w:r>
    </w:p>
    <w:p>
      <w:pPr>
        <w:pStyle w:val="Normal"/>
        <w:tabs>
          <w:tab w:val="clear" w:pos="720"/>
          <w:tab w:val="left" w:pos="6523" w:leader="none"/>
          <w:tab w:val="left" w:pos="114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05" w:leader="none"/>
          <w:tab w:val="left" w:pos="7055" w:leader="none"/>
          <w:tab w:val="left" w:pos="115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le christianisme n’ait pas résolu le conflit entre l’esprit et la matière, s’exprime en particulier dans le déchirement que ressentent les chrétiens entre leur soif de vie intérieure et leurs aspirations à une transformation du monde. C’est ainsi que beaucoup de chrétiens ressentent aujourd’hui le besoin de se lancer dans l’action sociale, mais qu’ils éprouvent en même temps d’énormes difficultés à concilier leur engagement social et leur foi.</w:t>
      </w:r>
    </w:p>
    <w:p>
      <w:pPr>
        <w:pStyle w:val="Normal"/>
        <w:tabs>
          <w:tab w:val="clear" w:pos="720"/>
          <w:tab w:val="left" w:pos="6505" w:leader="none"/>
          <w:tab w:val="left" w:pos="7055" w:leader="none"/>
          <w:tab w:val="left" w:pos="115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6" w:leader="none"/>
          <w:tab w:val="left" w:pos="28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capacité à surmonter les contradictions de l’âme et du corps, du spirituel et du temporel, est caractéristique d’une manière générale de la quête intérieure du chrétien et de l’évolution historique de l’Eglise. Le chrétien a toujours lutté contre la chair et l’Eglise pris ses distances vis-à-vis du monde sans ne jamais parvenir à une harmonisation. Néanmoins, au moyen d’une vision plus large de l’idéal de Dieu, nous devons réaliser que ces contradictions ne sont pas éternelles. Quand le Christ reviendra, l’idéal de Dieu s’instaurera universellement, un nouveau ciel et une nouvelle terre émergeront et le pouvoir du péché n’aura de prise ni sur l’âme, ni sur la chair des hommes.</w:t>
      </w:r>
    </w:p>
    <w:p>
      <w:pPr>
        <w:pStyle w:val="Normal"/>
        <w:tabs>
          <w:tab w:val="clear" w:pos="720"/>
          <w:tab w:val="left" w:pos="116" w:leader="none"/>
          <w:tab w:val="left" w:pos="28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échec de la mission de Jean-Baptiste</w:t>
      </w:r>
    </w:p>
    <w:p>
      <w:pPr>
        <w:pStyle w:val="Normal"/>
        <w:tabs>
          <w:tab w:val="clear" w:pos="720"/>
          <w:tab w:val="left" w:pos="1151" w:leader="none"/>
          <w:tab w:val="left" w:pos="39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4" w:leader="none"/>
          <w:tab w:val="left" w:pos="641" w:leader="none"/>
          <w:tab w:val="left" w:pos="50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Une cause essentielle du rejet de Jésus par le peuple d’Israël remonte au tout début de son ministère. Cette cause est liée au rôle fondamental que tint le personnage de Jean-Baptiste. Pour en saisir le sens exact, il nous faut nous replacer dans le contexte d’Israël de cette époque. En ce temps-là, le peuple d’Israël était dans l’attente fervente de «Celui qui doit venir au nom du Seigneur » . Toutefois, les Israélites n’attendaient pas la venue du Messie avant le retour du prophète Elie qui, suivant la prédiction de Malachie, devait le précéder: </w:t>
      </w:r>
      <w:r>
        <w:rPr>
          <w:rFonts w:eastAsia="Times New Roman" w:cs="Times New Roman" w:ascii="Times New Roman" w:hAnsi="Times New Roman"/>
          <w:i/>
          <w:iCs/>
          <w:sz w:val="24"/>
          <w:szCs w:val="24"/>
          <w:lang w:val="fr-FR"/>
        </w:rPr>
        <w:t>« Voici que je vais vous envoyer Elie le prophète, avant que n’arrive le jour de Dieu, grand et redoutable» (Mal. 4 :5).</w:t>
      </w:r>
    </w:p>
    <w:p>
      <w:pPr>
        <w:pStyle w:val="Normal"/>
        <w:tabs>
          <w:tab w:val="clear" w:pos="720"/>
          <w:tab w:val="left" w:pos="114" w:leader="none"/>
          <w:tab w:val="left" w:pos="641" w:leader="none"/>
          <w:tab w:val="left" w:pos="50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19" w:leader="none"/>
          <w:tab w:val="left" w:pos="1158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 xml:space="preserve">Quand les disciples de Jésus s’en allèrent à travers toute la Palestine, proclamant Jésus comme le Fils de Dieu, ils furent confrontés à la question: </w:t>
      </w:r>
      <w:r>
        <w:rPr>
          <w:rFonts w:eastAsia="Times New Roman" w:cs="Times New Roman" w:ascii="Times New Roman" w:hAnsi="Times New Roman"/>
          <w:i/>
          <w:iCs/>
          <w:sz w:val="24"/>
          <w:szCs w:val="24"/>
          <w:lang w:val="fr-FR"/>
        </w:rPr>
        <w:t xml:space="preserve">« Si votre Maître est le Fils de Dieu, où se trouve Elie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Elie doit d’abord venir»</w:t>
      </w:r>
      <w:r>
        <w:rPr>
          <w:rFonts w:eastAsia="Times New Roman" w:cs="Times New Roman" w:ascii="Times New Roman" w:hAnsi="Times New Roman"/>
          <w:sz w:val="24"/>
          <w:szCs w:val="24"/>
          <w:lang w:val="fr-FR"/>
        </w:rPr>
        <w:t>. Embarrassés, ils vinrent trouver leur Maître à ce propos. Jésus leur révéla qu’en fait, Jean-Baptiste était l’Elie qui devait venir (Mt. 17: 10-13). Or, il est troublant de constater que Jean lui-même niait être Elie quand on l’interrogeait à ce propos (Jn. 1 :19-21).Dès lors, en présence d’une contradiction aussi flagrante, la question se pose: Jean-Baptiste fut-il véritablement à même de mener à bien sa mission ?</w:t>
      </w:r>
    </w:p>
    <w:p>
      <w:pPr>
        <w:pStyle w:val="Normal"/>
        <w:tabs>
          <w:tab w:val="clear" w:pos="720"/>
          <w:tab w:val="left" w:pos="6719" w:leader="none"/>
          <w:tab w:val="left" w:pos="11588"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6686" w:leader="none"/>
          <w:tab w:val="left" w:pos="7208" w:leader="none"/>
          <w:tab w:val="left" w:pos="11590" w:leader="none"/>
        </w:tabs>
        <w:rPr/>
      </w:pPr>
      <w:r>
        <w:rPr>
          <w:rFonts w:eastAsia="Times New Roman" w:cs="Times New Roman" w:ascii="Times New Roman" w:hAnsi="Times New Roman"/>
          <w:sz w:val="24"/>
          <w:szCs w:val="24"/>
          <w:lang w:val="fr-FR"/>
        </w:rPr>
        <w:t xml:space="preserve">Nous trouvons confirmation de notre doute au sujet de Jean-Baptiste dans l’épisode de l’Evangile où Jean, en prison, envoya deux de ses disciples demander à Jésus: </w:t>
      </w:r>
      <w:r>
        <w:rPr>
          <w:rFonts w:eastAsia="Times New Roman" w:cs="Times New Roman" w:ascii="Times New Roman" w:hAnsi="Times New Roman"/>
          <w:i/>
          <w:iCs/>
          <w:sz w:val="24"/>
          <w:szCs w:val="24"/>
          <w:lang w:val="fr-FR"/>
        </w:rPr>
        <w:t xml:space="preserve">«Es-tu celui qui doit venir, ou devons-nous en attendre un autre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Mt. 11: 3)</w:t>
      </w:r>
      <w:r>
        <w:rPr>
          <w:rFonts w:eastAsia="Times New Roman" w:cs="Times New Roman" w:ascii="Times New Roman" w:hAnsi="Times New Roman"/>
          <w:sz w:val="24"/>
          <w:szCs w:val="24"/>
          <w:lang w:val="fr-FR"/>
        </w:rPr>
        <w:t xml:space="preserve">. L’interrogation de Jean nous révèle le conflit intérieur dont il fut sûrement la proie. Après avoir baptisé Jésus dans les eaux du Jourdain, il dut être pris de doute à son sujet. La réponse indirecte de Jésus nous laisse transparaître toute l’amertume que lui causait l’attitude hésitante et réservée de Jean-Baptiste: </w:t>
      </w:r>
      <w:r>
        <w:rPr>
          <w:rFonts w:eastAsia="Times New Roman" w:cs="Times New Roman" w:ascii="Times New Roman" w:hAnsi="Times New Roman"/>
          <w:i/>
          <w:iCs/>
          <w:sz w:val="24"/>
          <w:szCs w:val="24"/>
          <w:lang w:val="fr-FR"/>
        </w:rPr>
        <w:t>«Allez rapporter à Jean ce que vous entendez et voyez: les aveugles voient et les boiteux marchent... et heureux celui qui ne trébuchera pas à cause de moi ! » (Mt. 11: 6)</w:t>
      </w:r>
      <w:r>
        <w:rPr>
          <w:rFonts w:eastAsia="Times New Roman" w:cs="Times New Roman" w:ascii="Times New Roman" w:hAnsi="Times New Roman"/>
          <w:sz w:val="24"/>
          <w:szCs w:val="24"/>
          <w:lang w:val="fr-FR"/>
        </w:rPr>
        <w:t>.</w:t>
      </w:r>
    </w:p>
    <w:p>
      <w:pPr>
        <w:pStyle w:val="Normal"/>
        <w:tabs>
          <w:tab w:val="clear" w:pos="720"/>
          <w:tab w:val="left" w:pos="6686" w:leader="none"/>
          <w:tab w:val="left" w:pos="7208" w:leader="none"/>
          <w:tab w:val="left" w:pos="115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4" w:leader="none"/>
          <w:tab w:val="left" w:pos="5006" w:leader="none"/>
        </w:tabs>
        <w:rPr/>
      </w:pPr>
      <w:r>
        <w:rPr>
          <w:rFonts w:eastAsia="Times New Roman" w:cs="Times New Roman" w:ascii="Times New Roman" w:hAnsi="Times New Roman"/>
          <w:sz w:val="24"/>
          <w:szCs w:val="24"/>
          <w:lang w:val="fr-FR"/>
        </w:rPr>
        <w:t xml:space="preserve">Après le départ des disciples, Jésus expliqua à la foule comment Jean-Baptiste, </w:t>
      </w:r>
      <w:r>
        <w:rPr>
          <w:rFonts w:eastAsia="Times New Roman" w:cs="Times New Roman" w:ascii="Times New Roman" w:hAnsi="Times New Roman"/>
          <w:i/>
          <w:iCs/>
          <w:sz w:val="24"/>
          <w:szCs w:val="24"/>
          <w:lang w:val="fr-FR"/>
        </w:rPr>
        <w:t>«prophète et même plus qu’un prophète »</w:t>
      </w:r>
      <w:r>
        <w:rPr>
          <w:rFonts w:eastAsia="Times New Roman" w:cs="Times New Roman" w:ascii="Times New Roman" w:hAnsi="Times New Roman"/>
          <w:sz w:val="24"/>
          <w:szCs w:val="24"/>
          <w:lang w:val="fr-FR"/>
        </w:rPr>
        <w:t xml:space="preserve">, était celui dont il est écrit: </w:t>
      </w:r>
      <w:r>
        <w:rPr>
          <w:rFonts w:eastAsia="Times New Roman" w:cs="Times New Roman" w:ascii="Times New Roman" w:hAnsi="Times New Roman"/>
          <w:i/>
          <w:iCs/>
          <w:sz w:val="24"/>
          <w:szCs w:val="24"/>
          <w:lang w:val="fr-FR"/>
        </w:rPr>
        <w:t>« Voici que moi j’envoie mon messager en avant de toi pour préparer ta route devant toi» (Mt. 11: 10)</w:t>
      </w:r>
      <w:r>
        <w:rPr>
          <w:rFonts w:eastAsia="Times New Roman" w:cs="Times New Roman" w:ascii="Times New Roman" w:hAnsi="Times New Roman"/>
          <w:sz w:val="24"/>
          <w:szCs w:val="24"/>
          <w:lang w:val="fr-FR"/>
        </w:rPr>
        <w:t xml:space="preserve">. Le rôle de Jean-Baptiste était absolument vital dans le Plan de Dieu Jean-Baptiste était l’aboutissement de tout le travail de préparation accompli par Israël pour la venue du Messie: </w:t>
      </w:r>
      <w:r>
        <w:rPr>
          <w:rFonts w:eastAsia="Times New Roman" w:cs="Times New Roman" w:ascii="Times New Roman" w:hAnsi="Times New Roman"/>
          <w:i/>
          <w:iCs/>
          <w:sz w:val="24"/>
          <w:szCs w:val="24"/>
          <w:lang w:val="fr-FR"/>
        </w:rPr>
        <w:t>«Tous les prophètes en effet, ainsi que la Loi ont mené leurs prophéties jusqu’à Jean» (Mt. 11:13)</w:t>
      </w:r>
      <w:r>
        <w:rPr>
          <w:rFonts w:eastAsia="Times New Roman" w:cs="Times New Roman" w:ascii="Times New Roman" w:hAnsi="Times New Roman"/>
          <w:sz w:val="24"/>
          <w:szCs w:val="24"/>
          <w:lang w:val="fr-FR"/>
        </w:rPr>
        <w:t>. Sa mission était de porter un témoignage direct au Messie et c’est ce qu’il fit effectivement sur l’inspiration de l’Esprit-Saint. Mais n’est-il pas logique de penser qu’après avoir reconnu le Fils de Dieu, Jean aurait dû abandonner son travail de préparation désormais achevé et témoigner activement aux côtés de Jésu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De même, n’aurait-il pas dû amener l’ensemble de ses disciples à Jésus ? Au lieu de cela, que voyons-nous? Jean et Jésus baptiser séparément dans les eaux du Jourdain et une sourde rivalité s’établir entre leurs disciples: </w:t>
      </w:r>
      <w:r>
        <w:rPr>
          <w:rFonts w:eastAsia="Times New Roman" w:cs="Times New Roman" w:ascii="Times New Roman" w:hAnsi="Times New Roman"/>
          <w:i/>
          <w:iCs/>
          <w:sz w:val="24"/>
          <w:szCs w:val="24"/>
          <w:lang w:val="fr-FR"/>
        </w:rPr>
        <w:t>«Il s’éleva alors une discussion entre les disciples de Jean et un Juif à propos de purification: ils vinrent trouver Jean et lui dirent: « Rabbi, celui qui était avec toi de l’autre côté du Jourdain, celui à qui tu as rendu témoignage, le voilà qui baptise et tous viennent à lui!»(Jn.3:25)</w:t>
      </w:r>
      <w:r>
        <w:rPr>
          <w:rFonts w:eastAsia="Times New Roman" w:cs="Times New Roman" w:ascii="Times New Roman" w:hAnsi="Times New Roman"/>
          <w:sz w:val="24"/>
          <w:szCs w:val="24"/>
          <w:lang w:val="fr-FR"/>
        </w:rPr>
        <w:t>.</w:t>
      </w:r>
    </w:p>
    <w:p>
      <w:pPr>
        <w:pStyle w:val="Normal"/>
        <w:tabs>
          <w:tab w:val="clear" w:pos="720"/>
          <w:tab w:val="left" w:pos="114"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8" w:leader="none"/>
          <w:tab w:val="left" w:pos="664"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tout concorde à nous montrer que Jean-Baptiste ne se porta pas spontanément à la suite de Jésus malgré la vision qu’il avait reçue de Dieu. Accueillie avec l’attitude du doute, la révélation apparaît effectivement comme un songe et perd tout pouvoir de conviction.</w:t>
      </w:r>
    </w:p>
    <w:p>
      <w:pPr>
        <w:pStyle w:val="Normal"/>
        <w:tabs>
          <w:tab w:val="clear" w:pos="720"/>
          <w:tab w:val="left" w:pos="128" w:leader="none"/>
          <w:tab w:val="left" w:pos="664"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15" w:leader="none"/>
          <w:tab w:val="left" w:pos="116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éalité, il était extrêmement difficile pour Jean de reconnaître Jésus comme le Messie. Jésus, qui était le propre cousin de Jean, ne s’était fait remarquer jusque-là par aucun accomplissement, alors que Jean-Baptiste s’était déjà imposé, au même âge que Jésus, comme un personnage que l’on respectait et redoutait à travers toute la Palestine. Jean, de plus, comme tous les Juifs attendait sans aucun doute un Messie descendant des cieux dans toute sa gloire. Or, voici qu’il surgissait de la manière la plus humble et la plus inattendue en la personne d’un de ses proches parents, qu’il avait côtoyé depuis son enfance sans ne jamais se douter de sa véritable identité. Assurément, il y avait là une très grande épreuve de foi et d’humilité pour Jean, qu’il ne surmonta pas, et c’est là que se croisèrent les routes de Jean et de Jésus. Poursuivant un chemin séparé de celui de Jésus, Jean-Baptiste périt misérablement dans les prisons d’Hérode.</w:t>
      </w:r>
    </w:p>
    <w:p>
      <w:pPr>
        <w:pStyle w:val="Normal"/>
        <w:tabs>
          <w:tab w:val="clear" w:pos="720"/>
          <w:tab w:val="left" w:pos="6715" w:leader="none"/>
          <w:tab w:val="left" w:pos="116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62" w:leader="none"/>
          <w:tab w:val="left" w:pos="7202" w:leader="none"/>
          <w:tab w:val="left" w:pos="115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 cause de cet échec, Jean-Baptiste, dont la position spirituelle était la plus élevée en Israël, se mit à l’écart du Royaume que Jésus était venu pour établir : </w:t>
      </w:r>
      <w:r>
        <w:rPr>
          <w:rFonts w:eastAsia="Times New Roman" w:cs="Times New Roman" w:ascii="Times New Roman" w:hAnsi="Times New Roman"/>
          <w:i/>
          <w:iCs/>
          <w:sz w:val="24"/>
          <w:szCs w:val="24"/>
          <w:lang w:val="fr-FR"/>
        </w:rPr>
        <w:t>« En vérité je vous le dis, parmi les enfants des femmes, il n’en a pas surgi de plus grand que Jean-Baptiste; et cependant le plus petit dans le Royaume des Cieux est plus grand que lui» (Mt. 11: 11)</w:t>
      </w:r>
      <w:r>
        <w:rPr>
          <w:rFonts w:eastAsia="Times New Roman" w:cs="Times New Roman" w:ascii="Times New Roman" w:hAnsi="Times New Roman"/>
          <w:sz w:val="24"/>
          <w:szCs w:val="24"/>
          <w:lang w:val="fr-FR"/>
        </w:rPr>
        <w:t xml:space="preserve">. L’erreur de Jean compromit gravement la mission de Jésus qui était de réaliser le Royaume à partir d’Israël : </w:t>
      </w:r>
      <w:r>
        <w:rPr>
          <w:rFonts w:eastAsia="Times New Roman" w:cs="Times New Roman" w:ascii="Times New Roman" w:hAnsi="Times New Roman"/>
          <w:i/>
          <w:iCs/>
          <w:sz w:val="24"/>
          <w:szCs w:val="24"/>
          <w:lang w:val="fr-FR"/>
        </w:rPr>
        <w:t>« Depuis les jours de Jean-Baptiste jusqu’à présent, le Royaume des Cieux souffre violence et des violents s’en emparent » (Mt. 11: 12).</w:t>
      </w:r>
    </w:p>
    <w:p>
      <w:pPr>
        <w:pStyle w:val="Normal"/>
        <w:tabs>
          <w:tab w:val="clear" w:pos="720"/>
          <w:tab w:val="left" w:pos="6662" w:leader="none"/>
          <w:tab w:val="left" w:pos="7202" w:leader="none"/>
          <w:tab w:val="left" w:pos="115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éfaillance de Jean fit de Jésus un personnage qui n’était pas crédible aux yeux de la société juive. Mis dans une position aussi délicate, Jésus ne put convaincre les responsables religieux de son époque qui avaient été les premiers préparés par Dieu pour l’accueillir, mais le rejetèrent, tels les riches du banquet déclinant l’invitation du Roi. Désavoué par les dirigeants juifs, qui contrôlaient totalement la vie religieuse de la population, Jésus ne put gagner Israël à sa cause.</w:t>
      </w:r>
    </w:p>
    <w:p>
      <w:pPr>
        <w:pStyle w:val="Normal"/>
        <w:tabs>
          <w:tab w:val="clear" w:pos="720"/>
          <w:tab w:val="left" w:pos="103"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4" w:leader="none"/>
          <w:tab w:val="left" w:pos="652" w:leader="none"/>
          <w:tab w:val="left" w:pos="5001"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L’histoire de Jean-Baptiste revêt pour notre époque une signification profonde, car la question peut se poser aujourd’hui pour nous exactement comme elle se posa il y a 2000 ans pour les Juifs contemporains de Jésus: quand le Christ reviendra, serons-nous en mesure de le reconnaître au milieu de nous ?</w:t>
      </w:r>
    </w:p>
    <w:p>
      <w:pPr>
        <w:pStyle w:val="Normal"/>
        <w:tabs>
          <w:tab w:val="clear" w:pos="720"/>
          <w:tab w:val="left" w:pos="114" w:leader="none"/>
          <w:tab w:val="left" w:pos="652" w:leader="none"/>
          <w:tab w:val="left" w:pos="5001"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3"/>
        <w:rPr/>
      </w:pPr>
      <w:r>
        <w:rPr/>
        <w:t>Qui est le Christ ?</w:t>
      </w:r>
    </w:p>
    <w:p>
      <w:pPr>
        <w:pStyle w:val="Normal"/>
        <w:tabs>
          <w:tab w:val="clear" w:pos="720"/>
          <w:tab w:val="left" w:pos="1429" w:leader="none"/>
          <w:tab w:val="left" w:pos="38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9" w:leader="none"/>
          <w:tab w:val="left" w:pos="1161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Plus encore que dans n’importe quelle religion, tout dans le christianisme gravite autour de la personne de son fondateur. L’union mystique à Dieu n’y est concevable qu’à travers Jésus-Christ dont la mission est de sauver tous les hommes. Par là-même, Jésus semble déjà ne plus appartenir à notre monde humain, d’autant plus que sa vie ne recèle aucune trace de faiblesse ou d’imperfection. Nous ressentons entre Jésus et nous la même distance qu’entre le Ciel et la Terre. Dès lors, comment Jésus ne pourraît-il être qu’un homme semblable à nous ?</w:t>
      </w:r>
    </w:p>
    <w:p>
      <w:pPr>
        <w:pStyle w:val="Normal"/>
        <w:tabs>
          <w:tab w:val="clear" w:pos="720"/>
          <w:tab w:val="left" w:pos="6729" w:leader="none"/>
          <w:tab w:val="left" w:pos="11612"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6725" w:leader="none"/>
          <w:tab w:val="left" w:pos="7259" w:leader="none"/>
          <w:tab w:val="left" w:pos="116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emiers chrétiens se trouvèrent confrontés à cette question qui met en cause le fondement même de leur foi. Aussi l’Eglise primitive fut-elle amenée à préciser ses vues à ce sujet. Plusieurs idées se firent jour alors au sein de l’Eglise et en particulier l’idée que Jésus était Dieu Lui-même. La multiplicité des doctrines concernant la nature de Jésus donna lieu durant les premiers siècles à toute une série de controverses, dont la fameuse querelle arienne au début du 4ème siècle.</w:t>
      </w:r>
    </w:p>
    <w:p>
      <w:pPr>
        <w:pStyle w:val="Normal"/>
        <w:tabs>
          <w:tab w:val="clear" w:pos="720"/>
          <w:tab w:val="left" w:pos="6725" w:leader="none"/>
          <w:tab w:val="left" w:pos="7259" w:leader="none"/>
          <w:tab w:val="left" w:pos="116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3" w:leader="none"/>
          <w:tab w:val="left" w:pos="7227" w:leader="none"/>
          <w:tab w:val="left" w:pos="115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 fut qu’au Concile de Nicée réuni pour mettre fin à la question arienne en 325 qu’il fut pour la première fois proclamé catégoriquement que Jésus le Fils, était Dieu Lui-même, sur un plan d’égalité avec le Père et le Saint-Esprit. Le Credo de Nicée s’imposa finalement comme la doctrine officielle de l’Eglise. Il en résulta que de nos jours la plupart des confessions chrétiennes admettent la divinité de Jésus comme un dogme sur lequel il n’y a pas à revenir. Toutefois, dans le souci de rester fidèle au message chrétien originel, nous devons examiner sans préjugés le fondement historique et scriptural pour cette assimilation directe de Jésus-Christ à Dieu.</w:t>
      </w:r>
    </w:p>
    <w:p>
      <w:pPr>
        <w:pStyle w:val="Normal"/>
        <w:tabs>
          <w:tab w:val="clear" w:pos="720"/>
          <w:tab w:val="left" w:pos="6693" w:leader="none"/>
          <w:tab w:val="left" w:pos="7227" w:leader="none"/>
          <w:tab w:val="left" w:pos="115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0"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us noterons tout d’abord que Jésus lui-même, bien qu’ayant mentionné à plusieurs reprises sa filiation divine, ne s’est jamais proclamé Dieu en personne. En fait, l’identité de Jésus reste comme entourée de mystère pour ceux qui l’approchèrent de son vivant. A lire les Evangiles, il apparaît que ses plus proches disciples ne surent jamais qui était réellement Jésus, comme nous l’indique par exemple leur réaction d’étonnement quand Jésus apaisa la tempête: </w:t>
      </w:r>
      <w:r>
        <w:rPr>
          <w:rFonts w:eastAsia="Times New Roman" w:cs="Times New Roman" w:ascii="Times New Roman" w:hAnsi="Times New Roman"/>
          <w:i/>
          <w:iCs/>
          <w:sz w:val="24"/>
          <w:szCs w:val="24"/>
          <w:lang w:val="fr-FR"/>
        </w:rPr>
        <w:t xml:space="preserve">« Quel est donc cet homme, que même les vents et la mer lui obéissent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 (Mt. 8: 27).</w:t>
      </w:r>
    </w:p>
    <w:p>
      <w:pPr>
        <w:pStyle w:val="Normal"/>
        <w:tabs>
          <w:tab w:val="clear" w:pos="720"/>
          <w:tab w:val="left" w:pos="110"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638" w:leader="none"/>
          <w:tab w:val="left" w:pos="50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amen global des Ecritures nous révèle que la divinité de Jésus n’y est jamais proclamée comme un thème central du christianisme. Les Evangiles synoptiques, reconnus comme nous procurant l’image la plus fidèle de ce que fut la réalité historique de la vie de Jésus, et l’œuvre de Saint Paul font fréquemment référence à Jésus comme Messie, Fils de Dieu, Sauveur de tous les hommes ou Incarnation du Verbe, si bien que l’équivoque sur ces points n’est plus possible, mais ne le mentionnent jamais explicitement comme Dieu en personne.</w:t>
      </w:r>
    </w:p>
    <w:p>
      <w:pPr>
        <w:pStyle w:val="Normal"/>
        <w:tabs>
          <w:tab w:val="clear" w:pos="720"/>
          <w:tab w:val="left" w:pos="107" w:leader="none"/>
          <w:tab w:val="left" w:pos="638" w:leader="none"/>
          <w:tab w:val="left" w:pos="50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06" w:leader="none"/>
          <w:tab w:val="left" w:pos="11597" w:leader="none"/>
        </w:tabs>
        <w:rPr/>
      </w:pPr>
      <w:r>
        <w:rPr>
          <w:rFonts w:eastAsia="Times New Roman" w:cs="Times New Roman" w:ascii="Times New Roman" w:hAnsi="Times New Roman"/>
          <w:sz w:val="24"/>
          <w:szCs w:val="24"/>
          <w:lang w:val="fr-FR"/>
        </w:rPr>
        <w:t xml:space="preserve">Par contre, il se trouve un petit nombre de passages - de l’ordre de quatre ou cinq - dans d’autres parties du Nouveau Testament qui suggèrent apparemment la divinité de Jésus. Le plus franchement caractéristique est cette apostrophe dans la deuxième épître de Pierre: </w:t>
      </w:r>
      <w:r>
        <w:rPr>
          <w:rFonts w:eastAsia="Times New Roman" w:cs="Times New Roman" w:ascii="Times New Roman" w:hAnsi="Times New Roman"/>
          <w:i/>
          <w:iCs/>
          <w:sz w:val="24"/>
          <w:szCs w:val="24"/>
          <w:lang w:val="fr-FR"/>
        </w:rPr>
        <w:t>« Notre Dieu et sauveur Jésus-Christ » (2 Pi. 1: 1)</w:t>
      </w:r>
      <w:r>
        <w:rPr>
          <w:rFonts w:eastAsia="Times New Roman" w:cs="Times New Roman" w:ascii="Times New Roman" w:hAnsi="Times New Roman"/>
          <w:sz w:val="24"/>
          <w:szCs w:val="24"/>
          <w:lang w:val="fr-FR"/>
        </w:rPr>
        <w:t>. En fait, nous ne tenons pas dans ces rares passages la preuve scripturale formelle que Jésus est Dieu ontologiquement parlant. Effectivement, certains passages bibliques disent de Jésus qu’il est la vérité et la vie, sans que nous ayons à assimiler absolument la vérité et la vie à la personne de Jésus-Christ. De même, l’Ancien Testament n’a pas à être pris au pied de la lettre quand il affirme que les hommes sont des dieux.</w:t>
      </w:r>
    </w:p>
    <w:p>
      <w:pPr>
        <w:pStyle w:val="Normal"/>
        <w:tabs>
          <w:tab w:val="clear" w:pos="720"/>
          <w:tab w:val="left" w:pos="6706" w:leader="none"/>
          <w:tab w:val="left" w:pos="115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09" w:leader="none"/>
          <w:tab w:val="left" w:pos="7250" w:leader="none"/>
          <w:tab w:val="left" w:pos="11593" w:leader="none"/>
        </w:tabs>
        <w:rPr/>
      </w:pPr>
      <w:r>
        <w:rPr>
          <w:rFonts w:eastAsia="Times New Roman" w:cs="Times New Roman" w:ascii="Times New Roman" w:hAnsi="Times New Roman"/>
          <w:sz w:val="24"/>
          <w:szCs w:val="24"/>
          <w:lang w:val="fr-FR"/>
        </w:rPr>
        <w:t xml:space="preserve">En revanche, la nature humaine de Jésus est clairement certifiée par l’ensemble des textes du Nouveau Testament: </w:t>
      </w:r>
      <w:r>
        <w:rPr>
          <w:rFonts w:eastAsia="Times New Roman" w:cs="Times New Roman" w:ascii="Times New Roman" w:hAnsi="Times New Roman"/>
          <w:i/>
          <w:iCs/>
          <w:sz w:val="24"/>
          <w:szCs w:val="24"/>
          <w:lang w:val="fr-FR"/>
        </w:rPr>
        <w:t>« Car la mort étant venue par un homme, c’est par un homme aussi que vient la résurrection des morts» (I Co. 15: 21). « Car Dieu est unique, unique aussi le médiateur entre Dieu et les hommes, le Christ Jésus, homme lui-même » (I Tim . 2 : 5 )</w:t>
      </w:r>
      <w:r>
        <w:rPr>
          <w:rFonts w:eastAsia="Times New Roman" w:cs="Times New Roman" w:ascii="Times New Roman" w:hAnsi="Times New Roman"/>
          <w:sz w:val="24"/>
          <w:szCs w:val="24"/>
          <w:lang w:val="fr-FR"/>
        </w:rPr>
        <w:t>.</w:t>
      </w:r>
    </w:p>
    <w:p>
      <w:pPr>
        <w:pStyle w:val="Normal"/>
        <w:tabs>
          <w:tab w:val="clear" w:pos="720"/>
          <w:tab w:val="left" w:pos="6709" w:leader="none"/>
          <w:tab w:val="left" w:pos="7250" w:leader="none"/>
          <w:tab w:val="left" w:pos="115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3" w:leader="none"/>
          <w:tab w:val="left" w:pos="5003" w:leader="none"/>
        </w:tabs>
        <w:rPr/>
      </w:pPr>
      <w:r>
        <w:rPr>
          <w:rFonts w:eastAsia="Times New Roman" w:cs="Times New Roman" w:ascii="Times New Roman" w:hAnsi="Times New Roman"/>
          <w:sz w:val="24"/>
          <w:szCs w:val="24"/>
          <w:lang w:val="fr-FR"/>
        </w:rPr>
        <w:t>Le problème qui se pose à nous est qu’en insistant simplement sur la condition humaine de Jésus, nous ne rendons pas compte de sa position de Messie. Il y a là un dilemme que les Eglises établies crurent avoir résolu en faisant de Jésus un être qui serait à la fois Dieu et homme. Mais une telle interprétation est-elle vraiment en mesure de satisfaire notre besoin de compréhension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Tout le problème se ramène à savoir ce que nous entendons par Dieu et ce que nous entendons par homme; et c’est à la claire définition de Dieu et de l’homme, donnée par les Principes Divins que nous nous référerons ici une fois de plus.</w:t>
      </w:r>
    </w:p>
    <w:p>
      <w:pPr>
        <w:pStyle w:val="Normal"/>
        <w:tabs>
          <w:tab w:val="clear" w:pos="720"/>
          <w:tab w:val="left" w:pos="133" w:leader="none"/>
          <w:tab w:val="left" w:pos="500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27" w:leader="none"/>
          <w:tab w:val="left" w:pos="655" w:leader="none"/>
          <w:tab w:val="left" w:pos="50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lon les Principes Divins, lorsque Dieu créa l’homme, Son Plan était de réaliser le Royaume à travers l’homme et la femme, Adam et Eve, qui auraient dû entièrement s’unir à Sa volonté, atteignant ainsi leur perfection. Ainsi, les premiers ancêtres de l’humanité auraient engendré des enfants de pure lignée céleste et l’idéal des Vrais Parents et de la Vraie Famille, fondement du Royaume, aurait été établi dès l’origine. L’idéal des Vrais Parents représente le cœur du travail de Dieu, car ce n’est que par la médiation des Vrais Parents entre Dieu et lui que l’enfant a la possibilité de recevoir la vie et l’amour de Dieu. Mais, à la suite de la chute de l’homme, l’idéal originel des Vrais Parents ne put se réaliser et une humanité de lignée satanique se développa, chargée du péché originel et ignorante de Dieu.</w:t>
      </w:r>
    </w:p>
    <w:p>
      <w:pPr>
        <w:pStyle w:val="Normal"/>
        <w:tabs>
          <w:tab w:val="clear" w:pos="720"/>
          <w:tab w:val="left" w:pos="127" w:leader="none"/>
          <w:tab w:val="left" w:pos="655" w:leader="none"/>
          <w:tab w:val="left" w:pos="50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49" w:leader="none"/>
          <w:tab w:val="left" w:pos="11452" w:leader="none"/>
        </w:tabs>
        <w:rPr/>
      </w:pPr>
      <w:r>
        <w:rPr>
          <w:rFonts w:eastAsia="Times New Roman" w:cs="Times New Roman" w:ascii="Times New Roman" w:hAnsi="Times New Roman"/>
          <w:sz w:val="24"/>
          <w:szCs w:val="24"/>
          <w:lang w:val="fr-FR"/>
        </w:rPr>
        <w:t xml:space="preserve">Comme Dieu ne peut assurer automatiquement le salut de l’homme sans sa collaboration, un homme doit prendre la responsabilité pour le péché de toute l’humanité. C’est là le rôle du Messie. </w:t>
      </w:r>
      <w:r>
        <w:rPr>
          <w:rFonts w:eastAsia="Times New Roman" w:cs="Times New Roman" w:ascii="Times New Roman" w:hAnsi="Times New Roman"/>
          <w:i/>
          <w:iCs/>
          <w:sz w:val="24"/>
          <w:szCs w:val="24"/>
          <w:lang w:val="fr-FR"/>
        </w:rPr>
        <w:t>«Comme en effet par la désobéissance d’un seul homme, la multitude a été constituée pécheresse, ainsi par l’obéissance d’un seul, la multitude sera-t-elle constituée juste » (Rom. 5: 19)</w:t>
      </w:r>
      <w:r>
        <w:rPr>
          <w:rFonts w:eastAsia="Times New Roman" w:cs="Times New Roman" w:ascii="Times New Roman" w:hAnsi="Times New Roman"/>
          <w:sz w:val="24"/>
          <w:szCs w:val="24"/>
          <w:lang w:val="fr-FR"/>
        </w:rPr>
        <w:t xml:space="preserve">. Par conséquent, le Messie doit venir en tant qu’homme dans le but de sauver tous les hommes. Pour que naisse un tel homme, Dieu travailla à purifier une lignée au sein de la race d’Israël. C’est ainsi que, dans des conditions extraordinaires qui permirent une intervention directe de Dieu, Jésus put naître libre du péché originel. La venue au monde en esprit et en chair de Jésus-Christ pour sauver tous les hommes en esprit et en chair, constitua un véritable événement cosmique. Pour la première fois dans l’histoire de la Providence, un homme, ayant remporté la victoire totale sur le péché et surmonté toutes les tentations de Satan, était élevé à la position de Fils de Dieu que le premier Adam n’avait pu assumer. Ainsi, Jésus est l’Adam parfait, l’image vivante du Père, en union totale avec Lui: </w:t>
      </w:r>
      <w:r>
        <w:rPr>
          <w:rFonts w:eastAsia="Times New Roman" w:cs="Times New Roman" w:ascii="Times New Roman" w:hAnsi="Times New Roman"/>
          <w:i/>
          <w:iCs/>
          <w:sz w:val="24"/>
          <w:szCs w:val="24"/>
          <w:lang w:val="fr-FR"/>
        </w:rPr>
        <w:t>« Qui m’a vu a vu le Père... Je suis dans le Père et le Père est en moi» (Jn 14: 9-10)</w:t>
      </w:r>
      <w:r>
        <w:rPr>
          <w:rFonts w:eastAsia="Times New Roman" w:cs="Times New Roman" w:ascii="Times New Roman" w:hAnsi="Times New Roman"/>
          <w:sz w:val="24"/>
          <w:szCs w:val="24"/>
          <w:lang w:val="fr-FR"/>
        </w:rPr>
        <w:t>. A travers Jésus-Christ, notre nature originelle est pleinement révélée, et par là-même, la volonté de Dieu pour l’homme. C’est en ce sens que Jésus-Christ est l’Incarnation du Verbe et que notre salut passe à travers lui.</w:t>
      </w:r>
    </w:p>
    <w:p>
      <w:pPr>
        <w:pStyle w:val="Normal"/>
        <w:tabs>
          <w:tab w:val="clear" w:pos="720"/>
          <w:tab w:val="left" w:pos="6549" w:leader="none"/>
          <w:tab w:val="left" w:pos="114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5006" w:leader="none"/>
        </w:tabs>
        <w:rPr/>
      </w:pPr>
      <w:r>
        <w:rPr>
          <w:rFonts w:eastAsia="Times New Roman" w:cs="Times New Roman" w:ascii="Times New Roman" w:hAnsi="Times New Roman"/>
          <w:sz w:val="24"/>
          <w:szCs w:val="24"/>
          <w:lang w:val="fr-FR"/>
        </w:rPr>
        <w:t xml:space="preserve">Rien de tout cela ne fait de Jésus le Créateur de l’homme et de l’univers. Les passages bibliques suivant lesquels </w:t>
      </w:r>
      <w:r>
        <w:rPr>
          <w:rFonts w:eastAsia="Times New Roman" w:cs="Times New Roman" w:ascii="Times New Roman" w:hAnsi="Times New Roman"/>
          <w:i/>
          <w:iCs/>
          <w:sz w:val="24"/>
          <w:szCs w:val="24"/>
          <w:lang w:val="fr-FR"/>
        </w:rPr>
        <w:t>«le monde fut par lui» (Jn 1: 10)</w:t>
      </w:r>
      <w:r>
        <w:rPr>
          <w:rFonts w:eastAsia="Times New Roman" w:cs="Times New Roman" w:ascii="Times New Roman" w:hAnsi="Times New Roman"/>
          <w:sz w:val="24"/>
          <w:szCs w:val="24"/>
          <w:lang w:val="fr-FR"/>
        </w:rPr>
        <w:t xml:space="preserve"> et qu’ </w:t>
      </w:r>
      <w:r>
        <w:rPr>
          <w:rFonts w:eastAsia="Times New Roman" w:cs="Times New Roman" w:ascii="Times New Roman" w:hAnsi="Times New Roman"/>
          <w:i/>
          <w:iCs/>
          <w:sz w:val="24"/>
          <w:szCs w:val="24"/>
          <w:lang w:val="fr-FR"/>
        </w:rPr>
        <w:t>«avant qu’Abraham ne fut, je suis» (Jn 8: 58)</w:t>
      </w:r>
      <w:r>
        <w:rPr>
          <w:rFonts w:eastAsia="Times New Roman" w:cs="Times New Roman" w:ascii="Times New Roman" w:hAnsi="Times New Roman"/>
          <w:sz w:val="24"/>
          <w:szCs w:val="24"/>
          <w:lang w:val="fr-FR"/>
        </w:rPr>
        <w:t>, ne doivent pas être pris littéralement. Leur signification réelle est que Dieu porte en Lui depuis l’origine l’image de l’Adam parfait, mais que jamais avant la venue de Jésus cette image n’avait trouvé à s’incarner. En réalité, la mission cosmique du Christ va au-delà de la personne de Jésus. L’homme a, dans le cosmos, une position centrale et créatrice. C’est en ce sens que la recréation de l’homme et de l’univers se fait à travers Jésus-Christ homme, mais sans pour le moins qu’il nous faille assimiler Jésus à Dieu Lui-même.</w:t>
      </w:r>
    </w:p>
    <w:p>
      <w:pPr>
        <w:pStyle w:val="Normal"/>
        <w:tabs>
          <w:tab w:val="clear" w:pos="720"/>
          <w:tab w:val="left" w:pos="103"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Dieu le Père et l’idéal des Vrais Parents</w:t>
      </w:r>
    </w:p>
    <w:p>
      <w:pPr>
        <w:pStyle w:val="Normal"/>
        <w:tabs>
          <w:tab w:val="clear" w:pos="720"/>
          <w:tab w:val="left" w:pos="800" w:leader="none"/>
          <w:tab w:val="left" w:pos="434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21" w:leader="none"/>
          <w:tab w:val="left" w:pos="49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nous donna la méthode pour établir dans notre cœur une relation profonde avec Dieu: nous devons nous adresser à Lui dans nos prières comme à un Père: « Retire-toi dans ta chambre, ferme sur toi la porte, et prie ton Père qui est là, dans le secret » (Mt. 6: 6).</w:t>
      </w:r>
    </w:p>
    <w:p>
      <w:pPr>
        <w:pStyle w:val="Normal"/>
        <w:tabs>
          <w:tab w:val="clear" w:pos="720"/>
          <w:tab w:val="left" w:pos="100" w:leader="none"/>
          <w:tab w:val="left" w:pos="621" w:leader="none"/>
          <w:tab w:val="left" w:pos="49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04" w:leader="none"/>
          <w:tab w:val="left" w:pos="116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en suivant le conseil de Jésus, nous éprouvons toutefois des difficultés à établir une communication immédiate avec le Dieu invisible et nous trouvons, par comparaison, plus aisé d’engager une relation avec le Fils, manifestation visible du Père. La mission de Jésus étant d’assumer la médiation entre Dieu et les hommes, il est naturel que nous nous sentions d’abord attirés vers lui. Le danger serait que, dans notre désir de nous rapprocher de Dieu par un côté humain et visible, nous ne fassions de Jésus l’aboutissement de notre cheminement vers Dieu, alors que le rôle de Jésus est, non pas de se substituer au Père, mais de canaliser notre élan vers Lui. Trop souvent nous ne résistons pas à la tentation d’idolâtrer le Christ, créant ainsi une grande confusion dans notre rapport avec le Père.</w:t>
      </w:r>
    </w:p>
    <w:p>
      <w:pPr>
        <w:pStyle w:val="Normal"/>
        <w:tabs>
          <w:tab w:val="clear" w:pos="720"/>
          <w:tab w:val="left" w:pos="6804" w:leader="none"/>
          <w:tab w:val="left" w:pos="116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88" w:leader="none"/>
          <w:tab w:val="left" w:pos="7328" w:leader="none"/>
          <w:tab w:val="left" w:pos="116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eule chose qui importe au niveau de notre relation avec Dieu est de réaliser ce que Dieu a voulu nous manifester à travers Jésus-Christ et non pas de nous complaire dans la contemplation d’une image. Jésus-Christ ne doit pas devenir une nouvelle idole pour nous mais il est essentiel que l’accueillont dans notre propre vie, pour, à partir de notre relation avec lui, développer une relation personnelle avec Dieu.</w:t>
      </w:r>
    </w:p>
    <w:p>
      <w:pPr>
        <w:pStyle w:val="Normal"/>
        <w:tabs>
          <w:tab w:val="clear" w:pos="720"/>
          <w:tab w:val="left" w:pos="6788" w:leader="none"/>
          <w:tab w:val="left" w:pos="7328" w:leader="none"/>
          <w:tab w:val="left" w:pos="116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75" w:leader="none"/>
          <w:tab w:val="left" w:pos="7315" w:leader="none"/>
          <w:tab w:val="left" w:pos="116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mportance de Jésus est qu’il nous révèle la relation Père-Fils telle qu’elle devait exister entre Dieu et l’homme. C’est en réalisant la profondeur de la relation qui lie le Père au Fils que nous connaîtrons Dieu. L’unique raison pour laquelle nous n’avons pu, après 2000 ans de christianisme, développer que si faiblement notre relation personnelle avec Dieu est que notre compréhension du rapport entre Jésus et le Père n’a pas été claire.</w:t>
      </w:r>
    </w:p>
    <w:p>
      <w:pPr>
        <w:pStyle w:val="Normal"/>
        <w:tabs>
          <w:tab w:val="clear" w:pos="720"/>
          <w:tab w:val="left" w:pos="6775" w:leader="none"/>
          <w:tab w:val="left" w:pos="7315" w:leader="none"/>
          <w:tab w:val="left" w:pos="116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aliser dans notre cœur la relation d’enfant à Père qui nous lie à Dieu est le point de départ de notre vie de foi. Cette position est très décriée de nos jours où l’on tend à réduire la notion de Père à une « projection mythique » tout au plus valable pour les Juifs incultes du temps de Jésus, mais aujourd’hui dépassée, niant ainsi toute possibilité d’une relation personnelle avec Dieu. L’argument utilisé ici est que ramener la relation Dieu-homme à un rapport Parent-enfant serait projeter Dieu à l’image de l’homme.</w:t>
      </w:r>
    </w:p>
    <w:p>
      <w:pPr>
        <w:pStyle w:val="Normal"/>
        <w:tabs>
          <w:tab w:val="clear" w:pos="720"/>
          <w:tab w:val="left" w:pos="108"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1" w:leader="none"/>
          <w:tab w:val="left" w:pos="664" w:leader="none"/>
          <w:tab w:val="left" w:pos="50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fait, le problème se situe exactement à l’opposé. La relation parent-enfant, qui est le lien le plus profond qui unisse des êtres au niveau humain, n’est que la projection du rapport Dieu-homme. Elle est le fondement même du Royaume. C’est ainsi qu’à l’origine, Dieu avait prévu, non pas la médiation d’un Sauveur dans un monde qui n’avait pas besoin de salut, mais la médiation des Vrais Parents. C’est à travers les Vrais Parents que Dieu le Père devait pleinement se révéler à l’homme.</w:t>
      </w:r>
    </w:p>
    <w:p>
      <w:pPr>
        <w:pStyle w:val="Normal"/>
        <w:tabs>
          <w:tab w:val="clear" w:pos="720"/>
          <w:tab w:val="left" w:pos="121" w:leader="none"/>
          <w:tab w:val="left" w:pos="664" w:leader="none"/>
          <w:tab w:val="left" w:pos="50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7" w:leader="none"/>
          <w:tab w:val="left" w:pos="115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 fait de l’échec des premiers parents, Dieu dut envoyer aux hommes le deuxième Adam, Jésus. Toutefois, Jésus, uni à la volonté du Père, mais ayant dû sacrifier son corps charnel, ne put réaliser l’idéal de l’Adam parfait que sur un plan spirituel. Le Saint-Esprit, d’autre part, représentant l’aspect maternel du cœur de Dieu, se situe dans la position d’Eve au niveau spirituel. L’on a souvent souligné le côté féminin du Saint-Esprit qui vient conforter, inspirer et guider vers Dieu les hommes, tout comme une mère qui éduquerait ses enfants. Jésus et le Saint-Esprit, dans la position de Vrais Parents spirituels pour toute l’humanité, sont deux manifestations complémentaires de l’Esprit de Dieu, formant une trinité avec le Père; c’est à travers eux que le chrétien est en mesure de percevoir Dieu.</w:t>
      </w:r>
    </w:p>
    <w:p>
      <w:pPr>
        <w:pStyle w:val="Normal"/>
        <w:tabs>
          <w:tab w:val="clear" w:pos="720"/>
          <w:tab w:val="left" w:pos="6727" w:leader="none"/>
          <w:tab w:val="left" w:pos="115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4" w:leader="none"/>
          <w:tab w:val="left" w:pos="7241" w:leader="none"/>
          <w:tab w:val="left" w:pos="115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que l’idéal de Dieu s’incarne finalement dans l’homme en esprit et en chair, le Fils de l’homme dont Jésus prophétise la venue, doit obligatoirement revenir à la fois physiquement et spirituellement. Sa mission sera de compléter, dans la position de Messie, la mission inachevée de Jésus. Un en esprit avec Jésus, il ne sera pas Jésus lui-même toutefois, mais un autre homme.</w:t>
      </w:r>
    </w:p>
    <w:p>
      <w:pPr>
        <w:pStyle w:val="Normal"/>
        <w:tabs>
          <w:tab w:val="clear" w:pos="720"/>
          <w:tab w:val="left" w:pos="6694" w:leader="none"/>
          <w:tab w:val="left" w:pos="7241" w:leader="none"/>
          <w:tab w:val="left" w:pos="115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8" w:leader="none"/>
          <w:tab w:val="left" w:pos="7195" w:leader="none"/>
          <w:tab w:val="left" w:pos="115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ccomplissement essentiel du Messie lors de sa seconde venue sera de reconstituer l’idéal originel des Vrais Parents en prenant dans la position d’Adam parfait une épouse dont le rôle sera de restaurer la position d’Eve. L’avènement des Vrais Parents marquera le point de départ d’une nouvelle lignée céleste libre du péché originel. A travers les Vrais Parents, pourra s’opérer la Rédemption de la chair et la purification de toute notre personnalité, mettant un terme à notre histoire de péché. Finalement, centré sur les Vrais Parents, le Royaume de Dieu sera instauré, ouvrant sur une éternité de joie et d’amour.</w:t>
      </w:r>
    </w:p>
    <w:p>
      <w:pPr>
        <w:pStyle w:val="Normal"/>
        <w:tabs>
          <w:tab w:val="clear" w:pos="720"/>
          <w:tab w:val="left" w:pos="6648" w:leader="none"/>
          <w:tab w:val="left" w:pos="7195" w:leader="none"/>
          <w:tab w:val="left" w:pos="115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QUATRIEME PARTIE</w:t>
      </w:r>
    </w:p>
    <w:p>
      <w:pPr>
        <w:pStyle w:val="Heading3"/>
        <w:rPr/>
      </w:pPr>
      <w:r>
        <w:rPr/>
        <w:t>L’histoire de la Providence de Dieu</w:t>
      </w:r>
    </w:p>
    <w:p>
      <w:pPr>
        <w:pStyle w:val="Normal"/>
        <w:tabs>
          <w:tab w:val="clear" w:pos="720"/>
          <w:tab w:val="left" w:pos="100" w:leader="none"/>
          <w:tab w:val="left" w:pos="628"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28"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avons trop tendance à ne considérer l’histoire qu’en surface et n’attacher d’importance qu’à ses circonstances extérieures: batailles, traités, élections, etc. Or, contrairement à nos préjugés, les événements les plus voyants ne laissent pas la trace la plus profonde dans l’histoire. Les grands conquérants, tels que Gengis Khan, Alexandre ou Napoléon connurent la gloire de leur vivant, mais que reste-t-il aujourd’hui de leurs immenses empires ? Par comparaison, les prophètes et les sages comme Moïse, Bouddha, Confucius, Socrate ou Mahomet, menèrent une vie moins tapageuse, mais leur message, par son universalité, survécut à tous les bouleversements historiques. Le meilleur exemple n’en est-il pas Jésus lui-même ? Lequel de nos historiens ou de nos journalistes vivant à l’époque de Jésus aurait vu en lui plus qu’un chef d’une petite faction juive ? Aucun homme cependant n’eut un impact plus grand sur l’histoire.</w:t>
      </w:r>
    </w:p>
    <w:p>
      <w:pPr>
        <w:pStyle w:val="Normal"/>
        <w:tabs>
          <w:tab w:val="clear" w:pos="720"/>
          <w:tab w:val="left" w:pos="100" w:leader="none"/>
          <w:tab w:val="left" w:pos="628"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9"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ne manière générale, ce sont les grands mouvements spirituels qui influencent l’histoire le plus en profondeur. Seules les entreprises fondées sur un idéal éternel et universel résistent aux atteintes du temps, car les hommes de toutes les époques et de toutes les origines se retrouvent en elles. Par contre, tout ce que l’homme a construit à partir d’un désir passager ou éphémère s’achemine vers une mort irrémédiable. Comme l’énonce la vieille maxime chinoise: « Ceux qui suivent le Ciel demeurent, mais ceux qui vont contre le Ciel périssent » .</w:t>
      </w:r>
    </w:p>
    <w:p>
      <w:pPr>
        <w:pStyle w:val="Normal"/>
        <w:tabs>
          <w:tab w:val="clear" w:pos="720"/>
          <w:tab w:val="left" w:pos="119"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4" w:leader="none"/>
          <w:tab w:val="left" w:pos="663" w:leader="none"/>
          <w:tab w:val="left" w:pos="50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agissant selon son idéal originel, l’homme permet à l’Esprit de Dieu de travailler en lui. D’une manière générale, l’esprit de Dieu se manifeste à travers tous les mouvements qui reposent sur un idéal d’amour, d’unité et d’universalité, même s’ils ne font pas directement référence à Lui. En fait, c’est la présence de Dieu, même dans les cas où elle n’est pas ressentie consciemment, qui soutient tous les courants positifs de l’histoire en leur conférant valeur et durée. Ainsi, Dieu est le principal acteur de notre devenir historique.</w:t>
      </w:r>
    </w:p>
    <w:p>
      <w:pPr>
        <w:pStyle w:val="Normal"/>
        <w:tabs>
          <w:tab w:val="clear" w:pos="720"/>
          <w:tab w:val="left" w:pos="124" w:leader="none"/>
          <w:tab w:val="left" w:pos="663" w:leader="none"/>
          <w:tab w:val="left" w:pos="50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419" w:leader="none"/>
          <w:tab w:val="left" w:pos="113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gression générale du niveau de conscience et de spiritualité depuis les temps de la préhistoire nous indique que Dieu a constamment poursuivi Son action avec l’homme dans l’histoire. En dépit de l’ingratitude et de l’ignorance de Ses enfants, Dieu ne les a jamais abandonnés et a toujours conservé Son intention de les tirer de leur déchéance. A travers une action progressive, se manifestant par l’éclosion des divers courants spirituels historiques, Dieu a voulu amener l’homme à réaliser l’idéal pour lequel il a été créé. L’histoire est ainsi la révélation graduelle de l’idéal de Dieu à travers l’homme. A son terme, le Royaume de Dieu sur la terre, aboutissement de l’idéal de Dieu, doit être instauré.</w:t>
      </w:r>
    </w:p>
    <w:p>
      <w:pPr>
        <w:pStyle w:val="Normal"/>
        <w:tabs>
          <w:tab w:val="clear" w:pos="720"/>
          <w:tab w:val="left" w:pos="6419" w:leader="none"/>
          <w:tab w:val="left" w:pos="113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410" w:leader="none"/>
          <w:tab w:val="left" w:pos="6930" w:leader="none"/>
          <w:tab w:val="left" w:pos="112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 idéal devait être réalisé dès l’origine par les premiers ancêtres de l’humanité, mais, à la suite de la chute de l’homme, l’histoire se développa dans le sens du mal. L’histoire sera donc marquée par une progression parallèle des forces du bien et des forces du mal, s’accompagnant inévitablement d’un conflit fondamental entre ces deux forces incompatibles.</w:t>
      </w:r>
    </w:p>
    <w:p>
      <w:pPr>
        <w:pStyle w:val="Normal"/>
        <w:tabs>
          <w:tab w:val="clear" w:pos="720"/>
          <w:tab w:val="left" w:pos="6410" w:leader="none"/>
          <w:tab w:val="left" w:pos="6930" w:leader="none"/>
          <w:tab w:val="left" w:pos="112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382" w:leader="none"/>
          <w:tab w:val="left" w:pos="6902" w:leader="none"/>
          <w:tab w:val="left" w:pos="1129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lgré l’action spectaculaire des forces du mal, qui semblent parfois prêtes à subjuguer les forces du bien, la tendance générale de l’histoire, si l’on prend une perspective globale, va dans le sens de l’idéal de Dieu. De plus en plus de conditions favorables à l’unification de l’humanité sont remplies au fur et à mesure que l’histoire progresse. C’est ainsi qu’aujourd’hui toutes les barrières entre les différentes religions, disciplines, cultures et nations s’effondrent successivement, non sans provoquer des remous, mais en posant le fondement d’une humanité unifiée. Cette tendance historique actuelle est le résultat de l’action de Dieu qui cherche à faire converger vers le point d’unification suprême tous les efforts des hommes.</w:t>
      </w:r>
    </w:p>
    <w:p>
      <w:pPr>
        <w:pStyle w:val="Normal"/>
        <w:tabs>
          <w:tab w:val="clear" w:pos="720"/>
          <w:tab w:val="left" w:pos="214" w:leader="none"/>
          <w:tab w:val="left" w:pos="483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Une conception « responsabiliste de l’histoire »</w:t>
      </w:r>
    </w:p>
    <w:p>
      <w:pPr>
        <w:pStyle w:val="Normal"/>
        <w:tabs>
          <w:tab w:val="clear" w:pos="720"/>
          <w:tab w:val="left" w:pos="214" w:leader="none"/>
          <w:tab w:val="left" w:pos="48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8" w:leader="none"/>
          <w:tab w:val="left" w:pos="10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aucoup de croyants adoptent une attitude fataliste à l’égard de l’action de Dieu dans l’histoire. Persuadés du caractère absolu de Sa volonté, ils assimilent l’action de la Providence de Dieu au coup de baguette inexorable du Destin. Dès lors, il n’est plus tenu compte de la part d’initiative de l’homme. L’histoire devient le déroulement mécanique d’un plan établi par Dieu dès l’origine, sur lequel l’homme n’a aucun pouvoir d’influence. Poussant la logique de ce raisonnement à l’extrême, l’on en conclut de même que la destinée et le salut dans l’au-delà de chaque individu sont entièrement prédéterminés par Dieu. D’une telle façon de voir provient la théorie de la prédestination.</w:t>
      </w:r>
    </w:p>
    <w:p>
      <w:pPr>
        <w:pStyle w:val="Normal"/>
        <w:tabs>
          <w:tab w:val="clear" w:pos="720"/>
          <w:tab w:val="left" w:pos="148" w:leader="none"/>
          <w:tab w:val="left" w:pos="105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59" w:leader="none"/>
          <w:tab w:val="left" w:pos="11466"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Nous ne pouvons, quant à nous, souscrire à une conception prédéterministe de la Providence de Dieu, qui aboutit à la négation totale du libre-arbitre de l’homme. Ne contredit-elle pas d’ailleurs la présentation de Dieu que nous donne l’histoire biblique: celle d’un Dieu d’amour qui n’agit pas par la contrainte avec les homme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 xml:space="preserve">De nombreux épisodes bibliques nous montrent clairement comment tous les événements ne se déroulent pas forcément en relation avec la volonté de Dieu. Ainsi, Dieu eut énormément de mal à dompter un peuple farouche comme Israël qui sans cesse se rebellait contre Sa volonté. La Bible nous montre Dieu exprimant Sa joie quand les hommes obéissent à Son commandement et Son courroux ou Son chagrin quand ils le transgressent: </w:t>
      </w:r>
      <w:r>
        <w:rPr>
          <w:rFonts w:eastAsia="Times New Roman" w:cs="Times New Roman" w:ascii="Times New Roman" w:hAnsi="Times New Roman"/>
          <w:i/>
          <w:iCs/>
          <w:sz w:val="24"/>
          <w:szCs w:val="24"/>
          <w:lang w:val="fr-FR"/>
        </w:rPr>
        <w:t>« Yahvé se repentit d’avoir fait l’homme sur la terre et Il s’affligea dans Son cœur» (Gen. 5: 5-7).</w:t>
      </w:r>
      <w:r>
        <w:rPr>
          <w:rFonts w:eastAsia="Times New Roman" w:cs="Times New Roman" w:ascii="Times New Roman" w:hAnsi="Times New Roman"/>
          <w:sz w:val="24"/>
          <w:szCs w:val="24"/>
          <w:lang w:val="fr-FR"/>
        </w:rPr>
        <w:t xml:space="preserve"> Comment Dieu, s’ll avait prédestiné le comportement des hommes à Son égard, pourrait-ll manifester Sa peine ou exercer Sa colère contre eux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N’aurait-Il pas alors à S’en prendre à Lui-même ?</w:t>
      </w:r>
    </w:p>
    <w:p>
      <w:pPr>
        <w:pStyle w:val="Normal"/>
        <w:tabs>
          <w:tab w:val="clear" w:pos="720"/>
          <w:tab w:val="left" w:pos="6559" w:leader="none"/>
          <w:tab w:val="left" w:pos="11466"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4" w:leader="none"/>
          <w:tab w:val="left" w:pos="5010" w:leader="none"/>
        </w:tabs>
        <w:rPr/>
      </w:pPr>
      <w:r>
        <w:rPr>
          <w:rFonts w:eastAsia="Times New Roman" w:cs="Times New Roman" w:ascii="Times New Roman" w:hAnsi="Times New Roman"/>
          <w:sz w:val="24"/>
          <w:szCs w:val="24"/>
          <w:lang w:val="fr-FR"/>
        </w:rPr>
        <w:t>D’autre part, un Dieu qui plongerait délibérément l’humanité dans la souffrance et décréterait arbitrairement la damnation ou le salut éternels de chacun de Ses enfants serait un Dieu cruel et cynique. L’on se révolte à juste titre contre les dictateurs qui envoient des hommes mourir de froid, d’épuisement ou d’humiliation dans des camps de travail. Combien plus scandaleuse serait l’attitude d’un Dieu qui délibérément ferait endurer à tous les hommes les souffrances de ce monde ainsi qu’aux damnés la souffrance éternell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Assurément, tout ceci est totalement étranger à Dieu qui créa l’homme par amour. L’existence du mal et de la souffrance dans l’histoire n’a rien à voir avec la volonté de Dieu dont le désir est de ramener à Lui le plus rapidement possible l’enfant prodigue qu’est l’homme. Toutefois, Dieu ne peut forcer totalement la destinée de l’homme sans remettre en question les Principes de Sa création qui lui accordent le libre-arbitre. En conséquence, le pouvoir de choix de l’homme entre pleinement en jeu dans le processus de l’histoire. L’homme, qui a pris l’initiative de se couper de Dieu à l’origine, devra assumer sa part de responsabilité sur le chemin qui le ramène à Lui.</w:t>
      </w:r>
    </w:p>
    <w:p>
      <w:pPr>
        <w:pStyle w:val="Normal"/>
        <w:tabs>
          <w:tab w:val="clear" w:pos="720"/>
          <w:tab w:val="left" w:pos="114"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5" w:leader="none"/>
          <w:tab w:val="left" w:pos="641"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es Principes Divins adoptent une conception «responsabiliste» de l’histoire, suivant laquelle l’effort de l’homme intervient pour donner à l’histoire la direction conforme au Plan de Dieu. La réponse de l’homme à Dieu n’étant pas prédestinée, le processus de l’histoire restera donc indéterminé. Par contre, le but global de l’histoire peut être clairement défini suivant la volonté absolue et immuable de Dieu qui est de réaliser Son Royaume. En conclusion, l’histoire n’est, ni l’évolution anarchique de l’humanité suivant le caprice des individus, ni le déroulement automatique d’un projet pré-établi à l’origine des Temps par le Créateur, mais plutôt l’acheminement graduel, imprévisible dans ses détails, de l’humanité vers l’idéal de Dieu.</w:t>
      </w:r>
    </w:p>
    <w:p>
      <w:pPr>
        <w:pStyle w:val="Normal"/>
        <w:tabs>
          <w:tab w:val="clear" w:pos="720"/>
          <w:tab w:val="left" w:pos="6807" w:leader="none"/>
          <w:tab w:val="left" w:pos="1162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homme et la Providence de Dieu</w:t>
      </w:r>
    </w:p>
    <w:p>
      <w:pPr>
        <w:pStyle w:val="Normal"/>
        <w:tabs>
          <w:tab w:val="clear" w:pos="720"/>
          <w:tab w:val="left" w:pos="6807" w:leader="none"/>
          <w:tab w:val="left" w:pos="116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7" w:leader="none"/>
          <w:tab w:val="left" w:pos="7263" w:leader="none"/>
          <w:tab w:val="left" w:pos="116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tenta à toutes les époques d’influer sur l’histoire de l’humanité, mais Il ne put agir qu’en mesure de la capacité de l’homme à entendre Son appel. L’homme, à la suite de la chute, se trouvait dans un tel état d’éloignement de sa position originelle que toute communication avec Dieu était rendue impossible. Sur un tel homme, une action directe de Dieu n’aurait eu aucun effet. Aussi, Dieu choisit de travailler à ce que l’homme, avant de prendre conscience de son état de fils de Dieu, réalise plus largement sa nature originelle. Il entreprit de restaurer graduellement l’être humain, l’incitant à développer les facultés qui sommeillaient en lui. Toute l’histoire à partir des origines correspond à cet éveil lent et progressif de l’être humain à lui-même.</w:t>
      </w:r>
    </w:p>
    <w:p>
      <w:pPr>
        <w:pStyle w:val="Normal"/>
        <w:tabs>
          <w:tab w:val="clear" w:pos="720"/>
          <w:tab w:val="left" w:pos="6727" w:leader="none"/>
          <w:tab w:val="left" w:pos="7263" w:leader="none"/>
          <w:tab w:val="left" w:pos="116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9" w:leader="none"/>
          <w:tab w:val="left" w:pos="49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tude des sociétés archaïques nous montre de façon révélatrice que l’homme primitif qui, précisons-le, n’est pas l’homme originel mais l’homme d’après la chute - demeure sous l’étroite dépendance de son environnement naturel. L’homme primitif ressent sa propre puissance plus faible que les puissances de la nature autour de lui. ll n’a pas pris conscience de sa position de Seigneur de la création, ni de l’autonomie de son âme, confondue et soumise aux forces de la nature.</w:t>
      </w:r>
    </w:p>
    <w:p>
      <w:pPr>
        <w:pStyle w:val="Normal"/>
        <w:tabs>
          <w:tab w:val="clear" w:pos="720"/>
          <w:tab w:val="left" w:pos="139" w:leader="none"/>
          <w:tab w:val="left" w:pos="49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653" w:leader="none"/>
          <w:tab w:val="left" w:pos="49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devient nécessaire, dès lors, pour l’homme, d’affirmer sa subjectivité et de s’arracher à son état de subordination à la nature. C’est à partir de cette rupture décisive que l’histoire de l’humanité se met en branle car, maître de sa conscience, l’homme est en mesure de diriger sa propre histoire. Cet éveil de la conscience intellectuelle de l’homme doit se compléter d’un éveil de la conscience intérieure du bien et du mal. Ce double éveil ne s’opère pas sans heurts, car c’est à ce point que se manifeste dans toute sa violence l’instinct animal qui régnait jusque-là paisiblement sur l’homme déchu et qui se voit soudain contesté.</w:t>
      </w:r>
    </w:p>
    <w:p>
      <w:pPr>
        <w:pStyle w:val="Normal"/>
        <w:tabs>
          <w:tab w:val="clear" w:pos="720"/>
          <w:tab w:val="left" w:pos="109" w:leader="none"/>
          <w:tab w:val="left" w:pos="653" w:leader="none"/>
          <w:tab w:val="left" w:pos="49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44" w:leader="none"/>
          <w:tab w:val="left" w:pos="49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ès cet instant, l’histoire sera marquée par un terrible affrontement entre les deux tendances qui se disputent l’homme. Chaque fois que les forces du bien tenteront de s’affirmer, les forces du mal mèneront une lutte sans merci pour en arrêter la progression. Ce conflit ne prendra fin qu’au terme de l’histoire avec la victoire décisive des forces du bien sur les forces du mal.</w:t>
      </w:r>
    </w:p>
    <w:p>
      <w:pPr>
        <w:pStyle w:val="Normal"/>
        <w:tabs>
          <w:tab w:val="clear" w:pos="720"/>
          <w:tab w:val="left" w:pos="100" w:leader="none"/>
          <w:tab w:val="left" w:pos="644" w:leader="none"/>
          <w:tab w:val="left" w:pos="49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84" w:leader="none"/>
          <w:tab w:val="left" w:pos="116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airement à la vision dialectique marxiste suivant laquelle la contradiction est la force motrice de l’histoire, le conflit fondamental qui est en l’homme n’est pas la cause du progrès. Tout véritable progrès historique est uniquement la conséquence de l’avancée du travail de Dieu et des forces du bien. Le déchaînement de violence que cette avancée suscite n’a rien à voir avec les principes de Dieu; il n’est que l’effet inévitable du pouvoir accumulé dans l’histoire par les forces du mal. Du fait de l’emprise de celles-ci, les hommes ne purent jamais établir une liaison durable avec Dieu.</w:t>
      </w:r>
    </w:p>
    <w:p>
      <w:pPr>
        <w:pStyle w:val="Normal"/>
        <w:tabs>
          <w:tab w:val="clear" w:pos="720"/>
          <w:tab w:val="left" w:pos="6784" w:leader="none"/>
          <w:tab w:val="left" w:pos="116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blème qui s’est toujours posé à Dieu dans l’histoire est la permanence de ce pouvoir du mal qui détruit tout ce qui est vrai et pur dans le cœur de l’homme. Ce n’est qu’à partir de l’instant où le désir de l’homme rencontre la volonté de Dieu que ce pouvoir peut être éliminé. En vue de cela, il faut que l’homme établisse des conditions précises qui cristalliseront en quelque sorte sa volonté intérieure d’obéissance à Dieu. Ces conditions formeront bouclier contre les forces du mal en apportant la preuve formelle du désir de l’homme de retourner à Dieu. Ainsi, pour aider l’homme à affirmer sa nature originelle, Dieu le placera dans des situations difficiles où il sera amené à choisir entre les attraits du monde déchu et son désir de s’unir à Lui. Si l’homme surmonte victorieusement de telles épreuves, il s’ensuivra une clarification de sa conscience qui permettra à Dieu de lui prodiguer plus largement Ses bénédictions. Ainsi, par l’établissement de conditions favorables au travail de Dieu, l’être humain peut recréer toute sa personnalité dans le sens de Dieu. Etablir ces conditions représente la part de responsabilité de l’homme déchu, qui doit payer le tribut de ses fautes. Ce mode de purification intérieure correspond à ce que les Principes Divins nomment processus de l’indemnité.</w:t>
      </w:r>
    </w:p>
    <w:p>
      <w:pPr>
        <w:pStyle w:val="Normal"/>
        <w:tabs>
          <w:tab w:val="clear" w:pos="720"/>
          <w:tab w:val="left" w:pos="100" w:leader="none"/>
          <w:tab w:val="left" w:pos="49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63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chemin de l’indemnité sera souvent un chemin de souffrance et de tribulations que l’homme devra traverser sans fléchir à contre-courant des désirs égoïstes et matériels provenant de sa nature déchue. C’est à la loi de l’indemnité que Jésus faisait allusion quand il dit à ses disciples: </w:t>
      </w:r>
      <w:r>
        <w:rPr>
          <w:rFonts w:eastAsia="Times New Roman" w:cs="Times New Roman" w:ascii="Times New Roman" w:hAnsi="Times New Roman"/>
          <w:i/>
          <w:iCs/>
          <w:sz w:val="24"/>
          <w:szCs w:val="24"/>
          <w:lang w:val="fr-FR"/>
        </w:rPr>
        <w:t>« Entrez par la porte étroite. Large, en effet, et spacieux est le chemin qui mène à la perdition, et il en est beaucoup qui s’y engagent; mais étroite est la porte et resserré le chemin qui mène à la Vie et il en est peu qui le trouvent » (Mt. 7 :13-14).</w:t>
      </w:r>
    </w:p>
    <w:p>
      <w:pPr>
        <w:pStyle w:val="Normal"/>
        <w:tabs>
          <w:tab w:val="clear" w:pos="720"/>
          <w:tab w:val="left" w:pos="104" w:leader="none"/>
          <w:tab w:val="left" w:pos="63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fondement pour recevoir me Messie</w:t>
      </w:r>
    </w:p>
    <w:p>
      <w:pPr>
        <w:pStyle w:val="Normal"/>
        <w:tabs>
          <w:tab w:val="clear" w:pos="720"/>
          <w:tab w:val="left" w:pos="600" w:leader="none"/>
          <w:tab w:val="left" w:pos="45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80" w:leader="none"/>
          <w:tab w:val="left" w:pos="7321" w:leader="none"/>
          <w:tab w:val="left" w:pos="116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blème de l’homme après la chute est qu’à partir de sa transgression du commandement de Dieu, il n’est plus en mesure de recevoir la Parole de Dieu. Placé dans une situation d’ignorance totale, l’homme déchu a constamment agi à l’écart de la volonté de Dieu. Avec un tel homme, Dieu n’a aucune base qu’ll puisse utiliser pour le sauver si l’homme lui-même ne démontre pas son désir de retourner vers Lui. La première chose que l’homme doit accomplir dans son mouvement de retour vers Dieu est de Lui manifester concrètement sa foi et son obéissance par un acte précis en accord avec Sa volonté. Un tel acte se cristallise sur un objet qui vas être présenté en offrande à Dieu. Sur ce fondement, Dieu peut ensuite agir plus directement dans la vie de l’homme. Cela constitue ce que les Principes Divins nomment fondement de foi, qui est la première étape dans le chemin de restauration de l’homme.</w:t>
      </w:r>
    </w:p>
    <w:p>
      <w:pPr>
        <w:pStyle w:val="Normal"/>
        <w:tabs>
          <w:tab w:val="clear" w:pos="720"/>
          <w:tab w:val="left" w:pos="6780" w:leader="none"/>
          <w:tab w:val="left" w:pos="7321" w:leader="none"/>
          <w:tab w:val="left" w:pos="116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68" w:leader="none"/>
          <w:tab w:val="left" w:pos="7311" w:leader="none"/>
          <w:tab w:val="left" w:pos="116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bjet du fondement de foi est d’enseigner l’homme à centrer ses aspirations sur Dieu et à se dégager de sa tendance à sacraliser tous les objets de ses passions. Cette tendance s’exprimait à l’époque de l’Ancien Testament par l’adoration d’idoles, mais elle s’exprime tout aussi bien aujourd’hui par le culte voué à l’automobile ou aux vedettes du spectacle.</w:t>
      </w:r>
    </w:p>
    <w:p>
      <w:pPr>
        <w:pStyle w:val="Normal"/>
        <w:tabs>
          <w:tab w:val="clear" w:pos="720"/>
          <w:tab w:val="left" w:pos="6768" w:leader="none"/>
          <w:tab w:val="left" w:pos="7311" w:leader="none"/>
          <w:tab w:val="left" w:pos="116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49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 se produit pas seulement à travers l’offrande que l’on présente à Dieu une substitution d’un Dieu à d’autres dieux, mais une opération plus subtile et complexe qui engage l’homme en profondeur. Les cultes idolâtres consistaient à sacrifier un objet à la divinité pour en obtenir des avantages, sans engagement autre que matériel de la part de l’homme. Dieu veut que l’homme abandonne cette motivation de confort et d’égoïsme et se place lui-même dans la position d’objet du sacrifice par un plein investissement de son être dans l’offrande. Ainsi, l’offrande est là pour signifier à Dieu que celui qui la pose s’en remet à Lui inconditionnellement. Entre-temps, il s’est produit toute une mutation intérieure. L’attitude de l’homme face au sacré s’est totalement transformée. Ce n’est plus la fascination passive qu’opère l’objet de ses désirs ou de ses craintes érigé en absolu, mais un élan spontané vers le Dieu transcendant qui emporte tout l’être et l’arrache des pesanteurs de sa nature déchue.</w:t>
      </w:r>
    </w:p>
    <w:p>
      <w:pPr>
        <w:pStyle w:val="Normal"/>
        <w:tabs>
          <w:tab w:val="clear" w:pos="720"/>
          <w:tab w:val="left" w:pos="101" w:leader="none"/>
          <w:tab w:val="left" w:pos="497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60" w:leader="none"/>
          <w:tab w:val="left" w:pos="74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uvement de don de soi total qui accompagne l’établissement du fondement de foi autorise ainsi la percée décisive de Dieu dans le cœur de l’homme. Ensuite, l’homme qui a établi le fondement de foi doit faire fructifier ce qu’il a reçu de Dieu en le partageant avec les autres. Un tel homme devient la figure centrale pour la Providence de Dieu. Ainsi, Dieu va toujours centrer Son action au sein d’une humanité pervertie et indécise sur une figure centrale qui a suivi un chemin particulier de purification. C’est à travers cette figure centrale que la bénédiction de Dieu est transmise aux autres hommes. Cela réalise ce que nous appellerons le fondement de substance. L’objet du fondement de substance est d’effectuer la séparation du bien et du mal en substance, non plus à un simple niveau individuel, mais au niveau de la famille, du groupe, de la société, de la nation et finalement de l’humanité entière .</w:t>
      </w:r>
    </w:p>
    <w:p>
      <w:pPr>
        <w:pStyle w:val="Normal"/>
        <w:tabs>
          <w:tab w:val="clear" w:pos="720"/>
          <w:tab w:val="left" w:pos="6660" w:leader="none"/>
          <w:tab w:val="left" w:pos="74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15" w:leader="none"/>
          <w:tab w:val="left" w:pos="7149" w:leader="none"/>
          <w:tab w:val="left" w:pos="115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Dieu utilisera toujours ce principe historique en deux temps: tout d’abord, Il testera dans sa foi une figure centrale, puis Il amènera les hommes à se soumettre à elle. L’union à la figure centrale est un chemin de souffrance et d’indemnité, car les hommes doivent pour y parvenir abandonner leur point de vue particulier et adopter le point de vue de Dieu donné par la figure centrale. Il y a là une rude épreuve par laquelle Dieu veut amener les hommes à redécouvrir Sa volonté et à réaliser le but universel global qui est au-delà du but individuel.</w:t>
      </w:r>
    </w:p>
    <w:p>
      <w:pPr>
        <w:pStyle w:val="Normal"/>
        <w:tabs>
          <w:tab w:val="clear" w:pos="720"/>
          <w:tab w:val="left" w:pos="6615" w:leader="none"/>
          <w:tab w:val="left" w:pos="7149" w:leader="none"/>
          <w:tab w:val="left" w:pos="115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01" w:leader="none"/>
          <w:tab w:val="left" w:pos="7135" w:leader="none"/>
          <w:tab w:val="left" w:pos="114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histoire, il y a toujours des hommes dont la compréhension du travail de Dieu est plus profonde ou qui reçoivent du Ciel une inspiration spéciale. Ces hommes sont dans la position de figure centrale et ils ont pour responsabilité d’éclairer les autres hommes. A travers eux, Dieu cherche à élever le niveau spirituel de leurs contemporains.</w:t>
      </w:r>
    </w:p>
    <w:p>
      <w:pPr>
        <w:pStyle w:val="Normal"/>
        <w:tabs>
          <w:tab w:val="clear" w:pos="720"/>
          <w:tab w:val="left" w:pos="6601" w:leader="none"/>
          <w:tab w:val="left" w:pos="7135" w:leader="none"/>
          <w:tab w:val="left" w:pos="1147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74" w:leader="none"/>
          <w:tab w:val="left" w:pos="7108" w:leader="none"/>
          <w:tab w:val="left" w:pos="114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osition de figure centrale est similaire à celle de parent car, tout comme la découverte de Dieu par l’enfant se fait originellement à travers les parents, cette même découverte se fait pour les hommes déchus à travers la figure centrale. D’une manière générale, le modèle parent-enfant établit la formule idéale pour éduquer le cœur de l’homme à une relation avec Dieu.</w:t>
      </w:r>
    </w:p>
    <w:p>
      <w:pPr>
        <w:pStyle w:val="Normal"/>
        <w:tabs>
          <w:tab w:val="clear" w:pos="720"/>
          <w:tab w:val="left" w:pos="6574" w:leader="none"/>
          <w:tab w:val="left" w:pos="7108" w:leader="none"/>
          <w:tab w:val="left" w:pos="1145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s dénonceront dans la notion que nous introduisons de figure centrale une résurgence du paternalisme. Effectivement de nos jours, l’on associe aisément l’idée de père au principe d’un autoritarisme abusif et contraignant qui stérilise la personnalité de l’enfant. En fait, il s’agit de tout le contraire. Le vrai père n’est pas un despote, mais un guide, qui ne cherche pas à user de sa position de pouvoir dans un but de profit, mais qui donne inconditionnellement ce qu’il y a de meilleur en lui à l’enfant pour l’élever à un niveau encore supérieur au sien propre.</w:t>
      </w:r>
    </w:p>
    <w:p>
      <w:pPr>
        <w:pStyle w:val="Normal"/>
        <w:tabs>
          <w:tab w:val="clear" w:pos="720"/>
          <w:tab w:val="left" w:pos="100" w:leader="none"/>
          <w:tab w:val="left" w:pos="502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2" w:leader="none"/>
          <w:tab w:val="left" w:pos="701" w:leader="none"/>
          <w:tab w:val="left" w:pos="50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autre méprise grave serait de ne pas différencier la notion de figure centrale de celle d’autorité hiérarchique. Ce n’est pas à travers la structure d’une institution que l’Esprit de Dieu se manifeste, mais à travers les hommes qui ont la compréhension la plus profonde de Sa volonté, par exemple, les prophètes d’Israël ou encore des réformateurs de l’Eglise tels que St François d’Assise. Les hommes doivent avoir le cœur et l’esprit assez larges pour reconnaître l’appel de Dieu à travers ces personnages providentiels. L’attitude de soumission aveugle à une structure sécurisante, de même que l’attitude de refus systématique de toute autorité, sont deux attitudes extrêmes qui nuisent aux progrès de la Providence, car elles empêchent les hommes de reconnaître la direction que Dieu veut donner à travers les figures centrales.</w:t>
      </w:r>
    </w:p>
    <w:p>
      <w:pPr>
        <w:pStyle w:val="Normal"/>
        <w:tabs>
          <w:tab w:val="clear" w:pos="720"/>
          <w:tab w:val="left" w:pos="162" w:leader="none"/>
          <w:tab w:val="left" w:pos="701" w:leader="none"/>
          <w:tab w:val="left" w:pos="50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86" w:leader="none"/>
          <w:tab w:val="left" w:pos="117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igure centrale est le signe visible de Dieu parmi les hommes. Toutefois, les hommes ont toujours tendance à la rejeter, car elle est porteuse d’un message nouveau qui choque l’esprit du temps et qui oblige chacun à une remise en cause. La figure centrale doit être capable d’endurer toutes les souffrances et de triompher de toutes les persécutions avec un sentiment d’amour permanent. Par l’expression de son don de soi absolu, elle devient une offrande vivante sur l’autel de Dieu. L’exemple suprême de figure centrale est le Messie lui-même, qui ne vient pas pour dominer, mais pour servir tous les hommes.</w:t>
      </w:r>
    </w:p>
    <w:p>
      <w:pPr>
        <w:pStyle w:val="Normal"/>
        <w:tabs>
          <w:tab w:val="clear" w:pos="720"/>
          <w:tab w:val="left" w:pos="6886" w:leader="none"/>
          <w:tab w:val="left" w:pos="117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bjet de l’établissement successif des fondements de foi et de substance est de purifier le cœur de l’homme en préparation pour la venue du Messie. Tant qu’il n’y a pas eu séparation préalable du bien et du mal au moyen de ces deux fondements, Dieu n’est pas en mesure d’envoyer le Messie, car les hommes n’auront pas été préparés à s’engager à sa suite lors de sa venue. Les hommes doivent en particulier apprendre à s’unir à la figure centrale sur laquelle reposent les fondements de foi et de substance, car elle préfigure le Messie. C’est ainsi que Dieu, pour réaliser le fondement pour le Messie qui vient au niveau universel, a suscité à travers l’histoire une série de figures centrales dont la mission se situe à différents niveaux : familial, tribal, national, etc. En réalisant la nature des fondements de foi et de substance, nous comprendrons comment la venue du Messie, débouchant sur l’établissement du Royaume de Dieu sur la terre, est le but de toute l’histoire de la Providence de Dieu. Sur cette base de compréhension, toute l’histoire, et en particulier l’histoire biblique, prend un éclairage entièrement nouveau.</w:t>
      </w:r>
    </w:p>
    <w:p>
      <w:pPr>
        <w:pStyle w:val="Normal"/>
        <w:tabs>
          <w:tab w:val="clear" w:pos="720"/>
          <w:tab w:val="left" w:pos="100"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ntrée de Dieu dans l’Histoire</w:t>
      </w:r>
    </w:p>
    <w:p>
      <w:pPr>
        <w:pStyle w:val="Normal"/>
        <w:tabs>
          <w:tab w:val="clear" w:pos="720"/>
          <w:tab w:val="left" w:pos="417" w:leader="none"/>
          <w:tab w:val="left" w:pos="47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5" w:leader="none"/>
          <w:tab w:val="left" w:pos="685" w:leader="none"/>
          <w:tab w:val="left" w:pos="50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entama Son travail historique providentiel au sein même de la famille d’Adam, à travers les deux fils d’Adam, Abel et Caïn. De ces deux fils, Dieu choisit celui qu’il sentait le plus proche de Lui, Abel, pour porter la responsabilité centrale de Sa Providence. Ainsi, Dieu accepta l’offrande d’Abel alors qu’il refusa celle de Caïn. A travers cette offrande, Abel put établir le fondement de foi et prendre la position de figure centrale.</w:t>
      </w:r>
    </w:p>
    <w:p>
      <w:pPr>
        <w:pStyle w:val="Normal"/>
        <w:tabs>
          <w:tab w:val="clear" w:pos="720"/>
          <w:tab w:val="left" w:pos="145" w:leader="none"/>
          <w:tab w:val="left" w:pos="685" w:leader="none"/>
          <w:tab w:val="left" w:pos="50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83" w:leader="none"/>
          <w:tab w:val="left" w:pos="115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le choix de Dieu se soit porté sur Abel et non sur Caïn peut apparaître a priori comme une injustice, mais il revêt en réalité une signification profonde. En effet, si nous nous reportons à l’origine de la chute de l’homme, le point de départ du mal réside dans le renversement des rôles entre l’homme Adam et l’Archange. L’Archange aurait dû en principe servir l’homme, mais il le domina. Pour rétablir l’ordre initial, Dieu projeta au niveau humain les deux positions d’Adam et de l’Archange incarnés respectivement par Abel et Caïn. Abel, porteur de la bénédiction de Dieu, devait inciter Caïn à se soumettre à lui. Caïn étant l’aîné, rien n’indiquait d’un point de vue extérieur qu’Abel dût avoir la primauté. Or, il en était ainsi du point de vue de Dieu. Abel et Caïn devaient, en surmontant cette épreuve, être amenés à privilégier le point de vue de Dieu sur le leur propre. Ils auraient ainsi réalisé le fondement de substance et le mal qui affectait l’humanité aurait été tué dans l’œuf. Mais, renouvelant au niveau physique le crime spirituel de l’Archange, Caïn tua Abel.</w:t>
      </w:r>
    </w:p>
    <w:p>
      <w:pPr>
        <w:pStyle w:val="Normal"/>
        <w:tabs>
          <w:tab w:val="clear" w:pos="720"/>
          <w:tab w:val="left" w:pos="6683" w:leader="none"/>
          <w:tab w:val="left" w:pos="115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2" w:leader="none"/>
          <w:tab w:val="left" w:pos="7182" w:leader="none"/>
          <w:tab w:val="left" w:pos="1154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 fait de la conclusion tragique de l’histoire d’Abel et de Caïn, leur problème d’unité resta irrésolu et se reporta au niveau de toute l’humanité. Le conflit Caïn-Abel est ainsi à l’origine de toutes les querelles historiques et luttes fratricides entre individus, groupes sociaux etc. Ce mal se trouve très profondément enraciné dans l’être humain.</w:t>
      </w:r>
    </w:p>
    <w:p>
      <w:pPr>
        <w:pStyle w:val="Normal"/>
        <w:tabs>
          <w:tab w:val="clear" w:pos="720"/>
          <w:tab w:val="left" w:pos="6652" w:leader="none"/>
          <w:tab w:val="left" w:pos="7182" w:leader="none"/>
          <w:tab w:val="left" w:pos="1154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2"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examinons profondément notre conscience, nous constatons effectivement que tous les problèmes de mésentente de personnalité ou de conflit entre catégories humaines sont les projections de nos propres insuffisances. Ce que nous haïssons dans la personne en face de nous, c’est l’image manifeste de notre propre péché, l’expression visible de nos fautes les moins avouables. Ainsi, c’est en sachant surmonter toutes les épreuves de type Caïn-Abel que nous résoudrons nos problèmes les plus solidement ancrés.</w:t>
      </w:r>
    </w:p>
    <w:p>
      <w:pPr>
        <w:pStyle w:val="Normal"/>
        <w:tabs>
          <w:tab w:val="clear" w:pos="720"/>
          <w:tab w:val="left" w:pos="100" w:leader="none"/>
          <w:tab w:val="left" w:pos="638" w:leader="none"/>
          <w:tab w:val="left" w:pos="50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extension du problème Caïn-Abel, nous retrouverons à tous les niveaux de l’histoire de la Providence un côté relativement proche et un côté relativement éloigné - bien que souvent plus puissant ou plus brillant extérieurement - de Dieu. L’histoire ne progresse qu’à partir du moment où les courants de type Abel imposent leur direction aux courants de type Caïn, non pas par la violence ou la contrainte, mais en leur rendant manifeste l’amour de Dieu.</w:t>
      </w:r>
    </w:p>
    <w:p>
      <w:pPr>
        <w:pStyle w:val="Normal"/>
        <w:tabs>
          <w:tab w:val="clear" w:pos="720"/>
          <w:tab w:val="left" w:pos="100" w:leader="none"/>
          <w:tab w:val="left" w:pos="638" w:leader="none"/>
          <w:tab w:val="left" w:pos="503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8" w:leader="none"/>
          <w:tab w:val="left" w:pos="706" w:leader="none"/>
          <w:tab w:val="left" w:pos="50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échec de l’établissement du fondement pour le Messie à travers la famille d’Adam, Dieu choisit comme figure centrale de Sa Providence Noé, qui seul avait trouvé grâce à Ses yeux au sein d’un monde perverti et rempli de violence. Pour poser le fondement de foi, Noé devait construire l’Arche suivant les instructions que lui donna Dieu. L’Arche constituait ici l’objet de l’offrande. Avec une foi et une obéissance absolues, Noé accomplit tout selon le commandement de Dieu. Sur le fondement de la foi inconditionnelle de Noé, Dieu put, après le déluge, établir Sa nouvelle alliance avec l’humanité centrée sur la famille de Noé.</w:t>
      </w:r>
    </w:p>
    <w:p>
      <w:pPr>
        <w:pStyle w:val="Normal"/>
        <w:tabs>
          <w:tab w:val="clear" w:pos="720"/>
          <w:tab w:val="left" w:pos="168" w:leader="none"/>
          <w:tab w:val="left" w:pos="706" w:leader="none"/>
          <w:tab w:val="left" w:pos="50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69" w:leader="none"/>
          <w:tab w:val="left" w:pos="1165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incombait ensuite au fils cadet de Noé, Cham, d’établir,dans la même position qu’Abel, le fondement de substance. Pour cela, Cham devait hériter du fondement de foi établi par son père. Mais il ne le put à cause de la faute grave que constitua sa réaction de honte devant la nudité de Noé endormi. Le comportement de Cham dans cette circonstance suscita la colère de Noé. En effet, Cham n’avait pas, en recouvrant Noé endormi, à s’ériger en juge de son père. En jugeant Noé sur un détail purement extérieur, il prouva qu’il ne respectait pas son père comme celui en qui Dieu avait placé Sa confiance. Du fait de ce manque d’unité entre père et fils, Cham ne put hériter du fondement établi par Noé et ce dernier maudit sa descendance. Ainsi, le fondement pour recevoir le Messie ne put être établi à cette époque à travers la famille de Noé.</w:t>
      </w:r>
    </w:p>
    <w:p>
      <w:pPr>
        <w:pStyle w:val="Normal"/>
        <w:tabs>
          <w:tab w:val="clear" w:pos="720"/>
          <w:tab w:val="left" w:pos="6769" w:leader="none"/>
          <w:tab w:val="left" w:pos="1165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2" w:leader="none"/>
          <w:tab w:val="left" w:pos="262" w:leader="none"/>
          <w:tab w:val="left" w:pos="50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trouva en Abraham la nouvelle figure centrale de Sa Providence. Ayant spontanément abandonné famille et patrie à l’appel de Dieu, Abraham démontra son dévouement le plus total à la cause de Dieu. Ainsi désigné par Dieu pour établir le fondement pour le Messie, il restait encore à Abraham à prouver, non seulement sa pleine disponibilité, mais aussi sa concentration absolue sur l’application de la volonté de Dieu. Cela devait se concrétiser dans l’offrande d’animaux sacrifiés. A cette occasion Dieu recommanda à Abraham de couper en deux les animaux du sacrifice, ce qui revenait à séparer symboliquement le bien et le mal. Cette offrande devait constituer le fondement de foi. Toutefois, lorsqu’Abraham négligea de couper les oiseaux du sacrifice selon les prescriptions de Dieu, Celui-ci ne put accepter son offrande incomplète. L’erreur d’Abraham mettait en évidence qu’il n’était manifestement pas uni avec son cœur à l’offrande qu’il présentait à Dieu et qu’il n’était pas conscient de l’importance de ce que Dieu lui avait recommandé. A la suite de la faute d’Abraham, les rapaces s’abattirent sur les carcasses des animaux sacrifiés, de la même manière que les forces du mal envahissent et revendiquent ce que nous accomplissons chaque fois que nous échouons à opérer la séparation du bien et du mal.</w:t>
      </w:r>
    </w:p>
    <w:p>
      <w:pPr>
        <w:pStyle w:val="Normal"/>
        <w:tabs>
          <w:tab w:val="clear" w:pos="720"/>
          <w:tab w:val="left" w:pos="112" w:leader="none"/>
          <w:tab w:val="left" w:pos="262" w:leader="none"/>
          <w:tab w:val="left" w:pos="501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58" w:leader="none"/>
          <w:tab w:val="left" w:pos="116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qu’Abraham eût péché par négligence, Dieu lui accorda une seconde chance de réaliser sa mission, sur la base de la foi qu’il avait démontrée tout au long de sa vie. Comme le premier sacrifice avait échoué, Dieu devait demander cette fois un sacrifice plus important à Abraham: la vie de son fils Isaac. C’était là l’épreuve la plus cruelle pour Abraham. La vie de son fils était ce qu’Abraham avait de plus précieux au monde, plus encore que sa propre vie. L’offrir en holocauste à Dieu était le meilleur gage d’obéissance. Sur le fondement de l’acceptation d’Abraham, Dieu ne voulut pas en fin de compte qu’il tue son enfant. Nous en tirerons une leçon: ce qui importe aux yeux de Dieu n’est pas l’offrande matérielle en soi, mais la transformation du cœur de l’homme qui s’opère à travers l’offrande.</w:t>
      </w:r>
    </w:p>
    <w:p>
      <w:pPr>
        <w:pStyle w:val="Normal"/>
        <w:tabs>
          <w:tab w:val="clear" w:pos="720"/>
          <w:tab w:val="left" w:pos="6758" w:leader="none"/>
          <w:tab w:val="left" w:pos="116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30" w:leader="none"/>
          <w:tab w:val="left" w:pos="7266" w:leader="none"/>
          <w:tab w:val="left" w:pos="116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s’unissant totalement à son père lors de l’épisode qui devait conduire à son sacrifice, Isaac put hériter de la position de figure centrale pour le fondement de foi qui fut réalisé à travers le sacrifice du bélier substitué à Isaac. Ce report d’une génération dans le déroulement de la Providence est la conséquence de l’échec du premier sacrifice d’Abraham. Ainsi, l’établissement du fondement de substance devait revenir aux deux fils jumeaux d’Isaac: Jacob et Esaü.</w:t>
      </w:r>
    </w:p>
    <w:p>
      <w:pPr>
        <w:pStyle w:val="Normal"/>
        <w:tabs>
          <w:tab w:val="clear" w:pos="720"/>
          <w:tab w:val="left" w:pos="6730" w:leader="none"/>
          <w:tab w:val="left" w:pos="7266" w:leader="none"/>
          <w:tab w:val="left" w:pos="116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5" w:leader="none"/>
          <w:tab w:val="left" w:pos="7231" w:leader="none"/>
          <w:tab w:val="left" w:pos="11593" w:leader="none"/>
        </w:tabs>
        <w:rPr/>
      </w:pPr>
      <w:r>
        <w:rPr>
          <w:rFonts w:eastAsia="Times New Roman" w:cs="Times New Roman" w:ascii="Times New Roman" w:hAnsi="Times New Roman"/>
          <w:sz w:val="24"/>
          <w:szCs w:val="24"/>
          <w:lang w:val="fr-FR"/>
        </w:rPr>
        <w:t xml:space="preserve">Déjà, durant la période de leur conception, alors qu’ils se battaient en son sein, leur mère avait reçu de Dieu cet avertissement: </w:t>
      </w:r>
      <w:r>
        <w:rPr>
          <w:rFonts w:eastAsia="Times New Roman" w:cs="Times New Roman" w:ascii="Times New Roman" w:hAnsi="Times New Roman"/>
          <w:i/>
          <w:iCs/>
          <w:sz w:val="24"/>
          <w:szCs w:val="24"/>
          <w:lang w:val="fr-FR"/>
        </w:rPr>
        <w:t>« Il y a deux nations en ton sein, deux peuples, issus de toi, se sépareront, un peuple dominera un peuple, l’aîné servira le cadet » (Gen. 25: 23).</w:t>
      </w:r>
      <w:r>
        <w:rPr>
          <w:rFonts w:eastAsia="Times New Roman" w:cs="Times New Roman" w:ascii="Times New Roman" w:hAnsi="Times New Roman"/>
          <w:sz w:val="24"/>
          <w:szCs w:val="24"/>
          <w:lang w:val="fr-FR"/>
        </w:rPr>
        <w:t xml:space="preserve"> Suivant un principe qui se vérifie à travers tout l’Ancien Testament, l’aîné, Esaü, se trouvait dans la position de Caïn, tandis que le cadet, Jacob, se trouvait dans la position d’Abel.</w:t>
      </w:r>
    </w:p>
    <w:p>
      <w:pPr>
        <w:pStyle w:val="Normal"/>
        <w:tabs>
          <w:tab w:val="clear" w:pos="720"/>
          <w:tab w:val="left" w:pos="6695" w:leader="none"/>
          <w:tab w:val="left" w:pos="7231" w:leader="none"/>
          <w:tab w:val="left" w:pos="1159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tout premier lieu, Jacob devait s’affirmer dans la position providentielle d’Abel. Pour y parvenir, il dut s’employer à d’habiles manœuvres, s’emparant du droit d’aînesse de son frère et recevant la bénédiction de leur père Isaac à sa place. Les ruses de Jacob provoquèrent la colère d’Esaü au point qu’il voulut tuer son frère. Pour éviter que ne se reproduise le meurtre d’Abel par Caïn, Jacob dut partir en exil pour la terre d’Haran. Il suivit à Haran un difficile cours de 21 ans où il fonda une famille et se constitua par son propre effort un patrimoine personnel. Durant toute cette période, l’objectif qui n’avait jamais quitté l’esprit de Jacob était de retrouver l’unité perdue avec Esaü. Il quitta ainsi le pays d’Haran et partit avec sa famille et ses biens à la rencontre d’Esaü. Pour résoudre le ressentiment dans le cœur de son frère, Jacob était prêt à tout faire. Il se déclara ainsi déterminé à donner tout ce qu’il possédait à Esaü. Par un tel comportement, Jacob sut toucher le cœur d’Esaü et tous deux s’unirent fraternellement, réalisant, pour la première fois dans l’histoire de la Providence de Dieu, le fondement de substance. Parce que son cours n’avait été marqué par aucun échec, Jacob devint le modèle de la figure centrale victorieuse. A partir du fondement établi par Jacob, Dieu avait une base d’action directe avec l’homme, qui devait donner naissance à la nation élue d’Israël. Se reposant sur la nation d’Israël, Dieu pouvait entamer Son travail de préparation directe pour la venue du Messie.</w:t>
      </w:r>
    </w:p>
    <w:p>
      <w:pPr>
        <w:pStyle w:val="Normal"/>
        <w:tabs>
          <w:tab w:val="clear" w:pos="720"/>
          <w:tab w:val="left" w:pos="100"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histoire d’Israël</w:t>
      </w:r>
    </w:p>
    <w:p>
      <w:pPr>
        <w:pStyle w:val="Normal"/>
        <w:tabs>
          <w:tab w:val="clear" w:pos="720"/>
          <w:tab w:val="left" w:pos="1341" w:leader="none"/>
          <w:tab w:val="left" w:pos="386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72" w:leader="none"/>
          <w:tab w:val="left" w:pos="11581"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xml:space="preserve">. L’histoire d’Israël débuta par une période de quatre siècles d’esclavage en Egypte, conséquence de l’échec du premier sacrifice d’Abraham: </w:t>
      </w:r>
      <w:r>
        <w:rPr>
          <w:rFonts w:eastAsia="Times New Roman" w:cs="Times New Roman" w:ascii="Times New Roman" w:hAnsi="Times New Roman"/>
          <w:i/>
          <w:iCs/>
          <w:sz w:val="24"/>
          <w:szCs w:val="24"/>
          <w:lang w:val="fr-FR"/>
        </w:rPr>
        <w:t>« Dieu dit à Abraham: Sache bien que tes descendants seront des étrangers dans un pays qui ne sera pas le leur. Ils y seront esclaves, on les opprimera pendant quatre cents ans » (Gen. 15: 13).</w:t>
      </w:r>
      <w:r>
        <w:rPr>
          <w:rFonts w:eastAsia="Times New Roman" w:cs="Times New Roman" w:ascii="Times New Roman" w:hAnsi="Times New Roman"/>
          <w:sz w:val="24"/>
          <w:szCs w:val="24"/>
          <w:lang w:val="fr-FR"/>
        </w:rPr>
        <w:t xml:space="preserve"> C’est ainsi sous l’oppression de la puissante nation égyptienne qui représentait le monde satanique que la maison de Jacob se développa. Dieu entendit monter de la terre les plaintes de Son peuple. Il fut touché dans Son cœur et lui envoya Moïse pour l’affranchir de son esclavage. Moïse, dans la position de figure centrale, tira les Israélites d’Egypte pour les mener vers la Terre Promise de Canaan. Ainsi, Moïse préfigurait le Messie, qui vient arracher l’humanité à la souveraineté du mal et la conduire vers le monde idéal de Dieu.</w:t>
      </w:r>
    </w:p>
    <w:p>
      <w:pPr>
        <w:pStyle w:val="Normal"/>
        <w:tabs>
          <w:tab w:val="clear" w:pos="720"/>
          <w:tab w:val="left" w:pos="6672" w:leader="none"/>
          <w:tab w:val="left" w:pos="1158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3" w:leader="none"/>
          <w:tab w:val="left" w:pos="5057" w:leader="none"/>
        </w:tabs>
        <w:rPr/>
      </w:pPr>
      <w:r>
        <w:rPr>
          <w:rFonts w:eastAsia="Times New Roman" w:cs="Times New Roman" w:ascii="Times New Roman" w:hAnsi="Times New Roman"/>
          <w:sz w:val="24"/>
          <w:szCs w:val="24"/>
          <w:lang w:val="fr-FR"/>
        </w:rPr>
        <w:t xml:space="preserve">La mission de Moïse était de réaliser un fondement, non plus à un niveau individuel et familial comme Jacob, mais à un niveau national pour recevoir le Messie. Le fondement de foi devait être posé par Moïse au cours d’une période de 40 jours marquant une purification et une séparation d’avec le mal. Ensuite, la démonstration par Israël de sa foi et de son obéissance à Moïse devait constituer le fondement de substance, se concrétisant par l’érection du Tabernacle. Le Tabernacle était la représentation symbolique du Messie et les Israélites devaient vivre intensément leur foi centrés sur Moïse et sur le Tabernacle. Mais, parce que le peuple d’Israël se laissa constamment gagner par le manque de foi et l’esprit de rébellion, le fondement pour le Tabernacle fut envahi par trois fois. En conséquence, la Providence de Dieu dut être prolongée d’une durée de 40 ans: </w:t>
      </w:r>
      <w:r>
        <w:rPr>
          <w:rFonts w:eastAsia="Times New Roman" w:cs="Times New Roman" w:ascii="Times New Roman" w:hAnsi="Times New Roman"/>
          <w:i/>
          <w:iCs/>
          <w:sz w:val="24"/>
          <w:szCs w:val="24"/>
          <w:lang w:val="fr-FR"/>
        </w:rPr>
        <w:t>« Vous avez reconnu le pays pendant 40 jours. Chaque jour vaut une année: 40 ans vous porterez le poids de vos fautes, et vous saurez ce que c’est que m’abandonner» (Nom. 14: 34).</w:t>
      </w:r>
      <w:r>
        <w:rPr>
          <w:rFonts w:eastAsia="Times New Roman" w:cs="Times New Roman" w:ascii="Times New Roman" w:hAnsi="Times New Roman"/>
          <w:sz w:val="24"/>
          <w:szCs w:val="24"/>
          <w:lang w:val="fr-FR"/>
        </w:rPr>
        <w:t xml:space="preserve"> Au terme de 40 ans d’errance, Dieu ne permit pas que la génération sortie d’Egypte entre en terre de Canaan avec Moïse du fait de ses nombreux échecs. Ce fut Josué, à la tête de la génération née au cours de la traversée du désert qui pénétra finalement dans Canaan.</w:t>
      </w:r>
    </w:p>
    <w:p>
      <w:pPr>
        <w:pStyle w:val="Normal"/>
        <w:tabs>
          <w:tab w:val="clear" w:pos="720"/>
          <w:tab w:val="left" w:pos="153" w:leader="none"/>
          <w:tab w:val="left" w:pos="505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1" w:leader="none"/>
          <w:tab w:val="left" w:pos="661" w:leader="none"/>
          <w:tab w:val="left" w:pos="5016" w:leader="none"/>
        </w:tabs>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Durant la période de quatre siècles suivante que l’on a coutume de nommer la période des Juges, le peuple élu d’Israël dut s’implanter, non sans difficultés, en terre de Canaan. Dieu permit effectivement, du fait qu’Israël n’avait pas rempli toutes les conditions requises, la coexistence à Canaan de peuples qui lui étaient hostiles. Face à cette nouvelle menace, les Israélites devaient affirmer l’intégrité de leur nation et se protéger notamment de la corruption des cultes idolâtres pratiqués par les tribus de Canaan.</w:t>
      </w:r>
    </w:p>
    <w:p>
      <w:pPr>
        <w:pStyle w:val="Normal"/>
        <w:tabs>
          <w:tab w:val="clear" w:pos="720"/>
          <w:tab w:val="left" w:pos="131" w:leader="none"/>
          <w:tab w:val="left" w:pos="661" w:leader="none"/>
          <w:tab w:val="left" w:pos="50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11" w:leader="none"/>
          <w:tab w:val="left" w:pos="115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rant cette ère, Dieu suscita les juges dans la position de figures centrales. Le rôle des juges était d’orienter le peuple dans la direction de Dieu. Mais le plus souvent, les Israélites ne suivirent pas les recommandations des juges et se détournèrent vers d’autres dieux. En conclusion de cette période, le dernier juge, Samuel, sacra Saül premier roi d’Israël, selon la volonté de Dieu.</w:t>
      </w:r>
    </w:p>
    <w:p>
      <w:pPr>
        <w:pStyle w:val="Normal"/>
        <w:tabs>
          <w:tab w:val="clear" w:pos="720"/>
          <w:tab w:val="left" w:pos="7215" w:leader="none"/>
          <w:tab w:val="left" w:pos="11538" w:leader="none"/>
        </w:tabs>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6703" w:leader="none"/>
          <w:tab w:val="left" w:pos="11575" w:leader="none"/>
        </w:tabs>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instauration du Royaume d’Israël marque la jonction entre le pouvoir spirituel et le pouvoir temporel, qui est la préfiguration du Royaume de Dieu sur la terre. Le roi, dans le rôle de figure centrale providentielle, représente symboliquement le Messie, qui vient comme le Roi des rois. D’où le rapprochement qu’effectue fréquemment la Bible entre le roi David et Jésus.</w:t>
      </w:r>
    </w:p>
    <w:p>
      <w:pPr>
        <w:pStyle w:val="Normal"/>
        <w:tabs>
          <w:tab w:val="clear" w:pos="720"/>
          <w:tab w:val="left" w:pos="6703" w:leader="none"/>
          <w:tab w:val="left" w:pos="115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ission du roi Saül était d’établir, par l’érection du Temple, le fondement national pour le Messie. L’idéal du Temple était le prolongement de l’idéal du Tabernacle laissé inachevé par Moïse. Le Temple était la représentation du Messie en image en même temps que l’objet de l’offrande pour le fondement de foi. En préparation pour le Messie, Israël devait développer sa foi, centrée sur le roi et sur le Temple, établissant ainsi le fondement de substance. Mais, après 40 ans de règne, le roi Saül n’écouta pas les avertissements de Samuel et se détourna de la volonté de Dieu. Son successeur, David, reprit sa tâche inaccomplie, mais, après 40 nouvelles années, parce qu’il dut mener beaucoup de guerres, Dieu ne lui permit pas non plus d’ériger le Temple. Finalement, ce fut au roi Salomon, fils de David, qu’il revint de construire le Temple. Le règne de Salomon fut une époque de rayonnement extraordinaire pour Israël. En ce temps-là, la Providence de Dieu devait s’engager dans la phase finale et directe de préparation pour la venue du Messie. Néanmoins, le roi Salomon transgressa gravement la volonté de Dieu en laissant se propager l’idolâtrie dans son palais et en sacrifiant lui-même aux dieux de ses femmes étrangères. Cette invasion du mal provoqua la colère de Dieu car avec elle c’était tout le fondement pour la venue du Messie qui s’effondrait. En conséquence de la faute de Salomon, Dieu scinda son royaume en deux parties, Israël proprement dite revenant à son serviteur Jéroboam et Juda revenant à son fils Roboam. La division entre Israël et Juda provoquée par le péché de Salomon, a la même signification que la séparation entre Caïn et Abel qui résulta de la chute d’Adam.</w:t>
      </w:r>
    </w:p>
    <w:p>
      <w:pPr>
        <w:pStyle w:val="Normal"/>
        <w:tabs>
          <w:tab w:val="clear" w:pos="720"/>
          <w:tab w:val="left" w:pos="107" w:leader="none"/>
          <w:tab w:val="left" w:pos="50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9" w:leader="none"/>
          <w:tab w:val="left" w:pos="646"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règne de Salomon dura au total 40 ans, ce qui porte à 120 ans la durée de la période du Royaume Uni d’Israël.</w:t>
      </w:r>
    </w:p>
    <w:p>
      <w:pPr>
        <w:pStyle w:val="Normal"/>
        <w:tabs>
          <w:tab w:val="clear" w:pos="720"/>
          <w:tab w:val="left" w:pos="119" w:leader="none"/>
          <w:tab w:val="left" w:pos="646"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83" w:leader="none"/>
          <w:tab w:val="left" w:pos="11671" w:leader="none"/>
        </w:tabs>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Alors, une ère de troubles et de corruption s’engagea à nouveau durant 400 années. Pour amener Israël à se repentir Dieu lui envoya les prophètes de Juda, tels qu’Elie, Jonas ou Amos. Mais Israël n’écouta pas les prophètes, persista dans sa corruption et autorisa ainsi une nouvelle invasion du mal. S’étant totalement détournés de Dieu, le royaume d’Israël d’abord et le royaume de Juda ensuite, furent envahis par les Chaldéens et les Israélites emmenés en captivité à Babylone. Symbole de l’anéantissement de tout le travail providentiel de Dieu, le Temple fut détruit en 606 av. J.C.</w:t>
      </w:r>
    </w:p>
    <w:p>
      <w:pPr>
        <w:pStyle w:val="Normal"/>
        <w:tabs>
          <w:tab w:val="clear" w:pos="720"/>
          <w:tab w:val="left" w:pos="6783" w:leader="none"/>
          <w:tab w:val="left" w:pos="116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90" w:leader="none"/>
          <w:tab w:val="left" w:pos="7337" w:leader="none"/>
          <w:tab w:val="left" w:pos="11698" w:leader="none"/>
        </w:tabs>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 Par l’épreuve de la captivité et de l’exil, Dieu voulut amener Israël au repentir et à une réalisation plus profonde de son rôle de peuple élu. En 538 av. J.C., le roi des Perses, Cyrus, nouveau souverain de Babylone, permit par décret aux Israélites de regagner leur pays après quelque 70 années d’exil. Dès lors, s’entama le retour progressif du peuple d’Israël vers Canaan. C’est de cette époque que date la reconstitution du Temple, en même temps qu’un mouvement de réforme de la foi s’engageait, en particulier autour du prophète Malachie. En 398 av. J.C., le dernier contingent d’Israélites amené par Esdras, arrivait à Canaan, concluant une période de 210 ans.</w:t>
      </w:r>
    </w:p>
    <w:p>
      <w:pPr>
        <w:pStyle w:val="Normal"/>
        <w:tabs>
          <w:tab w:val="clear" w:pos="720"/>
          <w:tab w:val="left" w:pos="6790" w:leader="none"/>
          <w:tab w:val="left" w:pos="7337" w:leader="none"/>
          <w:tab w:val="left" w:pos="116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44" w:leader="none"/>
          <w:tab w:val="left" w:pos="5006" w:leader="none"/>
        </w:tabs>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 Israël qui avait accompli l’idéal du Temple à la fois à un niveau extérieur et à un niveau intérieur, établit ainsi le fondement national pour le Messie. A dater de là, Israël entra dans une période de quatre siècles de préparation directe pour la venue du Messie. Durant cette période, Israël traversa toutes sortes de tribulations, devant subir en particulier l’occupation militaire et l’influence culturelle des nations puissantes qui l’environnaient.</w:t>
      </w:r>
    </w:p>
    <w:p>
      <w:pPr>
        <w:pStyle w:val="Normal"/>
        <w:tabs>
          <w:tab w:val="clear" w:pos="720"/>
          <w:tab w:val="left" w:pos="100" w:leader="none"/>
          <w:tab w:val="left" w:pos="644"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44"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1er siècle avant notre ère, Israël fut intégrée à l’Empire romain. Par son immense territoire politique doté des meilleures facilités de communication et son vaste ensemble culturel, l’Empire romain constituait un excellent fondement extérieur pour la rapide propagation du nouveau message apporté par le Messie. D’autre part, une élévation considérable du niveau intellectuel et spirituel des peuples de Antiquité s’était opérée en Orient comme en Occident sous l’impulsion de fondateurs religieux comme Bouddha en Inde ou Confucius en Chine au VIème siècle av. J.C., et de sages tels que Socrate, qui fut au Vème siècle l’un des principaux inspirateurs de la culture hellénique. Ainsi, juste avant la venue de Jésus, il se produisait une convergence remarquable de facteurs spirituels, culturels et politico-économiques, qui rendait imminent le passage de la Providence de Dieu du niveau national au niveau mondial. En conséquence de l’échec des hommes contemporains de Jésus, cette situation historique exceptionnelle ne put être exploitée par Dieu et le monde se trouva à nouveau plongé dans les ténèbres. Il faudra attendre deux millénaires pour que se reproduisent les mêmes conditions providentielles.</w:t>
      </w:r>
    </w:p>
    <w:p>
      <w:pPr>
        <w:pStyle w:val="Normal"/>
        <w:tabs>
          <w:tab w:val="clear" w:pos="720"/>
          <w:tab w:val="left" w:pos="100" w:leader="none"/>
          <w:tab w:val="left" w:pos="644"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32" w:leader="none"/>
          <w:tab w:val="left" w:pos="1153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s’unissant à Jésus, Israël aurait tenu une position centrale vis-à-vis de toutes les autres nations mais, en grande partie du fait de l’échec de Jean-Baptiste, Israël ne reconnut pas Jésus. Jean-Baptiste, dernier de tous les prophètes, était dans la position de figure centrale pour tout Israël avant que ne débute le ministère public de Jésus. Toute l’histoire d’Israël était totalisée dans la personne de Jean-Baptiste qui aurait dû se soumettre inconditionnellement à Jésus, marquant ainsi la reconnaissance par Israël du Messie. La venue de Jésus représentait l’aboutissement de tout le travail de préparation d Israël, mais, comme Israël passa à côté de l occasion qui lui était offerte par Dieu, tout l’acquis providentiel des 2000 ans de son histoire fut annulé.</w:t>
      </w:r>
    </w:p>
    <w:p>
      <w:pPr>
        <w:pStyle w:val="Normal"/>
        <w:tabs>
          <w:tab w:val="clear" w:pos="720"/>
          <w:tab w:val="left" w:pos="6632" w:leader="none"/>
          <w:tab w:val="left" w:pos="1153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5" w:leader="none"/>
          <w:tab w:val="left" w:pos="7110" w:leader="none"/>
          <w:tab w:val="left" w:pos="115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ès lors, une nouvelle nation devait prendre la responsabilité centrale dans la Providence et livrer à Dieu les fruits du Royaume: « Aussi, Je vous le dis: le Royaume de Dieu vous sera retiré pour être confié à un peuple qui lui fera produire ses fruits» (Mt. 21: 43). Ce nouveau peuple élu de Dieu est le peuple chrétien derrière Jésus. Ainsi, à partir de Jésus, la Providence de Dieu se développa centrée sur la nation spirituelle du christianisme.</w:t>
      </w:r>
    </w:p>
    <w:p>
      <w:pPr>
        <w:pStyle w:val="Normal"/>
        <w:tabs>
          <w:tab w:val="clear" w:pos="720"/>
          <w:tab w:val="left" w:pos="6585" w:leader="none"/>
          <w:tab w:val="left" w:pos="7110" w:leader="none"/>
          <w:tab w:val="left" w:pos="115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s parallèles de l’histoire</w:t>
      </w:r>
    </w:p>
    <w:p>
      <w:pPr>
        <w:pStyle w:val="Normal"/>
        <w:tabs>
          <w:tab w:val="clear" w:pos="720"/>
          <w:tab w:val="left" w:pos="7101" w:leader="none"/>
          <w:tab w:val="left" w:pos="114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un fait étonnant mais vérifiable, que l’histoire du christianisme, de Jésus jusqu’à nos jours, reproduit fidèlement l’histoire d’Israël, avec des périodes, des points névralgiques et un développement interne entièrement parallèles. Une telle similarité entre les deux histoires peut sembler miraculeuse et certains voudront mettre en doute son authenticité. Néanmoins, nous engageons tout le monde à en constater la vérité fondée.</w:t>
      </w:r>
    </w:p>
    <w:p>
      <w:pPr>
        <w:pStyle w:val="Normal"/>
        <w:tabs>
          <w:tab w:val="clear" w:pos="720"/>
          <w:tab w:val="left" w:pos="100"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0" w:leader="none"/>
          <w:tab w:val="left" w:pos="689" w:leader="none"/>
          <w:tab w:val="left" w:pos="50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histoire d’Israël et l’histoire du christianisme comprennent effectivement une série de périodes parallèles de 40, 120, 210 ou 400 années. Nous ne sommes pas en mesure ici, d’entamer une explication, qui serait trop longue et complexe, sur la signification providentielle de chacun de ces nombres. Mais nous constaterons simplement que les histoires bibliques de Noé, Abraham, Jacob, Moïse, etc., comportent de la même manière des périodes de temps déterminées de 21, 40, 120, 400, jours, mois ou années.</w:t>
      </w:r>
      <w:r>
        <w:rPr>
          <w:rStyle w:val="FootnoteCharacters"/>
          <w:rStyle w:val="FootnoteAnchor"/>
          <w:rFonts w:eastAsia="Times New Roman" w:cs="Times New Roman" w:ascii="Times New Roman" w:hAnsi="Times New Roman"/>
          <w:sz w:val="24"/>
          <w:szCs w:val="24"/>
          <w:lang w:val="fr-FR"/>
        </w:rPr>
        <w:footnoteReference w:id="2"/>
      </w:r>
    </w:p>
    <w:p>
      <w:pPr>
        <w:pStyle w:val="Normal"/>
        <w:tabs>
          <w:tab w:val="clear" w:pos="720"/>
          <w:tab w:val="left" w:pos="6593" w:leader="none"/>
          <w:tab w:val="left" w:pos="114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66" w:leader="none"/>
          <w:tab w:val="left" w:pos="705" w:leader="none"/>
          <w:tab w:val="left" w:pos="50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fait, l’existence de cycles précis dans l’histoire est tout à fait concevable si nous la considérons sous l’angle de la Providence de Dieu. Il y a une distinction fondamentale à marquer entre l’histoire centrale, c’est-à-dire le droit fil de la Providence de Dieu avec Israël et le christianisme, et l’histoire périphérique, concernant l’ensemble des cultures et religions.</w:t>
      </w:r>
    </w:p>
    <w:p>
      <w:pPr>
        <w:pStyle w:val="Normal"/>
        <w:tabs>
          <w:tab w:val="clear" w:pos="720"/>
          <w:tab w:val="left" w:pos="166" w:leader="none"/>
          <w:tab w:val="left" w:pos="705" w:leader="none"/>
          <w:tab w:val="left" w:pos="505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3" w:leader="none"/>
          <w:tab w:val="left" w:pos="114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57" w:leader="none"/>
          <w:tab w:val="left" w:pos="7109" w:leader="none"/>
          <w:tab w:val="left" w:pos="114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arge d’erreur sur les périodes parallèles que nous mettons en évidence est de quelques années à peine, ce qui est suffisamment négligeable pour vérifier notre hypothèse. Cette marge d’inexactitude, d’autre part, s’explique si nous considérons qu’il en va de même pour les cycles naturels biologiques qui sont réguliers, mais approximatifs. Un fruit censé mûrir à telle date peut être en avance ou en retard de quelques jours, mais sa période de croissance reste identique.</w:t>
      </w:r>
    </w:p>
    <w:p>
      <w:pPr>
        <w:pStyle w:val="Normal"/>
        <w:tabs>
          <w:tab w:val="clear" w:pos="720"/>
          <w:tab w:val="left" w:pos="6557" w:leader="none"/>
          <w:tab w:val="left" w:pos="7109" w:leader="none"/>
          <w:tab w:val="left" w:pos="1146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25" w:leader="none"/>
          <w:tab w:val="left" w:pos="7077" w:leader="none"/>
          <w:tab w:val="left" w:pos="11423" w:leader="none"/>
        </w:tabs>
        <w:rPr/>
      </w:pPr>
      <w:r>
        <w:rPr>
          <w:rFonts w:eastAsia="Times New Roman" w:cs="Times New Roman" w:ascii="Times New Roman" w:hAnsi="Times New Roman"/>
          <w:sz w:val="24"/>
          <w:szCs w:val="24"/>
          <w:lang w:val="fr-FR"/>
        </w:rPr>
        <w:t>S’il se reproduit dans la nature des périodes biologiques, pourquoi ne se reproduirait-il pas de même des périodes historiques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Nous rejoignons en cela l’analyse de l’historien Arnold Toynbee qui mit en évidence une périodicité dans le développement de l’histoire. Toynbee nota ainsi que, d’une façon surprenante, la période de décadence d’une culture était souvent de 400 ans.</w:t>
      </w:r>
    </w:p>
    <w:p>
      <w:pPr>
        <w:pStyle w:val="Normal"/>
        <w:tabs>
          <w:tab w:val="clear" w:pos="720"/>
          <w:tab w:val="left" w:pos="6525" w:leader="none"/>
          <w:tab w:val="left" w:pos="7077" w:leader="none"/>
          <w:tab w:val="left" w:pos="114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le fait qu’il y ait reproduction de certaines périodes dans l’histoire de la Providence ne signifie pas que l’histoire est une simple répétition de cycles, retournant automatiquement à son point de départ sans marquer de progression. Le renouvellement d’une période indique en fait, non pas une nécessité historique inexorable, mais un échec préalable de l’homme: durant la période précédente, il n’a pas accompli sa part de responsabilité, entraînant ainsi une prolongation de la Providence de Dieu.</w:t>
      </w:r>
    </w:p>
    <w:p>
      <w:pPr>
        <w:pStyle w:val="Normal"/>
        <w:tabs>
          <w:tab w:val="clear" w:pos="720"/>
          <w:tab w:val="left" w:pos="100" w:leader="none"/>
          <w:tab w:val="left" w:pos="49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638"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travers le christianisme, Dieu prépare une nouvelle nation à accueillir le Messie, alors que tout le fondement de Sa Providence à travers Israël s’est effondré. La venue du Messie, marquant la fin de la domination des forces du mal et l’instauration du Royaume de Dieu est ce qui donne tout son sens à l’histoire du christianisme. La mission du Messie est de renverser le courant de l’histoire dans le sens de Dieu et le rôle du christianisme est de préparer le monde au suprême bouleversement que le Messie viendra apporter. Seulement dans un tel contexte historique providentiel comprendrons-nous ce pour quoi le Christ est venu et ce pour quoi il doit venir à nouveau.</w:t>
      </w:r>
    </w:p>
    <w:p>
      <w:pPr>
        <w:pStyle w:val="Normal"/>
        <w:tabs>
          <w:tab w:val="clear" w:pos="720"/>
          <w:tab w:val="left" w:pos="108" w:leader="none"/>
          <w:tab w:val="left" w:pos="638"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92" w:leader="none"/>
          <w:tab w:val="left" w:pos="1166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chrétiens doivent davantage prendre conscience de l’énorme responsabilité qui leur revient à un niveau universel. Si une purification et un renouveau de la foi ne s’opèrent pas aujourd’hui à travers le christianisme, le fondement pour recevoir le Messie sur le plan mondial ne sera pas réalisé. Dès lors, le christianisme pourrait fort bien répéter l’échec d’Israël et passer à côté de la Providence de Dieu. Pour éviter une nouvelle tragédie de l’histoire, les chrétiens doivent vivre dans l’attente fervente du retour du Christ, suivant la recommandation que leur donna Jésus: </w:t>
      </w:r>
      <w:r>
        <w:rPr>
          <w:rFonts w:eastAsia="Times New Roman" w:cs="Times New Roman" w:ascii="Times New Roman" w:hAnsi="Times New Roman"/>
          <w:i/>
          <w:iCs/>
          <w:sz w:val="24"/>
          <w:szCs w:val="24"/>
          <w:lang w:val="fr-FR"/>
        </w:rPr>
        <w:t>« Veillez donc et priez en tout temps, afin d’avoir la force d’échapper à tout ce qui doit arriver et de vous tenir debout devant le Fils de l’homme » (Lc. 21: 36).</w:t>
      </w:r>
    </w:p>
    <w:p>
      <w:pPr>
        <w:pStyle w:val="Normal"/>
        <w:tabs>
          <w:tab w:val="clear" w:pos="720"/>
          <w:tab w:val="left" w:pos="6792" w:leader="none"/>
          <w:tab w:val="left" w:pos="1166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histoire du Christianisme</w:t>
      </w:r>
    </w:p>
    <w:p>
      <w:pPr>
        <w:pStyle w:val="Normal"/>
        <w:tabs>
          <w:tab w:val="clear" w:pos="720"/>
          <w:tab w:val="left" w:pos="7379" w:leader="none"/>
          <w:tab w:val="left" w:pos="110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69" w:leader="none"/>
        </w:tabs>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 L’histoire du christianisme débuta par une période</w:t>
      </w:r>
      <w:r>
        <w:rPr>
          <w:rStyle w:val="FootnoteCharacters"/>
          <w:rStyle w:val="FootnoteAnchor"/>
          <w:rFonts w:eastAsia="Times New Roman" w:cs="Times New Roman" w:ascii="Times New Roman" w:hAnsi="Times New Roman"/>
          <w:sz w:val="24"/>
          <w:szCs w:val="24"/>
          <w:lang w:val="fr-FR"/>
        </w:rPr>
        <w:footnoteReference w:id="3"/>
      </w:r>
      <w:r>
        <w:rPr>
          <w:rFonts w:eastAsia="Times New Roman" w:cs="Times New Roman" w:ascii="Times New Roman" w:hAnsi="Times New Roman"/>
          <w:sz w:val="24"/>
          <w:szCs w:val="24"/>
          <w:lang w:val="fr-FR"/>
        </w:rPr>
        <w:t xml:space="preserve"> de quatre siècles de persécution sous l’Empire romain, parallèle aux 400 ans d’esclavage d’Israël en Egypte. Cette période de tourments et de souffrances restaura l’échec des Israélites à s’unir à Jésus et établit le fondement pour la propagation du christianisme dans le monde entier. C’est ainsi qu’émergea la nation élue du christianisme, au milieu d’un monde qui lui était foncièrement hostile. De cette manière, Dieu forge toujours Son peuple au travers des pires difficultés.</w:t>
      </w:r>
    </w:p>
    <w:p>
      <w:pPr>
        <w:pStyle w:val="Normal"/>
        <w:tabs>
          <w:tab w:val="clear" w:pos="720"/>
          <w:tab w:val="left" w:pos="6723" w:leader="none"/>
          <w:tab w:val="left" w:pos="7060" w:leader="none"/>
          <w:tab w:val="left" w:pos="116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4" w:leader="none"/>
          <w:tab w:val="left" w:pos="86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allèlement, l’on donna à la foi chrétienne sa formulation essentielle. C’est ainsi que, dans les premiers siècles, le Nouveau Testament fut rédigé, la doctrine chrétienne graduellement élaborée à partir de l’enseignement de Jésus et l’Eglise consolidée en tant qu’institution.</w:t>
      </w:r>
    </w:p>
    <w:p>
      <w:pPr>
        <w:pStyle w:val="Normal"/>
        <w:tabs>
          <w:tab w:val="clear" w:pos="720"/>
          <w:tab w:val="left" w:pos="134" w:leader="none"/>
          <w:tab w:val="left" w:pos="86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4" w:leader="none"/>
          <w:tab w:val="left" w:pos="653" w:leader="none"/>
          <w:tab w:val="left" w:pos="50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392, le christianisme, autorisé depuis 313 par l’Empereur Constantin, s’imposa comme l’unique religion dans cet Empire romain qui l’avait combattu si farouchement jusqu’alors. Equivalent de l’Exode, la chute de l’Empire romain devait survenir peu après sous les coups de boutoir des peuples barbares. Les peuples germaniques envahisseurs se convertirent assez rapidement à la religion chrétienne. Ils devaient s’affirmer dans les siècles suivants comme les véritables champions du christianisme. A ce point, le centre de la Providence de Dieu se fixa à l’Europe occidentale. Le christianisme avait trouvé sa terre de Canaan.</w:t>
      </w:r>
    </w:p>
    <w:p>
      <w:pPr>
        <w:pStyle w:val="Normal"/>
        <w:tabs>
          <w:tab w:val="clear" w:pos="720"/>
          <w:tab w:val="left" w:pos="124" w:leader="none"/>
          <w:tab w:val="left" w:pos="653" w:leader="none"/>
          <w:tab w:val="left" w:pos="50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67" w:leader="none"/>
          <w:tab w:val="left" w:pos="11721" w:leader="none"/>
        </w:tabs>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 Nous entrons ensuite dans une période de 400 ans, reproduisant celle des juges. De même que les juges à la tête d’Israël, les Patriarches à la tête de l’Eglise renforcèrent sa puissance et son autorité. La foi chrétienne s’implanta à travers toute l’Europe, devant, non sans peine, refouler l’empire toujours vivace dans les mentalités des vieilles religions germaniques. Une société féodale se constitua à cette époque à travers une Europe entièrement morcelée.</w:t>
      </w:r>
    </w:p>
    <w:p>
      <w:pPr>
        <w:pStyle w:val="Normal"/>
        <w:tabs>
          <w:tab w:val="clear" w:pos="720"/>
          <w:tab w:val="left" w:pos="6867" w:leader="none"/>
          <w:tab w:val="left" w:pos="117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62" w:leader="none"/>
          <w:tab w:val="left" w:pos="7391" w:leader="none"/>
          <w:tab w:val="left" w:pos="117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luant la période des Patriarches, le pape Léon III sacra et couronna Charlemagne le jour de Noël de l’an 800, le proclamant premier roi du second Israël « la nation élue par Dieu », tout comme Samuel avait sacré Saül premier roi d’Israël.</w:t>
      </w:r>
    </w:p>
    <w:p>
      <w:pPr>
        <w:pStyle w:val="Normal"/>
        <w:tabs>
          <w:tab w:val="clear" w:pos="720"/>
          <w:tab w:val="left" w:pos="6862" w:leader="none"/>
          <w:tab w:val="left" w:pos="7391" w:leader="none"/>
          <w:tab w:val="left" w:pos="1171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93" w:leader="none"/>
          <w:tab w:val="left" w:pos="7322" w:leader="none"/>
          <w:tab w:val="left" w:pos="11694" w:leader="none"/>
        </w:tabs>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 L’entourage de l’Empereur Charlemagne qui était un personnage historique d’une envergure exceptionnelle, voyait en lui un nouveau Constantin, capable de rétablir un Empire chrétien en Occident. Un tel projet reproduisait la tentative d’unification entre l’Empire tenant du pouvoir temporel, et l’Eglise gardienne du pouvoir spirituel, qui avait échoué quatre siècles auparavant par suite de la mésentente entre les autorités civiles et religieuses du Bas-Empire. Au même titre que le Pape, l’Empereur Charlemagne se posait en champion du christianisme et son ambition était de christianiser et d’unifier toute l’Europe.</w:t>
      </w:r>
    </w:p>
    <w:p>
      <w:pPr>
        <w:pStyle w:val="Normal"/>
        <w:tabs>
          <w:tab w:val="clear" w:pos="720"/>
          <w:tab w:val="left" w:pos="6793" w:leader="none"/>
          <w:tab w:val="left" w:pos="7322" w:leader="none"/>
          <w:tab w:val="left" w:pos="116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harlemagne s’était centré sur la volonté de Dieu, s’était uni au Pape et avait réalisé l’unité dans son Empire, le carcan de la société féodale aurait pu être brisé à cette époque, ouvrant sur un type de société qui, suivant l’idéal de la Cité de Dieu de St-Augustin, aurait été la préfiguration directe du Royaume de Dieu sur la terre. Néanmoins, l’Empereur Charlemagne connut de graves difficultés à la fin de son règne, ne trouva pas de réel support parmi son entourage et ne put s’accorder avec le Pape, ce qui fit échouer sa vaste entreprise. Les successeurs de Charlemagne se montrèrent incapables de prolonger son œuvre et l’immense espérance suscitée par l’avènement de Charlemagne n’eut pas de lendemain. Quand, 120 ans après le couronnement de Charlemagne, le règne des carolingiens s’acheva en Europe, l’Empire était divisé et plongé dans l’anarchie. A l’Est, la dynastie des Ottons prit la relève en 919. A l’Ouest, débuta en 921 le règne des Capétiens avec Robert ler.</w:t>
      </w:r>
    </w:p>
    <w:p>
      <w:pPr>
        <w:pStyle w:val="Normal"/>
        <w:tabs>
          <w:tab w:val="clear" w:pos="720"/>
          <w:tab w:val="left" w:pos="107" w:leader="none"/>
          <w:tab w:val="left" w:pos="50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50" w:leader="none"/>
          <w:tab w:val="left" w:pos="11668" w:leader="none"/>
        </w:tabs>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Le but providentiel de la nouvelle période de 400 ans qui s’engagea ensuite, était de parvenir à la réunification d’une Europe chrétienne disloquée. Dès la fin du Xème siècle, Otton le Grand, roi de Germanie, tenta de rétablir l’idéal de Charlemagne en se faisant couronner Empereur par le Pape. Ce fut le début d’une coopération entre Empire et Papauté qui devint l’axe de la Providence pendant toute cette période. La position de l’Empire chrétien germanique au coeur de l’Europe occidentale était comparable à celle du Royaume de Juda qui avait pour responsabilité de ramener tout Israël à Dieu. Mais déjà au XIème siècle, la situation entre l’Empire et la Papauté commença à se dégrader. Le clergé, privé de toute indépendance, tomba graduellement sous la coupe des laïcs et de l’Empereur. La Papauté réagit vivement contre de tels abus, ce qui provoqua entre le Pape et l’Empereur la querelle des Investitures, au terme de laquelle le pouvoir pontifical se trouva accru. Toutefois le problème d’une harmonisation entre pouvoir spirituel et pouvoir temporel ne s’en trouvait pas pour autant résolu. Parallèlement, des ordres religieux tels que ceux de Cluny aux Xème et XIème siècles et de Cîteaux au XIIème siècle, entamèrent une réforme des moeurs d’un clergé corrompu et laïcisé, réforme qui pourtant s’avéra insuffisante.</w:t>
      </w:r>
    </w:p>
    <w:p>
      <w:pPr>
        <w:pStyle w:val="Normal"/>
        <w:tabs>
          <w:tab w:val="clear" w:pos="720"/>
          <w:tab w:val="left" w:pos="6750" w:leader="none"/>
          <w:tab w:val="left" w:pos="116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92" w:leader="none"/>
          <w:tab w:val="left" w:pos="7221" w:leader="none"/>
          <w:tab w:val="left" w:pos="116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au long du XIIème siècle, le pouvoir du Saint-Siège ne fit que croître au sein de l’Eglise, aboutissant à une véritable monarchie pontificale qui se heurta aux prétentions de l’Empereur. Le conflit entre Papauté et Empire s’aggrava encore au XIIIème siècle, plongeant toute l’Italie dans une cruelle guerre civile qui rejaillit sur le prestige pontifical. A Rome, les cardinaux n’étaient plus que des chefs de factions rivales qui se livraient bataille dans les rues. La Papauté elle-même fut gagnée par la corruption. Au terme de quatre siècles de troubles, la tentative d’unification de l’Europe chrétienne par la jonction providentielle entre le Pape et l’Empereur avait échoué.</w:t>
      </w:r>
    </w:p>
    <w:p>
      <w:pPr>
        <w:pStyle w:val="Normal"/>
        <w:tabs>
          <w:tab w:val="clear" w:pos="720"/>
          <w:tab w:val="left" w:pos="6692" w:leader="none"/>
          <w:tab w:val="left" w:pos="7221" w:leader="none"/>
          <w:tab w:val="left" w:pos="116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cet échec s’ajouta celui des Croisades lancées par les papes à partir de motivations qui n’étaient pas toujours exemptes de tout reproche, et celui de l’entreprise de réforme intérieure du clergé, malgré la fondation des ordres mendiants par des figures telles que St François d’Assise et St Dominique au XIIIème siècle. Ces derniers, tels les prophètes d’Israël partis convertir Juda, voulurent inciter par la vertu de l’exemple le clergé corrompu à changer d’attitude; mais le mouvement de corruption au sein de l’Eglise ne fut pas enrayé, ce qui provoqua l’invasion du mal: en 1308, le roi de France, Philippe le Bel, fit déposer le Pape et transférer le Saint-Siège de Rome en Avignon. Tout comme deux millénaires auparavant Jérusalem était tombée face aux envahisseurs, Rome avait finalement cédé.</w:t>
      </w:r>
    </w:p>
    <w:p>
      <w:pPr>
        <w:pStyle w:val="Normal"/>
        <w:tabs>
          <w:tab w:val="clear" w:pos="720"/>
          <w:tab w:val="left" w:pos="100" w:leader="none"/>
          <w:tab w:val="left" w:pos="50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8" w:leader="none"/>
          <w:tab w:val="left" w:pos="644" w:leader="none"/>
          <w:tab w:val="left" w:pos="5020" w:leader="none"/>
        </w:tabs>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 A partir de l’exil du Pape en Avignon, le monde chrétien traversa une ère de difficultés jusqu’à la Réforme, 210 ans plus tard. Aux XIVème et XVème siècles, une série de calamités s’abattit sur l’Occident. La population fut décimée par la peste, la famine, les guerres. Durement éprouvés, les hommes furent enclins à poursuivre une recherche religieuse ardente.</w:t>
      </w:r>
    </w:p>
    <w:p>
      <w:pPr>
        <w:pStyle w:val="Normal"/>
        <w:tabs>
          <w:tab w:val="clear" w:pos="720"/>
          <w:tab w:val="left" w:pos="118" w:leader="none"/>
          <w:tab w:val="left" w:pos="644" w:leader="none"/>
          <w:tab w:val="left" w:pos="502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395" w:leader="none"/>
          <w:tab w:val="left" w:pos="112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dant une période de près de 70 ans, que les partisans du Pape qualifièrent, en souvenir de l’histoire d’Israël, de « captivité de Babylone», le Pape dut subir le contrôle des rois de France en Avignon. La Papauté réintégra Rome en 1377, mais la crise de l’Eglise se poursuivit par le Grand Schisme où l’on vit jusqu’à trois papes se disputer le trône de Pierre. La chance s’offrit à l’Eglise, dans le cadre des conciles qui se réunirent alors pour remédier à la crise, d’opérer une mutation décisive, mais le Pape durcit ses positions de monarque absolu, étouffant toute possibilité de réforme. Parallèlement, la corruption qui affectait l’Eglise jusqu’en ses plus hautes sphères s’aggrava, alors qu’il se trouvait chez le peuple des aspirations religieuses très vives. Des réformateurs prônant une purification de la foi, tels que Wyclif en Angleterre ou Jan Hus en Bohême, s’étaient levés, mais ils avaient été écrasés impitoyablement. Nous aboutissions à une situation intenable où Dieu avait perdu toute possibilité de travailler. L’élan de foi qui avait été longtemps contenu explosa finalement dans le mouvement de la Réforme en 1517 avec Martin Luther.</w:t>
      </w:r>
    </w:p>
    <w:p>
      <w:pPr>
        <w:pStyle w:val="Normal"/>
        <w:tabs>
          <w:tab w:val="clear" w:pos="720"/>
          <w:tab w:val="left" w:pos="6395" w:leader="none"/>
          <w:tab w:val="left" w:pos="112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Renaissance et réforme</w:t>
      </w:r>
    </w:p>
    <w:p>
      <w:pPr>
        <w:pStyle w:val="Normal"/>
        <w:tabs>
          <w:tab w:val="clear" w:pos="720"/>
          <w:tab w:val="left" w:pos="7202" w:leader="none"/>
          <w:tab w:val="left" w:pos="104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2" w:leader="none"/>
          <w:tab w:val="left" w:pos="5012" w:leader="none"/>
        </w:tabs>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 L’émergence au XVIème siècle d’un mouvement tel que la Réforme protestante était devenu inévitable. D’une part, la dégradation de l’autorité morale du Vatican et l’utilisation des structures de l’Eglise comme moyen d’exploitation avaient rendu une action de purification indispensable. D’autre part, le formalisme des cérémonies religieuses et des règles de conduite, ainsi que l’intervention du clergé dans la relation du fidèle avec Dieu, entravaient le libre épanouissement de la foi des individus. Ce qui caractérise le message chrétien est qu’il s’adresse à chaque individu en particulier. Il nous faut donc par nous-mêmes l’intérioriser et avoir directement accès à la Parole de Dieu sans qu’une autorité humaine ne s’interpose abusivement. Nous devons développer maturité et responsabilité au niveau de notre foi, en préparation pour l’avènement du Messie, car reconnaître le Messie lors de sa venue relève d’un choix individuel. C’est ainsi que s’engagea le mouvement de la Réforme qui répondait à toutes ces exigences fondamentales de la foi.</w:t>
      </w:r>
    </w:p>
    <w:p>
      <w:pPr>
        <w:pStyle w:val="Normal"/>
        <w:tabs>
          <w:tab w:val="clear" w:pos="720"/>
          <w:tab w:val="left" w:pos="102" w:leader="none"/>
          <w:tab w:val="left" w:pos="50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2" w:leader="none"/>
          <w:tab w:val="left" w:pos="1144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allèlement au courant de renouveau religieux de la Réforme se propagea le courant de renouveau intellectuel de la Renaissance. La raison de l’apparition d’un mouvement comme la Renaissance remonte au Moyen-Age où le christianisme dominait toute la vie intellectuelle. Des penseurs comme St Thomas d’Aquin eurent alors une influence considérable. St Thomas d’Aquin apporta une importante contribution à la pensée chrétienne en opérant une nouvelle synthèse de la philosophie grecque et de la théologie chrétienne. St Thomas d’Aquin ne fit en cela que poursuivre l’œuvre entreprise par les Pères de l’Eglise des premiers siècles. Toutefois, au lieu d’accueillir son œuvre comme le point de départ d’un nouvel approfondissement, les philosophes scolastiques qui le suivirent en firent une conception figée et dogmatique, origine et fin de toute recherche. Une pensée libre et créatrice n’avait plus de possibilité dès lors de se développer. D’autre part, la méthode scolastique ainsi élaborée ne s’attachait qu’à l’essence divine et immuable des choses et non pas aux mouvements concrets de la nature. A la longue, le formalisme imposé dans le domaine de la pensée par la philosophie scolastique et son spiritualisme exclusif ne pouvaient que provoquer une réaction de l’âme originelle en quête d’universalité.</w:t>
      </w:r>
    </w:p>
    <w:p>
      <w:pPr>
        <w:pStyle w:val="Normal"/>
        <w:tabs>
          <w:tab w:val="clear" w:pos="720"/>
          <w:tab w:val="left" w:pos="6562" w:leader="none"/>
          <w:tab w:val="left" w:pos="1144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9" w:leader="none"/>
          <w:tab w:val="left" w:pos="7108" w:leader="none"/>
          <w:tab w:val="left" w:pos="114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ature humaine originelle comporte, outre son aspect intérieur, un aspect extérieur comprenant toutes les aspirations de l’homme à la liberté et à la dignité, à l’indépendance de la personnalité, au rapprochement d’avec la nature, à la connaissance par la science et par la raison. Il était impossible de négliger totalement cet aspect de la nature humaine sans créer un grave déséquilibre. Ainsi, en réaction contre la vision exclusivement verticale du Moyen-Age, se développa le courant d’idées de la Renaissance qui mettait d’abord l’accent sur l’aspect humain et horizontal.</w:t>
      </w:r>
    </w:p>
    <w:p>
      <w:pPr>
        <w:pStyle w:val="Normal"/>
        <w:tabs>
          <w:tab w:val="clear" w:pos="720"/>
          <w:tab w:val="left" w:pos="6569" w:leader="none"/>
          <w:tab w:val="left" w:pos="7108" w:leader="none"/>
          <w:tab w:val="left" w:pos="1145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9" w:leader="none"/>
          <w:tab w:val="left" w:pos="11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aison de l’apparition simultanée et divergente du courant temporel de la Renaissance et du courant spirituel de la Réforme est d’ordre providentiel. Le dessein que Dieu avait poursuivi à travers tout le Moyen-Age s’était effectivement révélé un échec. L’unification entre le pouvoir temporel de l’empire et le pouvoir spirituel de l’Eglise n’avait pu s’effectuer durant la période médiévale. L’ancien ordre, qu’incarnaient un système féodal rigide et une hiérarchie ecclésiastique corrompue s’avérait désormais un obstacle pour la poursuite de la Providence de Dieu centrée sur l’Europe chrétienne. A ce point, Dieu voulut donner une orientation totalement nouvelle à Sa Providence et susciter un mouvement de réaction contre la mentalité médiévale. Par ce mouvement de renouveau, Dieu voulait amener chaque homme à réaliser Ses principes universels en suivant l’appel de son âme originelle plutôt qu’en adoptant aveuglément une loi imposée de l’extérieur. Ainsi, chaque homme devait graduellement restaurer sa nature originelle en préparation pour la venue du Messie. Comme le Moyen-Age n’avait pas réussi à unifier les courants temporel et spirituel, le mouvement de renouveau suscité par Dieu s’engagea dans deux directions: le courant de type Abel de la Réforme répondant à une exigence intérieure de l’âme originelle et le courant de type Caïn de la Renaissance, répondant à une exigence extérieure de l’âme originelle.</w:t>
      </w:r>
    </w:p>
    <w:p>
      <w:pPr>
        <w:pStyle w:val="Normal"/>
        <w:tabs>
          <w:tab w:val="clear" w:pos="720"/>
          <w:tab w:val="left" w:pos="129" w:leader="none"/>
          <w:tab w:val="left" w:pos="11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63" w:leader="none"/>
          <w:tab w:val="left" w:pos="1165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partir de cette rupture avec les structures sociales et mentales contraignantes du Moyen-Age débuta l’ère qualifiée par les historiens de Temps Modernes. Cette époque connut une floraison extraordinaire d’événements et un essor sans précédent de la civilisation. A un niveau providentiel, elle correspondit à la période de préparation directe pour le retour du Messie. Cette période, si l’on en fixe le terme à la Première guerre mondiale, prit une durée de 400 ans.</w:t>
      </w:r>
    </w:p>
    <w:p>
      <w:pPr>
        <w:pStyle w:val="Normal"/>
        <w:tabs>
          <w:tab w:val="clear" w:pos="720"/>
          <w:tab w:val="left" w:pos="6763" w:leader="none"/>
          <w:tab w:val="left" w:pos="1165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55" w:leader="none"/>
          <w:tab w:val="left" w:pos="7288" w:leader="none"/>
          <w:tab w:val="left" w:pos="11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le plan culturel, le mouvement de la Renaissance apparut comme une résurgence de la culture humaniste hellénique, tandis que le mouvement de la Réforme apparut comme une résurgence de la culture théiste hébraïque. Cette apparition simultanée est également significative, car c’est au point de jonction entre une culture universelle fondée sur des valeurs spirituelles et une culture universelle fondée sur des valeurs humaines et matérielles que doit se réaliser le Royaume de Dieu sur la terre.</w:t>
      </w:r>
    </w:p>
    <w:p>
      <w:pPr>
        <w:pStyle w:val="Normal"/>
        <w:tabs>
          <w:tab w:val="clear" w:pos="720"/>
          <w:tab w:val="left" w:pos="6755" w:leader="none"/>
          <w:tab w:val="left" w:pos="7288" w:leader="none"/>
          <w:tab w:val="left" w:pos="1167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1" w:leader="none"/>
          <w:tab w:val="left" w:pos="5005" w:leader="none"/>
        </w:tabs>
        <w:rPr/>
      </w:pPr>
      <w:r>
        <w:rPr>
          <w:rFonts w:eastAsia="Times New Roman" w:cs="Times New Roman" w:ascii="Times New Roman" w:hAnsi="Times New Roman"/>
          <w:sz w:val="24"/>
          <w:szCs w:val="24"/>
          <w:lang w:val="fr-FR"/>
        </w:rPr>
        <w:t xml:space="preserve">Il y eut trois occasions notables dans l’histoire où la conjonction entre ces deux courants culturels aurait pu se produire. Tout d’abord, à l’âge d’or d’Israël, sous le règne de Salomon, la volonté de Dieu était manifestement que Son peuple devienne un foyer de rayonnement pour le monde : </w:t>
      </w:r>
      <w:r>
        <w:rPr>
          <w:rFonts w:eastAsia="Times New Roman" w:cs="Times New Roman" w:ascii="Times New Roman" w:hAnsi="Times New Roman"/>
          <w:i/>
          <w:iCs/>
          <w:sz w:val="24"/>
          <w:szCs w:val="24"/>
          <w:lang w:val="fr-FR"/>
        </w:rPr>
        <w:t>« Même l’étranger qui n’est pas d’Israël ton peuple, s’il vient d’un pays lointain à cause de ton Nom... s’il vient et prie en ce Temple, toi, écoute-le au ciel, où tu résides... afin que tous les peuples de la terre reconnaissent ton Nom et te craignent comme le fait ton peuple Israël » (I Rois 8: 41-43)</w:t>
      </w:r>
      <w:r>
        <w:rPr>
          <w:rFonts w:eastAsia="Times New Roman" w:cs="Times New Roman" w:ascii="Times New Roman" w:hAnsi="Times New Roman"/>
          <w:sz w:val="24"/>
          <w:szCs w:val="24"/>
          <w:lang w:val="fr-FR"/>
        </w:rPr>
        <w:t xml:space="preserve"> . C’est alors qu’avec l’établissement de communautés d’Hébreux à travers tout le bassin méditerranéen commença le phénomène de la Diaspora. La rencontre aurait pu s’opérer entre la culture hébraïque et la brillante civilisation égéenne, ancêtre de la civilisation hellénique, alors à son apogée, mais le roi Salomon perdit la bénédiction de Dieu.</w:t>
      </w:r>
    </w:p>
    <w:p>
      <w:pPr>
        <w:pStyle w:val="Normal"/>
        <w:tabs>
          <w:tab w:val="clear" w:pos="720"/>
          <w:tab w:val="left" w:pos="121" w:leader="none"/>
          <w:tab w:val="left" w:pos="50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9" w:leader="none"/>
          <w:tab w:val="left" w:pos="664"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suite, à l’époque de Jésus, dans le creuset d’un Empire romain profondément hellénisé, Dieu avait préparé toutes les conditions pour que le message de Jésus se répandît comme une traînée de poudre. L’échec de la mission d’Israël empêcha la réalisation de ce projet .</w:t>
      </w:r>
    </w:p>
    <w:p>
      <w:pPr>
        <w:pStyle w:val="Normal"/>
        <w:tabs>
          <w:tab w:val="clear" w:pos="720"/>
          <w:tab w:val="left" w:pos="119" w:leader="none"/>
          <w:tab w:val="left" w:pos="664" w:leader="none"/>
          <w:tab w:val="left" w:pos="49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654"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fin, au IXème siècle, une fusion était possible entre l’Occident de Charlemagne, champion de la chrétienté, et l’Empire byzantin, héritier de la culture grecque. Elle ne put non plus se réaliser, ce qui devait plus tard se conclure par le schisme entre l’Eglise catholique romaine et l’Eglise grecque orthodoxe.</w:t>
      </w:r>
    </w:p>
    <w:p>
      <w:pPr>
        <w:pStyle w:val="Normal"/>
        <w:tabs>
          <w:tab w:val="clear" w:pos="720"/>
          <w:tab w:val="left" w:pos="109" w:leader="none"/>
          <w:tab w:val="left" w:pos="654"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483" w:leader="none"/>
          <w:tab w:val="left" w:pos="1138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 fut qu’à la chute de Byzance, au XVème siècle, que l’hellénisme se propagea en Europe occidentale, par l’entremise des savants byzantins réfugiés. Les deux courants de l’hébraïsme et de l’hellénisme auraient dû se rejoindre au XVIème siècle, mais ils suivirent au lieu de cela une direction opposée. Le même esprit de liberté avait soufflé sur l’Occident et suscité les deux courants, mais ils commencèrent dès lors à diverger. Nous avions d’une part un courant religieux de type Abel porté par la Réforme et fondé sur la foi en Dieu et d’autre part un courant humaniste de type Caïn prenant l’homme comme centre de référence, mais au détriment de Dieu. Non fécondé par une perspective religieuse plus intérieure, le courant de l’humanisme devait par la suite aboutir à de dangereuses déviations.</w:t>
      </w:r>
    </w:p>
    <w:p>
      <w:pPr>
        <w:pStyle w:val="Normal"/>
        <w:tabs>
          <w:tab w:val="clear" w:pos="720"/>
          <w:tab w:val="left" w:pos="6483" w:leader="none"/>
          <w:tab w:val="left" w:pos="1138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Genèse de l’idéal démocratique</w:t>
      </w:r>
    </w:p>
    <w:p>
      <w:pPr>
        <w:pStyle w:val="Normal"/>
        <w:tabs>
          <w:tab w:val="clear" w:pos="720"/>
          <w:tab w:val="left" w:pos="6691" w:leader="none"/>
          <w:tab w:val="left" w:pos="110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développement du courant de type Abel parti de la Réforme ne se fit pas sans heurts tout au long de la période des Temps Modernes et tous les écarts auxquels il donna lieu profitèrent au développement du courant de type Caïn. A l’origine, la volonté de Dieu n’était pas de provoquer une division de la chrétienté en Occident. Le soulèvement de Luther était un avertissement destiné à l’Eglise elle-même. Mais, alors que le mouvement de la Réforme prenait une ampleur considérable à travers toute l’Europe, les autorités ecclésiastiques, au lieu d’être incitées à un changement, se raidirent sous le choc. Deux camps hostiles se dressaient irrémédiablement et le conflit religieux dégénéra rapidement en affrontement politique, puis militaire. Luther se trouva bientôt dépassé par les conséquences du mouvement qu’il avait provoqué. Pendant plus d’un siècle, l’Europe fut plongée dans les effroyables guerres de religion qui se conclurent par la séparation en deux de l’Europe chrétienne. Dans la partie sud de l’Europe, se développa essentiellement le courant de type Caïn de la Renaissance, en même temps que le catholicisme romain gardait ses positions. Dans la partie nord de l’Europe, le courant providentiel de type Abel porté par la Réforme protestante se répandit le plus largement. A cette époque, l’Angleterre, passée au protestantisme en 1534, prit une position centrale dans la Providence de Dieu, en particulier à travers le puritanisme naissant. Le mouvement puritain anglais se fit le champion des libertés religieuses et, après avoir soutenu une longue persécution de la part des autorités favorables tout à tour au catholicisme et à l’anglicanisme, il fut à l’origine de la première démocratie parlementaire.</w:t>
      </w:r>
    </w:p>
    <w:p>
      <w:pPr>
        <w:pStyle w:val="Normal"/>
        <w:tabs>
          <w:tab w:val="clear" w:pos="720"/>
          <w:tab w:val="left" w:pos="100"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4"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malgré le modèle anglais, l’Europe deviat mettre longtemps à se dégager des pesanteurs de l’ancien système. Dieu préparait déjà le prochain stade de Sa Providence et ce fut sur l’Amérique que se porta son choix. C’était vers le nouveau continent américain que, dès le début du XVIIème siècle, s’étaient dirigés les Puritains anglais en quête de la liberté de culte que l’Europe leur refusait. Ces colons animés d’une foi ardente furent les véritables pionniers de la nation américaine. Ils y développèrent une société de type entièrement nouveau, animée par l’esprit de confiance et de responsabilité qui caractérisait leur foi. Quand l’Angleterre tenta à nouveau d’imposer sa direction autoritaire, les Américains décidèrent de rompre avec la métropole et de constituer une nation indépendante. C’est ainsi que naquit en 1776 la démocratie américaine.</w:t>
      </w:r>
    </w:p>
    <w:p>
      <w:pPr>
        <w:pStyle w:val="Normal"/>
        <w:tabs>
          <w:tab w:val="clear" w:pos="720"/>
          <w:tab w:val="left" w:pos="6564"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36" w:leader="none"/>
          <w:tab w:val="left" w:pos="7065" w:leader="none"/>
          <w:tab w:val="left" w:pos="11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l’idéal protestant anglo-saxon, beaucoup plus que les idées révolutionnaires françaises, qui est à l’origine de la formation de l’esprit démocratique. La Révolution française, plus fondée sur des revendications sociales que sur une motivation idéaliste, fut foncièrement intolérante et sombra dans la Terreur. A l’inverse, les démocraties anglo-saxonnes, nées à partir d’aspirations à la liberté de culte et de convictions religieuses profondes, engendrèrent des sociétés où régnait un climat de tolérance et de respect mutuel. Par leur vitalité et leur prospérité, elles entraînèrent à leur suite tout l’Occident.</w:t>
      </w:r>
    </w:p>
    <w:p>
      <w:pPr>
        <w:pStyle w:val="Normal"/>
        <w:tabs>
          <w:tab w:val="clear" w:pos="720"/>
          <w:tab w:val="left" w:pos="6536" w:leader="none"/>
          <w:tab w:val="left" w:pos="7065" w:leader="none"/>
          <w:tab w:val="left" w:pos="11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61" w:leader="none"/>
          <w:tab w:val="left" w:pos="115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sud de l’Europe, le courant de type Caïn de l’humanisme donna lieu au Siècle des Lumières dont le centre de rayonnement fut la France. Au siècle des Lumières, régnait en France l’absolutisme. Malgré l’évolution des mœurs et des idées, la société n’avait pas subi de modifications fondamentales. Elle gardait l’empreinte de la féodalité, clergé et noblesse bénéficiant de tous les privilèges au détriment d’une population souvent misérable. A tous les niveaux de la société, les classes privilégiées écrasaient le peuple de leur mépris, engendrant chez lui de profonds ressentiments. Le clergé quant à lui ne se montra pas capable alors de procurer une direction spirituelle. Face à une telle situation, les philosophes du Siècle des Lumières prirent position pour des réformes. A une époque où il n’y avait plus aucun signe de Dieu dans la société française, leurs idées prirent tout naturellement une tournure matérialiste. Les philosophes critiquèrent en bloc l’absolutisme, les privilèges, le clergé et la doctrine catholique elle-même. Cela constitua la façon de type Caïn de concevoir la vie, par opposition à l’idéal puritain de type Abel des pays anglo-saxons. Les idées du Siècle des Lumières prirent un caractère de plus en plus politique et débouchèrent sur la Révolution française de 1789. Mais, à l’encontre des principes dont ils se réclamaient, les révolutionnaires prirent des mesures peu conformes au respect des Droits de l’homme et de la personne humaine. Imposant un dirigisme forcené et massacrant tous les opposants, le régime prit une orientation franchement totalitaire. Quant à la religion, les révolutionnaires tentèrent de l’éliminer purement et simplement. Sous la Terreur, les églises furent fermées, les prêtres emprisonnés ou exécutés, tout croyant devint un suspect.</w:t>
      </w:r>
    </w:p>
    <w:p>
      <w:pPr>
        <w:pStyle w:val="Normal"/>
        <w:tabs>
          <w:tab w:val="clear" w:pos="720"/>
          <w:tab w:val="left" w:pos="6661" w:leader="none"/>
          <w:tab w:val="left" w:pos="115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34" w:leader="none"/>
          <w:tab w:val="left" w:pos="7158" w:leader="none"/>
          <w:tab w:val="left" w:pos="115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fait, une telle dégénérescence était parfaitement prévisible si l’on considère les motivations qui étaient à l’origine de la Révolution française. L’exigence de liberté des révolutionnaires provenait moins d’aspirations idéalistes profondes que des rancœurs d’individus ou de catégories revendiquant pour leurs propres droits. Or, seul un idéal profond partagé par toutes les couches de la population est en mesure d’unifier une nation et de réaliser le fondement d’une démocratie durable.</w:t>
      </w:r>
    </w:p>
    <w:p>
      <w:pPr>
        <w:pStyle w:val="Normal"/>
        <w:tabs>
          <w:tab w:val="clear" w:pos="720"/>
          <w:tab w:val="left" w:pos="6634" w:leader="none"/>
          <w:tab w:val="left" w:pos="7158" w:leader="none"/>
          <w:tab w:val="left" w:pos="115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3" w:leader="none"/>
          <w:tab w:val="left" w:pos="7107" w:leader="none"/>
          <w:tab w:val="left" w:pos="115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encontre du modèle français de démocratie, la démocratie d’inspiration religieuse américaine a connu une remarquable continuité, car l’idéal chrétien imprégnait fortement les gens de toutes conditions lors de la Révolution de 1776. C’est ainsi que les institutions démocratiques américaines, qui font constamment référence à Dieu, sont toujours en vigueur aujourd’hui et qu’il ne s’est trouvé aucun modèle pour les dépasser. Il ne saurait être effectivement de meilleur fondement pour la démocratie que le christianisme, car c’est du christianisme que provient l’idée que tous les hommes sont égaux devant Dieu et responsables de leur propre salut.</w:t>
      </w:r>
    </w:p>
    <w:p>
      <w:pPr>
        <w:pStyle w:val="Normal"/>
        <w:tabs>
          <w:tab w:val="clear" w:pos="720"/>
          <w:tab w:val="left" w:pos="6583" w:leader="none"/>
          <w:tab w:val="left" w:pos="7107" w:leader="none"/>
          <w:tab w:val="left" w:pos="115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1"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deux types de démocratie aux directions divergentes s’étaient établis au XVIIIème siècle contre le vieux système fondé sur l’absolutisme. La Révolution américaine, entreprise par d’ardents chrétiens motivés par un idéal religieux, réalisa le type Abel de démocratie. La Révolution française, née dans la violence et brisée dans la violence, réalisa le type Caïn de démocratie, dont devait procéder plus tard le mouvement du communisme.</w:t>
      </w:r>
    </w:p>
    <w:p>
      <w:pPr>
        <w:pStyle w:val="Normal"/>
        <w:tabs>
          <w:tab w:val="clear" w:pos="720"/>
          <w:tab w:val="left" w:pos="111"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4" w:leader="none"/>
          <w:tab w:val="left" w:pos="10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se trouvait vérifiée cette loi historique suivant laquelle les courants de type Caïn et Abel poursuivent une progression parallèle jusqu’à ce que se résolve finalement leur antagonisme .</w:t>
      </w:r>
    </w:p>
    <w:p>
      <w:pPr>
        <w:pStyle w:val="Normal"/>
        <w:tabs>
          <w:tab w:val="clear" w:pos="720"/>
          <w:tab w:val="left" w:pos="144" w:leader="none"/>
          <w:tab w:val="left" w:pos="108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hégémonie de l’occident Chrétien</w:t>
      </w:r>
    </w:p>
    <w:p>
      <w:pPr>
        <w:pStyle w:val="Normal"/>
        <w:tabs>
          <w:tab w:val="clear" w:pos="720"/>
          <w:tab w:val="left" w:pos="170" w:leader="none"/>
          <w:tab w:val="left" w:pos="49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34" w:leader="none"/>
          <w:tab w:val="left" w:pos="115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même qu’il est à l’origine de la démocratie, l’esprit du protestantisme a inspiré le développement du libéralisme économique. Comme le montre Alain Peyrefitte, en reprenant dans son ouvrage «Le Mal Français» les thèses du sociologue allemand Max Weber, l’avance des peuples protestants dans le domaine économique est un fait indiscutable. Cette avance est due d’une part à ce que le protestantisme, en brisant les structures traditionnelles et en déclarant chaque homme responsable de lui-même, a favorisé l’esprit d’entreprise et d’innovation; D’autre part, le protestantisme, tout en condamnant la jouissance excessive des richesses, a supprimé tous les tabous moraux qui entravaient le désir d’acquérir. Dès lors, le protestant pourra en toute bonne conscience donner libre cours à son énergie créatrice en recherchant la réussite économique. Le protestant obéira en cela, non pas à un instinct d’avidité de biens matériels, mais à un besoin de dépassement de soi qui provient de son idéal religieux. Ainsi, partant de l’Angleterre protestante qui fut le foyer de la première révolution industrielle, le libéralisme économique se développa comme le système économique le plus efficace qui ait existé dans l’histoire, car il permettait la pleine application de la créativité économique de l’homme.</w:t>
      </w:r>
    </w:p>
    <w:p>
      <w:pPr>
        <w:pStyle w:val="Normal"/>
        <w:tabs>
          <w:tab w:val="clear" w:pos="720"/>
          <w:tab w:val="left" w:pos="6634" w:leader="none"/>
          <w:tab w:val="left" w:pos="115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 fait de certains abus que le libéralisme économique a occasionné depuis le siècle dernier, il est de bon ton aujourd’hui de jeter le discrédit sur un tel système qui, soi-disant, tirerait sa prospérité de l’exploitation des travailleurs. Or, le simple examen des faits nous prouve le contraire. Comme le montre l’exemple américain, la vitalité de l’économie libérale moderne se fonde sur l’élévation du niveau de vie de toutes les catégories. De plus, le système libéral évolue de par lui-même vers une répartition plus équitable des richesses. La véritable cause de la prospérité des nations capitalistes n’est pas l’exploitation des travailleurs, ni même celle des nations sous-développées, mais l’esprit de confiance, d’initiative et de créativité qui caractérise leur système, et, si nous remontons encore plus loin, les principes dynamiques contenus dans le message chrétien lui-même.</w:t>
      </w:r>
    </w:p>
    <w:p>
      <w:pPr>
        <w:pStyle w:val="Normal"/>
        <w:tabs>
          <w:tab w:val="clear" w:pos="720"/>
          <w:tab w:val="left" w:pos="100" w:leader="none"/>
          <w:tab w:val="left" w:pos="49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6" w:leader="none"/>
          <w:tab w:val="left" w:pos="642"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ce n’est pas un accident de l’histoire si les domaines d’implantation d’une longue tradition chrétienne de la démocratie politique et du libéralisme économique coïncident à peu près exactement. Les Principes Divins proposent une interprétation à cet état de fait, discernant trois domaines principaux dans l’activité humaine: le spirituel, le politique et l’économique. Le domaine spirituel comprend l’ensemble des idéaux qui motivent une société et sans lesquels il n’est point de société. Le domaine économique concerne l’utilisation par l’homme des biens matériels. Le domaine politique, quant à lui, est le lieu où se détermine la direction d’une société, au point de jonction entre ses réalités matérielles et ses motivations idéales.</w:t>
      </w:r>
    </w:p>
    <w:p>
      <w:pPr>
        <w:pStyle w:val="Normal"/>
        <w:tabs>
          <w:tab w:val="clear" w:pos="720"/>
          <w:tab w:val="left" w:pos="116" w:leader="none"/>
          <w:tab w:val="left" w:pos="642"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1" w:leader="none"/>
          <w:tab w:val="left" w:pos="114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domaine spirituel retiendra plus particulièrement notre attention, car la recherche d’un idéal est le besoin le plus fondamental en l’homme. Le rôle des différentes religions qui apparurent à travers l’histoire fut de combler cette aspiration à un idéal. Pour cette raison, l’élément religieux est le plus stable et le plus immuable au cœur d’une civilisation. Par l’éternité et l’universalité de la vision qu’elle apporte, la religion engendre les transformations mentales les plus profondes. Par le biais des mentalités, le message religieux passe graduellement dans les mœurs et dans la vie publique, formant une sphère culturelle. C’est ainsi qu’à l’origine de chaque civilisation, l’on trouve une religion majeure: hindouisme à l’origine de la civilisation de l’Inde islam à l’origine de la civilisation arabe, bouddhisme et confucianisme à l’origine de la civilisation chinoise, judéo-christianisme à l’origine de la civilisation occidentale, etc. En revanche, dès que la religion fondamentale perd son impact sur les consciences, la civilisation correspondante s’effondre, car les valeurs qui la fondent ne s’appliquent plus.</w:t>
      </w:r>
    </w:p>
    <w:p>
      <w:pPr>
        <w:pStyle w:val="Normal"/>
        <w:tabs>
          <w:tab w:val="clear" w:pos="720"/>
          <w:tab w:val="left" w:pos="6581" w:leader="none"/>
          <w:tab w:val="left" w:pos="114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30" w:leader="none"/>
          <w:tab w:val="left" w:pos="7059" w:leader="none"/>
          <w:tab w:val="left" w:pos="1144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même que l’on peut considérer la religion comme le cœur ou l’âme d’une société, l’économie en constitue le corps. Dans la société idéale, ces deux domaines de l’activité humaine doivent parvenir à une interaction harmonieuse. Il existe la tendance de nos jours, à considérer le domaine de l’économie et celui de la spiritualité comme incompatibles, tout ce qui est investi dans l’un devant être soutiré à l’autre, et réciproquement. Beaucoup voient dans le développement de l’économie la cause du déclin spirituel de l’Occident. Une telle vision n’est pas exacte. La véritable cause en est que nous n’avons pas été spirituellement assez mûrs pour assumer ce développement économique.</w:t>
      </w:r>
    </w:p>
    <w:p>
      <w:pPr>
        <w:pStyle w:val="Normal"/>
        <w:tabs>
          <w:tab w:val="clear" w:pos="720"/>
          <w:tab w:val="left" w:pos="6530" w:leader="none"/>
          <w:tab w:val="left" w:pos="7059" w:leader="none"/>
          <w:tab w:val="left" w:pos="1144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1" w:leader="none"/>
          <w:tab w:val="left" w:pos="7238" w:leader="none"/>
          <w:tab w:val="left" w:pos="116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ctivité économique en fait est un domaine essentiel où peut s’épanouir la créativité de l’homme. C’est en façonnant et en maîtrisant la matière que l’homme s’arrache à cette même matière. C’est en investissant tout de lui-même dans un projet concret que l’homme expérimente la puissance de son esprit. De même, la possession de biens matériels ne pervertit pas forcément. L’objet matériel ne contient aucun germe corrupteur en soi. Tout dépendra de la motivation qui nous anime dans notre relation avec l’objet désiré. Si la motivation est égoïste ou de consommation, la possession de biens devient corruptrice. Si par contre la motivation est pure, les objets révèlent toute leur beauté et toute leur valeur dans leur relation avec l’homme. L’objet matériel qui nous impose sa loi sous la forme de l’instinct de possession avide qu’il inspire nous avilit et nous rend esclave. L’objet matériel que nous maîtrisons par notre créativité et par notre amour nous magnifie. Dieu a créé l’homme pour qu’il expérimente pleinement les beautés de Sa création et non pas pour qu’il se place à l’écart du monde. Dans le monde idéal, l’économie joue un rôle essentiel pour le développement de toutes les facultés que Dieu a placées en l’homme. Bien entendu, la poursuite d’activités économiques a souvent entraîné bien des abus en société capitaliste. Toutefois, ce n’est pas par la destruction du système que nous remédierons à ces abus, mais par la transformation des esprits à l’intérieur de ce système. Une des conséquences les plus considérables de l’essor économique qui suivit la révolution industrielle fut d’inciter les nations européennes à trouver de nouvelles sources d’approvisionnement de matières premières et de nouveaux marchés pour leurs produits. Cela donna lieu au mouvement de la colonisation qui avait une signification providentielle. Tout d’abord, la colonisation devait permettre, à travers le mouvement missionnaire, la propagation du message chrétien à toutes les nations. Ensuite, la colonisation devait favoriser la transmission du contenu universel de la civilisation occidentale chrétienne à tous les peuples de la terre, concernant en particulier la technologie, l’éducation et les idéaux humanitaires. Le rôle de la culture occidentale chrétienne était de servir de catalyseur à l’unification de toutes les cultures, prélude à l’unification du monde. Ce faisant, les occidentaux n’avaient pas à s’imposer par la contrainte et négliger l’apport des autres cultures, souvent plus riches que la leur dans bien des domaines. Les occidentaux devaient adopter une attitude d’ouverture et de service vis à vis des nations colonisées.</w:t>
      </w:r>
    </w:p>
    <w:p>
      <w:pPr>
        <w:pStyle w:val="Normal"/>
        <w:tabs>
          <w:tab w:val="clear" w:pos="720"/>
          <w:tab w:val="left" w:pos="6721" w:leader="none"/>
          <w:tab w:val="left" w:pos="7238" w:leader="none"/>
          <w:tab w:val="left" w:pos="1163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50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lheureusement, il n’en alla pas toujours ainsi, malgré l’apport positif de la colonisation. Trop souvent, l’Occident prit une attitude égoïste et arrogante dans ses rapports avec les peuples colonisés. Les nations européennes virent surtout dans la colonisation un moyen de s’enrichir au lieu de considérer ce qu’elles pouvaient apporter de positif aux populations indigènes. D’autre part, les rapports entre colonisateurs et colonisés se faisaient sur la base de l’inégalité. Les colons ne traitaient pas les indigènes comme des humains semblables à eux, mais plutôt comme des êtres d’une catégorie inférieure. Les traditions culturelles locales furent foulées aux pieds sans aucun respect ni considération. Cette série d’abus dus à la colonisation suscita de profonds ressentiments que le temps n’a toujours pas réussi à effacer.</w:t>
      </w:r>
    </w:p>
    <w:p>
      <w:pPr>
        <w:pStyle w:val="Normal"/>
        <w:tabs>
          <w:tab w:val="clear" w:pos="720"/>
          <w:tab w:val="left" w:pos="109" w:leader="none"/>
          <w:tab w:val="left" w:pos="50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14" w:leader="none"/>
          <w:tab w:val="left" w:pos="11476" w:leader="none"/>
        </w:tabs>
        <w:rPr/>
      </w:pPr>
      <w:r>
        <w:rPr>
          <w:rFonts w:eastAsia="Times New Roman" w:cs="Times New Roman" w:ascii="Times New Roman" w:hAnsi="Times New Roman"/>
          <w:sz w:val="24"/>
          <w:szCs w:val="24"/>
          <w:lang w:val="fr-FR"/>
        </w:rPr>
        <w:t xml:space="preserve">Néanmoins, la propagation du christianisme aux peuples de toute la terre était une chose définitivement acquise. Bien qu’imparfaitement, les nations chrétiennes démocratiques, qui avaient soutenu l’essentiel de l’effort de la colonisation et de l’évangélisation missionnaire - France </w:t>
      </w:r>
      <w:r>
        <w:rPr>
          <w:rStyle w:val="FootnoteCharacters"/>
          <w:rStyle w:val="FootnoteAnchor"/>
          <w:rFonts w:eastAsia="Times New Roman" w:cs="Times New Roman" w:ascii="Times New Roman" w:hAnsi="Times New Roman"/>
          <w:sz w:val="24"/>
          <w:szCs w:val="24"/>
          <w:lang w:val="fr-FR"/>
        </w:rPr>
        <w:footnoteReference w:id="4"/>
      </w:r>
      <w:r>
        <w:rPr>
          <w:rFonts w:eastAsia="Times New Roman" w:cs="Times New Roman" w:ascii="Times New Roman" w:hAnsi="Times New Roman"/>
          <w:sz w:val="24"/>
          <w:szCs w:val="24"/>
          <w:lang w:val="fr-FR"/>
        </w:rPr>
        <w:t>, Angleterre et, à un moindre degré, Etats-Unis - avaient accompli la mission de l’Occident chrétien au niveau du monde. L’hégémonie de ces nations permit ainsi l’établissement d’un fondement mondial, religieux, politique et économique, en préparation pour la venue du Messie. A l’orée du XXème siècle quatre siècles après le début du mouvement de la Réforme, la Providence de Dieu entrait dans une nouvelle ère. Désormais, c’est au niveau du monde que nous devrons considérer toutes les questions providentielles centrales.</w:t>
      </w:r>
    </w:p>
    <w:p>
      <w:pPr>
        <w:pStyle w:val="Normal"/>
        <w:tabs>
          <w:tab w:val="clear" w:pos="720"/>
          <w:tab w:val="left" w:pos="6614" w:leader="none"/>
          <w:tab w:val="left" w:pos="1147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s guerres mondiales</w:t>
      </w:r>
    </w:p>
    <w:p>
      <w:pPr>
        <w:pStyle w:val="Normal"/>
        <w:tabs>
          <w:tab w:val="clear" w:pos="720"/>
          <w:tab w:val="left" w:pos="7463" w:leader="none"/>
          <w:tab w:val="left" w:pos="1055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49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un péril grandissait à l’horizon qui remettait en cause l’hégémonie des nations chrétiennes démocratiques: la montée de l’Allemagne de Guillaume II qui connaissait alors un remarquable essor économique et engloutissait une partie croissante de ses ressources dans la course aux armements. Avide de nouveaux débouchés et convoitant les colonies des pays démocratiques, l’Allemagne pouvait être tentée d’utiliser son énorme potentiel militaire. C’est ainsi en effet que l’Allemagne, associée à l’Autriche-Hongrie, déclencha en 1914 la Première Guerre Mondiale. Ces deux pays, au nationalisme outrancier et agressif possédaient un régime monarchique absolu. Or, le régime de type monarchique qui, depuis l’époque de Charlemagne, n’avait connu que des échecs, était devenu un obstacle à l’avancée de la Providence. La victoire des nations chrétiennes démocratiques lors de la Première Guerre Mondiale porta un coup fatal aux régimes monarchiques qui ne devaient jamais s’en remettre. Un obstacle essentiel sur le chemin du Royaume de Dieu sur la terre avait été écarté .</w:t>
      </w:r>
    </w:p>
    <w:p>
      <w:pPr>
        <w:pStyle w:val="Normal"/>
        <w:tabs>
          <w:tab w:val="clear" w:pos="720"/>
          <w:tab w:val="left" w:pos="101" w:leader="none"/>
          <w:tab w:val="left" w:pos="49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64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autre conséquence de la guerre fut l’entrée sur la scène mondiale des Etats-Unis. A la fin de la guerre, le Président Wilson prit une position d’arbitre et imposa sa vision idéaliste d’un nouvel ordre mondial à travers un programme de paix comprenant notamment la création d’une Société des Nations. Ainsi, après la Première Guerre Mondiale, se trouva consolidée la base mondiale des nations chrétiennes démocratiques.</w:t>
      </w:r>
    </w:p>
    <w:p>
      <w:pPr>
        <w:pStyle w:val="Normal"/>
        <w:tabs>
          <w:tab w:val="clear" w:pos="720"/>
          <w:tab w:val="left" w:pos="103" w:leader="none"/>
          <w:tab w:val="left" w:pos="646" w:leader="none"/>
          <w:tab w:val="left" w:pos="49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78" w:leader="none"/>
          <w:tab w:val="left" w:pos="116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les vainqueurs de la guerre se montrèrent bientôt incapables d’assumer leur rôle providentiel. Aux Etats-Unis, les idées généreuses du Président Wilson furent abandonnées dès qu’il eût quitté sa fonction et les Américains se réfugièrent dans un isolationnisme égoïste. D’autre part, la Société des Nations prouva son impuissance et son inefficacité. Quant à la France et l’Angleterre, elles ne surent fournir l’exemple de moralité et de vitalité susceptible d’entraîner le reste de l’Europe dans la voie de la démocratie. Au lieu d’adopter l’attitude du pardon, la France maintint des exigences excessives à l’égard de l’Allemagne vaincue. Ainsi, la France imposa à l’Allemagne le versement d’énormes indemnités de guerre, ce qui renforça l’état de misère d’un peuple déjà épuisé par l’effort de la guerre. Les Allemands en gardèrent un sentiment d’humiliation et de rancœur qui fut à l’origine de la montée d’un mouvement comme le nazisme.</w:t>
      </w:r>
    </w:p>
    <w:p>
      <w:pPr>
        <w:pStyle w:val="Normal"/>
        <w:tabs>
          <w:tab w:val="clear" w:pos="720"/>
          <w:tab w:val="left" w:pos="6778" w:leader="none"/>
          <w:tab w:val="left" w:pos="116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39" w:leader="none"/>
          <w:tab w:val="left" w:pos="116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éaction contre la démocratie, l’Allemagne de même que l’Italie devinrent des dictatures de type fasciste. L’Allemagne d’Hitler se lança dans une politique extérieure de plus en plus agressive, reconstruisant progressivement une formidable armée. La France et l’Angleterre, face aux provocations successives d’Hitler, tentèrent de transiger et de temporiser, pensant pouvoir apaiser ses ambitions dévorantes par une politique conciliante. Les Etats-Unis, en plein isolationnisme, se tenaient alors à l’écart des affaires européennes. L’indifférence, la division et le manque de fermeté des nations démocratiques n’aboutirent finalement qu’à renforcer le camp des dictatures, ce qui déboucha sur une deuxième guerre mondiale.</w:t>
      </w:r>
    </w:p>
    <w:p>
      <w:pPr>
        <w:pStyle w:val="Normal"/>
        <w:tabs>
          <w:tab w:val="clear" w:pos="720"/>
          <w:tab w:val="left" w:pos="6739" w:leader="none"/>
          <w:tab w:val="left" w:pos="1163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otalitarisme d’Hitler, par son orientation anti-démocratique et anti-chrétienne, allait totalement à l’encontre du sens de la Providence de Dieu. Une de ses caractéristiques significatives était d’exalter le rôle suprême du chef, auquel tous devaient obéissance. Ceci était la contrepartie satanique de la figure centrale dont la position est fondamentale dans la Providence de Dieu. A l’opposé d’une figure centrale telle que le Messie qui vient pour servir et révéler l’amour de Dieu, le Fuhrer ne venait pas pour servir mais pour être servi. Son autorité était fondée sur la haine, l’arrogance et l’égoïsme. Substituant l’idéal du peuple élu germanique, qui devait asservir le monde par la violence, à l’idéal du peuple élu d’Israël, dont le rôle était de transmettre la bénédiction de Dieu à toutes les nations, Hitler vint comme l’imitation satanique du Messie Jésus. Il est également significatif qu’Hitler ait persécuté le peuple Juif aimé par Jésus et par Dieu. Par tous ces aspects, le totalitarisme de type nazi ou fasciste était un obstacle à la Providence de Dieu et il fut définitivement écarté par la victoire des Forces alliées.</w:t>
      </w:r>
    </w:p>
    <w:p>
      <w:pPr>
        <w:pStyle w:val="Normal"/>
        <w:tabs>
          <w:tab w:val="clear" w:pos="720"/>
          <w:tab w:val="left" w:pos="100"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1" w:leader="none"/>
          <w:tab w:val="left" w:pos="114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séquences de la Deuxième Guerre Mondiale furent l’affirmation de la puissance américaine, la ferme implantation de la démocratie dans toute l’Europe occidentale ainsi qu’au Japon, l’indépendance des colonies et la création de l’Organisation des Nations-Unies, destinée à remplacer la S.D.N. défaillante. Il en résulta un progrès dans le sens de la Providence de Dieu, mais déjà une nouvelle menace pointait à l’horizon avec l’accroissement de la zone d’influence de l’union Soviétique qui se trouvait également dans le camp des vainqueurs de la guerre. L’ambition de l’union Soviétique est de promouvoir au niveau du monde le système du communisme par opposition au libéralisme économique et politique de même qu’au christianisme. Le communisme, continuateur du courant Caïn issu de la Révolution Française, représente un phénomène absolument exceptionnel dans l’histoire de la Providence de Dieu. Aussi est-il indispensable de l’étudier de très près.</w:t>
      </w:r>
    </w:p>
    <w:p>
      <w:pPr>
        <w:pStyle w:val="Normal"/>
        <w:tabs>
          <w:tab w:val="clear" w:pos="720"/>
          <w:tab w:val="left" w:pos="6591" w:leader="none"/>
          <w:tab w:val="left" w:pos="114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communisme: une religion contre Dieu</w:t>
      </w:r>
    </w:p>
    <w:p>
      <w:pPr>
        <w:pStyle w:val="Normal"/>
        <w:tabs>
          <w:tab w:val="clear" w:pos="720"/>
          <w:tab w:val="left" w:pos="7287" w:leader="none"/>
          <w:tab w:val="left" w:pos="1072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6" w:leader="none"/>
          <w:tab w:val="left" w:pos="7113" w:leader="none"/>
          <w:tab w:val="left" w:pos="114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mmunisme est un mouvement dont l’origine se situe au siècle dernier. A cette époque, une profonde misère affectait les masses ouvrières, conséquence de l’égoïsme et de l’indifférence des catégories plus favorisées. Il revenait alors aux chrétiens la responsabilité de susciter une prise de conscience et un aménagement du système, mais leurs efforts furent largement insuffisants. Une fois de plus, le christianisme s’avérait impuissant à transformer la vie des hommes. A partir de cette faillite du christianisme, les idées révolutionnaires nées de la Révolution de 1789 se propagèrent à travers toute l’Europe.</w:t>
      </w:r>
    </w:p>
    <w:p>
      <w:pPr>
        <w:pStyle w:val="Normal"/>
        <w:tabs>
          <w:tab w:val="clear" w:pos="720"/>
          <w:tab w:val="left" w:pos="6566" w:leader="none"/>
          <w:tab w:val="left" w:pos="7113" w:leader="none"/>
          <w:tab w:val="left" w:pos="114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anière dont une personne devient un révolutionnaire est liée à un cheminement intérieur des plus significatifs. C’est parce qu’ils ont été blessés dans leur conscience par une expérience négative de la société que beaucoup d’hommes deviennent des révolutionnaires. Confrontés à la souffrance, ils n’ont rencontré que l’arrogance au lieu de l’amour. Ces hommes en ont été bouleversés et en ont conclu que l’idéal chrétien d’amour n’avait pas le pouvoir de supprimer la souffrance. De ce fait, le Dieu des chrétiens, manifestement indifférent ou complice face à une telle injustice, leur apparaît bientôt comme un usurpateur et la religion comme un mensonge flagrant. A partir de ce reniement de Dieu et de l’âme, le coeur originellement pur de ces hommes assoiffés d’absolu se gonfle de ressentiments. L’esprit de concorde leur devient synonyme d’une intolérable situation de soumission et la destruction violente s’impose à eux comme l’unique moyen de transformer le monde. Ainsi, avant même de prendre une formulation politique, les croyances révolutionnaires prennent leur origine au plus profond de la conscience de l’homme.</w:t>
      </w:r>
    </w:p>
    <w:p>
      <w:pPr>
        <w:pStyle w:val="Normal"/>
        <w:tabs>
          <w:tab w:val="clear" w:pos="720"/>
          <w:tab w:val="left" w:pos="100" w:leader="none"/>
          <w:tab w:val="left" w:pos="498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2" w:leader="none"/>
          <w:tab w:val="left" w:pos="115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la suite, rendus aveugle à tout élément de spiritualité par leur haine de la religion et de la société, les révolutionnaires ne perçoivent plus dans les rapports humains que la relation économique matérielle. Tout se résume à leurs yeux en rapports de pouvoir ou d’intérêt. La seule réalité objective dans la société humaine est celle de l’exploitation de l’homme par l’homme. Tout élan d’amour ou d’idéalisme qui s’y manifeste malgré tout est interprété comme une illusion qu’exploite la caste dirigeante pour maintenir les classes opprimées en esclavage. En conséquence, la religion apparaît suivant les propres termes de Marx, comme «la plainte de la créature opprimée, le coeur d’un monde sans coeur, exactement comme elle est l’esprit d’une situation sans esprit. C’est l’opium du peuple » .</w:t>
      </w:r>
    </w:p>
    <w:p>
      <w:pPr>
        <w:pStyle w:val="Normal"/>
        <w:tabs>
          <w:tab w:val="clear" w:pos="720"/>
          <w:tab w:val="left" w:pos="6622" w:leader="none"/>
          <w:tab w:val="left" w:pos="115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0" w:leader="none"/>
          <w:tab w:val="left" w:pos="7135" w:leader="none"/>
          <w:tab w:val="left" w:pos="114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iginalité de Karl Marx, fondateur du communisme, fut d’avoir su exprimer et systématiser la mentalité révolutionnaire sous la forme d’une idéologie. Opérant la synthèse du matérialisme philosophique et des idées révolutionnaires françaises, Marx définit le matérialisme comme l’idéologie du prolétariat progressiste par opposition à l’idéalisme, idéologie de la classe dirigeante conservatrice. Mais, en fait, la théorie de Marx était purement dogmatique et partisane. Elle n’était que l’expression rationalisée des passions révolutionnaires et ne reposait sur aucune démonstration logique de la non-existence de Dieu et de l’âme.</w:t>
      </w:r>
    </w:p>
    <w:p>
      <w:pPr>
        <w:pStyle w:val="Normal"/>
        <w:tabs>
          <w:tab w:val="clear" w:pos="720"/>
          <w:tab w:val="left" w:pos="6590" w:leader="none"/>
          <w:tab w:val="left" w:pos="7135" w:leader="none"/>
          <w:tab w:val="left" w:pos="114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compléter sa vision, Marx associa au matérialisme athée la méthode dialectique. Le principe de base en était que le conflit est installé au coeur de toute chose et en particulier au coeur de la société sous la forme de la lutte des classes. Cette contradiction fondamentale est le moteur du progrès historique. Elle n’est donc pas à éliminer, mais à cultiver dans le sens de la révolution. Erigée en principe universel, la conception dialectique marxiste aboutit, non seulement à justifier dans la pratique l’emploi de la force, mais à sacraliser le principe même de la violence.</w:t>
      </w:r>
    </w:p>
    <w:p>
      <w:pPr>
        <w:pStyle w:val="Normal"/>
        <w:tabs>
          <w:tab w:val="clear" w:pos="720"/>
          <w:tab w:val="left" w:pos="10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0" w:leader="none"/>
          <w:tab w:val="left" w:pos="655"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cette manière, la doctrine marxiste cristallise le ressentiment humain né de l’injustice en une conception du monde préconisant la révolution violente. Marx tenait là l’instrument idéologique le plus efficace pour organiser les luttes politiques revendicatrices. Beaucoup de révolutionnaires, y découvrant le reflet de leurs propres instincts rebelles, adopteront les théories marxistes.</w:t>
      </w:r>
    </w:p>
    <w:p>
      <w:pPr>
        <w:pStyle w:val="Normal"/>
        <w:tabs>
          <w:tab w:val="clear" w:pos="720"/>
          <w:tab w:val="left" w:pos="130" w:leader="none"/>
          <w:tab w:val="left" w:pos="655" w:leader="none"/>
          <w:tab w:val="left" w:pos="501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45" w:leader="none"/>
          <w:tab w:val="left" w:pos="11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spect violent et destructeur de la doctrine de la lutte des classes, le communisme adjoint un aspect éminemment séducteur: sa promesse d’une totale transformation du monde. L’aspiration à une transformation du monde est fondamentale chez l’être humain, car nul ne peut être satisfait de l’état de déchéance actuel du monde. Néanmoins, cette transformation ne peut prendre une valeur absolue que si elle part d’un mouvement inspiré par Dieu. Le christianisme aurait dû assumer une telle responsabilité au siècle dernier. Or, tous les abus perpétués alors au sein du monde chrétien frustrèrent les hommes dans leur espoir d’un changement, d’où il résulta le succès d’un mouvement comme le communisme. Ainsi, beaucoup d’hommes, déçus par l’échec du christianisme, choisirent d’adopter l’alternative de Marx: construire sans Dieu - et même contre Dieu - le monde qu’il ne fut pas possible de construire avec Lui. D’une manière générale, le communisme se nourrit toujours des erreurs historiques dont se rend responsable le monde chrétien: abus du capitalisme naissant, mais aussi plus tard abus du colonialisme, Lénine ayant adjoint à la condamnation du capitalisme de Marx la condamnation de l’impérialisme.</w:t>
      </w:r>
    </w:p>
    <w:p>
      <w:pPr>
        <w:pStyle w:val="Normal"/>
        <w:tabs>
          <w:tab w:val="clear" w:pos="720"/>
          <w:tab w:val="left" w:pos="6545" w:leader="none"/>
          <w:tab w:val="left" w:pos="1142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02" w:leader="none"/>
          <w:tab w:val="left" w:pos="7032" w:leader="none"/>
          <w:tab w:val="left" w:pos="114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fait, si nous l’analysons en profondeur, le communisme n’est que l’imitation à rebours de l’idéal chrétien. Par son ambition de prendre intégralement en charge la condition humaine, il se présente comme une véritable religion où la conscience de classe tient lieu de foi, le prolétariat de peuple élu, la nature bourgeoise de nature pécheresse, l’auto-critique des militants de repentir des fidèles, les membres du Parti communiste de clergé responsable de la Tradition. Le mythe marxiste de la Révolution rédemptrice débouchant au terme de l’histoire sur une société idyllique trahit le caractère messianique du communisme.</w:t>
      </w:r>
    </w:p>
    <w:p>
      <w:pPr>
        <w:pStyle w:val="Normal"/>
        <w:tabs>
          <w:tab w:val="clear" w:pos="720"/>
          <w:tab w:val="left" w:pos="6502" w:leader="none"/>
          <w:tab w:val="left" w:pos="7032" w:leader="none"/>
          <w:tab w:val="left" w:pos="1141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travers l’anti-religion du communisme fondée sur la négation de Dieu et motivée par la haine au lieu de l’amour, nous pouvons clairement percevoir la manifestation de ce pouvoir qui s’est constamment dressé contre Dieu et contre l’homme à travers l’histoire. Ce courant historique de rébellion débuta avec le personnage biblique de Caïn qui, submergé par le sentiment d’injustice, tua son frère Abel que Dieu semblait privilégier. De la même manière, le communisme exploite tous les ressentiments nés de l’injustice dans un but de violence et de destruction. De ce point de vue, le phénomène du communisme ne serait autre que la reproduction contemporaine au niveau mondial de la tentation de meurtre de Caïn.</w:t>
      </w:r>
    </w:p>
    <w:p>
      <w:pPr>
        <w:pStyle w:val="Normal"/>
        <w:tabs>
          <w:tab w:val="clear" w:pos="720"/>
          <w:tab w:val="left" w:pos="100" w:leader="none"/>
          <w:tab w:val="left" w:pos="50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3" w:leader="none"/>
          <w:tab w:val="left" w:pos="672" w:leader="none"/>
          <w:tab w:val="left" w:pos="50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toutes les sociétés de la terre étaient aujourd’hui communisées, il n’y aurait plus de force susceptible d’empêcher une surenchère de la violence, et l’humanité se dirigerait droit à son anéantissement total, aussi bien sur le plan spirituel que physique. La tentation du communisme est une tentation de mort que l’humanité doit absolument surmonter. Il n’est pas de pire menace aujourd’hui pour Dieu et pour l’homme que le développement du communisme qui, à l’idéal de réalisation d’un monde suivant le principe de Dieu, oppose son projet de réalisation d’un monde suivant le principe inverse.</w:t>
      </w:r>
    </w:p>
    <w:p>
      <w:pPr>
        <w:pStyle w:val="Normal"/>
        <w:tabs>
          <w:tab w:val="clear" w:pos="720"/>
          <w:tab w:val="left" w:pos="133" w:leader="none"/>
          <w:tab w:val="left" w:pos="672" w:leader="none"/>
          <w:tab w:val="left" w:pos="503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46" w:leader="none"/>
          <w:tab w:val="left" w:pos="116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enace du communisme est l’ultime obstacle qui se dresse sur la route du Royaume, car la Providence se déroule aujourd’hui sur un plan mondial, et le seul mouvement directement impliqué au niveau du monde contre Dieu est le mouvement du communisme. Toutefois, cette menace est omniprésente dans le monde actuel, aussi bien sur un plan intérieur que sur un plan extérieur.</w:t>
      </w:r>
    </w:p>
    <w:p>
      <w:pPr>
        <w:pStyle w:val="Normal"/>
        <w:tabs>
          <w:tab w:val="clear" w:pos="720"/>
          <w:tab w:val="left" w:pos="6746" w:leader="none"/>
          <w:tab w:val="left" w:pos="116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52" w:leader="none"/>
          <w:tab w:val="left" w:pos="7186" w:leader="none"/>
          <w:tab w:val="left" w:pos="115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le plan intérieur, l’idéologie marxiste imprègne en profondeur la mentalité contemporaine, souvent de la manière la plus pernicieuse. Son influence se reconnaît à son point de vue matérialiste, à sa manière de tout concevoir en termes de rapports d’intérêt, à son choix de la violence physique ou verbale pour résoudre les problèmes, à sa dénonciation systématique de l’autorité sous toutes ses formes, etc. En priorité, les marxistes cherchent à détruire ce qui fait l’authenticité du christianisme, car ils sont conscients de tenir dans le christianisme la clef de voûte de la civilisation occidentale et de pouvoir, par son effondrement, provoquer celui de toute la société. Comble de subtilité et de diplomatie, les marxistes s’accommodent fort bien d’un christianisme privé de son intériorité, au besoin marxisé. L’influence du marxisme est aujourd’hui telle qu’un nombre considérable de chrétiens troquent l’idéal divin proclamé par Jésus contre l’appel marxiste à la justice sociale comme centre de référence de leur foi.</w:t>
      </w:r>
    </w:p>
    <w:p>
      <w:pPr>
        <w:pStyle w:val="Normal"/>
        <w:tabs>
          <w:tab w:val="clear" w:pos="720"/>
          <w:tab w:val="left" w:pos="6652" w:leader="none"/>
          <w:tab w:val="left" w:pos="7186" w:leader="none"/>
          <w:tab w:val="left" w:pos="115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2"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r le plan extérieur, le communisme se trouve plus ou moins directement relié à pratiquement tous les conflits du monde actuel. Les années de l’après-guerre ont été dominées par la rivalité existant entre les Etats-Unis, champions du christianisme et du libéralisme économique et politique, et l’u.R.S.S., chef de file des démocraties populaires. Une telle rivalité porte assurément les germes d’un nouveau conflit. L’on observe déjà le même schéma que durant les années qui précédèrent la Deuxième guerre mondiale: montée de la puissance militaire de l’u.R.S.S., sa politique agressive et conquérante, en même temps que passivité et faiblesse morale de l’Occident. Toutefois, un conflit mondial n’est pas inévitable si l’Occident fait front fermement et courageusement à la menace du communisme.</w:t>
      </w:r>
    </w:p>
    <w:p>
      <w:pPr>
        <w:pStyle w:val="Normal"/>
        <w:tabs>
          <w:tab w:val="clear" w:pos="720"/>
          <w:tab w:val="left" w:pos="102"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6" w:leader="none"/>
          <w:tab w:val="left" w:pos="652" w:leader="none"/>
          <w:tab w:val="left" w:pos="49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eule limite que connaisse l’avancée du communisme est la résistance de ceux qui, quoiqu’il arrive, se refusent à transiger avec le mal. C’est ainsi qu’un homme isolé comme Soljénitsyne put tenir tête sans fléchir au gouvernement soviétique. La lutte héroïque des dissidents des pays de l’Est doit être un exemple vivant pour nous qui, en Occident, gardons foi en la victoire finale de Dieu contre les forces du mal.</w:t>
      </w:r>
    </w:p>
    <w:p>
      <w:pPr>
        <w:pStyle w:val="Normal"/>
        <w:tabs>
          <w:tab w:val="clear" w:pos="720"/>
          <w:tab w:val="left" w:pos="126" w:leader="none"/>
          <w:tab w:val="left" w:pos="652" w:leader="none"/>
          <w:tab w:val="left" w:pos="499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7" w:leader="none"/>
          <w:tab w:val="left" w:pos="114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notre ferme opposition au communisme ne doit pas nous entraîner à développer haine et agressivité envers les communistes eux-mêmes. Seul le contenu spirituel et idéologique du communisme est mauvais et non pas les aspirations souvent sincères de ses militants. Nous-mêmes n’avons le droit de nous dresser contre le communisme que si nous sommes en mesure de lui opposer une alternative généreuse et de remédier à la carence d’amour et de spiritualité du monde d’aujourd’hui. Si tout ce qui nous motive dans notre vie est la poursuite de nos intérêts égoïstes, la société que nous bâtirons se conformera en tous points au schéma matérialiste de l’analyse marxiste qui dénonce un tel état de fait.</w:t>
      </w:r>
    </w:p>
    <w:p>
      <w:pPr>
        <w:pStyle w:val="Normal"/>
        <w:tabs>
          <w:tab w:val="clear" w:pos="720"/>
          <w:tab w:val="left" w:pos="6587" w:leader="none"/>
          <w:tab w:val="left" w:pos="114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50" w:leader="none"/>
          <w:tab w:val="left" w:pos="85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arvenons à cette croisée des chemins dans l’histoire où il nous reste à prouver que seul le pouvoir de l’amour, et non pas celui de la violence, peut transformer le monde. Si nous échouons à relever le défi et à rendre manifeste l’amour de Dieu dans notre vie et dans notre société, le point de vue communiste sera justifié, car Dieu et l’amour seront morts et l’humanité cédera finalement à la tentation mortelle du communisme. Par contre, si un idéal de concorde, de fraternité et de service s’incarne dans nos sociétés, le mensonge fondamental du communisme sera démontré, tout son système artificiel s’effondrera et un déclin irréversible de son influence s’engagera. Si une telle exigence et une telle détermination existent en nous, nous pouvons d’ores et déjà envisager l’effondrement de l’entreprise destructrice du communisme. Alors, plus aucun pouvoir ne pourra empêcher l’émergence d’un monde enfin unifié.</w:t>
      </w:r>
    </w:p>
    <w:p>
      <w:pPr>
        <w:pStyle w:val="Normal"/>
        <w:tabs>
          <w:tab w:val="clear" w:pos="720"/>
          <w:tab w:val="left" w:pos="219" w:leader="none"/>
          <w:tab w:val="left" w:pos="2183"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CINQUIEME PARTIE</w:t>
      </w:r>
    </w:p>
    <w:p>
      <w:pPr>
        <w:pStyle w:val="Normal"/>
        <w:tabs>
          <w:tab w:val="clear" w:pos="720"/>
          <w:tab w:val="left" w:pos="219" w:leader="none"/>
          <w:tab w:val="left" w:pos="21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Vers l’avènement du Royaume de Dieu</w:t>
      </w:r>
    </w:p>
    <w:p>
      <w:pPr>
        <w:pStyle w:val="Normal"/>
        <w:tabs>
          <w:tab w:val="clear" w:pos="720"/>
          <w:tab w:val="left" w:pos="122"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2"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examinons la situation mondiale actuelle, bien des signes nous indiquent qu’une ère s’achève pour faire place à une ère nouvelle. Depuis la première guerre mondiale, l’histoire se déroule à un niveau totalement autre qu’elle ne s’était déroulée jusqu’alors. Du fait de la projection de tous les problèmes sur un plan mondial, les nations ont cessé de se développer en cercle fermé. Désormais, la moindre crise qui affecte une partie de la planète, qu’elle soit d’ordre politique, militaire, économique ou spirituel, a des répercussions au niveau du monde entier. Ainsi, toutes les barrières entre les mentalités, les cultures, les religions, s’effondrent successivement, ouvrant sur une perspective d’unification au niveau mondial. A bien des égards, l’humanité semble mûre pour une mutation décisive, ce que chacun ressent plus ou moins confusément dans sa conscience. Toutefois, il manque toujours, pour que cette unification et cette mutation s’opèrent, l’étincelle décisive. D’où le paradoxe du monde contemporain: jamais les hommes n’ont démontré une telle exigence d’amour, de paix et d’unité, mais, en même temps, comme il manque l’élément déterminant pour réaliser un tel idéal, l’inquiétude dans les consciences et le chaos de la société atteignent leur paroxysme.</w:t>
      </w:r>
    </w:p>
    <w:p>
      <w:pPr>
        <w:pStyle w:val="Normal"/>
        <w:tabs>
          <w:tab w:val="clear" w:pos="720"/>
          <w:tab w:val="left" w:pos="122"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5" w:leader="none"/>
          <w:tab w:val="left" w:pos="644"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monde se trouve actuellement dans une situation d’attente et de gestation. L’impasse que l’on observe actuellement dans tous les domaines: art, religion, idéologie, politique, etc., est le signe que tout ce qui se construit dans l’optique du monde actuel n’est pas viable. Le déclin du christianisme est également symptomatique, car l’histoire du christianisme parvient aujourd’hui à son terme. Il résulte de ce déclin qu’il se creuse un vide au niveau spirituel. Quelque chose doit venir pour combler ce vide et ce quelque chose ne peut venir que de Dieu. Ainsi, nous pouvons clairement voir comment de cette manière Dieu prépare déjà la nouvelle étape de Sa Providence.</w:t>
      </w:r>
    </w:p>
    <w:p>
      <w:pPr>
        <w:pStyle w:val="Normal"/>
        <w:tabs>
          <w:tab w:val="clear" w:pos="720"/>
          <w:tab w:val="left" w:pos="115" w:leader="none"/>
          <w:tab w:val="left" w:pos="644"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10" w:leader="none"/>
          <w:tab w:val="left" w:pos="6860" w:leader="none"/>
          <w:tab w:val="left" w:pos="11239" w:leader="none"/>
          <w:tab w:val="left" w:pos="1163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sz w:val="24"/>
          <w:szCs w:val="24"/>
          <w:lang w:val="fr-FR"/>
        </w:rPr>
        <w:t>Pour résoudre la crise profonde de notre époque, un homme doit venir envoyé par Dieu, qui détient la vision capable d’unifier tous les domaines. Un tel homme est le Messie dont Jésus lui-même prédit la venue.</w:t>
      </w:r>
    </w:p>
    <w:p>
      <w:pPr>
        <w:pStyle w:val="Normal"/>
        <w:tabs>
          <w:tab w:val="clear" w:pos="720"/>
          <w:tab w:val="left" w:pos="6710" w:leader="none"/>
          <w:tab w:val="left" w:pos="6860" w:leader="none"/>
          <w:tab w:val="left" w:pos="11239" w:leader="none"/>
          <w:tab w:val="left" w:pos="11633"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Heading3"/>
        <w:rPr/>
      </w:pPr>
      <w:r>
        <w:rPr/>
        <w:t>Le retour du Christ</w:t>
      </w:r>
    </w:p>
    <w:p>
      <w:pPr>
        <w:pStyle w:val="Normal"/>
        <w:tabs>
          <w:tab w:val="clear" w:pos="720"/>
          <w:tab w:val="left" w:pos="7726" w:leader="none"/>
          <w:tab w:val="left" w:pos="104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69" w:leader="none"/>
          <w:tab w:val="left" w:pos="7194" w:leader="none"/>
          <w:tab w:val="left" w:pos="11575" w:leader="none"/>
        </w:tabs>
        <w:rPr/>
      </w:pPr>
      <w:r>
        <w:rPr>
          <w:rFonts w:eastAsia="Times New Roman" w:cs="Times New Roman" w:ascii="Times New Roman" w:hAnsi="Times New Roman"/>
          <w:sz w:val="24"/>
          <w:szCs w:val="24"/>
          <w:lang w:val="fr-FR"/>
        </w:rPr>
        <w:t xml:space="preserve">De nos jours la conscience s’est presque totalement perdue dans le monde chrétien de la nécessité d’attendre le retour du Christ. Alors que les premiers chrétiens orientaient toutes leurs prières et leurs espérances vers le retour du Sauveur, les chrétiens d’aujourd’hui n’envisagent même plus, sinon de manière abstraite, la seconde venue du Messie. Or, notre union à lui est absolument fondamentale. Si belles soient nos oeuvres, si nous ne nous mettons pas à la suite du Christ au jour donné, elles seront réduites à néant; nous serons ceux-là dont Jésus disait: </w:t>
      </w:r>
      <w:r>
        <w:rPr>
          <w:rFonts w:eastAsia="Times New Roman" w:cs="Times New Roman" w:ascii="Times New Roman" w:hAnsi="Times New Roman"/>
          <w:i/>
          <w:iCs/>
          <w:sz w:val="24"/>
          <w:szCs w:val="24"/>
          <w:lang w:val="fr-FR"/>
        </w:rPr>
        <w:t xml:space="preserve">« Beaucoup me diront en ce Jour-là: Seigneur, Seigneur, n’est-ce pas en Ton nom que nous avons prophétisé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En Ton nom que nous avons chassé les démons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En Ton nom que nous avons fait des miracles </w:t>
      </w:r>
      <w:r>
        <w:rPr>
          <w:rFonts w:eastAsia="Times New Roman" w:cs="Times New Roman" w:ascii="Times New Roman" w:hAnsi="Times New Roman"/>
          <w:sz w:val="24"/>
          <w:szCs w:val="24"/>
          <w:lang w:val="fr-FR"/>
        </w:rPr>
        <w:t>?</w:t>
      </w:r>
      <w:r>
        <w:rPr>
          <w:rFonts w:eastAsia="Times New Roman" w:cs="Times New Roman" w:ascii="Times New Roman" w:hAnsi="Times New Roman"/>
          <w:i/>
          <w:iCs/>
          <w:sz w:val="24"/>
          <w:szCs w:val="24"/>
          <w:lang w:val="fr-FR"/>
        </w:rPr>
        <w:t xml:space="preserve"> Alors je leur dirai en face: «Jamais je ne vous ai connus: écartez-vous de moi, vous qui commettez le mal. » (Mt. 7: 22-23)</w:t>
      </w:r>
      <w:r>
        <w:rPr>
          <w:rFonts w:eastAsia="Times New Roman" w:cs="Times New Roman" w:ascii="Times New Roman" w:hAnsi="Times New Roman"/>
          <w:sz w:val="24"/>
          <w:szCs w:val="24"/>
          <w:lang w:val="fr-FR"/>
        </w:rPr>
        <w:t>.</w:t>
      </w:r>
    </w:p>
    <w:p>
      <w:pPr>
        <w:pStyle w:val="Normal"/>
        <w:tabs>
          <w:tab w:val="clear" w:pos="720"/>
          <w:tab w:val="left" w:pos="6669" w:leader="none"/>
          <w:tab w:val="left" w:pos="7194" w:leader="none"/>
          <w:tab w:val="left" w:pos="1157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3" w:leader="none"/>
        </w:tabs>
        <w:rPr/>
      </w:pPr>
      <w:r>
        <w:rPr>
          <w:rFonts w:eastAsia="Times New Roman" w:cs="Times New Roman" w:ascii="Times New Roman" w:hAnsi="Times New Roman"/>
          <w:sz w:val="24"/>
          <w:szCs w:val="24"/>
          <w:lang w:val="fr-FR"/>
        </w:rPr>
        <w:t>A l’époque de la venue du Messie, chacun de nous sera confronté à la même épreuve que Jean-Baptiste. Alors que nos yeux seront tournés vers la terre, résignés aux malheurs de ce monde, ou vers le ciel, dans l’attente de quelque événement miraculeux, le Christ sera déjà là, unifiant le ciel et la terre et présent parmi nous, probablement de la manière la plus inattendue. Alors, pourrions-nous jurer que nous serons capables de le reconnaîtr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Les miracles qu’il pourrait accomplir ne seront certainement pas un critère de reconnaissance suffisant, alors qu’aujourd’hui toutes sortes de prodiges s’accomplissent au nom de la science, de la médecine ou de la magie. Ce qui différenciera le Christ au milieu du chaos de ce monde ne sera donc pas ses miracles, pas plus que son obédience à telle ou telle confession, mais la manière dont il manifestera la vérité et l’amour de Dieu. Le temps est venu pour nous de prier ardemment Dieu de nous accorder Sa direction et de purifier notre coeur. Sinon, nous ne serons pas en mesure, au jour choisi, de connaître d’où souffle le vent de Dieu.</w:t>
      </w:r>
    </w:p>
    <w:p>
      <w:pPr>
        <w:pStyle w:val="Normal"/>
        <w:tabs>
          <w:tab w:val="clear" w:pos="720"/>
          <w:tab w:val="left" w:pos="100" w:leader="none"/>
          <w:tab w:val="left" w:pos="49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3"/>
        <w:rPr/>
      </w:pPr>
      <w:r>
        <w:rPr/>
        <w:t>Le message des Pincipes Divins</w:t>
      </w:r>
    </w:p>
    <w:p>
      <w:pPr>
        <w:pStyle w:val="Normal"/>
        <w:tabs>
          <w:tab w:val="clear" w:pos="720"/>
          <w:tab w:val="left" w:pos="528" w:leader="none"/>
          <w:tab w:val="left" w:pos="471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02" w:leader="none"/>
          <w:tab w:val="left" w:pos="81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dans le contexte providentiel de notre époque que l’apparition d’un message comme les Principes divins prend toute sa signification. C’est parce qu’aujourd’hui une direction nouvelle doit venir de la part de Dieu en liaison avec le retour du Christ qu’un message tel que les Principes divins a été révélé à l’humanité.</w:t>
      </w:r>
    </w:p>
    <w:p>
      <w:pPr>
        <w:pStyle w:val="Normal"/>
        <w:tabs>
          <w:tab w:val="clear" w:pos="720"/>
          <w:tab w:val="left" w:pos="6702" w:leader="none"/>
          <w:tab w:val="left" w:pos="812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4" w:leader="none"/>
          <w:tab w:val="left" w:pos="7178" w:leader="none"/>
          <w:tab w:val="left" w:pos="11560" w:leader="none"/>
        </w:tabs>
        <w:rPr/>
      </w:pPr>
      <w:r>
        <w:rPr>
          <w:rFonts w:eastAsia="Times New Roman" w:cs="Times New Roman" w:ascii="Times New Roman" w:hAnsi="Times New Roman"/>
          <w:sz w:val="24"/>
          <w:szCs w:val="24"/>
          <w:lang w:val="fr-FR"/>
        </w:rPr>
        <w:t xml:space="preserve">Comme l’a dit le Christ lui-même, tout n’a pas été révélé lors de sa première venue: </w:t>
      </w:r>
      <w:r>
        <w:rPr>
          <w:rFonts w:eastAsia="Times New Roman" w:cs="Times New Roman" w:ascii="Times New Roman" w:hAnsi="Times New Roman"/>
          <w:i/>
          <w:iCs/>
          <w:sz w:val="24"/>
          <w:szCs w:val="24"/>
          <w:lang w:val="fr-FR"/>
        </w:rPr>
        <w:t>«J’ai encore beaucoup de choses à vous dire, mais vous ne pouvez pas les porter maintenant. » (Jn. 16 : 12).</w:t>
      </w:r>
      <w:r>
        <w:rPr>
          <w:rFonts w:eastAsia="Times New Roman" w:cs="Times New Roman" w:ascii="Times New Roman" w:hAnsi="Times New Roman"/>
          <w:sz w:val="24"/>
          <w:szCs w:val="24"/>
          <w:lang w:val="fr-FR"/>
        </w:rPr>
        <w:t xml:space="preserve"> Beaucoup d’éléments concernant la volonté de Dieu pour l’homme, le but de notre vie terrestre, l’origine du mal, la mission de Jésus, etc., nous restent inconnus. Aussi ne sommes-nous pas en mesure de réaliser entièrement l’idéal de Dieu dans nos propres vies. C’est en préparation directe pour le retour du Christ qu’une mise en lumière de toutes ces questions s’opère à travers le message des Principes Divins. De la compréhension profonde de ce message par tous les hommes dépendra l’issue pour le monde de la seconde venue du Messie. Aussi, Sun Myung Moon et l’Eglise de l’unification qu’il a fondée ressentent-ils intensément la responsabilité de répandre partout ce message.</w:t>
      </w:r>
    </w:p>
    <w:p>
      <w:pPr>
        <w:pStyle w:val="Normal"/>
        <w:tabs>
          <w:tab w:val="clear" w:pos="720"/>
          <w:tab w:val="left" w:pos="6644" w:leader="none"/>
          <w:tab w:val="left" w:pos="7178" w:leader="none"/>
          <w:tab w:val="left" w:pos="115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7" w:leader="none"/>
          <w:tab w:val="left" w:pos="50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mportance de la vision de Sun Myung Moon exprimée dans les Principes Divins est qu’elle nous permet de percevoir l’idéal de Dieu dans sa dimension universelle. A travers les Principes Divins nous est révélé qu’une révolution venue de Dieu doit s’opérer aujourd’hui, englobant toutes les dimensions de la vie de l’homme. Une nouvelle conception du monde, un nouveau mode d’existence, de nouveaux rapports entre les hommes en résulteront nécessairement. Finalement, sera établi le Royaume de Dieu sur la terre, idéal suprême de la création.</w:t>
      </w:r>
    </w:p>
    <w:p>
      <w:pPr>
        <w:pStyle w:val="Normal"/>
        <w:tabs>
          <w:tab w:val="clear" w:pos="720"/>
          <w:tab w:val="left" w:pos="137" w:leader="none"/>
          <w:tab w:val="left" w:pos="501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7" w:leader="none"/>
          <w:tab w:val="left" w:pos="658" w:leader="none"/>
          <w:tab w:val="left" w:pos="502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e résumer en quelques mots, le coeur du message de Sun Myung Moon est que l’amour de Dieu est la force capable de transformer intégralement l’homme et le monde. Une telle perspective est de nature à bouleverser totalement les âmes, les mentalités, les relations sociales et ainsi toute la société. Elle est l’étincelle nécessaire pour que se déclenche la révolution spirituelle qui déjà se prépare .</w:t>
      </w:r>
    </w:p>
    <w:p>
      <w:pPr>
        <w:pStyle w:val="Normal"/>
        <w:tabs>
          <w:tab w:val="clear" w:pos="720"/>
          <w:tab w:val="left" w:pos="127" w:leader="none"/>
          <w:tab w:val="left" w:pos="658" w:leader="none"/>
          <w:tab w:val="left" w:pos="502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1" w:leader="none"/>
          <w:tab w:val="left" w:pos="500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ision de Sun Myung Moon contient ainsi un immense potentiel révolutionnaire, car jusqu’ici l’on avait pensé que Dieu se manifestait uniquement au niveau d’expériences mystiques individuelles, avec tout au plus un rayonnement dans l’entourage immédiat, mais l’on ne concevait pas une révolution partie de Dieu qui embrasserait l’humanité entière, avec des prolongements dans tous les domaines. Tel est l’idéal que Dieu a gardé dans Son cœur jusqu’à aujourd’hui et que nous avons dès maintenant la capacité de réaliser.</w:t>
      </w:r>
    </w:p>
    <w:p>
      <w:pPr>
        <w:pStyle w:val="Normal"/>
        <w:tabs>
          <w:tab w:val="clear" w:pos="720"/>
          <w:tab w:val="left" w:pos="8419" w:leader="none"/>
          <w:tab w:val="left" w:pos="951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8419" w:leader="none"/>
          <w:tab w:val="left" w:pos="951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Annexes</w:t>
      </w:r>
    </w:p>
    <w:p>
      <w:pPr>
        <w:pStyle w:val="Normal"/>
        <w:tabs>
          <w:tab w:val="clear" w:pos="720"/>
          <w:tab w:val="left" w:pos="636" w:leader="none"/>
          <w:tab w:val="left" w:pos="4437" w:leader="none"/>
        </w:tabs>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SCIENCE &amp; VALEURS ABSOLUES</w:t>
      </w:r>
    </w:p>
    <w:p>
      <w:pPr>
        <w:pStyle w:val="Normal"/>
        <w:tabs>
          <w:tab w:val="clear" w:pos="720"/>
          <w:tab w:val="left" w:pos="636" w:leader="none"/>
          <w:tab w:val="left" w:pos="443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555" w:leader="none"/>
          <w:tab w:val="left" w:pos="4537" w:leader="none"/>
        </w:tabs>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iscours inaugural donné par Sun Myung</w:t>
      </w:r>
    </w:p>
    <w:p>
      <w:pPr>
        <w:pStyle w:val="Normal"/>
        <w:tabs>
          <w:tab w:val="clear" w:pos="720"/>
          <w:tab w:val="left" w:pos="555" w:leader="none"/>
          <w:tab w:val="left" w:pos="4537" w:leader="none"/>
        </w:tabs>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oon à l’occasion de la 5ème Conférence</w:t>
      </w:r>
    </w:p>
    <w:p>
      <w:pPr>
        <w:pStyle w:val="Normal"/>
        <w:tabs>
          <w:tab w:val="clear" w:pos="720"/>
          <w:tab w:val="left" w:pos="555" w:leader="none"/>
          <w:tab w:val="left" w:pos="4537" w:leader="none"/>
        </w:tabs>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pour l’unité des Sciences (Washington </w:t>
      </w:r>
    </w:p>
    <w:p>
      <w:pPr>
        <w:pStyle w:val="Normal"/>
        <w:tabs>
          <w:tab w:val="clear" w:pos="720"/>
          <w:tab w:val="left" w:pos="555" w:leader="none"/>
          <w:tab w:val="left" w:pos="4537" w:leader="none"/>
        </w:tabs>
        <w:jc w:val="center"/>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Etats-Unis d ‘Amérique - Novembre 1976).</w:t>
      </w:r>
    </w:p>
    <w:p>
      <w:pPr>
        <w:pStyle w:val="Normal"/>
        <w:tabs>
          <w:tab w:val="clear" w:pos="720"/>
          <w:tab w:val="left" w:pos="555" w:leader="none"/>
          <w:tab w:val="left" w:pos="4537"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620" w:leader="none"/>
          <w:tab w:val="left" w:pos="4983" w:leader="none"/>
        </w:tabs>
        <w:rPr/>
      </w:pPr>
      <w:r>
        <w:rPr>
          <w:rFonts w:eastAsia="Times New Roman" w:cs="Times New Roman" w:ascii="Times New Roman" w:hAnsi="Times New Roman"/>
          <w:sz w:val="24"/>
          <w:szCs w:val="24"/>
          <w:lang w:val="fr-FR"/>
        </w:rPr>
        <w:t>Pour découvrir la valeur absolue, il nous faut tout d’abord élucider l’origine de l’existence de l’homme et de l’univers. Et là, nous rencontrons cette question: l’origine de l’univers est-elle dans quelque cause déjà existante ou bien dans le néant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Comme vous le savez, ni les sciences naturelles, ni les sciences sociales, ni la philosophie, ni la religion n’ont cherché la vérité dans le monde de la non-existence. Au contraire, elles ont tenté de trouver un être causal dans le monde de l’existant, et de découvrir les principes de l’existence et de la marche de l’univers (incluant l’homme), qui proviennent de l’origine même. En fin de compte, elles voulaient découvrir la raison de la valeur de toute existence en élucidant son contenu ou sa nature, et en comprenant les relations établies entre différentes existences.</w:t>
      </w:r>
    </w:p>
    <w:p>
      <w:pPr>
        <w:pStyle w:val="Normal"/>
        <w:tabs>
          <w:tab w:val="clear" w:pos="720"/>
          <w:tab w:val="left" w:pos="100" w:leader="none"/>
          <w:tab w:val="left" w:pos="620" w:leader="none"/>
          <w:tab w:val="left" w:pos="498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55" w:leader="none"/>
          <w:tab w:val="left" w:pos="117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ouvons appeler « atome » la plus petite unité composant la matière, et le définir comme venant de quelque chose de pré-existant. S’il en est ainsi, il est logique de dire que l’origine de l’atome est bien quelque chose d’existant et non pas le néant.</w:t>
      </w:r>
    </w:p>
    <w:p>
      <w:pPr>
        <w:pStyle w:val="Normal"/>
        <w:tabs>
          <w:tab w:val="clear" w:pos="720"/>
          <w:tab w:val="left" w:pos="6855" w:leader="none"/>
          <w:tab w:val="left" w:pos="1173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19" w:leader="none"/>
          <w:tab w:val="left" w:pos="7353" w:leader="none"/>
          <w:tab w:val="left" w:pos="11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cience moderne considère que l’origine de l’atome est une certaine énergie, qui, elle aussi, doit avoir une origine. Nous pouvons alors tirer la conclusion que cette énergie provient aussi d une existence première. Si nous voyons dans le vaste univers l’expansion de l’atome infinitésimal, et l’effet d’une cause première, nous pouvons aisément comprendre que l’homme est aussi un être résultant et non pas une existence causale. Il doit donc aussi y avoir une existence qui soit cause de l’homme.</w:t>
      </w:r>
    </w:p>
    <w:p>
      <w:pPr>
        <w:pStyle w:val="Normal"/>
        <w:tabs>
          <w:tab w:val="clear" w:pos="720"/>
          <w:tab w:val="left" w:pos="6819" w:leader="none"/>
          <w:tab w:val="left" w:pos="7353" w:leader="none"/>
          <w:tab w:val="left" w:pos="1170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01" w:leader="none"/>
          <w:tab w:val="left" w:pos="7335" w:leader="none"/>
          <w:tab w:val="left" w:pos="1168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tout à fait raisonnable d’élaborer un système de logique selon lequel toutes les choses proviennent d’une existence causale absolue, et se développent pour devenir des êtres plus complexes et supérieurs. Un tel système devrait réfuter les systèmes des savants qui affirment que l’existence émane du néant.</w:t>
      </w:r>
    </w:p>
    <w:p>
      <w:pPr>
        <w:pStyle w:val="Normal"/>
        <w:tabs>
          <w:tab w:val="clear" w:pos="720"/>
          <w:tab w:val="left" w:pos="6801" w:leader="none"/>
          <w:tab w:val="left" w:pos="7335" w:leader="none"/>
          <w:tab w:val="left" w:pos="1168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11" w:leader="none"/>
        </w:tabs>
        <w:rPr/>
      </w:pPr>
      <w:r>
        <w:rPr>
          <w:rFonts w:eastAsia="Times New Roman" w:cs="Times New Roman" w:ascii="Times New Roman" w:hAnsi="Times New Roman"/>
          <w:sz w:val="24"/>
          <w:szCs w:val="24"/>
          <w:lang w:val="fr-FR"/>
        </w:rPr>
        <w:t>Ainsi, nous pouvons dire qu’un certain être absolu a existé en premier lieu comme cause de l’univers, résultant dans toutes les choses, de la plus infime à la plus grande, assurant leur connexion, causant leur liaison organique et donnant l’impulsion à des actions variées. De ce point de vue, nous devons réexaminer la théorie si bien établie de l’évolution. La progression de toutes choses vers un stade plus élaboré de l’existence ne peut se faire sans une certaine activité; or, l’activité nécessite toujours de l’énergie. Un surplus d’énergie pourrait-il se produire au cours de cette activité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Non, car l’énergie est consumée par l’activité tout au long de son déroulement. Ainsi, il est absolument impossible que provienne un surplus d’énergie qui pourrait être investi dans la création d’un être supérieur. Si, en théorie, l’énergie est consumée en cours d’activité, alors pourquoi les choses ont-elles évolué au lieu de se détériorer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Et pourquoi la tendance générale des choses a-t-elle été dans leur développement vers une dimension supérieure et une plus grande valeur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C’est vraiment là la question primordiale.</w:t>
      </w:r>
    </w:p>
    <w:p>
      <w:pPr>
        <w:pStyle w:val="Normal"/>
        <w:tabs>
          <w:tab w:val="clear" w:pos="720"/>
          <w:tab w:val="left" w:pos="100"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52" w:leader="none"/>
          <w:tab w:val="left" w:pos="678" w:leader="none"/>
          <w:tab w:val="left" w:pos="504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héorie de l’évolution semble logique, mais le processus de la progression de toutes les choses, stade par stade, ne peut s’expliquer de façon convaincante par la théorie des mutations dues au hasard. Cette progression vers des dimensions supérieures et de plus grande valeur est absolument impossible sans qu’une énergie soit ajoutée de l’extérieur. L’évolution de tous les animaux trouve son point culminant dans l’homme, et nous pouvons dire que l’homme est le but ultime de l’être causal premier. Ici encore, nous pouvons soutenir la logique que l’être causal premier a existé depuis le commencement.</w:t>
      </w:r>
    </w:p>
    <w:p>
      <w:pPr>
        <w:pStyle w:val="Normal"/>
        <w:tabs>
          <w:tab w:val="clear" w:pos="720"/>
          <w:tab w:val="left" w:pos="152" w:leader="none"/>
          <w:tab w:val="left" w:pos="678" w:leader="none"/>
          <w:tab w:val="left" w:pos="504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70" w:leader="none"/>
          <w:tab w:val="left" w:pos="11539" w:leader="none"/>
        </w:tabs>
        <w:rPr/>
      </w:pPr>
      <w:r>
        <w:rPr>
          <w:rFonts w:eastAsia="Times New Roman" w:cs="Times New Roman" w:ascii="Times New Roman" w:hAnsi="Times New Roman"/>
          <w:sz w:val="24"/>
          <w:szCs w:val="24"/>
          <w:lang w:val="fr-FR"/>
        </w:rPr>
        <w:t>Vient alors la question: laquelle fut première, l’existence ou l’énergi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Aucun être ne peut maintenir son existence ou ses activités sans énergie. Il y a une énergie qui agit au sein de l’être individuel et une énergie qui permet une interaction entre différents êtres.</w:t>
      </w:r>
    </w:p>
    <w:p>
      <w:pPr>
        <w:pStyle w:val="Normal"/>
        <w:tabs>
          <w:tab w:val="clear" w:pos="720"/>
          <w:tab w:val="left" w:pos="6670" w:leader="none"/>
          <w:tab w:val="left" w:pos="115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45" w:leader="none"/>
          <w:tab w:val="left" w:pos="7179" w:leader="none"/>
          <w:tab w:val="left" w:pos="1153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blème maintenant est de savoir comment cette sorte d’énergie est produite. S’il n’y a pas en premier lieu un couple d’êtres sujet et objet, une production d’énergie est impossible. C’est-à-dire qu’une relation de sujet à objet est indispensable, comme dans le cas de l’atome où le proton (qui est sujet) et l’électron (qui est objet) doivent tous les deux se trouver là avant que ne commence leur interaction.</w:t>
      </w:r>
    </w:p>
    <w:p>
      <w:pPr>
        <w:pStyle w:val="Normal"/>
        <w:tabs>
          <w:tab w:val="clear" w:pos="720"/>
          <w:tab w:val="left" w:pos="6645" w:leader="none"/>
          <w:tab w:val="left" w:pos="7179" w:leader="none"/>
          <w:tab w:val="left" w:pos="1153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39" w:leader="none"/>
          <w:tab w:val="left" w:pos="7173" w:leader="none"/>
          <w:tab w:val="left" w:pos="1152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courant d’énergie ne peut s’établir que lorsqu’existe le but d’unir un sujet et un objet. Ainsi, si on demande lequel vient en premier, de l’énergie ou du couple « sujet-objet », la réponse est bien évidemment le couple «sujet-objet». L’énergie est le phénomène résultant du processus de deux devenant un.</w:t>
      </w:r>
    </w:p>
    <w:p>
      <w:pPr>
        <w:pStyle w:val="Normal"/>
        <w:tabs>
          <w:tab w:val="clear" w:pos="720"/>
          <w:tab w:val="left" w:pos="6639" w:leader="none"/>
          <w:tab w:val="left" w:pos="7173" w:leader="none"/>
          <w:tab w:val="left" w:pos="1152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nergie générée diffère en degré, en intensité, en direction et objectif selon la variété des relations de sujet à objet. C’est de là que résulte la grande variété des êtres dans l’univers. La raison pour laquelle les actions particulières de sujets et d’objets ont une direction et un objectif, est que, dans l’être causal premier, il existe un couple « sujet-objet » fondamental qui agit avec une certaine direction et un certain objectif. Pour qu’il soit possible à un être qui est parvenu à atteindre l’unité intérieure parfaite entre sujet et objet, de former une relation avec un autre être, il doit prendre la position, soit de sujet, soit d’objet, et s’unir avec cet être, progressant de là en une forme supérieure dans une direction et avec un objectif d’une dimension plus haute. Quand un être dans la position de sujet veut s’engager dans une action avec un être dans la position d’objet, un intérêt commun doit être trouvé; alors, par action réciproque, les deux peuvent progresser en une forme supérieure d’être.</w:t>
      </w:r>
    </w:p>
    <w:p>
      <w:pPr>
        <w:pStyle w:val="Normal"/>
        <w:tabs>
          <w:tab w:val="clear" w:pos="720"/>
          <w:tab w:val="left" w:pos="100" w:leader="none"/>
          <w:tab w:val="left" w:pos="5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5" w:leader="none"/>
          <w:tab w:val="left" w:pos="7135" w:leader="none"/>
          <w:tab w:val="left" w:pos="114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rmation de ce vaste univers est le but commun partagé par tous les couples sujets-objets. Donc, l’univers, tout en se protégeant, protège et promeut ces êtres qui ont atteint l’unité; De plus, il provoque la répulsion chez les êtres qui manquent d’harmonie et rejette ceux qui essaient d’envahir l’existence des couples qui ont atteint l’unité. Ceci explique comment la perpétuité devient possible. On peut appeler force protectrice la force de correspondance, et l’autre, la force de rejet, ou respectivement, action et anti-action. Cela est vrai à la fois dans le monde matériel et dans le monde humain. Lorsque notre esprit et notre corps sont unis en un seul, nous recevons la force protectrice de l’univers et par voie de conséquence, nous expérimentons le bonheur. Mais quand l’esprit et le corps ne connaissent pas l’unité, la répulsion engendre la souffrance. La souffrance expérimentée dans la maladie est engendrée de la même manière. Quand les éléments sujet et objet ne parviennent pas à atteindre l’unité et l’harmonie, ils perdent la force protectrice de l’univers et les forces de rejet causent la souffrance. Le médicament administré à la suite d’un diagnostic médical aide la restauration du sujet et de l’objet en harmonisant leur unité.</w:t>
      </w:r>
    </w:p>
    <w:p>
      <w:pPr>
        <w:pStyle w:val="Normal"/>
        <w:tabs>
          <w:tab w:val="clear" w:pos="720"/>
          <w:tab w:val="left" w:pos="6595" w:leader="none"/>
          <w:tab w:val="left" w:pos="7135" w:leader="none"/>
          <w:tab w:val="left" w:pos="1147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06" w:leader="none"/>
          <w:tab w:val="left" w:pos="7046"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même règle gouverne l’individu et la famille. Par exemple, avant le mariage, un homme et une femme aiment se trouver avec des amis de leur propre sexe. Après le mariage, en tant que sujet et objet ils atteindront éventuellement l’unité parfaite et formeront une famille, et recevant ainsi la puissance protectrice et bienfaitrice de l’univers, ils seront heureux. A ce point, dès qu’un tiers, homme ou femme, survient, intervenant potentiellement dans leur relation maritale, une force de rejet entre en action; sinon, la perfection de leur relation serait en péril. Cette puissance de rejet n’est pas nécessairement dangereuse pour la tierce personne, mais suggère que cette dernière peut aussi agir positivement en trouvant le sujet ou l’objet qui lui permettra d’atteindre l’unité et de recevoir la force protectrice de l’univers qui la rendra heureuse. En d’autres termes, la force de rejet peut agir en tant que stimulant poussant a la perfection.</w:t>
      </w:r>
    </w:p>
    <w:p>
      <w:pPr>
        <w:pStyle w:val="Normal"/>
        <w:tabs>
          <w:tab w:val="clear" w:pos="720"/>
          <w:tab w:val="left" w:pos="6506" w:leader="none"/>
          <w:tab w:val="left" w:pos="7046"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n sait que le courant électrique accomplit son circuit quand un sujet (+) et un objet (-) assument leur fonction et atteignent l’unité; cependant, deux positifs (+ et +) ou deux négatifs (- et -) se rejettent mutuellement. Quand tous les humains trouvent leur contrepartie et forment une relation convenable, ils expérimentent la stabilité et le bonheur d’après la même loi.</w:t>
      </w:r>
    </w:p>
    <w:p>
      <w:pPr>
        <w:pStyle w:val="Normal"/>
        <w:tabs>
          <w:tab w:val="clear" w:pos="720"/>
          <w:tab w:val="left" w:pos="107" w:leader="none"/>
          <w:tab w:val="left" w:pos="498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0" w:leader="none"/>
          <w:tab w:val="left" w:pos="49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un couple sujet-objet devient une unité comme résultat d’une action de donner et prendre, en fonction de la théorie mentionnée ci-dessus, ils se trouvent sous la protection de l’univers. Etant donné que toutes les actions que nous observons dans l’univers sont les actions résultantes, dérivées du premier être causal, nous pouvons statuer qu’il existe un être central qui est à la fois causal et actif. De même que les enfants héritent de leurs parents, les résultats découlent des causes.</w:t>
      </w:r>
    </w:p>
    <w:p>
      <w:pPr>
        <w:pStyle w:val="Normal"/>
        <w:tabs>
          <w:tab w:val="clear" w:pos="720"/>
          <w:tab w:val="left" w:pos="100" w:leader="none"/>
          <w:tab w:val="left" w:pos="630" w:leader="none"/>
          <w:tab w:val="left" w:pos="498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6" w:leader="none"/>
          <w:tab w:val="left" w:pos="656"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aminons maintenant la graine d’une plante. Nous constatons qu’il existe deux parties complémentaires en parfaite unité à l’intérieur de la graine. Elles engagent une action réciproque de donner et prendre à travers l’embryon, seul moyen permettant de donner naissance à une autre vie. Il en est de même pour les œufs qui possèdent tous un jaune et un blanc ainsi qu’un embryon; cependant, ils sont unis dans une même coquille. Le fœtus humain aussi se développe de la même manière.</w:t>
      </w:r>
    </w:p>
    <w:p>
      <w:pPr>
        <w:pStyle w:val="Normal"/>
        <w:tabs>
          <w:tab w:val="clear" w:pos="720"/>
          <w:tab w:val="left" w:pos="126" w:leader="none"/>
          <w:tab w:val="left" w:pos="656" w:leader="none"/>
          <w:tab w:val="left" w:pos="49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10" w:leader="none"/>
          <w:tab w:val="left" w:pos="114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un sujet et un objet d’une espèce quelconque d’êtres vivants forment une unité par une action de donner et prendre, qu’il s’agisse de l’homme, de la plante ou de l’animal, ils donnent naissance à des êtres qui héritent des formes de leurs causes, retournant éventuellement à la forme originelle.</w:t>
      </w:r>
    </w:p>
    <w:p>
      <w:pPr>
        <w:pStyle w:val="Normal"/>
        <w:tabs>
          <w:tab w:val="clear" w:pos="720"/>
          <w:tab w:val="left" w:pos="6610" w:leader="none"/>
          <w:tab w:val="left" w:pos="1146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18" w:leader="none"/>
          <w:tab w:val="left" w:pos="7163" w:leader="none"/>
          <w:tab w:val="left" w:pos="114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admettons que tout dépend de la première cause ultime, nous arrivons à la conclusion que le premier être causal vivant est le modèle de base du tout, ayant le sujet et l’objet parfaitement unis en soi. De là, le premier être causal prend la position de sujet à l’égard de tout le reste des êtres.</w:t>
      </w:r>
    </w:p>
    <w:p>
      <w:pPr>
        <w:pStyle w:val="Normal"/>
        <w:tabs>
          <w:tab w:val="clear" w:pos="720"/>
          <w:tab w:val="left" w:pos="6618" w:leader="none"/>
          <w:tab w:val="left" w:pos="7163" w:leader="none"/>
          <w:tab w:val="left" w:pos="114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95" w:leader="none"/>
          <w:tab w:val="left" w:pos="7140" w:leader="none"/>
          <w:tab w:val="left" w:pos="114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bjectif de la création progressive de toutes choses dans l’univers est l’homme. L’homme est le fruit, le microcosme et le modèle du monde existant. L’homme est l’être le plus élevé et contient tous les éléments des minéraux, des végétaux et des animaux. Mais l’homme étant aussi un être résultant, on peut conclure qu’il a été créé pour hériter de l’image du premier être causal.</w:t>
      </w:r>
    </w:p>
    <w:p>
      <w:pPr>
        <w:pStyle w:val="Normal"/>
        <w:tabs>
          <w:tab w:val="clear" w:pos="720"/>
          <w:tab w:val="left" w:pos="6595" w:leader="none"/>
          <w:tab w:val="left" w:pos="7140" w:leader="none"/>
          <w:tab w:val="left" w:pos="114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68" w:leader="none"/>
          <w:tab w:val="left" w:pos="7113"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d’autres termes, il doit y avoir un absolu, un être sujet qui prend l’homme comme objet. Les hommes étant des êtres à personnalité, avec un intellect, des émotions et une volonté ce sujet absolu doit aussi être un être de personnalité pour établir un rapport avec eux. Cet être absolu est appelé «existence» en philosophie, et « Dieu » en religion.</w:t>
      </w:r>
    </w:p>
    <w:p>
      <w:pPr>
        <w:pStyle w:val="Normal"/>
        <w:tabs>
          <w:tab w:val="clear" w:pos="720"/>
          <w:tab w:val="left" w:pos="6568" w:leader="none"/>
          <w:tab w:val="left" w:pos="7113" w:leader="none"/>
          <w:tab w:val="left" w:pos="1144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7" w:leader="none"/>
          <w:tab w:val="left" w:pos="4977" w:leader="none"/>
        </w:tabs>
        <w:rPr/>
      </w:pPr>
      <w:r>
        <w:rPr>
          <w:rFonts w:eastAsia="Times New Roman" w:cs="Times New Roman" w:ascii="Times New Roman" w:hAnsi="Times New Roman"/>
          <w:sz w:val="24"/>
          <w:szCs w:val="24"/>
          <w:lang w:val="fr-FR"/>
        </w:rPr>
        <w:t>Aujourd’hui, le monde est plein de confusion et de contradiction face à l’évolution, au matérialisme dialectique, aux épistémologies, à l’idéalisme, au matérialisme, etc. Notre tâche historique immédiate est de réexaminer tout cela, de trouver et d’établir une nouvelle vérité absolue. Alors seulement pourrons-nous établir un monde de valeur absolue. L’être de valeur absolue est éternel, immuable et unique. Donc, quel principe dans l’univers est éternel, immuable et absolu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C’est la «relation de cause à effet » et la « relation de sujet à objet » .</w:t>
      </w:r>
    </w:p>
    <w:p>
      <w:pPr>
        <w:pStyle w:val="Normal"/>
        <w:tabs>
          <w:tab w:val="clear" w:pos="720"/>
          <w:tab w:val="left" w:pos="117" w:leader="none"/>
          <w:tab w:val="left" w:pos="497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4" w:leader="none"/>
          <w:tab w:val="left" w:pos="634"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appliquez ce principe à la société humaine, le centre en est la relation « Parents-Enfant » et la relation « Mari-Femme » . La première peut être qualifiée de verticale, et la seconde d’horizontale. L’unité du sujet et de l’objet au niveau vertical joue le rôle du plus grand sujet envers l’objet établi par l’unité du sujet et de l’objet au niveau horizontal. Ils dirigent une action parfaite de donner et prendre pour créer un mouvement sphérique harmonieux. C’est le modèle de la famille centrée sur un idéal d’amour, qui est la plus petite unité de la société humaine.</w:t>
      </w:r>
    </w:p>
    <w:p>
      <w:pPr>
        <w:pStyle w:val="Normal"/>
        <w:tabs>
          <w:tab w:val="clear" w:pos="720"/>
          <w:tab w:val="left" w:pos="104" w:leader="none"/>
          <w:tab w:val="left" w:pos="634" w:leader="none"/>
          <w:tab w:val="left" w:pos="499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630" w:leader="none"/>
          <w:tab w:val="left" w:pos="49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 sens, on ne peut que reconnaître l’amour comme la chose la plus précieuse. La source ultime de l’amour ne venant pas de l’homme mais d’un sujet causal absolu et immuable, la famille de l’amour centré sur l’être causal est l’unité de base pour réaliser l’idéal dans la société humaine.</w:t>
      </w:r>
    </w:p>
    <w:p>
      <w:pPr>
        <w:pStyle w:val="Normal"/>
        <w:tabs>
          <w:tab w:val="clear" w:pos="720"/>
          <w:tab w:val="left" w:pos="100" w:leader="none"/>
          <w:tab w:val="left" w:pos="630" w:leader="none"/>
          <w:tab w:val="left" w:pos="496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582" w:leader="none"/>
          <w:tab w:val="left" w:pos="1143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réaliser un idéal de valeur absolue, nous devons commencer avec cette famille d’amour et l’étendre à l’échelle de la nation et du monde, pour atteindre le monde idéal d’unité dans lequel le bonheur éternel de valeur absolue est assuré.</w:t>
      </w:r>
    </w:p>
    <w:p>
      <w:pPr>
        <w:pStyle w:val="Normal"/>
        <w:tabs>
          <w:tab w:val="clear" w:pos="720"/>
          <w:tab w:val="left" w:pos="1030" w:leader="none"/>
          <w:tab w:val="left" w:pos="4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0" w:leader="none"/>
          <w:tab w:val="left" w:pos="4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VIDENCE DE DIEU</w:t>
      </w:r>
    </w:p>
    <w:p>
      <w:pPr>
        <w:pStyle w:val="Normal"/>
        <w:tabs>
          <w:tab w:val="clear" w:pos="720"/>
          <w:tab w:val="left" w:pos="1030" w:leader="none"/>
          <w:tab w:val="left" w:pos="40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2" w:leader="none"/>
          <w:tab w:val="left" w:pos="4495"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iscours donné par Sun Myung Moon le</w:t>
      </w:r>
    </w:p>
    <w:p>
      <w:pPr>
        <w:pStyle w:val="Normal"/>
        <w:tabs>
          <w:tab w:val="clear" w:pos="720"/>
          <w:tab w:val="left" w:pos="552" w:leader="none"/>
          <w:tab w:val="left" w:pos="4495"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14 Décembre 1971 aux membres de l’Eglise</w:t>
      </w:r>
    </w:p>
    <w:p>
      <w:pPr>
        <w:pStyle w:val="Normal"/>
        <w:tabs>
          <w:tab w:val="clear" w:pos="720"/>
          <w:tab w:val="left" w:pos="560" w:leader="none"/>
          <w:tab w:val="left" w:pos="378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de l’unification de Toronto, Canada.</w:t>
      </w:r>
    </w:p>
    <w:p>
      <w:pPr>
        <w:pStyle w:val="Normal"/>
        <w:tabs>
          <w:tab w:val="clear" w:pos="720"/>
          <w:tab w:val="left" w:pos="560" w:leader="none"/>
          <w:tab w:val="left" w:pos="3789"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15" w:leader="none"/>
          <w:tab w:val="left" w:pos="656" w:leader="none"/>
          <w:tab w:val="left" w:pos="49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désire vous parler de la Providence de Dieu pour l’humanité, vous montrer comment Dieu l’a poursuivie.</w:t>
      </w:r>
    </w:p>
    <w:p>
      <w:pPr>
        <w:pStyle w:val="Normal"/>
        <w:tabs>
          <w:tab w:val="clear" w:pos="720"/>
          <w:tab w:val="left" w:pos="115" w:leader="none"/>
          <w:tab w:val="left" w:pos="656" w:leader="none"/>
          <w:tab w:val="left" w:pos="494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2" w:leader="none"/>
          <w:tab w:val="left" w:pos="152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but parfait doit exister vers lequel tous les hommes tendent. Il doit exister un but final que Dieu veut nous voir atteindre. Si le désir de Dieu et le désir de l’homme divergent, la volonté de Dieu ne peut pas s’accomplir. Le problème est de réaliser l’unité entre le désir de Dieu et celui de l’homme. C’est le désir de l’homme, même après la chute, que le vrai soit unifié, unique, immuable et éternel. Dieu qui est l’Absolu et l’existence éternelle recherche ce qui est absolu et éternel. Le point central ou le point de rencontre de ces deux désirs, désir de Dieu et désir de l’homme, deviendra un  point unique.</w:t>
      </w:r>
    </w:p>
    <w:p>
      <w:pPr>
        <w:pStyle w:val="Normal"/>
        <w:tabs>
          <w:tab w:val="clear" w:pos="720"/>
          <w:tab w:val="left" w:pos="132" w:leader="none"/>
          <w:tab w:val="left" w:pos="152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9" w:leader="none"/>
          <w:tab w:val="left" w:pos="11506" w:leader="none"/>
        </w:tabs>
        <w:rPr/>
      </w:pPr>
      <w:r>
        <w:rPr>
          <w:rFonts w:eastAsia="Times New Roman" w:cs="Times New Roman" w:ascii="Times New Roman" w:hAnsi="Times New Roman"/>
          <w:sz w:val="24"/>
          <w:szCs w:val="24"/>
          <w:lang w:val="fr-FR"/>
        </w:rPr>
        <w:t>Que sera ce point et que doit-il êtr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Là se trouve le problème. Le désir de l’homme et la volonté de Dieu sont étrangers aux honneurs, à la connaissance pour elle-même, à la richesse matérielle; leur but dépasse l’homme lui-même. Il doit exister un but plus élevé vers lequel nous tendons. Ce but est l’amour capable d’unir Dieu et l’homme pour l’éternité. L’amour est éternel. Ceux qui s’aiment veulent s’aimer éternellement. L’amour est unité. L’homme n’aspire qu’à l’amour. L’amour ne peut être qu’immuable.</w:t>
      </w:r>
    </w:p>
    <w:p>
      <w:pPr>
        <w:pStyle w:val="Normal"/>
        <w:tabs>
          <w:tab w:val="clear" w:pos="720"/>
          <w:tab w:val="left" w:pos="6629" w:leader="none"/>
          <w:tab w:val="left" w:pos="1150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80" w:leader="none"/>
        </w:tabs>
        <w:rPr/>
      </w:pPr>
      <w:r>
        <w:rPr>
          <w:rFonts w:eastAsia="Times New Roman" w:cs="Times New Roman" w:ascii="Times New Roman" w:hAnsi="Times New Roman"/>
          <w:sz w:val="24"/>
          <w:szCs w:val="24"/>
          <w:lang w:val="fr-FR"/>
        </w:rPr>
        <w:t>Où les hommes veulent-ils rencontrer Dieu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Quelle est la première situation où cela est possible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C’est lorsque les hommes rencontrent Dieu comme leur Père et que Dieu peut les aimer comme Ses enfants. Le lieu de cette rencontre est le foyer. C’est pour cela que nous appelons Dieu notre Père et qu’ll nous appelle Ses enfants. Que font les enfants lorsqu’ils ont grandi ?</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sz w:val="24"/>
          <w:szCs w:val="24"/>
          <w:lang w:val="fr-FR"/>
        </w:rPr>
        <w:t>Un homme et une femme unis établissent la tradition de l’amour dans leur famille, forts d’avoir expérimenté l’amour de Dieu. Epoux et épouse établissent la tradition de l’amour que chacun a respectivement expérimenté. Chacun reçoit tout d’abord l’amour qui vient de Dieu verticalement. Epoux et épouse ont dans leur union un échange d’amour au niveau horizontal. En donnant naissance à des enfants, ils transmettent l’amour verticalement. Les parents qui ont des enfants font l’expérience de l’amour de Dieu pour Ses enfants. Ils ressentent l’amour qui leur vient de Dieu. Le mari et la femme, dans leur amour mutuel, deviennent père et mère donnant l’amour à leurs enfants. Si ce lien est immuable, solide, Dieu sera présent dans la famille et y demeurera. Nos ancêtres ont été privés de cet idéal. Ils n’ont pas eu de modèle pour fonder leur famille. Le mal a empêché les hommes d’accomplir la famille idéale. La chute est une dégradation par rapport à l’état originel voulu par Dieu. Nous ne sommes pas sur le chemin que Dieu voulait pour nous.</w:t>
      </w:r>
    </w:p>
    <w:p>
      <w:pPr>
        <w:pStyle w:val="Normal"/>
        <w:tabs>
          <w:tab w:val="clear" w:pos="720"/>
          <w:tab w:val="left" w:pos="100" w:leader="none"/>
          <w:tab w:val="left" w:pos="498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7" w:leader="none"/>
          <w:tab w:val="left" w:pos="649" w:leader="none"/>
          <w:tab w:val="left" w:pos="50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ouvons nous passer des objets matériels. Même si nous perdons nos affaires personnelles, cela ne nous arrête pas. Qu’il nous arrive d’être privés des richesses, de notre famille, de nos amis, de tout à la fois, nous n’en continuons pas moins à vivre. Mais lorsqu’on nous vole l’amour, il nous devient impossible de vivre. Dans le jardin d’Eden, lorsque les ancêtres de l’humanité ont chuté, ils ont perdu la réalité la plus importante, celle de l’amour. L’amour entre Dieu et l’homme fut perdu. A cause de la chute, l’homme a perdu les trois dimensions de l’amour, l’amour des parents, l’amour conjugal et l’amour des enfants.</w:t>
      </w:r>
    </w:p>
    <w:p>
      <w:pPr>
        <w:pStyle w:val="Normal"/>
        <w:tabs>
          <w:tab w:val="clear" w:pos="720"/>
          <w:tab w:val="left" w:pos="107" w:leader="none"/>
          <w:tab w:val="left" w:pos="649" w:leader="none"/>
          <w:tab w:val="left" w:pos="501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6" w:leader="none"/>
          <w:tab w:val="left" w:pos="116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hommes pécheurs n’ont pas su recevoir le vrai amour de Dieu; ainsi avons-nous été privés du véritable amour de Dieu qui est un amour de parent. Nous n’avons pas vécu le vrai amour entre époux et épouse. Nous n’avons pas fait l’expérience avec nos enfants d’un amour vrai centré sur Dieu; sinon, nous pourrions dire que nos enfants sont les enfants de Dieu. Personne n’a véritablement expérimenté ces trois dimensions de l’amour.</w:t>
      </w:r>
    </w:p>
    <w:p>
      <w:pPr>
        <w:pStyle w:val="Normal"/>
        <w:tabs>
          <w:tab w:val="clear" w:pos="720"/>
          <w:tab w:val="left" w:pos="6726" w:leader="none"/>
          <w:tab w:val="left" w:pos="1160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09" w:leader="none"/>
          <w:tab w:val="left" w:pos="7247" w:leader="none"/>
          <w:tab w:val="left" w:pos="115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ute a privé l’homme de cet amour mais l’homme déchu ignorait la dimension et la valeur de l’amour qu’il perdait. Dieu, Lui, savait la valeur de cet amour; c’est pourquoi la mort de l’amour entre Dieu et l’homme remplit Dieu de chagrin et de tristesse.</w:t>
      </w:r>
    </w:p>
    <w:p>
      <w:pPr>
        <w:pStyle w:val="Normal"/>
        <w:tabs>
          <w:tab w:val="clear" w:pos="720"/>
          <w:tab w:val="left" w:pos="6709" w:leader="none"/>
          <w:tab w:val="left" w:pos="7247" w:leader="none"/>
          <w:tab w:val="left" w:pos="1159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83" w:leader="none"/>
          <w:tab w:val="left" w:pos="7221" w:leader="none"/>
          <w:tab w:val="left" w:pos="115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aginons le premier couple. Le premier homme et la première femme étaient de vrais enfants de Dieu et Dieu était leur Père. La chute détruisit leur rapport d’amour avec Dieu. Aussi, imaginez le chagrin qu’éprouva Dieu dans Son cœur au moment de la chute ! Dieu est le Père des hommes. Les hommes ont brisé la loi de Dieu.</w:t>
      </w:r>
    </w:p>
    <w:p>
      <w:pPr>
        <w:pStyle w:val="Normal"/>
        <w:tabs>
          <w:tab w:val="clear" w:pos="720"/>
          <w:tab w:val="left" w:pos="6683" w:leader="none"/>
          <w:tab w:val="left" w:pos="7221" w:leader="none"/>
          <w:tab w:val="left" w:pos="1159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un homme rempli de piété filiale envers Dieu son Père ressentait le cœur de son Père lorsqu’il perdit Son fils, à cause du péché, il comprendrait qu’il lui faut absolument tout faire pour soulager Sa souffrance et ramener son frère. Il voudrait se sacrifier à la place de son frère. Dieu versa des larmes lors de la chute de l’homme. Dieu et l’homme versèrent des larmes lorsqu’ils durent se séparer. Un homme doit venir qui expérimentera la souffrance de Dieu et celle de ses frères pécheurs; il voudra tout faire pour consoler leur cœur rempli de chagrin. Les larmes de cet homme ne seront pas des larmes de tristesse. Lors de la chute, Dieu a versé des larmes de tristesse, de même que l’homme. Mais ces larmes étaient versées pour eux-mêmes. Un autre homme doit venir qui versera des larmes, non pour lui-même mais pour Dieu et pour son frère perdu. Ce seront les larmes de l’espoir. La venue de cet homme sur la terre représente l’espoir du salut. Les portes de la Providence du salut s’ouvriront grâce à ces larmes qui doivent soulager le chagrin de Dieu et des hommes. Tant que l’homme verse des larmes pour lui-même, aucun salut n’est possible. Abel devait rejeter Satan et revenir dans l’intimité de Dieu en luttant contre Satan, en le subjuguant. Il devait se séparer de Satan. Alors il aurait été différent de son frère. Dans cette position, il aurait pu recevoir l’amour de Dieu. Au lieu d’être arrogant, Abel aurait dû vouloir mourir pour Caïn. Ces trois stades correspondent à la formule providentielle: tout d’abord, celui qui veut sauver le monde doit être en mesure de combattre Satan et de remporter la victoire sur lui; ensuite, il doit entrer dans l’amour de Dieu; et enfin, ressentant le cœur de Dieu et celui de son frère marqué par le péché, il doit vouloir se sacrifier à la place de ce dernier pour soulager sa souffrance et celle de Dieu. C’est à cette seule condition que son frère peut revenir vers Dieu.</w:t>
      </w:r>
    </w:p>
    <w:p>
      <w:pPr>
        <w:pStyle w:val="Normal"/>
        <w:tabs>
          <w:tab w:val="clear" w:pos="720"/>
          <w:tab w:val="left" w:pos="101" w:leader="none"/>
          <w:tab w:val="left" w:pos="499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628" w:leader="none"/>
          <w:tab w:val="left" w:pos="11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en découvrons un autre exemple dans la construction par Noé de l’arche sur la montagne pendant 120 ans. Noé a dû lutter durant ces longues années. Il a été rejeté par sa femme, sa famille et ses amis. Il a reçu mépris et rejet de la part de son entourage et du monde. S’il avait eu la moindre tentation de ne pas aller jusqu’au bout, il aurait pu être pris par Satan. Mais il surmonta toutes les difficultés et réussit dans l’accomplissement de sa mission. Dieu l’aima et le fit entrer dans son amour. Lorsqu’on reçoit son amour, Dieu nous envoie dans le monde en position de sacrifice. Il nous place dans les difficultés et la souffrance pour nous former mais aussi parce qu’à travers celui qui est prêt à se sacrifier pour le monde entier, Dieu peut sauver beaucoup de personnes. Noé, qui était un homme droit, juste et bon, prit le chemin du sacrifice, versa continuellement des larmes, le cœur affligé. Il dut se sacrifier, non pour lui-même, mais pour sauver les autres hommes.</w:t>
      </w:r>
    </w:p>
    <w:p>
      <w:pPr>
        <w:pStyle w:val="Normal"/>
        <w:tabs>
          <w:tab w:val="clear" w:pos="720"/>
          <w:tab w:val="left" w:pos="6628" w:leader="none"/>
          <w:tab w:val="left" w:pos="11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gardons Abraham. Dieu l’a séparé de son père, marchand d’idoles. Abraham quitta sa famille, son pays natal, ses biens et tout le reste. Mais en se coupant du monde, il put venir à Canaan. Dieu mit en œuvre Sa Providence pour le former. Abraham eut à verser des larmes non seulement pour sa nation mais pour les autres nations et même pour ses ennemis. Dieu l’arracha à son pays pour l’envoyer en pays étranger. Il erra comme un vagabond. Il versait des larmes, priant de tout son cœur, intercédant auprès de Dieu pour qu’ll sauve les hommes. C’est pourquoi Dieu bénit ses descendants comme les étoiles du ciel et le sable de la mer. A lire la Bible, on penserait que Dieu a continuellement béni Abraham et l’a aimé sans conditions. Il n’en est pas ainsi. Abraham dut se séparer de Satan, laisser derrière lui sa famille très chère, sa patrie, ses biens et tout le reste. Il dut partir vers le pays inconnu que Dieu avait choisi, pleurant pour Dieu et pour les hommes. Dieu put faire d’Abraham le père de la foi. Il put le bénir en lui donnant une descendance.</w:t>
      </w:r>
    </w:p>
    <w:p>
      <w:pPr>
        <w:pStyle w:val="Normal"/>
        <w:tabs>
          <w:tab w:val="clear" w:pos="720"/>
          <w:tab w:val="left" w:pos="100" w:leader="none"/>
          <w:tab w:val="left" w:pos="499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642"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cob quitta la maison familiale et s’en vint à Harân où il demeura comme serviteur; ayant été trompé par son oncle Laban, il reçut pour épouse Léa à la place de Rachel qu’il désirait. Lorsqu’il put épouser Rachel, il dut s’enfuir du pays et revenir dans sa terre natale. Sur le fondement de ces difficultés, Jacob reçut la bénédiction de Dieu au bout de 21 ans. Au cours de cette période, Laban le trompa dix fois, mais, traversant toutes ces épreuves, il quitta Harân. Malgré cela, il pria dans son cœur pour ceux qui le trompaient.</w:t>
      </w:r>
    </w:p>
    <w:p>
      <w:pPr>
        <w:pStyle w:val="Normal"/>
        <w:tabs>
          <w:tab w:val="clear" w:pos="720"/>
          <w:tab w:val="left" w:pos="106" w:leader="none"/>
          <w:tab w:val="left" w:pos="642"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30" w:leader="none"/>
          <w:tab w:val="left" w:pos="666" w:leader="none"/>
          <w:tab w:val="left" w:pos="50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ïse eut le même cheminement. Après avoir vécu 40 ans dans le palais de Pharaon, il quitta honneurs et richesses, se séparant du monde. Pour sauver son peuple, il était prêt à sacrifier sa vie. Tous ces hommes ont suivi la même formule providentielle.</w:t>
      </w:r>
    </w:p>
    <w:p>
      <w:pPr>
        <w:pStyle w:val="Normal"/>
        <w:tabs>
          <w:tab w:val="clear" w:pos="720"/>
          <w:tab w:val="left" w:pos="130" w:leader="none"/>
          <w:tab w:val="left" w:pos="666" w:leader="none"/>
          <w:tab w:val="left" w:pos="502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41" w:leader="none"/>
          <w:tab w:val="left" w:pos="116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ant d’étudier la vie de Jésus, considérons Jean-Baptiste. Jean-Baptiste fut conduit au désert. Il quitta sa maison, renia son passé et s’en alla dans le désert, se nourrissant de sauterelles et de miel sauvage. Il versait des larmes pour que le Messie vienne, il versait des larmes pour Dieu, pour sa nation. Ce fut le plus grand des prophètes. Jean préparait le chemin du Messie. Il se préparait à recevoir le Seigneur qui devait venir. Cependant, Jean-Baptiste priait pour celui qui conduirait son peuple alors que Jésus venait pour conduire le monde entier. Son point de vue n’était pas exactement en accord avec le cœur de Dieu. C’est là que commencèrent ses difficultés à s’unir avec Jésus.</w:t>
      </w:r>
    </w:p>
    <w:p>
      <w:pPr>
        <w:pStyle w:val="Normal"/>
        <w:tabs>
          <w:tab w:val="clear" w:pos="720"/>
          <w:tab w:val="left" w:pos="6741" w:leader="none"/>
          <w:tab w:val="left" w:pos="1166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724" w:leader="none"/>
          <w:tab w:val="left" w:pos="7264" w:leader="none"/>
          <w:tab w:val="left" w:pos="1163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an-Baptiste voyait le Messie comme le Messie de sa nation. Il pensait que le Messie sauverait la nation des Israélites. Il s’attendait à ce que Jésus observe la loi mosaïque et toutes les traditions juives. Il n’en fut pas ainsi, et pourtant, Jésus devait sauver le monde entier. La vision de Jésus était plus large que celle de Jean-Baptiste et très différente. Il ne considérait pas seulement une nation. Si Jean-Baptiste avait rejoint Jésus et s’était uni à lui, il serait devenu le premier disciple de Jésus et ses disciples auraient également suivi Jésus. La nation tout entière qui considérait Jean-Baptiste comme le plus grand des prophètes aurait suivi Jésus.</w:t>
      </w:r>
    </w:p>
    <w:p>
      <w:pPr>
        <w:pStyle w:val="Normal"/>
        <w:tabs>
          <w:tab w:val="clear" w:pos="720"/>
          <w:tab w:val="left" w:pos="6724" w:leader="none"/>
          <w:tab w:val="left" w:pos="7264" w:leader="none"/>
          <w:tab w:val="left" w:pos="1163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nation élue ne désigne pas seulement les Israélites mais également ceux qui se séparent de Satan et renaissent en Dieu. Ce sont les hommes élus qui forment la nation élue. Jésus devait venir au milieu du peuple choisi par Dieu. Si les Juifs avaient accueilli Jésus, ils auraient formé une nation à part et la Providence du salut aurait pu s’étendre au monde entier. Le peuple mis à part doit verser des larmes et se sacrifier pour sauver les autres nations, tout comme Abel au niveau individuel doit se sacrifier pour les autres. Mais les Juifs n’ont pas agi dans ce sens. Ils pensaient que Jésus dirigerait leur nation et qu’avec lui, ils connaîtraient le bonheur, qu’ils recevraient de nombreuses bénédictions spirituelles et physiques. Les Juifs attendaient ces bénédictions pour eux-mêmes et non pour les autres nations ou pour le monde. Or, la volonté de Dieu est d’envoyer le Sauveur pour le monde entier et pas seulement pour une nation. Tel est le but de la Providence de Dieu.</w:t>
      </w:r>
    </w:p>
    <w:p>
      <w:pPr>
        <w:pStyle w:val="Normal"/>
        <w:tabs>
          <w:tab w:val="clear" w:pos="720"/>
          <w:tab w:val="left" w:pos="100" w:leader="none"/>
          <w:tab w:val="left" w:pos="500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499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a Bible, on lit que nous devons aimer Dieu de tout notre cœur, de tout notre esprit et de toute notre âme. Tel est le premier commandement. Aimer notre prochain comme nous-mêmes est le second commandement. Aimer son prochain veut dire aimer le monde entier. Le premier commandement est d’aimer Dieu, le second est d’aimer tous les hommes. C’est pourquoi, selon la parole de Jésus, celui qui veut perdre sa vie vivra et celui qui veut gagner sa vie périra. Je veux insister sur cette formule providentielle: se séparer de Satan, renaître dans l’amour de Dieu, puis, ressentant le cœur de Dieu, accepter de se sacrifier pour sauver son prochain, ses frères, le monde entier. Ces trois stades sont la formule de Dieu. Les grands hommes, les grands saints ou les personnes proches de Dieu sur la terre se sont séparés du monde déchu où ils vivaient et ont proclamé un message nouveau. Au prix de leur sacrifice, ils ont tenté d’influencer et de sauver l’humanité. Ils recherchaient Dieu sans cesse. De telles personnes ont suivi le cours que nous venons de décrire. Les quatre plus grands hommes que la terre ait portés furent des leaders religieux qui sont chacun à l’origine d’une religion: Jésus, Confucius, Bouddha et Mahomet. Parce qu’ils avaient le souci de Dieu et de l’humanité ils ont dû endurer tortures et persécutions. Prenons un exemple tiré de notre vie. Supposons qu’un homme ait dix amis et que son intention soit que les autres se sacrifient pour lui. Parce que son intention est égoïste, il perdra tous ses amis qui s’éloigneront de lui. Si le même homme renonce à lui-même, veut tout faire pour ses amis et se sacrifie pour une cause plus élevée, tout naturellement, ses amis seront attirés par lui. Alors, les dix amis guideront vers lui leurs parents et leurs amis. Le groupe pourra grandir. Dieu travaillera avec ce groupe. Si notre conception est étroite, nous penserons que c’est de la folie de servir les autres et de travailler pour les autres. Or, celui qui fait cela devient un centre et les autres se rassemblent autour de lui. Non seulement il devient le centre du groupe, mais beaucoup d’autres personnes veulent le suivre et lui demandent de guider leur vie. Si les dirigeants de toutes les nations avaient cette personnalité, leur peuple viendrait à eux, leur demandant de les guider. Se sacrifier, c’est donc gagner le cœur des hommes. Les individus, les groupes, le monde doivent placer leur confiance en Dieu ou bien ils déclineront.</w:t>
      </w:r>
    </w:p>
    <w:p>
      <w:pPr>
        <w:pStyle w:val="Normal"/>
        <w:tabs>
          <w:tab w:val="clear" w:pos="720"/>
          <w:tab w:val="left" w:pos="100" w:leader="none"/>
          <w:tab w:val="left" w:pos="499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0" w:leader="none"/>
          <w:tab w:val="left" w:pos="625"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veux vous enseigner ceci: « Aimez Dieu et aimez les hommes au prix de votre vie. Vous gagnerez alors votre vie et gagnerez le monde. » Dieu et Jésus veulent du fond de leur cœur que nous mettions en pratique un tel idéal. Lorsque Jésus priait à Gethsémani: « Père, permets que cette coupe s’éloigne de moi, si Tu le veux; cependant, pas comme je veux mais comme Tu veux», l’attitude de Jésus était celle d’un Fils qui n’aime que son Père. Sur la croix, Jésus aima ses ennemis et pria pour eux. Un tel homme n’avait jamais existé avant lui dans l’histoire et l’on ne trouve pas de tel homme après lui. C’est ainsi que Jésus démontra son amour pour toute l’humanité.</w:t>
      </w:r>
    </w:p>
    <w:p>
      <w:pPr>
        <w:pStyle w:val="Normal"/>
        <w:tabs>
          <w:tab w:val="clear" w:pos="720"/>
          <w:tab w:val="left" w:pos="110" w:leader="none"/>
          <w:tab w:val="left" w:pos="625" w:leader="none"/>
          <w:tab w:val="left" w:pos="501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802" w:leader="none"/>
          <w:tab w:val="left" w:pos="1174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ux qui versent des larmes pour eux-mêmes sont des insensés. Ceux qui versent des larmes pour les autres sont des hommes sages parce qu’ils peuvent gagner le monde entier, l’amour de Dieu et toute chose. Vous pouvez être dans la position de recevoir de Dieu l’amour des parents, l’amour conjugal et l’amour des enfants. Possédant tout cela, vous serez les personnes les plus riches. Vous posséderez l’amour de Dieu, Son Idéal, Son but. Vous régnerez sur le monde entier avec l’amour, le véritable amour. Pour parvenir à cela, rappelez-vous les trois stades de la formule providentielle: se séparer de Satan, renaître dans l’amour de Dieu et se sacrifier pour les autres. Si vous étudiez, n’étudiez pas pour votre propre avantage ou votre propre salut mais pour ramener le monde entier à Dieu. Vous connaissez désormais le chemin qui mène à la vie. Même lorsque vous vous mariez, n’oubliez pas que vous vous mariez pour l’humanité et pour son avenir. De telles personnes ne mourront jamais. Lorsque vous priez, ne priez pas pour vous-mêmes mais pour les autres. Priez pour que Dieu se serve de vous pour sauver le monde entier, au prix de votre vie.</w:t>
      </w:r>
    </w:p>
    <w:p>
      <w:pPr>
        <w:pStyle w:val="Normal"/>
        <w:tabs>
          <w:tab w:val="clear" w:pos="720"/>
          <w:tab w:val="left" w:pos="100" w:leader="none"/>
          <w:tab w:val="left" w:pos="5060"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5060"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tabs>
          <w:tab w:val="clear" w:pos="720"/>
          <w:tab w:val="left" w:pos="100" w:leader="none"/>
          <w:tab w:val="left" w:pos="5060" w:leader="none"/>
        </w:tabs>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Ceci est l’emblème de l’Eglise de l’unification symbolisant l’unification du christianisme. Le cercle au centre représente Dieu, les douze rayons émanant du centre représentent les douze portes de la nouvelle Jérusalem mentionnée dans l’Apocalypse 21: 10-14 «... (Jérusalem) est munie d’un rempart de grande hauteur pourvu de douze portes près desquelles il y a douze Anges et des noms inscrits, ceux des douze tribus des enfants d’lsraël... Le rempart de la ville repose sur douze assises portant chacune le nom de l’un des douze Apôtres de l’Agneau»), et les flèches entourant le symbole représentent l’échange universel entre Dieu, I ‘homme et la création, fondement pour l’union et l’harmonie.</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val="fr-FR"/>
        </w:rPr>
        <w:t>Les périodes de temps bibliques ne doivent pas toujours être interprétées d’une manière littérale (cf. Les vies longues de plusieurs centaines d’années des Patriarches). Seul le sens qu’elles prennent d’un point de vue symbolique doit être véritablement tenu en compte. Dieu ne s’y manifestant qu’indirectement, l’histoire périphérique se développe de manière plus incontrôlée. Par contre, avec Israël et le christianisme, Dieu a une base d’action directe. Sur cette base, Dieu suscitera à point nommé des mouvements providentiels, dont il incombera ensuite à l’homme de porter les fruits. Cette action de Dieu se concrétisera par des périodes historiques régulières.</w:t>
      </w:r>
    </w:p>
  </w:footnote>
  <w:footnote w:id="3">
    <w:p>
      <w:pPr>
        <w:pStyle w:val="Footnote"/>
        <w:rPr/>
      </w:pPr>
      <w:r>
        <w:rPr>
          <w:rStyle w:val="FootnoteCharacters"/>
        </w:rPr>
        <w:footnoteRef/>
      </w:r>
      <w:r>
        <w:rPr/>
        <w:t xml:space="preserve"> </w:t>
      </w:r>
      <w:r>
        <w:rPr>
          <w:rFonts w:eastAsia="Times New Roman" w:cs="Times New Roman" w:ascii="Times New Roman" w:hAnsi="Times New Roman"/>
          <w:lang w:val="fr-FR"/>
        </w:rPr>
        <w:t>Pour apprécier toute la valeur des parallèles de l’histoire il est recommandé pour chaque période de l’histoire du christianisme de se reporter à la période correspondante de l’histoire d’Israël, en fonction du numérotage indiqué.</w:t>
      </w:r>
    </w:p>
  </w:footnote>
  <w:footnote w:id="4">
    <w:p>
      <w:pPr>
        <w:pStyle w:val="Normal"/>
        <w:tabs>
          <w:tab w:val="clear" w:pos="720"/>
          <w:tab w:val="left" w:pos="146" w:leader="none"/>
          <w:tab w:val="left" w:pos="641" w:leader="none"/>
        </w:tabs>
        <w:rPr/>
      </w:pPr>
      <w:r>
        <w:rPr>
          <w:rStyle w:val="FootnoteCharacters"/>
        </w:rPr>
        <w:footnoteRef/>
      </w:r>
      <w:r>
        <w:rPr/>
        <w:t xml:space="preserve"> </w:t>
      </w:r>
      <w:r>
        <w:rPr>
          <w:rFonts w:eastAsia="Times New Roman" w:cs="Times New Roman" w:ascii="Times New Roman" w:hAnsi="Times New Roman"/>
          <w:lang w:val="fr-FR"/>
        </w:rPr>
        <w:t>En se donnant un régime républicain libéral la France rejoignit dans la seconde moitié du XIXème siècle le camp des nations démocratiques de tradition chrétienne, qui comprenait déjà la Grande-Bretagne et les Etats-Unis d’Amérique .</w:t>
      </w:r>
    </w:p>
    <w:p>
      <w:pPr>
        <w:pStyle w:val="Footnote"/>
        <w:rPr>
          <w:rFonts w:ascii="Times New Roman" w:hAnsi="Times New Roman" w:eastAsia="Times New Roman" w:cs="Times New Roman"/>
          <w:lang w:val="fr-FR"/>
        </w:rPr>
      </w:pPr>
      <w:r>
        <w:rPr>
          <w:rFonts w:eastAsia="Times New Roman" w:cs="Times New Roman" w:ascii="Times New Roman" w:hAnsi="Times New Roman"/>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Bidule</cp:lastModifiedBy>
  <dcterms:modified xsi:type="dcterms:W3CDTF">1996-08-13T13:30:00Z</dcterms:modified>
  <cp:revision>146</cp:revision>
  <dc:subject/>
  <dc:title/>
</cp:coreProperties>
</file>