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
    </w:p>
    <w:p>
      <w:pPr>
        <w:pStyle w:val="Normal"/>
        <w:spacing w:lineRule="atLeast" w:line="360"/>
        <w:jc w:val="center"/>
        <w:rPr/>
      </w:pPr>
      <w:r>
        <w:rPr/>
      </w:r>
    </w:p>
    <w:p>
      <w:pPr>
        <w:pStyle w:val="Heading1"/>
        <w:jc w:val="center"/>
        <w:rPr>
          <w:rFonts w:ascii="Times New Roman" w:hAnsi="Times New Roman" w:eastAsia="Times New Roman" w:cs="Times New Roman"/>
          <w:sz w:val="40"/>
          <w:szCs w:val="40"/>
          <w:u w:val="none"/>
        </w:rPr>
      </w:pPr>
      <w:r>
        <w:rPr>
          <w:rFonts w:eastAsia="Times New Roman" w:cs="Times New Roman" w:ascii="Times New Roman" w:hAnsi="Times New Roman"/>
          <w:sz w:val="40"/>
          <w:szCs w:val="40"/>
          <w:u w:val="none"/>
        </w:rPr>
        <w:t>DEVENONS  la  TROUPE  d'ELITE  de  DIEU</w:t>
      </w:r>
    </w:p>
    <w:p>
      <w:pPr>
        <w:pStyle w:val="Normal"/>
        <w:spacing w:lineRule="atLeast" w:line="360"/>
        <w:jc w:val="center"/>
        <w:rPr>
          <w:rFonts w:ascii="Times New Roman" w:hAnsi="Times New Roman" w:eastAsia="Times New Roman" w:cs="Times New Roman"/>
          <w:sz w:val="40"/>
          <w:szCs w:val="40"/>
          <w:u w:val="none"/>
        </w:rPr>
      </w:pPr>
      <w:r>
        <w:rPr>
          <w:rFonts w:eastAsia="Times New Roman" w:cs="Times New Roman"/>
          <w:sz w:val="40"/>
          <w:szCs w:val="40"/>
          <w:u w:val="none"/>
        </w:rPr>
      </w:r>
    </w:p>
    <w:p>
      <w:pPr>
        <w:pStyle w:val="Normal"/>
        <w:spacing w:lineRule="atLeast" w:line="360"/>
        <w:jc w:val="center"/>
        <w:rPr/>
      </w:pPr>
      <w:r>
        <w:rPr/>
      </w:r>
    </w:p>
    <w:p>
      <w:pPr>
        <w:pStyle w:val="Normal"/>
        <w:spacing w:lineRule="atLeast" w:line="360"/>
        <w:jc w:val="center"/>
        <w:rPr/>
      </w:pPr>
      <w:r>
        <w:rPr/>
      </w:r>
    </w:p>
    <w:p>
      <w:pPr>
        <w:pStyle w:val="Heading2"/>
        <w:spacing w:lineRule="atLeast" w:line="360"/>
        <w:rPr>
          <w:b w:val="false"/>
          <w:b w:val="false"/>
          <w:bCs w:val="false"/>
          <w:i/>
          <w:i/>
          <w:iCs/>
        </w:rPr>
      </w:pPr>
      <w:r>
        <w:rPr>
          <w:b w:val="false"/>
          <w:bCs w:val="false"/>
          <w:i/>
          <w:iCs/>
        </w:rPr>
        <w:t>Dimanche 8 avril 1956</w:t>
      </w:r>
    </w:p>
    <w:p>
      <w:pPr>
        <w:pStyle w:val="Heading2"/>
        <w:spacing w:lineRule="atLeast" w:line="360"/>
        <w:rPr>
          <w:b w:val="false"/>
          <w:b w:val="false"/>
          <w:bCs w:val="false"/>
          <w:i/>
          <w:i/>
          <w:iCs/>
        </w:rPr>
      </w:pPr>
      <w:r>
        <w:rPr>
          <w:b w:val="false"/>
          <w:bCs w:val="false"/>
          <w:i/>
          <w:iCs/>
        </w:rPr>
        <w:t>Ancien Siège de l'Eglise</w:t>
      </w:r>
    </w:p>
    <w:p>
      <w:pPr>
        <w:pStyle w:val="Normal"/>
        <w:spacing w:lineRule="atLeast" w:line="360"/>
        <w:jc w:val="center"/>
        <w:rPr>
          <w:b/>
          <w:b/>
          <w:bCs/>
          <w:i/>
          <w:i/>
          <w:iCs/>
        </w:rPr>
      </w:pPr>
      <w:r>
        <w:rPr>
          <w:b/>
          <w:bCs/>
          <w:i/>
          <w:iCs/>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Discours du Révérend Moon en 200 volumes</w:t>
        <w:br/>
      </w:r>
    </w:p>
    <w:p>
      <w:pPr>
        <w:pStyle w:val="Normal"/>
        <w:spacing w:lineRule="atLeast" w:line="360"/>
        <w:jc w:val="center"/>
        <w:rPr/>
      </w:pPr>
      <w:r>
        <w:rPr/>
        <w:t>Volume 1, texte 1</w:t>
      </w:r>
    </w:p>
    <w:p>
      <w:pPr>
        <w:pStyle w:val="Normal"/>
        <w:spacing w:lineRule="atLeast" w:line="360"/>
        <w:jc w:val="center"/>
        <w:rPr/>
      </w:pPr>
      <w:r>
        <w:rPr/>
      </w:r>
    </w:p>
    <w:p>
      <w:pPr>
        <w:pStyle w:val="Normal"/>
        <w:spacing w:lineRule="atLeast" w:line="360"/>
        <w:jc w:val="center"/>
        <w:rPr/>
      </w:pPr>
      <w:r>
        <w:rPr/>
        <w:t>Traduction en français : A. D.</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sectPr>
          <w:footerReference w:type="default" r:id="rId2"/>
          <w:type w:val="nextPage"/>
          <w:pgSz w:w="11906" w:h="16838"/>
          <w:pgMar w:left="1134" w:right="1134" w:gutter="0" w:header="0" w:top="1134" w:footer="567" w:bottom="1418"/>
          <w:pgNumType w:fmt="decimal"/>
          <w:formProt w:val="false"/>
          <w:textDirection w:val="lrTb"/>
        </w:sectPr>
      </w:pPr>
    </w:p>
    <w:p>
      <w:pPr>
        <w:pStyle w:val="Normal"/>
        <w:spacing w:lineRule="atLeast" w:line="240"/>
        <w:rPr>
          <w:b/>
          <w:b/>
          <w:bCs/>
        </w:rPr>
      </w:pPr>
      <w:r>
        <w:rPr>
          <w:b/>
          <w:bCs/>
        </w:rPr>
        <w:t>II Timothée 2:1-13 :</w:t>
      </w:r>
    </w:p>
    <w:p>
      <w:pPr>
        <w:pStyle w:val="Normal"/>
        <w:spacing w:lineRule="atLeast" w:line="240"/>
        <w:rPr>
          <w:b/>
          <w:b/>
          <w:bCs/>
        </w:rPr>
      </w:pPr>
      <w:r>
        <w:rPr>
          <w:b/>
          <w:bCs/>
        </w:rPr>
      </w:r>
    </w:p>
    <w:p>
      <w:pPr>
        <w:pStyle w:val="Normal"/>
        <w:spacing w:lineRule="atLeast" w:line="240"/>
        <w:rPr>
          <w:i/>
          <w:i/>
          <w:iCs/>
          <w:sz w:val="20"/>
          <w:szCs w:val="20"/>
        </w:rPr>
      </w:pPr>
      <w:r>
        <w:rPr>
          <w:i/>
          <w:iCs/>
          <w:sz w:val="20"/>
          <w:szCs w:val="20"/>
        </w:rPr>
        <w:t>"Toi donc, mon enfant, fortifie-toi dans la grâce qui est en Christ Jésus ; et ce que tu as entendu de moi en présence de nombreux témoins, confie-le à des hommes fidèles qui soient capables d'en instruire encore d'autres.</w:t>
      </w:r>
    </w:p>
    <w:p>
      <w:pPr>
        <w:pStyle w:val="Normal"/>
        <w:spacing w:lineRule="atLeast" w:line="240"/>
        <w:rPr>
          <w:i/>
          <w:i/>
          <w:iCs/>
          <w:sz w:val="20"/>
          <w:szCs w:val="20"/>
        </w:rPr>
      </w:pPr>
      <w:r>
        <w:rPr>
          <w:i/>
          <w:iCs/>
          <w:sz w:val="20"/>
          <w:szCs w:val="20"/>
        </w:rPr>
        <w:t>Prends ta part de souffrances, comme un bon soldat de Christ Jésus. Dans le métier des armes, personne ne s'embarrasse des affaires de la vie, s'il veut plaire à celui qui l'a enrôlé, et si quelqu'un lutte, il n'est pas couronné, s'il n'a lutté selon les règles. Le cultivateur, qui peine, doit être le premier à prendre des fruits. Comprends ce que je dis, car le Seigneur te donnera l'intelligence en tout.</w:t>
      </w:r>
    </w:p>
    <w:p>
      <w:pPr>
        <w:pStyle w:val="Normal"/>
        <w:spacing w:lineRule="atLeast" w:line="240"/>
        <w:rPr>
          <w:i/>
          <w:i/>
          <w:iCs/>
          <w:sz w:val="20"/>
          <w:szCs w:val="20"/>
        </w:rPr>
      </w:pPr>
      <w:r>
        <w:rPr>
          <w:i/>
          <w:iCs/>
          <w:sz w:val="20"/>
          <w:szCs w:val="20"/>
        </w:rPr>
        <w:t>Rappelle-toi Jésus-Christ, relevé d'entre les morts, de la descendance de David, selon mon Evangile. Pour lui je souffre jusqu'à porter des liens comme un malfaiteur ; mais la parole de Dieu n'est pas liée. Voilà pourquoi je supporte tout à cause des élus, pour qu'eux aussi obtiennent le salut qui est en Christ Jésus, avec la gloire éternelle. C'est là une parole sûre : Si nous sommes morts avec lui, nous vivrons aussi avec lui ; si nous tenons, nous régnerons aussi avec lui ; si nous le renions, lui aussi nous reniera ; si nous sommes infidèles, lui demeure fidèle ; car il ne peut se renier lui-même."</w:t>
      </w:r>
    </w:p>
    <w:p>
      <w:pPr>
        <w:pStyle w:val="Normal"/>
        <w:spacing w:lineRule="atLeast" w:line="240"/>
        <w:rPr>
          <w:i/>
          <w:i/>
          <w:iCs/>
          <w:sz w:val="20"/>
          <w:szCs w:val="20"/>
        </w:rPr>
      </w:pPr>
      <w:r>
        <w:rPr>
          <w:i/>
          <w:iCs/>
          <w:sz w:val="20"/>
          <w:szCs w:val="20"/>
        </w:rPr>
      </w:r>
    </w:p>
    <w:p>
      <w:pPr>
        <w:pStyle w:val="Heading2"/>
        <w:spacing w:lineRule="atLeast" w:line="240"/>
        <w:rPr/>
      </w:pPr>
      <w:r>
        <w:rPr/>
        <w:t>PRIERE 1</w:t>
      </w:r>
    </w:p>
    <w:p>
      <w:pPr>
        <w:pStyle w:val="Normal"/>
        <w:spacing w:lineRule="atLeast" w:line="240"/>
        <w:rPr/>
      </w:pPr>
      <w:r>
        <w:rPr/>
      </w:r>
    </w:p>
    <w:p>
      <w:pPr>
        <w:pStyle w:val="Normal"/>
        <w:spacing w:lineRule="atLeast" w:line="240"/>
        <w:rPr/>
      </w:pPr>
      <w:r>
        <w:rPr/>
        <w:tab/>
        <w:t>Père, que ceci soit l'heure où la vie de la nature originelle que l'homme possédait avant la chute nous soit insufflée. S'il Te plaît, permets-nous de devenir l'autel de vie où Ton amour abonde. Permets-nous maintenant de sentir ce mur de mort avec notre esprit et notre corps. Père, je prie du fond de mon coeur que nous puissions de cette manière recevoir la grâce de la résurrection et, en construisant l'autel glorieux, aller devant tous les autels dispersés avec une nouvelle bougie allumée dans nos mains.</w:t>
      </w:r>
    </w:p>
    <w:p>
      <w:pPr>
        <w:pStyle w:val="Normal"/>
        <w:spacing w:lineRule="atLeast" w:line="240"/>
        <w:rPr/>
      </w:pPr>
      <w:r>
        <w:rPr/>
        <w:tab/>
        <w:t xml:space="preserve">Y a-t-il des personnes qui aient été affligées de blessure dans leur coeur ? S'il Te plaît, montre-leur de la compassion. Y a-t-il quelque trace dans leur corps où Satan avait prise ? S'il Te plaît, purifie-les. Père d'amour, je souhaite et j'espère sérieusement que grâce à cette purification et à cette compassion, elles puissent restaurer leur </w:t>
      </w:r>
      <w:r>
        <w:rPr>
          <w:i/>
          <w:iCs/>
        </w:rPr>
        <w:t>hyung-sang</w:t>
      </w:r>
      <w:r>
        <w:rPr>
          <w:rStyle w:val="FootnoteCharacters"/>
          <w:rStyle w:val="FootnoteAnchor"/>
        </w:rPr>
        <w:footnoteReference w:id="2"/>
      </w:r>
      <w:r>
        <w:rPr/>
        <w:t xml:space="preserve"> originel d'avant la chute.</w:t>
      </w:r>
    </w:p>
    <w:p>
      <w:pPr>
        <w:pStyle w:val="Normal"/>
        <w:spacing w:lineRule="atLeast" w:line="240"/>
        <w:rPr/>
      </w:pPr>
      <w:r>
        <w:rPr/>
        <w:tab/>
        <w:t>Père, s'il Te plaît, apparaît devant nous avec des paroles de puissance. S'il Te plaît, remodèle tout notre être. Père bien-aimé, nous désirons du fond de nos coeurs que Tu permettes le miracle de la re-création. Tu as appelé chacun de nous dans ces circonstances difficiles, nous allons donc suivre ce chemin d'épreuves et de tribulations. Le temps est venu pour nous d'offrir le chant de la victoire sur le vrai champ de bataille. Père, s'il Te plaît, accroît nos forces, multiplie notre puissance et vient devant nous avec la puissance de la résurrection.</w:t>
      </w:r>
    </w:p>
    <w:p>
      <w:pPr>
        <w:pStyle w:val="Normal"/>
        <w:spacing w:lineRule="atLeast" w:line="240"/>
        <w:rPr/>
      </w:pPr>
      <w:r>
        <w:rPr/>
        <w:tab/>
        <w:t>Accorde la libération aux âmes qui ont été emprisonnées dans l'obscurité. S'il Te plaît, ressuscite-les avec le feu de l'espoir. Mon Père, je prie avec la plus grande sincérité que Tu puisses accorder Ton feu de vie afin qu'il éclaire le jardin de la vérité dont le chemin est bloqué. Eclaire ce monde où gouverne le mal et où les raisons d'amertume du Père existent depuis plus de 6000 ans.</w:t>
      </w:r>
    </w:p>
    <w:p>
      <w:pPr>
        <w:pStyle w:val="Normal"/>
        <w:spacing w:lineRule="atLeast" w:line="240"/>
        <w:rPr/>
      </w:pPr>
      <w:r>
        <w:rPr/>
        <w:tab/>
        <w:t>Nous comprenons que la nouvelle histoire commence avec le Père pour centre. Nous connaissons aussi le fait historique que si l'humanité n'établit pas le standard d'histoire dans le Ciel, il ne pourra y avoir de standard global de l'histoire.</w:t>
      </w:r>
    </w:p>
    <w:p>
      <w:pPr>
        <w:pStyle w:val="Normal"/>
        <w:spacing w:lineRule="atLeast" w:line="240"/>
        <w:rPr/>
      </w:pPr>
      <w:r>
        <w:rPr/>
        <w:tab/>
        <w:t>Père ! Puisque Tu nous as placés dans cette position, s'il Te plaît, permets-nous de construire une nouvelle histoire et, s'il Te plaît, éduque-nous comme les soldats célestes de cette nouvelle ère. Accorde-nous la grâce de construire un nouveau jardin et de retourner la gloire de la joie au Père. Père bien-aimé, j'offre ce souhait du fond de mon coeur.</w:t>
      </w:r>
    </w:p>
    <w:p>
      <w:pPr>
        <w:pStyle w:val="Normal"/>
        <w:spacing w:lineRule="atLeast" w:line="240"/>
        <w:rPr/>
      </w:pPr>
      <w:r>
        <w:rPr/>
        <w:tab/>
        <w:t>Nous avons traversé les murs de conflits et nous sommes venus rechercher le même chemin que celui emprunté par les prophètes et les sages. Nous nous sommes embarqués sur une voie où l'on ne peut jamais faire demi-tour. Nous savons que le temps est venu où nous devons nous battre avec indépendance et audace et avancer vers un seul but. S'il Te plaît, guide-nous que nous versions la dernière goutte de notre énergie, que nous prenions une décision résolue et que nous nous tenions sur la ligne de front face à Satan. Devenons les soldats du ciel qui portent le drapeau devant quiconque et marchent contre Satan. Père, s'il Te plaît, prends l'autel actuel de conflits comme un autel de triomphe. Jusqu'à ce que Tu puisses le contrôler comme Ton autel de paix et de gloire, s'il Te plaît, Père, protège notre chemin et sanctifie notre demeure. Père, s'il Te plaît, guide-nous pour que nous érigions le drapeau blanc de la victoire joyeuse devant ce peuple coréen et les 2,4 milliards de personnes que comprend l'humanité. Père, bien que nous soyons petits par le nombre, ces membres ont uni leurs coeurs et se sont rassemblés ici pour s'enivrer de Ton amour. Par conséquent, ne serait-ce que maintenant, permets-nous d'être immergés dans Ton amour caché.</w:t>
      </w:r>
    </w:p>
    <w:p>
      <w:pPr>
        <w:pStyle w:val="Normal"/>
        <w:spacing w:lineRule="atLeast" w:line="240"/>
        <w:rPr/>
      </w:pPr>
      <w:r>
        <w:rPr/>
        <w:tab/>
        <w:t>Divulgue l'oeuvre de l'amour du Ciel et de la vérité qui a été cachée pendant 6000 ans et déploie le miracle de la résurrection. S'il Te plaît, permets-nous de nous libérer de notre esprit et de notre corps et de devenir Tes vrais fils et filles du Père. Père, nous désirons du plus profond de notre coeur que Tu nous éduques comme des enfants qui peuvent établir une relation avec Toi et Te servir avec l'honneur de la victoire. Ce jour est un jour glorieux. S'il Te plaît, manifeste Tes pouvoirs devant ces autels, ceux qui sont rassemblés ici représentant les trente millions de Coréens. S'il Te plaît, que Tes oeuvres soient manifestées. S'il y a des autels sans vie, alors S'il Te plaît manifeste le miracle de la vie. Indépendamment du temps, de l'environnement et du lieu, Père, s'il Te plaît, que Ton oeuvre se déploie.</w:t>
      </w:r>
    </w:p>
    <w:p>
      <w:pPr>
        <w:pStyle w:val="Normal"/>
        <w:spacing w:lineRule="atLeast" w:line="240"/>
        <w:rPr/>
      </w:pPr>
      <w:r>
        <w:rPr/>
        <w:tab/>
        <w:t>Fais apparaître le rayon de la vie qui était profondément endormi. S'il Te plaît, permets-nous d'avancer en brandissant une bannière de vie nouvelle sur le domaine des enfants consciencieux, des enfants qui suivent le Père. Père bien-aimé, je prie sérieusement qu'il y ait beaucoup d'enfants qui sauvegardent des autels cachés.</w:t>
      </w:r>
    </w:p>
    <w:p>
      <w:pPr>
        <w:pStyle w:val="Normal"/>
        <w:spacing w:lineRule="atLeast" w:line="240"/>
        <w:rPr/>
      </w:pPr>
      <w:r>
        <w:rPr/>
        <w:tab/>
        <w:t>Nous sommes rassemblés ici, Père, sanctifie nos âmes. S'il existe des concepts égocentriques ou des éléments pécheurs, la racine noire qui entrave la chasteté, alors S'il Te plaît apparaît devant nous comme l'oeuvre de l'Esprit-Saint qui ressemble à la flamme du Père et guide-nous vers l'avant. Père, ceci est notre souhait le plus sincère.</w:t>
      </w:r>
    </w:p>
    <w:p>
      <w:pPr>
        <w:pStyle w:val="Normal"/>
        <w:spacing w:lineRule="atLeast" w:line="240"/>
        <w:rPr/>
      </w:pPr>
      <w:r>
        <w:rPr/>
        <w:tab/>
        <w:t>S'il Te plaît, guide-nous pour accomplir sans défaillance la mission qui nous est confiée. Permets-nous de devenir des fils et des filles qui, offrant tout leur esprit et tout leur corps pour l'unique volonté,</w:t>
      </w:r>
      <w:r>
        <w:rPr>
          <w:rStyle w:val="FootnoteCharacters"/>
          <w:rStyle w:val="FootnoteAnchor"/>
        </w:rPr>
        <w:footnoteReference w:id="3"/>
      </w:r>
      <w:r>
        <w:rPr>
          <w:position w:val="6"/>
          <w:sz w:val="16"/>
          <w:szCs w:val="16"/>
        </w:rPr>
        <w:t xml:space="preserve"> </w:t>
      </w:r>
      <w:r>
        <w:rPr/>
        <w:t>sont élevés devant les milliers de croyants fidèles et de membres du monde spirituel. Puissions-nous accomplir toutes leurs missions. En ce temps, du début jusqu'à la fin, s'il Te plaît, ne laisse pas une seule personne tomber sous les accusations de Satan. Que la grâce de la résurrection, le merveilleux goût et la grâce de la vie nouvelle soient accordés à autant de personnes que possible. De cette manière, que ce soit le temps où nous pouvons retourner au Père la gloire de la résurrection de la vie nouvelle. Père bien-aimé, ceci est notre prière du fond de notre coeur.</w:t>
      </w:r>
    </w:p>
    <w:p>
      <w:pPr>
        <w:pStyle w:val="Normal"/>
        <w:spacing w:lineRule="atLeast" w:line="240"/>
        <w:rPr/>
      </w:pPr>
      <w:r>
        <w:rPr/>
        <w:tab/>
        <w:t>Nous Te confions tout désormais ; que le miracle fondamental de la vie soit manifesté du début jusqu'à la fin. Que seule la volonté de bonheur se déploie. Nous prions dans le nom du Seigneur. Amen.</w:t>
      </w:r>
    </w:p>
    <w:p>
      <w:pPr>
        <w:pStyle w:val="Normal"/>
        <w:spacing w:lineRule="atLeast" w:line="240"/>
        <w:rPr/>
      </w:pPr>
      <w:r>
        <w:rPr/>
      </w:r>
    </w:p>
    <w:p>
      <w:pPr>
        <w:pStyle w:val="Heading2"/>
        <w:spacing w:lineRule="atLeast" w:line="240"/>
        <w:rPr/>
      </w:pPr>
      <w:r>
        <w:rPr/>
        <w:t>PRIERE 2</w:t>
      </w:r>
    </w:p>
    <w:p>
      <w:pPr>
        <w:pStyle w:val="Normal"/>
        <w:spacing w:lineRule="atLeast" w:line="240"/>
        <w:rPr/>
      </w:pPr>
      <w:r>
        <w:rPr/>
      </w:r>
    </w:p>
    <w:p>
      <w:pPr>
        <w:pStyle w:val="Normal"/>
        <w:spacing w:lineRule="atLeast" w:line="240"/>
        <w:rPr/>
      </w:pPr>
      <w:r>
        <w:rPr/>
        <w:tab/>
        <w:t>Père, bien qu'indignes et pécheurs, aujourd'hui une poignée de membres se sont prosternés de nouveau devant Ta présence sacrée.</w:t>
      </w:r>
    </w:p>
    <w:p>
      <w:pPr>
        <w:pStyle w:val="Normal"/>
        <w:spacing w:lineRule="atLeast" w:line="240"/>
        <w:rPr/>
      </w:pPr>
      <w:r>
        <w:rPr/>
        <w:tab/>
        <w:t>Jusqu'à présent, Tu as élevé les prophètes et donné Tes commandements à travers eux. Tu as donné le mandat à travers le Saint-Esprit et Jésus, mais nous savons que jusqu'ici, Tu n'as pu nous diriger directement. S'il Te plaît, que le mandat que Tu n'as pu exprimer soit directement promulgué ici. Cela étant fait, que la volonté du Père, que Tu as essayé d'accomplir à travers le Saint-Esprit et à travers Jésus-Christ, soit manifestée ici.</w:t>
      </w:r>
    </w:p>
    <w:p>
      <w:pPr>
        <w:pStyle w:val="Normal"/>
        <w:spacing w:lineRule="atLeast" w:line="240"/>
        <w:rPr/>
      </w:pPr>
      <w:r>
        <w:rPr/>
        <w:tab/>
        <w:t>Nous comprenons que le Père essaie de réaliser la providence de la joie. Devant Ta volonté, nous désirons ardemment exprimer tout notre coeur et toute notre âme, offrant toute notre loyauté et notre corps. Bien que cela ne soit peut-être pas approprié, Père, s'il Te plaît, étends Tes mains de compassion.</w:t>
      </w:r>
    </w:p>
    <w:p>
      <w:pPr>
        <w:pStyle w:val="Normal"/>
        <w:spacing w:lineRule="atLeast" w:line="240"/>
        <w:rPr/>
      </w:pPr>
      <w:r>
        <w:rPr/>
        <w:tab/>
        <w:t>Nos mains et nos pieds portent les cicatrices faites par les flèches de Satan, et dans nos corps nous portons les blessures de la bataille. Père de compassion ! S'il Te plaît, étends Ta divine grâce pour prendre nos mains et nos pieds, pleins des cicatrices des flèches de Satan, pour saisir nos corps blessés, y appliquer l'huile de la vie, et les entourer des bandages de la résurrection. Nous désirons ardemment une parole de conseil, aussi, Père, s'il Te plaît, conseille-nous. Nous le désirons désespérément.</w:t>
      </w:r>
    </w:p>
    <w:p>
      <w:pPr>
        <w:pStyle w:val="Normal"/>
        <w:spacing w:lineRule="atLeast" w:line="240"/>
        <w:rPr/>
      </w:pPr>
      <w:r>
        <w:rPr/>
        <w:tab/>
        <w:t>S'il Te plaît, élimine nos esprits vulgaires et toutes nos natures déchues. Guide-nous pour que nous nous attachions uniquement au coeur originel qui ne chérit rien d'autre que le Père.</w:t>
      </w:r>
    </w:p>
    <w:p>
      <w:pPr>
        <w:pStyle w:val="Normal"/>
        <w:spacing w:lineRule="atLeast" w:line="240"/>
        <w:rPr/>
      </w:pPr>
      <w:r>
        <w:rPr/>
        <w:tab/>
        <w:t>Père, Tu nous as rassemblés, donne-nous maintenant Tes paroles de commandement. S'il Te plaît, permets-nous de trouver quel est le centre de la providence que Tu attends et le centre des principes universels que Tu recherches.</w:t>
      </w:r>
    </w:p>
    <w:p>
      <w:pPr>
        <w:pStyle w:val="Normal"/>
        <w:spacing w:lineRule="atLeast" w:line="240"/>
        <w:rPr/>
      </w:pPr>
      <w:r>
        <w:rPr/>
        <w:tab/>
        <w:t>Descends sur nous maintenant. Nous nous prosternons humblement et docilement pour répondre aux paroles que le Père nous donne. Nous sommes ignorants et blessés, mais parce que nous espérons pouvoir être une offrande pour Toi, s'il Te plaît, Père, reçois-nous. Père, nous prions du fond de notre coeur.</w:t>
      </w:r>
    </w:p>
    <w:p>
      <w:pPr>
        <w:pStyle w:val="Normal"/>
        <w:spacing w:lineRule="atLeast" w:line="240"/>
        <w:rPr/>
      </w:pPr>
      <w:r>
        <w:rPr/>
        <w:tab/>
        <w:t>Père, s'il Te plaît, règne sur toutes choses maintenant. Nous qui sommes venus chercher la providence, nous savons qu'il nous faut porter le fruit de la vie, en ce moment où les derniers jours approchent. Père, étends sur nous tes mains de vie. Nous savons que même si le monde et l'histoire peuvent changer, la vie du Père demeure immuable ; aussi, s'il Te plaît, permets-nous de nous précipiter vers la vie éternelle et le standard de l'immuabilité. Si certains de Tes enfants ne correspondent pas au standard, s'il Te plaît, guide chacun d'eux personnellement et étends sur eux Tes mains de puissance. Permets-leur de ressembler à Ton image sainte. Père, je prie du fond de mon coeur.</w:t>
      </w:r>
    </w:p>
    <w:p>
      <w:pPr>
        <w:pStyle w:val="Normal"/>
        <w:spacing w:lineRule="atLeast" w:line="240"/>
        <w:rPr/>
      </w:pPr>
      <w:r>
        <w:rPr/>
        <w:tab/>
        <w:t>Nous sommes rassemblés devant le Saint Père, le Saint Fils et le Saint-Esprit, aussi S'il Te plaît, élimine les concepts subjectifs de chacun et permets le miracle de la vie. S'il Te plaît, sois le centre de leur esprit et de leur corps, le centre de toute la congrégation rassemblée ici et le bouclier triomphant, afin que ce moment puisse devenir un moment de joie et d'épanouissement.</w:t>
      </w:r>
    </w:p>
    <w:p>
      <w:pPr>
        <w:pStyle w:val="Normal"/>
        <w:spacing w:lineRule="atLeast" w:line="240"/>
        <w:rPr/>
      </w:pPr>
      <w:r>
        <w:rPr/>
        <w:tab/>
        <w:t>Père, nous prions du fond de nos coeurs qu'avec les éléments de vie que nous obtiendrons de ce jour, nous puissions créer la chair et le sang de la vie et forger le bouclier éternel de la victoire, de sorte que même si nous devons nous heurter à Satan, nous ne soyons pas blessés. Nous te confions tout. S'il Te plaît, règne sur nous. Nous prions dans le nom du Seigneur.</w:t>
      </w:r>
    </w:p>
    <w:p>
      <w:pPr>
        <w:pStyle w:val="Normal"/>
        <w:spacing w:lineRule="atLeast" w:line="240"/>
        <w:rPr/>
      </w:pPr>
      <w:r>
        <w:rPr/>
      </w:r>
    </w:p>
    <w:p>
      <w:pPr>
        <w:pStyle w:val="Normal"/>
        <w:spacing w:lineRule="atLeast" w:line="240"/>
        <w:jc w:val="center"/>
        <w:rPr>
          <w:rFonts w:ascii="Monotype Sorts" w:hAnsi="Monotype Sorts"/>
          <w:sz w:val="36"/>
          <w:szCs w:val="36"/>
        </w:rPr>
      </w:pPr>
      <w:r>
        <w:rPr>
          <w:rFonts w:ascii="Monotype Sorts" w:hAnsi="Monotype Sorts"/>
          <w:sz w:val="36"/>
          <w:szCs w:val="36"/>
        </w:rPr>
        <w:t>`</w:t>
      </w:r>
    </w:p>
    <w:p>
      <w:pPr>
        <w:pStyle w:val="Normal"/>
        <w:spacing w:lineRule="atLeast" w:line="240"/>
        <w:rPr/>
      </w:pPr>
      <w:r>
        <w:rPr/>
      </w:r>
    </w:p>
    <w:p>
      <w:pPr>
        <w:pStyle w:val="Normal"/>
        <w:spacing w:lineRule="atLeast" w:line="240"/>
        <w:rPr/>
      </w:pPr>
      <w:r>
        <w:rPr/>
        <w:t xml:space="preserve">Le sermon que je vais vous donner aujourd'hui est intitulé </w:t>
      </w:r>
      <w:r>
        <w:rPr>
          <w:b/>
          <w:bCs/>
          <w:sz w:val="20"/>
          <w:szCs w:val="20"/>
        </w:rPr>
        <w:t>"DEVENONS LA TROUPE D'ELITE DE DIEU</w:t>
      </w:r>
      <w:r>
        <w:rPr/>
        <w:t>." Je vais parler brièvement sur ce sujet :</w:t>
      </w:r>
    </w:p>
    <w:p>
      <w:pPr>
        <w:pStyle w:val="Heading2"/>
        <w:spacing w:lineRule="atLeast" w:line="240"/>
        <w:rPr/>
      </w:pPr>
      <w:r>
        <w:rPr/>
        <w:t xml:space="preserve">NOUS QUI SOMMES LE CENTRE DU CONFLIT </w:t>
        <w:br/>
        <w:t>ET L'INCARNATION DE L'ESPOIR</w:t>
      </w:r>
    </w:p>
    <w:p>
      <w:pPr>
        <w:pStyle w:val="Normal"/>
        <w:spacing w:lineRule="atLeast" w:line="240"/>
        <w:rPr/>
      </w:pPr>
      <w:r>
        <w:rPr/>
      </w:r>
    </w:p>
    <w:p>
      <w:pPr>
        <w:pStyle w:val="Normal"/>
        <w:spacing w:lineRule="atLeast" w:line="240"/>
        <w:rPr/>
      </w:pPr>
      <w:r>
        <w:rPr/>
        <w:tab/>
        <w:t>A l'origine, le terme "troupe d'élite" n'existait pas. Il est apparu à cause de la chute de l'homme. C'est à cause de la chute que ce terme est apparu. En d'autres termes, il a été inventé parce que, en vertu du conflit restant, il fallait des fils et des filles qui puissent mener le combat à la place de Dieu.</w:t>
      </w:r>
    </w:p>
    <w:p>
      <w:pPr>
        <w:pStyle w:val="Normal"/>
        <w:spacing w:lineRule="atLeast" w:line="240"/>
        <w:rPr/>
      </w:pPr>
      <w:r>
        <w:rPr/>
        <w:tab/>
        <w:t>Dieu a choisi ces fils et ces filles parce que Sa volonté ne pouvait être accomplie sans qu'Il les élève et les conduise à travers un cours de conflits jusqu'à un certain point dans le temps. En répétant l'histoire en évolution pendant les 6000 années d'histoire, Dieu est intervenu personnellement sur la terre et a lutté contre Satan. Cependant, quelle sorte d'êtres sont ceux qui doivent prendre responsabilité pour cette histoire du conflit de Dieu et qui peuvent se battre sur la ligne de front ?</w:t>
      </w:r>
    </w:p>
    <w:p>
      <w:pPr>
        <w:pStyle w:val="Normal"/>
        <w:spacing w:lineRule="atLeast" w:line="240"/>
        <w:rPr/>
      </w:pPr>
      <w:r>
        <w:rPr/>
        <w:tab/>
        <w:t>Dieu ne peut se battre directement, pas plus que Jésus ou le Saint-Esprit. Comme vous le savez pertinemment, les croyants fidèles derrière lesquels se tiennent Jésus-Christ, le Saint-Esprit et Dieu sont ceux qui doivent directement prendre responsabilité pour la lutte.</w:t>
      </w:r>
    </w:p>
    <w:p>
      <w:pPr>
        <w:pStyle w:val="Normal"/>
        <w:spacing w:lineRule="atLeast" w:line="240"/>
        <w:rPr/>
      </w:pPr>
      <w:r>
        <w:rPr/>
        <w:tab/>
        <w:t>Cette lutte doit être conclue à tout prix. Pourtant, 2000 ans après la venue de Jésus, elle ne l'est pas encore. Désormais, il faut que le terrain pour cette lutte soit élargi et que celui pour la victoire soit défini. Quels sont ceux qui doivent assumer cette responsabilité ? Ce n'est personne d'autre que nous qui sommes insignifiants et indignes.</w:t>
      </w:r>
    </w:p>
    <w:p>
      <w:pPr>
        <w:pStyle w:val="Normal"/>
        <w:spacing w:lineRule="atLeast" w:line="240"/>
        <w:rPr/>
      </w:pPr>
      <w:r>
        <w:rPr/>
        <w:tab/>
        <w:t>Quand nous réfléchissons à cela, nous pouvons apprendre que l'espoir de Dieu ne réside pas en Dieu lui-même. Plus encore, l'espoir de Jésus ne réside pas en Jésus lui-même. De même, l'espoir du Saint-Esprit ne réside pas en l'Esprit-Saint lui-même. L'espoir que recherchaient les prophètes et les sages ne se trouvait pas non plus en eux. Leur espoir ne réside en personne d'autre que nous, êtres insignifiants qui vivons sur la terre aujourd'hui.</w:t>
      </w:r>
    </w:p>
    <w:p>
      <w:pPr>
        <w:pStyle w:val="Normal"/>
        <w:spacing w:lineRule="atLeast" w:line="240"/>
        <w:rPr/>
      </w:pPr>
      <w:r>
        <w:rPr/>
        <w:tab/>
        <w:t>Si Dieu vous appelle, vous qui êtes sur terre, selon quels critères le fait-Il ? Il utilise l'ensemble de la providence de 6000 années comme critère pour vous appeler.</w:t>
      </w:r>
    </w:p>
    <w:p>
      <w:pPr>
        <w:pStyle w:val="Normal"/>
        <w:spacing w:lineRule="atLeast" w:line="240"/>
        <w:rPr/>
      </w:pPr>
      <w:r>
        <w:rPr/>
        <w:tab/>
        <w:t>Par conséquent, il vous faut comprendre clairement que vous avez la responsabilité d'amener à sa conclusion victorieuse les quelque milliers d'années de l'histoire de l'humanité. De plus, vous devez comprendre que Dieu nous appelle de cette manière. Pas seulement cela, mais nous devons devenir la véritable troupe d'élite du Ciel, capable de prendre responsabilité pour cette époque, cette histoire et pour l'histoire éternelle.</w:t>
      </w:r>
    </w:p>
    <w:p>
      <w:pPr>
        <w:pStyle w:val="Normal"/>
        <w:spacing w:lineRule="atLeast" w:line="240"/>
        <w:rPr/>
      </w:pPr>
      <w:r>
        <w:rPr/>
        <w:tab/>
        <w:t>Ouvrir directement en pionnier le grand destin de la providence n'est pas l'oeuvre de Jésus ni du Saint-Esprit ni de Dieu. C'est la tâche qui nous incombe.</w:t>
      </w:r>
    </w:p>
    <w:p>
      <w:pPr>
        <w:pStyle w:val="Normal"/>
        <w:spacing w:lineRule="atLeast" w:line="240"/>
        <w:rPr/>
      </w:pPr>
      <w:r>
        <w:rPr/>
      </w:r>
    </w:p>
    <w:p>
      <w:pPr>
        <w:pStyle w:val="Heading2"/>
        <w:spacing w:lineRule="atLeast" w:line="240"/>
        <w:rPr/>
      </w:pPr>
      <w:r>
        <w:rPr/>
        <w:t>DEVENIR LA TROUPE D'ELITE CELESTE</w:t>
      </w:r>
    </w:p>
    <w:p>
      <w:pPr>
        <w:pStyle w:val="Normal"/>
        <w:spacing w:lineRule="atLeast" w:line="240"/>
        <w:rPr/>
      </w:pPr>
      <w:r>
        <w:rPr/>
      </w:r>
    </w:p>
    <w:p>
      <w:pPr>
        <w:pStyle w:val="Normal"/>
        <w:spacing w:lineRule="atLeast" w:line="240"/>
        <w:rPr/>
      </w:pPr>
      <w:r>
        <w:rPr/>
        <w:tab/>
        <w:t>Nous devons être capables de nous tenir en tierce personne pour faire une évaluation critique de nous-mêmes, nous qui avons une aussi grande mission que celle-là. Vous devez vous demander si vous pouvez répondre avec assurance même si Notre Père apparaissait en personne devant vous et vous posait une question. Si Notre Père demande : "Es-tu devenu le soldat d'élite du Ciel qui peut prendre la responsabilité de toute la providence et qui est pleinement armé avec audace, dignité et conviction ?" pouvez-vous répondre : "Oui ! C'est vrai," sans la moindre hésitation ? Le Ciel recherche ceux qui peuvent répondre fièrement.</w:t>
      </w:r>
    </w:p>
    <w:p>
      <w:pPr>
        <w:pStyle w:val="Normal"/>
        <w:spacing w:lineRule="atLeast" w:line="240"/>
        <w:rPr/>
      </w:pPr>
      <w:r>
        <w:rPr/>
        <w:tab/>
        <w:t>Quelles conditions vous qualifient comme membre du corps d'élite ? Nous ne pouvons trouver les conditions de qualification en nous-mêmes. Comment pouvons-nous devenir membres du corps d'élite du Ciel ? Pour devenir les troupes d'élite du Ciel, il nous faut suivre l'exemple de Jésus-Christ, en qui nous croyons, celui qui est apparu comme l'archétype du corps d'élite du Ciel. L'arrière-plan de l'avènement de Jésus, sa vie et ses idéaux, sont autant d'aspects dont nous pouvons être fiers devant Satan. De plus, ils représentent le contenu et les conditions dont il nous faut hériter pour devenir membres de la troupe d'élite céleste. Vous devez prêter attention à cela.</w:t>
      </w:r>
    </w:p>
    <w:p>
      <w:pPr>
        <w:pStyle w:val="Normal"/>
        <w:spacing w:lineRule="atLeast" w:line="240"/>
        <w:rPr/>
      </w:pPr>
      <w:r>
        <w:rPr/>
        <w:tab/>
        <w:t>On peut dire la même chose de ses paroles, du chemin de la crucifixion qu'il a pris au moment de sa mort, ainsi que du chemin de résurrection qu'il a laissé après lui pour nous. Ce sont les conditions et les lois dont nous avons absolument besoin pour mettre fin à tous les conflits historiques pour devenir le corps d'élite du Ciel. Nous devons remplir ces conditions.</w:t>
      </w:r>
    </w:p>
    <w:p>
      <w:pPr>
        <w:pStyle w:val="Normal"/>
        <w:spacing w:lineRule="atLeast" w:line="240"/>
        <w:rPr/>
      </w:pPr>
      <w:r>
        <w:rPr/>
        <w:tab/>
        <w:t>Néanmoins, ce que nous devons comprendre ici, c'est que Jésus a passé trente ans de sa vie à se préparer, à travailler dur et à souffrir pour être totalement équipé de toutes les conditions nécessaires pour devenir un soldat d'élite du Ciel. Cela ne s'est pas fait en un jour ni en un instant. Il a dû passer par une longue période de trente années de terribles épreuves. Quel cours Jésus a-t-il dû suivre après être venu sur la terre ? Il a fait preuve de qualités et suivi le chemin de tribulations qu'il faut suivre pour remporter la victoire sur Satan comme soldat d'élite du Ciel.</w:t>
      </w:r>
    </w:p>
    <w:p>
      <w:pPr>
        <w:pStyle w:val="Normal"/>
        <w:spacing w:lineRule="atLeast" w:line="240"/>
        <w:rPr/>
      </w:pPr>
      <w:r>
        <w:rPr/>
        <w:tab/>
        <w:t>Sur la croix, Jésus s'est écrié : "Tout est accompli," mais il ne voulait pas dire par là qu'il avait tout accompli sur la croix. Il a murmuré ces paroles parce que, avant même d'être crucifié, il avait rempli toutes les conditions requises pour être qualifié comme soldat d'élite du Ciel. En exprimant ces mots, il voulait dire qu'il avait accompli toutes les missions qu'il était nécessaire d'accomplir en tant que soldat d'élite du Ciel.</w:t>
      </w:r>
    </w:p>
    <w:p>
      <w:pPr>
        <w:pStyle w:val="Normal"/>
        <w:spacing w:lineRule="atLeast" w:line="240"/>
        <w:rPr/>
      </w:pPr>
      <w:r>
        <w:rPr/>
        <w:tab/>
        <w:t>Parce que Jésus était un membre parfait du corps d'élite du Ciel, le Ciel a pu le ressusciter après sa mort sur la croix. Après sa résurrection, Jésus a travaillé dans le Ciel, l'Esprit-Saint a travaillé sur la terre, et ils ont poursuivi la lutte contre Satan pendant 2000 ans.</w:t>
      </w:r>
    </w:p>
    <w:p>
      <w:pPr>
        <w:pStyle w:val="Normal"/>
        <w:spacing w:lineRule="atLeast" w:line="240"/>
        <w:rPr/>
      </w:pPr>
      <w:r>
        <w:rPr/>
      </w:r>
    </w:p>
    <w:p>
      <w:pPr>
        <w:pStyle w:val="Heading2"/>
        <w:spacing w:lineRule="atLeast" w:line="240"/>
        <w:rPr/>
      </w:pPr>
      <w:r>
        <w:rPr/>
        <w:t>LES LEÇONS A RETENIR DE LA VIE DE JESUS-CHRIST</w:t>
      </w:r>
    </w:p>
    <w:p>
      <w:pPr>
        <w:pStyle w:val="Normal"/>
        <w:spacing w:lineRule="atLeast" w:line="240"/>
        <w:rPr/>
      </w:pPr>
      <w:r>
        <w:rPr/>
      </w:r>
    </w:p>
    <w:p>
      <w:pPr>
        <w:pStyle w:val="Normal"/>
        <w:spacing w:lineRule="atLeast" w:line="240"/>
        <w:rPr/>
      </w:pPr>
      <w:r>
        <w:rPr/>
        <w:tab/>
        <w:t>Il reste maintenant le cours de tribulations auquel nous qui sommes appelés par le Ciel devons adhérer. Rappelez-vous que c'est le chemin que Jésus a suivi pendant trente années de sa vie ni plus ni moins. Examinez la vie de Jésus : il a vécu trente ans de vie privée, trois ans de vie publique et ses épreuves se sont achevées par la période de trois jours dans le tombeau.</w:t>
      </w:r>
    </w:p>
    <w:p>
      <w:pPr>
        <w:pStyle w:val="Normal"/>
        <w:spacing w:lineRule="atLeast" w:line="240"/>
        <w:rPr/>
      </w:pPr>
      <w:r>
        <w:rPr/>
        <w:tab/>
        <w:t>Il va sans dire que nous devons suivre nous-mêmes le chemin de la crucifixion et de la résurrection. L'important, cependant, est que les hommes du monde entier suivent le même chemin.</w:t>
      </w:r>
    </w:p>
    <w:p>
      <w:pPr>
        <w:pStyle w:val="Normal"/>
        <w:spacing w:lineRule="atLeast" w:line="240"/>
        <w:rPr/>
      </w:pPr>
      <w:r>
        <w:rPr/>
        <w:tab/>
        <w:t>Après sa mort sur la croix, Jésus a reçu la grâce de la résurrection, mais cela ne s'est pas fait de la manière simple et facile que vous pourriez imaginer. Cela ne s'est pas fait en un jour ou en quelques heures. Vous devez comprendre que cela fut accompli quand le coeur de Dieu, qui avait suivi la longue histoire de 4000 ans, est devenu un avec le coeur de Jésus. Sur ce fondement, Jésus a suivi pendant trente ans un chemin de souffrance et remporté la victoire. Nous menons une vie de foi et nous lisons la Bible, et pourtant nous ne devons jamais interpréter la Bible selon notre propre fantaisie. Beaucoup de croyants considèrent que le chemin de la crucifixion ne concerne que le moment où Jésus a été mis sur la croix, or cela n'est pas vrai. Vous devez comprendre que ce chemin a été matérialisé tout au long d'une vie de souffrances terribles que d'autres ne connaissent pas. Pendant quelque trente années, Jésus n'a pu manger ni se vêtir correctement. Par ailleurs, vous devez aussi comprendre que Jésus est le fils unique de Dieu et qu’il a dû remplir lui-même toutes les autres conditions nécessaires pour être qualifié comme membre de la troupe d'élite de Dieu.</w:t>
      </w:r>
    </w:p>
    <w:p>
      <w:pPr>
        <w:pStyle w:val="Normal"/>
        <w:spacing w:lineRule="atLeast" w:line="240"/>
        <w:rPr/>
      </w:pPr>
      <w:r>
        <w:rPr/>
        <w:tab/>
        <w:t>Analysons maintenant les leçons que nous offre la vie de Jésus afin de parvenir à une nouvelle interprétation des questions qui vont de la foi en Jésus jusqu'à son cours de tribulations. Vous aussi, vous devez passer par ce chemin d'épreuves et de tribulations. Alors que Jésus traversait ce cours d'épreuves et de tribulations, il y a eu de nombreuses luttes. Nous devons tirer les leçons de l'exemple de Jésus qui a lutté, non pas pendant dix ou vingt ans, mais pendant trente ans et a bravé même la mort. Ce que vous devez comprendre maintenant, c'est que vous-mêmes devez prendre en charge le reste du chemin de souffrance et de mort, pour garder la croix et protéger le chemin ouvert par la crucifixion.</w:t>
      </w:r>
    </w:p>
    <w:p>
      <w:pPr>
        <w:pStyle w:val="Normal"/>
        <w:spacing w:lineRule="atLeast" w:line="240"/>
        <w:rPr/>
      </w:pPr>
      <w:r>
        <w:rPr/>
        <w:tab/>
        <w:t>Après la mort de Jésus, la responsabilité de garder la forteresse de la crucifixion que Jésus avait construite sur la terre et de faire le premier pas dans ce combat féroce incombait aux apôtres. Il est essentiel pour vous de comprendre que la responsabilité aujourd'hui de protéger la forteresse de la crucifixion repose sur les épaules des apôtres des derniers jours. L'heure est finalement venue de déterminer la victoire ou la défaite au travers d'une dernière et féroce bataille. La question cruciale est de savoir si vous pouvez effectuer le second miracle de la résurrection en renaissant, comme Jésus fut ressuscité.</w:t>
      </w:r>
    </w:p>
    <w:p>
      <w:pPr>
        <w:pStyle w:val="Normal"/>
        <w:spacing w:lineRule="atLeast" w:line="240"/>
        <w:rPr/>
      </w:pPr>
      <w:r>
        <w:rPr/>
        <w:tab/>
        <w:t>Jésus a continué de s'engager dans la bataille, même après être allé dans le monde spirituel. Il se bat contre Satan au nom des innombrables croyants en Dieu. Le Saint-Esprit est celui qui, reprenant l'exemple de Jésus, a déployé la bataille sur la terre. Notre responsabilité consiste à recevoir l'aide du Saint-Esprit et à nous engager dans la bataille actuelle. En d'autres termes, c'est à nous de devenir le corps d'élite du Ciel, capable de prendre sur soi le fardeau du conflit.</w:t>
      </w:r>
    </w:p>
    <w:p>
      <w:pPr>
        <w:pStyle w:val="Heading2"/>
        <w:spacing w:lineRule="atLeast" w:line="240"/>
        <w:rPr/>
      </w:pPr>
      <w:r>
        <w:rPr/>
      </w:r>
    </w:p>
    <w:p>
      <w:pPr>
        <w:pStyle w:val="Heading2"/>
        <w:spacing w:lineRule="atLeast" w:line="240"/>
        <w:rPr/>
      </w:pPr>
      <w:r>
        <w:rPr/>
        <w:t xml:space="preserve">LE TEMPS OU LE CHAGRIN ET LE RESSENTIMENT </w:t>
        <w:br/>
        <w:t>DES 6000 ANS DOIVENT ETRE SURMONTES</w:t>
      </w:r>
    </w:p>
    <w:p>
      <w:pPr>
        <w:pStyle w:val="Normal"/>
        <w:spacing w:lineRule="atLeast" w:line="240"/>
        <w:rPr/>
      </w:pPr>
      <w:r>
        <w:rPr/>
      </w:r>
    </w:p>
    <w:p>
      <w:pPr>
        <w:pStyle w:val="Normal"/>
        <w:spacing w:lineRule="atLeast" w:line="240"/>
        <w:rPr/>
      </w:pPr>
      <w:r>
        <w:rPr/>
        <w:tab/>
        <w:t>Le conflit final est arrivé. Vous devez comprendre que la lutte à laquelle vous participez aujourd'hui ne concerne pas que vous. Si vous pouvez prendre part à ce combat aujourd'hui, c'est grâce au Ciel et au Saint-Esprit. Par ailleurs, le but de ce combat est d'expulser Satan.</w:t>
      </w:r>
    </w:p>
    <w:p>
      <w:pPr>
        <w:pStyle w:val="Normal"/>
        <w:spacing w:lineRule="atLeast" w:line="240"/>
        <w:rPr/>
      </w:pPr>
      <w:r>
        <w:rPr/>
        <w:tab/>
        <w:t>En conséquence, il vous faut maintenant traverser la passerelle du conflit et atteindre la patrie originelle. C'est à nous de devenir les soldats d'élite capables de porter ce qui reste de la croix de Jésus et d'entonner un chant de victoire. Nous devons devenir les troupes d'élite du triomphe et du bonheur, qui effacent le ressentiment des 6000 années et réalisent leur espoir.</w:t>
      </w:r>
    </w:p>
    <w:p>
      <w:pPr>
        <w:pStyle w:val="Normal"/>
        <w:spacing w:lineRule="atLeast" w:line="240"/>
        <w:rPr/>
      </w:pPr>
      <w:r>
        <w:rPr/>
        <w:tab/>
        <w:t>Les douze disciples sont apparus comme la troupe d'élite représentative responsable de la forteresse de la croix. Ils ont franchi les frontières de la mort pour protéger les murs de la forteresse de la crucifixion. Alors même qu'ils offraient leur esprit et leur corps, sacrifiaient leur propre chair et versaient leur propre sang, ils n'hésitèrent pas à garder le mur de la forteresse.</w:t>
      </w:r>
    </w:p>
    <w:p>
      <w:pPr>
        <w:pStyle w:val="Normal"/>
        <w:spacing w:lineRule="atLeast" w:line="240"/>
        <w:rPr/>
      </w:pPr>
      <w:r>
        <w:rPr/>
        <w:tab/>
        <w:t>Les traces du sang que les prophètes et les sages ont versé en suivant le chemin de l'Evangile sont encore visibles sur les murs de la forteresse de la crucifixion. De plus, ce pays est un sol gorgé du chagrin et du sang de nos ancêtres. C'est le pays dans lequel l'appel du sang demeure. Personne d'autre que nous ne va résoudre cet amer ressentiment. Certes, la mort de Jésus-Christ fut un événement tragique, mais la mort des prophètes et des sages fut aussi une tragédie. Il vous faut apprendre à pleurer la mort des prophètes et des sages en même temps que celle de Jésus-Christ.</w:t>
      </w:r>
    </w:p>
    <w:p>
      <w:pPr>
        <w:pStyle w:val="Normal"/>
        <w:spacing w:lineRule="atLeast" w:line="240"/>
        <w:rPr/>
      </w:pPr>
      <w:r>
        <w:rPr/>
        <w:tab/>
        <w:t>Il est important de comprendre maintenant que le temps est venu pour nous d'éprouver une profonde indignation. Le temps est venu pour nous d'éradiquer la tristesse et l'amertume de Dieu. Ce dont nous avons besoin à un moment comme celui-ci, c'est d'un corps d'élite céleste. C'est ce que réclame cette époque. Vous devez devenir de vrais fils et filles capables de dire : "Père ! S'il Te plaît, évacue le ressentiment des 6000 ans à travers moi." S'il existe beaucoup de tels vrais enfants parmi les trente millions de personnes, alors le chemin de la survie sera ouvert pour eux. De plus, si ces personnes deviennent prêtres pour protéger les murs de la forteresse de la crucifixion et deviennent membres de la troupe d'élite céleste, elles ne périront pas. C'est à nous qui avons la foi aujourd'hui de devenir la troupe d'élite céleste.</w:t>
      </w:r>
    </w:p>
    <w:p>
      <w:pPr>
        <w:pStyle w:val="Normal"/>
        <w:spacing w:lineRule="atLeast" w:line="240"/>
        <w:rPr/>
      </w:pPr>
      <w:r>
        <w:rPr/>
        <w:tab/>
        <w:t>Jésus, qui est venu sur la terre et qui est mort sur la croix, a construit l'autel sacré de la victoire dans le monde spirituel et l'a élargi. Comme vous pouvez le voir en observant le monde spirituel, l'obscurité profonde de la chute s'est étendue jusqu'aux pieds du trône de Dieu. Depuis l'époque de Jésus, le fondement unique a enfin été posé à travers la répétition des conflits, des tribulations et d'un dur labeur. La lutte a continué jusqu'à aujourd'hui pour élargir davantage ce fondement. Même sur terre, la lutte avec Satan a continué. Maintenant le Ciel espère l'apparition de la troupe d'élite céleste qui puisse mener ce conflit à son terme.</w:t>
      </w:r>
    </w:p>
    <w:p>
      <w:pPr>
        <w:pStyle w:val="Normal"/>
        <w:spacing w:lineRule="atLeast" w:line="240"/>
        <w:rPr/>
      </w:pPr>
      <w:r>
        <w:rPr/>
        <w:tab/>
        <w:t>Nous devons progresser et faire encore plus d'efforts. Jésus a non seulement lutté pendant ses trente ans de vie sur la terre jusqu'à ce qu'il traverse l'épreuve de la crucifixion et de la mort, mais il a aussi poursuivi la bataille pendant les 2000 ans écoulés depuis lors. L'humanité est dans l'ignorance de cette lutte. Vous devez lancer un appel à vous-mêmes. Avant de lancer un appel aux gens, à la famille, à la société, au monde et à la terre entière, vous devez d'abord lancer un appel à vous-mêmes. Il vous faut suivre l'exemple de Jésus-Christ qui lutte pour la volonté de Dieu depuis 2000 ans, et poursuivre la lutte pour la volonté de Dieu. En faisant cela, vous allez remporter la victoire à la fois dans le ciel et sur la terre, de sorte que le ciel et la terre puissent répondre. Vous pourrez ensuite représenter le coeur de Dieu et manifester la beauté originelle de la création. Tel est le but pour lequel Dieu a propulsé en avant la providence pendant 6000 ans et c'est la raison pour laquelle Il a envoyé Jésus-Christ.</w:t>
      </w:r>
    </w:p>
    <w:p>
      <w:pPr>
        <w:pStyle w:val="Normal"/>
        <w:spacing w:lineRule="atLeast" w:line="240"/>
        <w:rPr/>
      </w:pPr>
      <w:r>
        <w:rPr/>
      </w:r>
    </w:p>
    <w:p>
      <w:pPr>
        <w:pStyle w:val="Heading2"/>
        <w:spacing w:lineRule="atLeast" w:line="240"/>
        <w:rPr/>
      </w:pPr>
      <w:r>
        <w:rPr/>
        <w:t xml:space="preserve">LA TACHE QUI INCOMBE A </w:t>
        <w:br/>
        <w:t>LA TROUPE D'ELITE CELESTE</w:t>
      </w:r>
    </w:p>
    <w:p>
      <w:pPr>
        <w:pStyle w:val="Normal"/>
        <w:spacing w:lineRule="atLeast" w:line="240"/>
        <w:rPr/>
      </w:pPr>
      <w:r>
        <w:rPr/>
      </w:r>
    </w:p>
    <w:p>
      <w:pPr>
        <w:pStyle w:val="Normal"/>
        <w:spacing w:lineRule="atLeast" w:line="240"/>
        <w:rPr/>
      </w:pPr>
      <w:r>
        <w:rPr/>
        <w:tab/>
        <w:t>Il nous faut maintenant devenir la troupe d'élite du Ciel et protéger les murs de la forteresse de la crucifixion. De même, vous devez devenir les soldats d'élite du Ciel, et tout d'abord discerner à quel rang vous appartenez dans le corps d'élite.</w:t>
      </w:r>
    </w:p>
    <w:p>
      <w:pPr>
        <w:pStyle w:val="Normal"/>
        <w:spacing w:lineRule="atLeast" w:line="240"/>
        <w:rPr/>
      </w:pPr>
      <w:r>
        <w:rPr/>
        <w:tab/>
        <w:t>Parce que l'histoire terrestre est l'histoire qui déroule horizontalement l'oeuvre du Ciel en image, tout comme il y a douze rangs de troupes d'élite centrés sur les douze disciples, il y a douze dénominations sur la terre qui ressemblent au modèle des douze tribus d'Israël et d'innombrables rangs mineurs. Cette hiérarchie des grades s'est formée au cours des 2000 ans d'histoire. Il est nécessaire de savoir à quel grade vous appartenez. Vous devez comprendre à quel grade vous appartenez dans l'armée céleste. Cette armée est structurée de manière systématique, quasiment à l'image de l'armée du monde séculier, en sections, compagnies, bataillons, régiments, divisions et ainsi de suite. Par ailleurs, vous devez comprendre quelle est la mission pour laquelle vous recevez des ordres.</w:t>
      </w:r>
    </w:p>
    <w:p>
      <w:pPr>
        <w:pStyle w:val="Normal"/>
        <w:spacing w:lineRule="atLeast" w:line="240"/>
        <w:rPr/>
      </w:pPr>
      <w:r>
        <w:rPr/>
        <w:tab/>
        <w:t>Maintenant, après avoir traversé le cours de conflit, vous devez entrer dans l'ère où tout le monde de la création peut se réjouir. Son centre n'est rien d'autre que Jésus-Christ et le Saint-Esprit en qui nous croyons.</w:t>
      </w:r>
    </w:p>
    <w:p>
      <w:pPr>
        <w:pStyle w:val="Normal"/>
        <w:spacing w:lineRule="atLeast" w:line="240"/>
        <w:rPr/>
      </w:pPr>
      <w:r>
        <w:rPr/>
        <w:tab/>
        <w:t>Quel est le but ultime du corps d'élite du Ciel ? C'est de mettre un terme à la lutte contre Satan et de recevoir l'accolade de Dieu et du Christ. C'est de remporter la victoire dans la lutte et de recevoir les récompenses du Ciel sur la terre.</w:t>
      </w:r>
    </w:p>
    <w:p>
      <w:pPr>
        <w:pStyle w:val="Normal"/>
        <w:spacing w:lineRule="atLeast" w:line="240"/>
        <w:rPr/>
      </w:pPr>
      <w:r>
        <w:rPr/>
        <w:tab/>
        <w:t>La lutte se passe maintenant dans toutes les sphères. Elle se déploie partout dans le monde. De plus, la volonté de la providence s'étend à l'ensemble du ciel et de la terre. Vous devez devenir les troupes célestes qui remportent la victoire dans les luttes au niveau individuel, au niveau familial et aussi au niveau de la société, de la nation et du monde, tout en remportant la victoire dans la lutte qui a lieu au ciel et sur la terre.</w:t>
      </w:r>
    </w:p>
    <w:p>
      <w:pPr>
        <w:pStyle w:val="Normal"/>
        <w:spacing w:lineRule="atLeast" w:line="240"/>
        <w:rPr/>
      </w:pPr>
      <w:r>
        <w:rPr/>
        <w:tab/>
        <w:t>Jésus est incapable de mettre un terme à la lutte qui a lieu dans le ciel et sur la terre. Par conséquent, c'est à vous de devenir les soldats d'élite qui protègent tous les postes sur tous les fronts et qui mènent à leur terme les batailles sur tous les fronts. Toutes les choses dans l'univers seront en harmonie une fois que nous aurons récolté la victoire comme un seul corps, avec le Christ comme tête, et que nous serons prosternés devant le Ciel.</w:t>
      </w:r>
    </w:p>
    <w:p>
      <w:pPr>
        <w:pStyle w:val="Normal"/>
        <w:spacing w:lineRule="atLeast" w:line="240"/>
        <w:rPr/>
      </w:pPr>
      <w:r>
        <w:rPr/>
        <w:tab/>
        <w:t>Il nous faut maintenant passer par les traces de sang laissées par les apôtres. Vous devez prendre responsabilité pour les compagnies ou les bataillons que conduisaient les apôtres et les diriger. Faisant un pas de plus en avant, c'est à vous de prendre la responsabilité que Jésus et le Saint-Esprit portent sur leurs épaules.</w:t>
      </w:r>
    </w:p>
    <w:p>
      <w:pPr>
        <w:pStyle w:val="Normal"/>
        <w:spacing w:lineRule="atLeast" w:line="240"/>
        <w:rPr/>
      </w:pPr>
      <w:r>
        <w:rPr/>
      </w:r>
    </w:p>
    <w:p>
      <w:pPr>
        <w:pStyle w:val="Normal"/>
        <w:spacing w:lineRule="atLeast" w:line="240"/>
        <w:rPr/>
      </w:pPr>
      <w:r>
        <w:rPr/>
      </w:r>
    </w:p>
    <w:p>
      <w:pPr>
        <w:pStyle w:val="Heading2"/>
        <w:spacing w:lineRule="atLeast" w:line="240"/>
        <w:rPr/>
      </w:pPr>
      <w:r>
        <w:rPr/>
        <w:t>LE BUT ULTIME DU CORPS D'ELITE DU CIEL</w:t>
      </w:r>
    </w:p>
    <w:p>
      <w:pPr>
        <w:pStyle w:val="Normal"/>
        <w:spacing w:lineRule="atLeast" w:line="240"/>
        <w:rPr/>
      </w:pPr>
      <w:r>
        <w:rPr/>
      </w:r>
    </w:p>
    <w:p>
      <w:pPr>
        <w:pStyle w:val="Normal"/>
        <w:spacing w:lineRule="atLeast" w:line="240"/>
        <w:rPr/>
      </w:pPr>
      <w:r>
        <w:rPr/>
      </w:r>
    </w:p>
    <w:p>
      <w:pPr>
        <w:pStyle w:val="Normal"/>
        <w:spacing w:lineRule="atLeast" w:line="240"/>
        <w:rPr/>
      </w:pPr>
      <w:r>
        <w:rPr/>
        <w:tab/>
        <w:t>Dieu ne veut pas d'un seul champ de bataille cantonné à la terre. Parce que le ressentiment fut causé sur la terre, ce n'est qu'une fois la victoire récoltée et la douleur éradiquée sur la terre que la bataille de Jésus-Christ sera terminée et qu'il pourra revenir. Que fera-t-il une fois revenu ? Il devra mettre un terme à la bataille qui a lieu depuis 6000 ans et recevoir la bénédiction de Dieu. Le banquet que Dieu célébrera avec les deux mains élevées, le banquet où tous les soldats d'élite triomphants se rassembleront et où ils recevront la bénédiction, voilà le banquet de l'agneau. Jésus en sera l'hôte.</w:t>
      </w:r>
    </w:p>
    <w:p>
      <w:pPr>
        <w:pStyle w:val="Normal"/>
        <w:spacing w:lineRule="atLeast" w:line="240"/>
        <w:rPr/>
      </w:pPr>
      <w:r>
        <w:rPr/>
        <w:tab/>
        <w:t xml:space="preserve">Il nous faut recevoir les ordres directement de Dieu qui est le commandant en chef. Vous devez vous élever à la position où, </w:t>
      </w:r>
      <w:r>
        <w:br w:type="page"/>
      </w:r>
    </w:p>
    <w:p>
      <w:pPr>
        <w:pStyle w:val="Normal"/>
        <w:spacing w:lineRule="atLeast" w:line="240"/>
        <w:rPr/>
      </w:pPr>
      <w:r>
        <w:rPr/>
        <w:t>à la place de Jésus-Christ, vous recevez les directives directement de Dieu.</w:t>
      </w:r>
    </w:p>
    <w:p>
      <w:pPr>
        <w:pStyle w:val="Normal"/>
        <w:spacing w:lineRule="atLeast" w:line="240"/>
        <w:rPr/>
      </w:pPr>
      <w:r>
        <w:rPr/>
        <w:tab/>
        <w:t>Il vous faut obtenir le sceau du Père, comme dans le quatorzième chapitre du livre de l'Apocalypse : "Et je vis ; et voici l'Agneau debout sur le mont Sion, et avec lui cent quarante-quatre milliers, ayant son nom et le nom de son Père écrits sur leurs fronts." Jusqu'à présent, vous avez été guidés par le Saint-Esprit et par Jésus, mais l'histoire ne s'arrête pas là. Ce n'est qu'après avoir reçu le sceau du Père que vous deviendrez membre éternel du corps d'élite, pas seulement sur la terre, mais aussi une fois que vous irez au ciel. N'oubliez jamais que vous devez suivre tout le chemin jusqu'à ce point. Tout en devenant le corps d'élite de Jésus, en remportant tous les combats, il est essentiel que vous deveniez aussi des êtres humains qui ont retrouvé leur pureté originelle, en qui Dieu peut se réjouir, ainsi que des vrais fils et des vraies filles ayant accompli les idéaux de la création. Ce n'est que lorsque le chant d'hosanna offert par cette troupe d'élite céleste secouera toute la terre que la douleur et le ressentiment de Dieu seront éliminés. Satan, aussi, sera immédiatement éliminé. Vous devez comprendre cela clairement. La lutte continue. Par conséquent, lancez-vous dans la dernière offensive pour traverser la situation de conflit, recevoir le sceau de Dieu et subjuguer Satan devant Dieu. C'est le seul moyen de mettre un terme à la confrontation avec Satan.</w:t>
      </w:r>
    </w:p>
    <w:p>
      <w:pPr>
        <w:pStyle w:val="Normal"/>
        <w:spacing w:lineRule="atLeast" w:line="240"/>
        <w:rPr/>
      </w:pPr>
      <w:r>
        <w:rPr/>
        <w:tab/>
        <w:t>Le conflit ne s'arrêtera pas, même après avoir amené Satan à se soumettre devant le Saint-Esprit et Jésus-Christ. Le conflit n'arrivera à sa conclusion qu'une fois Satan subjugué devant Dieu. Le Père a souffert tout au long des 6000 ans d'histoire providentielle avec pour but d'élever ce corps d'élite victorieux. Comprenant cette sorte de père, vous devez devenir la troupe d'élite victorieuse du Cie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Monotype Sorts" w:hAnsi="Monotype Sorts"/>
          <w:sz w:val="28"/>
          <w:szCs w:val="28"/>
        </w:rPr>
      </w:pPr>
      <w:r>
        <w:rPr>
          <w:rFonts w:ascii="Monotype Sorts" w:hAnsi="Monotype Sorts"/>
          <w:sz w:val="28"/>
          <w:szCs w:val="28"/>
        </w:rPr>
        <w:t>d</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sectPr>
      <w:footnotePr>
        <w:numFmt w:val="decimal"/>
      </w:footnotePr>
      <w:type w:val="continuous"/>
      <w:pgSz w:w="11906" w:h="16838"/>
      <w:pgMar w:left="1134" w:right="1134" w:gutter="0" w:header="0" w:top="1134" w:footer="567"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sz w:val="16"/>
          <w:szCs w:val="16"/>
        </w:rPr>
        <w:tab/>
        <w:t>Un terme coréen que l'on peut traduire à peu près par "forme extérieure." Ce terme est expliqué dans le premier chapitre du Principe Divin, "Les principes de la création."</w:t>
      </w:r>
    </w:p>
  </w:footnote>
  <w:footnote w:id="3">
    <w:p>
      <w:pPr>
        <w:pStyle w:val="Normal"/>
        <w:ind w:left="708" w:hanging="708"/>
        <w:rPr/>
      </w:pPr>
      <w:r>
        <w:rPr>
          <w:rStyle w:val="FootnoteCharacters"/>
        </w:rPr>
        <w:footnoteRef/>
      </w:r>
      <w:r>
        <w:rPr>
          <w:sz w:val="16"/>
          <w:szCs w:val="16"/>
        </w:rPr>
        <w:tab/>
        <w:t xml:space="preserve">Le terme "volonté" dans les discours de Notre Père réfère habituellement à la volonté divine, et il signifie également la providence de Dieu ou la divine providence. Pour clarifier ce point, </w:t>
      </w:r>
      <w:r>
        <w:rPr>
          <w:i/>
          <w:iCs/>
          <w:sz w:val="16"/>
          <w:szCs w:val="16"/>
        </w:rPr>
        <w:t xml:space="preserve">Le chemin de la tradition </w:t>
      </w:r>
      <w:r>
        <w:rPr>
          <w:sz w:val="16"/>
          <w:szCs w:val="16"/>
        </w:rPr>
        <w:t>dans le coréen original est "Le chemin de la volonté divine," ce qui signifie réellement "Le chemin de la providence de Dieu." Bien que ce terme soit fréquemment traduit pas "la volonté," il peut aussi être traduit parfois par "la providenc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jc w:val="center"/>
      <w:outlineLvl w:val="1"/>
    </w:pPr>
    <w:rPr>
      <w:b/>
      <w:b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6:53:00Z</dcterms:created>
  <dc:creator>Bidule</dc:creator>
  <dc:description/>
  <dc:language>en-US</dc:language>
  <cp:lastModifiedBy>Bidule</cp:lastModifiedBy>
  <dcterms:modified xsi:type="dcterms:W3CDTF">1996-09-09T16:55:00Z</dcterms:modified>
  <cp:revision>3</cp:revision>
  <dc:subject/>
  <dc:title>DEVENONS  la  TROUPE  d'ELITE  de  DIEU</dc:title>
</cp:coreProperties>
</file>