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lineRule="atLeast" w:line="360"/>
        <w:jc w:val="center"/>
        <w:rPr>
          <w:b/>
          <w:b/>
          <w:bCs/>
          <w:i/>
          <w:i/>
          <w:iCs/>
          <w:sz w:val="28"/>
          <w:szCs w:val="28"/>
        </w:rPr>
      </w:pPr>
      <w:r>
        <w:rPr>
          <w:b/>
          <w:bCs/>
          <w:i/>
          <w:iCs/>
          <w:sz w:val="28"/>
          <w:szCs w:val="28"/>
        </w:rPr>
        <w:t xml:space="preserve">Soyons fiers de nos Vrais Parents </w:t>
        <w:br/>
        <w:t>et aimons nos Vrais Parents</w:t>
      </w:r>
    </w:p>
    <w:p>
      <w:pPr>
        <w:pStyle w:val="Normal"/>
        <w:spacing w:lineRule="atLeast" w:line="360"/>
        <w:jc w:val="center"/>
        <w:rPr>
          <w:b/>
          <w:b/>
          <w:bCs/>
          <w:i/>
          <w:i/>
          <w:iCs/>
          <w:sz w:val="28"/>
          <w:szCs w:val="28"/>
        </w:rPr>
      </w:pPr>
      <w:r>
        <w:rPr>
          <w:b/>
          <w:bCs/>
          <w:i/>
          <w:iCs/>
          <w:sz w:val="28"/>
          <w:szCs w:val="28"/>
        </w:rPr>
      </w:r>
    </w:p>
    <w:p>
      <w:pPr>
        <w:pStyle w:val="Normal"/>
        <w:spacing w:lineRule="exact" w:line="360"/>
        <w:jc w:val="center"/>
        <w:rPr>
          <w:b/>
          <w:b/>
          <w:bCs/>
        </w:rPr>
      </w:pPr>
      <w:r>
        <w:rPr>
          <w:b/>
          <w:bCs/>
        </w:rPr>
        <w:t>Jour du Vrai Dieu 1996</w:t>
      </w:r>
    </w:p>
    <w:p>
      <w:pPr>
        <w:pStyle w:val="Normal"/>
        <w:spacing w:lineRule="exact" w:line="360"/>
        <w:jc w:val="center"/>
        <w:rPr>
          <w:b/>
          <w:b/>
          <w:bCs/>
        </w:rPr>
      </w:pPr>
      <w:r>
        <w:rPr>
          <w:b/>
          <w:bCs/>
        </w:rPr>
        <w:t>1er janvier 1996</w:t>
      </w:r>
    </w:p>
    <w:p>
      <w:pPr>
        <w:pStyle w:val="Normal"/>
        <w:spacing w:lineRule="exact" w:line="360"/>
        <w:jc w:val="center"/>
        <w:rPr>
          <w:b/>
          <w:b/>
          <w:bCs/>
        </w:rPr>
      </w:pPr>
      <w:r>
        <w:rPr>
          <w:b/>
          <w:bCs/>
        </w:rPr>
        <w:t xml:space="preserve">Minuit </w:t>
      </w:r>
    </w:p>
    <w:p>
      <w:pPr>
        <w:pStyle w:val="Normal"/>
        <w:spacing w:lineRule="exact" w:line="360"/>
        <w:jc w:val="center"/>
        <w:rPr>
          <w:b/>
          <w:b/>
          <w:bCs/>
        </w:rPr>
      </w:pPr>
      <w:r>
        <w:rPr>
          <w:b/>
          <w:bCs/>
        </w:rPr>
        <w:t>World Mission Center Grand Ballroom</w:t>
      </w:r>
    </w:p>
    <w:p>
      <w:pPr>
        <w:pStyle w:val="Normal"/>
        <w:spacing w:lineRule="exact" w:line="360"/>
        <w:jc w:val="center"/>
        <w:rPr>
          <w:b/>
          <w:b/>
          <w:bCs/>
        </w:rPr>
      </w:pPr>
      <w:r>
        <w:rPr>
          <w:b/>
          <w:bCs/>
        </w:rPr>
        <w:t>New York, New York</w:t>
      </w:r>
    </w:p>
    <w:p>
      <w:pPr>
        <w:pStyle w:val="Normal"/>
        <w:spacing w:lineRule="atLeast" w:line="360"/>
        <w:jc w:val="center"/>
        <w:rPr>
          <w:b/>
          <w:b/>
          <w:bCs/>
        </w:rPr>
      </w:pPr>
      <w:r>
        <w:rPr>
          <w:b/>
          <w:bCs/>
        </w:rPr>
      </w:r>
    </w:p>
    <w:p>
      <w:pPr>
        <w:pStyle w:val="Normal"/>
        <w:spacing w:lineRule="atLeast" w:line="360"/>
        <w:jc w:val="center"/>
        <w:rPr>
          <w:b/>
          <w:b/>
          <w:bCs/>
          <w:sz w:val="32"/>
          <w:szCs w:val="32"/>
        </w:rPr>
      </w:pPr>
      <w:r>
        <w:rPr>
          <w:b/>
          <w:bCs/>
          <w:sz w:val="32"/>
          <w:szCs w:val="32"/>
        </w:rPr>
        <w:t>Révérend Sun Myung Moon</w:t>
      </w:r>
    </w:p>
    <w:p>
      <w:pPr>
        <w:pStyle w:val="Normal"/>
        <w:spacing w:lineRule="atLeast" w:line="360"/>
        <w:jc w:val="center"/>
        <w:rPr>
          <w:b/>
          <w:b/>
          <w:bCs/>
          <w:sz w:val="32"/>
          <w:szCs w:val="32"/>
        </w:rPr>
      </w:pPr>
      <w:r>
        <w:rPr>
          <w:b/>
          <w:bCs/>
          <w:sz w:val="32"/>
          <w:szCs w:val="32"/>
        </w:rPr>
      </w:r>
    </w:p>
    <w:p>
      <w:pPr>
        <w:pStyle w:val="Normal"/>
        <w:spacing w:lineRule="atLeast" w:line="360"/>
        <w:jc w:val="center"/>
        <w:rPr/>
      </w:pPr>
      <w:r>
        <w:rPr/>
        <w:t>Traducteur de coréen en anglais : Peter Hyo Yul Kim</w:t>
      </w:r>
    </w:p>
    <w:p>
      <w:pPr>
        <w:pStyle w:val="Normal"/>
        <w:jc w:val="center"/>
        <w:rPr/>
      </w:pPr>
      <w:r>
        <w:rPr/>
        <w:t>Traduction en français : A. D.</w:t>
      </w:r>
    </w:p>
    <w:p>
      <w:pPr>
        <w:pStyle w:val="Normal"/>
        <w:jc w:val="center"/>
        <w:rPr/>
      </w:pPr>
      <w:r>
        <w:rPr/>
      </w:r>
    </w:p>
    <w:p>
      <w:pPr>
        <w:pStyle w:val="Normal"/>
        <w:rPr/>
      </w:pPr>
      <w:r>
        <w:rPr/>
        <w:t>Toute la création attend impatiemment la venue des Vrais Parents qui créeront un monde idéal. Tel a été le désir des êtres humains, ainsi que celui de Dieu depuis toujours. Si la Chute n’avait pas eu lieu, la famille d’Adam aurait pu devenir la famille idéale que Dieu désirait et la famille parfaite à travers laquelle Dieu aurait pu oeuvrer.</w:t>
      </w:r>
    </w:p>
    <w:p>
      <w:pPr>
        <w:pStyle w:val="Normal"/>
        <w:rPr/>
      </w:pPr>
      <w:r>
        <w:rPr/>
        <w:t>S’ils n’avaient pas commis la chute, Adam et Eve seraient devenus le Vrai Père et la Vraie Mère de l’univers. Ils auraient pu embrasser tous les êtres créés. Ils auraient été les Vrais Parents de l’univers tout entier. Le désir de Dieu était d’être le centre de l’univers à travers la perfection d’Adam et Eve.</w:t>
      </w:r>
    </w:p>
    <w:p>
      <w:pPr>
        <w:pStyle w:val="Normal"/>
        <w:rPr/>
      </w:pPr>
      <w:r>
        <w:rPr/>
        <w:t>Qui était Adam ? C’était le fils aîné de Dieu. Adam aurait dû devenir totalement un avec Dieu et devenir le Vrai Parent de toute l’humanité. Adam devait également devenir le roi des rois, représentant Dieu. Si Adam et Eve avaient atteint le niveau de Vrais Parents, alors tous les êtres humains seraient devenus les jeunes frères et soeurs, les enfants des Vrais Parents et les sujets du vrai roi et de la vraie reine.</w:t>
      </w:r>
    </w:p>
    <w:p>
      <w:pPr>
        <w:pStyle w:val="Normal"/>
        <w:rPr/>
      </w:pPr>
      <w:r>
        <w:rPr/>
        <w:t>En tant que Vrais Parents, Adam et Eve devaient recevoir l’amour de Dieu pour la première fois. En tant que roi, Adam devait être en interaction avec Dieu dès le commencement. Adam aurait occupé les positions de fils aîné, de parent et de roi. En établissant une telle relation verticale avec Dieu, Adam et Eve auraient dû élargir leur fondement horizontal au niveau de la famille, de la tribu, de la société, de la nation et du monde. Cela aurait permis automatiquement l’instauration du Royaume de Dieu à la fois sur la terre et dans le ciel.</w:t>
      </w:r>
    </w:p>
    <w:p>
      <w:pPr>
        <w:pStyle w:val="Normal"/>
        <w:rPr/>
      </w:pPr>
      <w:r>
        <w:rPr/>
        <w:t xml:space="preserve">A cause de la chute, Adam et Dieu ont tout perdu. Cela a causé la souffrance à la fois de Dieu et de l’humanité tout au long de l’Histoire. </w:t>
      </w:r>
      <w:r>
        <w:rPr>
          <w:color w:val="FF0000"/>
        </w:rPr>
        <w:t>(Notre Père</w:t>
      </w:r>
      <w:r>
        <w:rPr/>
        <w:t xml:space="preserve"> écrit au tableau.) Cet ordre vertical se serait maintenu sans être dérangé si la chute n’avait pas eu lieu. Dieu dans la position de plus et Adam dans la position de moins seraient devenus absolument un. Une fois qu’Adam aurait atteint la position de plus, Eve aurait été en position de moins et ils seraient devenus un. Eve aurait atteint la position de plus en tant que mère et ses enfants se tenant dans la position de moins seraient devenus un avec elle.</w:t>
      </w:r>
    </w:p>
    <w:p>
      <w:pPr>
        <w:pStyle w:val="Normal"/>
        <w:rPr/>
      </w:pPr>
      <w:r>
        <w:rPr/>
      </w:r>
    </w:p>
    <w:p>
      <w:pPr>
        <w:pStyle w:val="Heading3"/>
        <w:ind w:left="709" w:hanging="0"/>
        <w:rPr/>
      </w:pPr>
      <w:r>
        <w:rPr/>
        <w:t>La formule de la re-création</w:t>
      </w:r>
    </w:p>
    <w:p>
      <w:pPr>
        <w:pStyle w:val="Normal"/>
        <w:rPr/>
      </w:pPr>
      <w:r>
        <w:rPr/>
        <w:t xml:space="preserve">Comme vous le savez, la providence de la restauration est la providence de la re-création. Quelle formule faut-il appliquer pour que la re-création ait lieu ? Dieu créa d’abord l’environnement ; Il créa sujets et objets dans une relation réciproque. Dans tous les règnes de l’environnement, les relations sujet-objet existent. Par conséquent, quand un progrès a lieu, il y a toujours donner et prendre entre plus et moins, de l’échelle la plus petite à l’échelle la plus grande. Même dans ce rassemblement ici aujourd’hui, il y a toujours une relation sujet-objet, avec moi qui me tiens dans la position de sujet et vous dans la position d’objet. </w:t>
      </w:r>
    </w:p>
    <w:p>
      <w:pPr>
        <w:pStyle w:val="Normal"/>
        <w:rPr/>
      </w:pPr>
      <w:r>
        <w:rPr>
          <w:color w:val="FF0000"/>
        </w:rPr>
        <w:t>(Notre Père</w:t>
      </w:r>
      <w:r>
        <w:rPr/>
        <w:t xml:space="preserve"> écrit au tableau.) Depuis le règne minéral jusqu’au règne végétal et animal, on trouve plus et moins. Chez les êtres humains, nous trouvons l’homme et la femme. Sans la relation sujet-objet, rien ne peut exister. Voilà la formule. </w:t>
      </w:r>
    </w:p>
    <w:p>
      <w:pPr>
        <w:pStyle w:val="Normal"/>
        <w:rPr/>
      </w:pPr>
      <w:r>
        <w:rPr/>
        <w:t>Une fois Adam et Eve totalement unis, ils auraient créé l’unité totale entre parents et enfants sans l’aide de Dieu. Une fois qu’Eve dans la position de plus et Caïn dans la position de fils aîné se seraient unis, ils auraient pu entretenir leur unité sans l’aide de Dieu ni d’Adam, car la relation sujet-objet aurait été établie. De même, une fois Caïn et Abel devenus un, ils auraient pu entretenir leur relation grâce à la formule universelle.</w:t>
      </w:r>
    </w:p>
    <w:p>
      <w:pPr>
        <w:pStyle w:val="Normal"/>
        <w:rPr/>
      </w:pPr>
      <w:r>
        <w:rPr/>
        <w:t xml:space="preserve">Il est essentiel </w:t>
      </w:r>
      <w:r>
        <w:rPr>
          <w:color w:val="FF0000"/>
        </w:rPr>
        <w:t>que</w:t>
      </w:r>
      <w:r>
        <w:rPr/>
        <w:t xml:space="preserve"> nous </w:t>
      </w:r>
      <w:r>
        <w:rPr>
          <w:color w:val="FF0000"/>
        </w:rPr>
        <w:t>appliquions</w:t>
      </w:r>
      <w:r>
        <w:rPr/>
        <w:t xml:space="preserve"> cette formule à la relation entre êtres humains. L’ordre originel voulu par Dieu au moment de la création fut détruit par la chute. Satan prit la place de Dieu. Originellement, Dieu devait se tenir au sommet. Cependant, à cause de la chute, Satan a pris cette position et, en vue de la restauration, Dieu a été obligé de prendre la position la plus basse. </w:t>
      </w:r>
    </w:p>
    <w:p>
      <w:pPr>
        <w:pStyle w:val="Normal"/>
        <w:rPr/>
      </w:pPr>
      <w:r>
        <w:rPr/>
        <w:t xml:space="preserve">L’histoire de la restauration suit un cours inverse. Abel, le fils cadet, doit gagner la position du frère aîné et Caïn doit accepter la position de fils cadet. Il est crucial que cet échange se fasse entre Caïn et Abel. Originellement, Dieu devait être placé en haut et Satan au niveau le plus bas, mais ces positions furent inversées à cause de la chute. Le processus de restauration part du bas, et il a fallu </w:t>
      </w:r>
      <w:r>
        <w:rPr>
          <w:color w:val="FF0000"/>
        </w:rPr>
        <w:t>des</w:t>
      </w:r>
      <w:r>
        <w:rPr/>
        <w:t xml:space="preserve"> milliers et des milliers d’années pour que Dieu s’élève depuis le niveau inférieur. </w:t>
      </w:r>
    </w:p>
    <w:p>
      <w:pPr>
        <w:pStyle w:val="Normal"/>
        <w:rPr/>
      </w:pPr>
      <w:r>
        <w:rPr/>
      </w:r>
    </w:p>
    <w:p>
      <w:pPr>
        <w:pStyle w:val="Heading3"/>
        <w:ind w:left="709" w:hanging="0"/>
        <w:rPr/>
      </w:pPr>
      <w:r>
        <w:rPr/>
        <w:t>Les derniers jours</w:t>
      </w:r>
    </w:p>
    <w:p>
      <w:pPr>
        <w:pStyle w:val="Normal"/>
        <w:rPr/>
      </w:pPr>
      <w:r>
        <w:rPr/>
        <w:t xml:space="preserve">L’histoire humaine a été une histoire de lutte. A partir de ce point de croisement (montrant le tableau), Satan a commencé à descendre et Dieu a commencé à monter. Ce point de croisement est interprété comme les derniers jours. Le côté gauche représente le monde mauvais et le côté droit représente le bien. Du côté gauche, nous voyons de faux parents et du côté droit de Vrais Parents. Après ce point de croisement des derniers jours, tout sera inversé : le bon côté absorbera le côté du mal du niveau individuel au niveau universel. Originellement, Dieu voulait que la famille s’établisse et se répande au niveau mondial. </w:t>
      </w:r>
    </w:p>
    <w:p>
      <w:pPr>
        <w:pStyle w:val="Normal"/>
        <w:rPr/>
      </w:pPr>
      <w:r>
        <w:rPr/>
        <w:t xml:space="preserve">Selon la formule de la restauration, Caïn aurait dû descendre à la position de frère cadet et Abel aurait dû s’élever à la position de frère aîné. Sans un tel renversement, la restauration ne peut avoir lieu. Au temps d’Adam, il y eut un échec au niveau familial. Au temps de Jésus-Christ, cet échec devait être restauré au niveau national, mais ce fut un nouvel échec. Dans les derniers jours, au temps du Seigneur du Second Avènement, la restauration doit avoir lieu au niveau mondial. L’Histoire humaine s’est développée depuis la relation Caïn-Abel au niveau individuel et s’est étendue aux niveaux de la famille, de la tribu, de la société, de la nation et du monde. </w:t>
      </w:r>
    </w:p>
    <w:p>
      <w:pPr>
        <w:pStyle w:val="Normal"/>
        <w:rPr/>
      </w:pPr>
      <w:r>
        <w:rPr/>
        <w:t>Dans l’histoire humaine, il y a toujours eu une lutte Caïn-Abel qui s’est manifestée à travers toutes sortes de luttes et de guerres. Dans la famille d’Adam, les parents furent perdus et les enfants se sont battus jusqu’à la mort. C’est presque inimaginable que la première famille créée par Dieu se soit achevée dans un bain de sang. Comme conséquence de la chute, Dieu a perdu son fils aîné, les parents et la royauté. Pour que l’humanité soit restaurée, il faut que l’ordre soit inversé depuis le niveau individuel jusqu’au niveau mondial.</w:t>
      </w:r>
    </w:p>
    <w:p>
      <w:pPr>
        <w:pStyle w:val="Normal"/>
        <w:rPr/>
      </w:pPr>
      <w:r>
        <w:rPr/>
      </w:r>
    </w:p>
    <w:p>
      <w:pPr>
        <w:pStyle w:val="Heading3"/>
        <w:ind w:left="709" w:hanging="0"/>
        <w:rPr/>
      </w:pPr>
      <w:r>
        <w:rPr/>
        <w:t>Unité esprit-corps</w:t>
      </w:r>
    </w:p>
    <w:p>
      <w:pPr>
        <w:pStyle w:val="Normal"/>
        <w:rPr/>
      </w:pPr>
      <w:r>
        <w:rPr/>
        <w:t>Notre corps dirige notre esprit. C’est la bataille à laquelle nous sommes confrontés chaque jour. A cause de la chute, toute l’humanité doit refaire le chemin inverse jusqu’à l’origine. Nous sommes actuellement dans le monde déchu, il est donc essentiel pour nous de retourner dans la direction inverse. C’est pourquoi nous sentons toujours une lutte entre l’esprit et le corps. Originellement, le haut était la position plus et le bas était la position moins. Cependant, cet ordre a été inversé. Individuellement, nous connaissons cette lutte entre notre esprit et notre corps. Notre corps devrait-il être en position plus ou moins ? (Moins). Exact. A cause de la chute, le corps a pris la position de plus et dirige notre esprit. N’est-ce pas vrai ? (Si)</w:t>
      </w:r>
    </w:p>
    <w:p>
      <w:pPr>
        <w:pStyle w:val="Normal"/>
        <w:rPr/>
      </w:pPr>
      <w:r>
        <w:rPr/>
        <w:t>A l’origine, notre corps devait être dirigé par notre esprit. A cause de la chute, tous les hommes sont constamment confrontés à des luttes entre esprit et corps. Le corps, qui était supposé être dans la position de moins, s’est comporté comme un plus et a dirigé notre esprit. Quand nous nous demandons si c’est le corps qui dirige l’esprit ou l’esprit qui dirige le corps, nous connaissons tous la réponse, car nous faisons l’expérience de ce conflit chaque jour. Nous devons inverser la relation désordonnée entre l’esprit et le corps.</w:t>
      </w:r>
    </w:p>
    <w:p>
      <w:pPr>
        <w:pStyle w:val="Normal"/>
        <w:rPr/>
      </w:pPr>
      <w:r>
        <w:rPr/>
        <w:t>Pour retourner à la position originelle, nous avons besoin d’aide. C’est pourquoi Dieu a suscité des religions. Les grandes religions nous enseignent à subjuguer le corps de sorte qu’il obéisse à l’esprit ; elles nous enseignent ce que le corps déteste le plus : le jeûne, le service et le sacrifice. Les hommes pieux sont souvent devenus des offrandes totales, allant jusqu’à verser leur sang.</w:t>
      </w:r>
    </w:p>
    <w:p>
      <w:pPr>
        <w:pStyle w:val="Normal"/>
        <w:rPr/>
      </w:pPr>
      <w:r>
        <w:rPr/>
        <w:t xml:space="preserve">Aimez-vous croire en la religion ? (Rires.) Nos désirs physiques sont si forts que nous devons abaisser notre corps jusqu’au point zéro et l’entraîner ainsi pendant au moins </w:t>
      </w:r>
      <w:r>
        <w:rPr>
          <w:color w:val="FF0000"/>
        </w:rPr>
        <w:t>trois à cinq jours</w:t>
      </w:r>
      <w:r>
        <w:rPr/>
        <w:t xml:space="preserve">. Sinon, nous ne pouvons pas éliminer nos désirs physiques. </w:t>
      </w:r>
    </w:p>
    <w:p>
      <w:pPr>
        <w:pStyle w:val="Normal"/>
        <w:rPr/>
      </w:pPr>
      <w:r>
        <w:rPr/>
        <w:t>Adam et Eve ont chuté alors qu’ils étaient dans un état d’immaturité, ils n’ont donc pu hériter du droit d’aînesse ni atteindre les positions de Vrais Parents et de vrai roi. Adam et Eve ayant perdu les positions de fils aîné, de parents et de royauté, Dieu a revendiqué chacune de ces trois positions, et les positions de fils aîné satanique, de parents sataniques et de royauté satanique sont apparues. C’est pourquoi les frères se battent les uns contre les autres.</w:t>
      </w:r>
    </w:p>
    <w:p>
      <w:pPr>
        <w:pStyle w:val="Normal"/>
        <w:rPr/>
      </w:pPr>
      <w:r>
        <w:rPr/>
        <w:t xml:space="preserve">Dans le monde satanique, il y a toujours une lutte entre les côtés du bien et du mal. La stratégie de Satan consiste à empêcher les gens de se restaurer et de retourner au règne de la conscience. Observez le monde séculier et vous constaterez que nous vivons vraiment les derniers jours. </w:t>
      </w:r>
    </w:p>
    <w:p>
      <w:pPr>
        <w:pStyle w:val="Normal"/>
        <w:rPr/>
      </w:pPr>
      <w:r>
        <w:rPr/>
        <w:t>Sans la chute, tous les hommes auraient trouvé l’unité, d’abord l’unité esprit-corps au niveau individuel, puis l’unité entre membres de la famille, et enfin l’unité entre Dieu et l’humanité. Au lieu de cela, le monde est devenu l’enfer sur une terre où règnent la guerre, l’incroyance, la division et la destruction. L’individualisme extrême est rampant dans ce monde. Cela est une preuve évidente de l’enfer dans lequel nous vivons.</w:t>
      </w:r>
    </w:p>
    <w:p>
      <w:pPr>
        <w:pStyle w:val="Normal"/>
        <w:rPr/>
      </w:pPr>
      <w:r>
        <w:rPr/>
        <w:t>Préférez-vous l’individualisme ou vivre pour l’ensemble ? (L’ensemble.) Et qu’en est-il des gens du monde séculier ? (L’individualisme.) Parce que l’Amérique suit le chemin de l’individualisme, elle est condamnée à périr. Il ne devrait pas y avoir de licence sexuelle, d’homosexualité ni de drogue. Or, en réalité, l’Amérique est envahie par des maux de ce genre. Elle est devenue un enfer. La restauration signifie l’inversion de cet ordre. Si l’Amérique s’adonne à ces choses mauvaises, alors, pour suivre la direction de Dieu, nous devons tourner à 180°, c’est-à-dire suivre exactement le chemin opposé de celui que prend actuellement l’Amérique. Qui suit ce chemin opposé à celui de l’Amérique ? L’Eglise de l’Unification.</w:t>
      </w:r>
    </w:p>
    <w:p>
      <w:pPr>
        <w:pStyle w:val="Normal"/>
        <w:rPr/>
      </w:pPr>
      <w:r>
        <w:rPr/>
        <w:t xml:space="preserve">Que désirent les unificationistes, la liberté sexuelle ou la pureté ? (La pureté.) Le concubinage et le flirt ne sont pas autorisés. L’Eglise de l’Unification ne permet pas les rapports sexuels entre hommes et femmes sans la permission officielle de Dieu. En tant que membre de l’Eglise de l’Unification, pouvez-vous flirter ? (Non.) Qu’est-ce qui est le plus important, votre mariage saint ou le flirt ? (Le mariage saint.) En tant que membres de l’Eglise de l’Unification, souhaitez-vous que votre conjoint ait eu plusieurs expérience de flirt avec le sexe opposé, ou préférez-vous un conjoint sans aucune expérience de la sorte ? (Aucune expérience.) </w:t>
      </w:r>
    </w:p>
    <w:p>
      <w:pPr>
        <w:pStyle w:val="Normal"/>
        <w:rPr/>
      </w:pPr>
      <w:r>
        <w:rPr/>
      </w:r>
    </w:p>
    <w:p>
      <w:pPr>
        <w:pStyle w:val="Heading3"/>
        <w:ind w:left="709" w:hanging="0"/>
        <w:rPr/>
      </w:pPr>
      <w:r>
        <w:rPr/>
        <w:t>Restauration de relations correctes</w:t>
      </w:r>
    </w:p>
    <w:p>
      <w:pPr>
        <w:pStyle w:val="Normal"/>
        <w:rPr/>
      </w:pPr>
      <w:r>
        <w:rPr/>
        <w:t>Les relations plus-moins entre Dieu et Adam, Adam et Eve, Eve et les enfants auraient dû être établies. Une fois devenus totalement un, esprit et corps, nous pouvons parfaire la relation sujet-objet à l’intérieur de nous-mêmes.  Hommes et femmes ont chacun plus et moins, esprit et corps, selon la formule originelle de la création.</w:t>
      </w:r>
    </w:p>
    <w:p>
      <w:pPr>
        <w:pStyle w:val="Normal"/>
        <w:rPr/>
      </w:pPr>
      <w:r>
        <w:rPr/>
        <w:t xml:space="preserve">Dans la re-création, nous devons appliquer la même formule. Une fois que plus et moins s’unissent totalement dans l’individu et que l’homme et la femme sont totalement unis comme sujet et objet, il est possible de progresser. Quand les parents connaissent l’unité totale entre esprit et corps et entre mari et femme, ils occupent la </w:t>
      </w:r>
      <w:r>
        <w:rPr>
          <w:color w:val="FF0000"/>
        </w:rPr>
        <w:t>position</w:t>
      </w:r>
      <w:r>
        <w:rPr/>
        <w:t xml:space="preserve"> "plus" </w:t>
      </w:r>
      <w:r>
        <w:rPr>
          <w:color w:val="FF0000"/>
        </w:rPr>
        <w:t>vis à vis de</w:t>
      </w:r>
      <w:r>
        <w:rPr/>
        <w:t xml:space="preserve"> leurs enfants qui sont dans la position "moins." Quand parents et enfants parviennent à l’unité totale, ils deviennent une cellule familiale ; ils peuvent alors créer une relation plus-moins avec leur tribu. C’est ainsi que se fait l’expansion, s’étendant au niveau national et au niveau mondial.</w:t>
      </w:r>
    </w:p>
    <w:p>
      <w:pPr>
        <w:pStyle w:val="Normal"/>
        <w:rPr/>
      </w:pPr>
      <w:r>
        <w:rPr/>
        <w:t xml:space="preserve">En fait cette formule nous permet de comprendre la théorie de l’évolution. Vous, les femmes, vous désirez toutes devenir la reine des reines. De même, tous les hommes désirent devenir le roi des rois. C’est un cours que nous devons suivre du niveau individuel au niveau mondial pour atteindre ce but. </w:t>
      </w:r>
      <w:r>
        <w:rPr>
          <w:color w:val="FF0000"/>
        </w:rPr>
        <w:t>(Notre Père</w:t>
      </w:r>
      <w:r>
        <w:rPr/>
        <w:t xml:space="preserve"> dessine au tableau.) Ces différents stades sont comme les barreaux d’une échelle. Même si vous voulez devenir reine des reines ou roi des rois, il </w:t>
      </w:r>
      <w:r>
        <w:rPr>
          <w:color w:val="FF0000"/>
        </w:rPr>
        <w:t>vous</w:t>
      </w:r>
      <w:r>
        <w:rPr/>
        <w:t xml:space="preserve"> faut traverser ces stades pour atteindre ce but.</w:t>
      </w:r>
    </w:p>
    <w:p>
      <w:pPr>
        <w:pStyle w:val="Normal"/>
        <w:rPr/>
      </w:pPr>
      <w:r>
        <w:rPr/>
        <w:t xml:space="preserve">A chaque fois qu’il existe une unité plus grande que celle dont vous faites partie, vous devez adopter naturellement la position de moins et être absorbé par l’unité plus grande. Vous comprenez ? (Oui.) Plus vous vous accrochez à la conscience de votre individualité, plus il vous sera difficile de vous unir avec votre sujet, l’unité plus grande. Au point de croisement, il </w:t>
      </w:r>
      <w:r>
        <w:rPr>
          <w:color w:val="FF0000"/>
        </w:rPr>
        <w:t>vous</w:t>
      </w:r>
      <w:r>
        <w:rPr/>
        <w:t xml:space="preserve"> faut traverser la position zéro, en vous reniant totalement. De cette position, vous pouvez commencer à progresser.</w:t>
      </w:r>
    </w:p>
    <w:p>
      <w:pPr>
        <w:pStyle w:val="Normal"/>
        <w:rPr/>
      </w:pPr>
      <w:r>
        <w:rPr/>
        <w:t>Le point zéro est totalement à l’opposé de ce que désirent votre esprit et votre corps. Sans passer par ce point zéro, vous ne pouvez être totalement absorbés par l’unité plus grande. Voulez-vous être absorbés par l’argent, la connaissance ou la politique ? Non. L’Histoire humaine a été renversée de haut en bas par l’amour, nous devons donc restaurer l’Histoire humaine par l’amour.</w:t>
      </w:r>
    </w:p>
    <w:p>
      <w:pPr>
        <w:pStyle w:val="Normal"/>
        <w:rPr/>
      </w:pPr>
      <w:r>
        <w:rPr/>
      </w:r>
    </w:p>
    <w:p>
      <w:pPr>
        <w:pStyle w:val="Heading3"/>
        <w:ind w:left="709" w:hanging="0"/>
        <w:rPr/>
      </w:pPr>
      <w:r>
        <w:rPr/>
        <w:t>Fils aîné et fils cadet</w:t>
      </w:r>
    </w:p>
    <w:p>
      <w:pPr>
        <w:pStyle w:val="Normal"/>
        <w:rPr/>
      </w:pPr>
      <w:r>
        <w:rPr/>
        <w:t>Dans la restauration, Dieu commence par la position la plus basse. Il lui faut oeuvrer à travers Abel, qui est dans la position la plus basse, et l’aider à prendre la position de fils aîné, la position de Caïn. Dans le même temps, Caïn doit descendre à la position de fils cadet. Pour cela, il est essentiel que nous reniions nos désirs physiques. Nous devons oublier notre ego. Dans le processus de la re-création, Caïn, qui représente Satan, descend à la position de frère cadet et Abel, qui représente Dieu, s’élève et prend la position de frère aîné. Le conflit entre Caïn et Abel ne s’achèvera pas avant la venue du Messie.</w:t>
      </w:r>
    </w:p>
    <w:p>
      <w:pPr>
        <w:pStyle w:val="Normal"/>
        <w:rPr/>
      </w:pPr>
      <w:r>
        <w:rPr/>
        <w:t xml:space="preserve">Adam et Eve, dans la position de parents, ont causé cette lutte, de par leur chute. Par conséquent, avant que le Seigneur du Second Avènement ne vienne dans ce monde comme le Parent, le parfait Adam restauré, il n’existe aucun moyen de résoudre cette lutte entre Caïn et Abel. A cause de l’échec des parents, Caïn a tué Abel. Jésus est venu au niveau national restaurer ce qu’avait perdu la famille d’Adam. Israël dans la position de Caïn et le judaïsme dans la position d ’Abel auraient dû s’unir totalement et devenir un </w:t>
      </w:r>
      <w:r>
        <w:rPr>
          <w:color w:val="FF0000"/>
        </w:rPr>
        <w:t>en tant qu</w:t>
      </w:r>
      <w:r>
        <w:rPr/>
        <w:t>’épouse de Jésus Christ, qui était supposée être dans la position d’Eve. Sur cette base, ils auraient dû s’unir totalement avec le Messie qui était venu dans la position du père, de l’Adam restauré. Alors le Royaume de Dieu aurait pu être construit à cette époque-là.</w:t>
      </w:r>
    </w:p>
    <w:p>
      <w:pPr>
        <w:pStyle w:val="Normal"/>
        <w:rPr/>
      </w:pPr>
      <w:r>
        <w:rPr/>
        <w:t>Si ce processus de restauration avait été réalisé avec succès au niveau national par Israël et le judaïsme, l’échec d’Adam et Eve aurait été restauré. Cependant, à cause de l’échec des Israélites et du judaïsme, Jésus Christ fut crucifié. L’histoire de Caïn et Abel fut répétée, avec le voleur de droite et le voleur de gauche.</w:t>
      </w:r>
    </w:p>
    <w:p>
      <w:pPr>
        <w:pStyle w:val="Normal"/>
        <w:rPr/>
      </w:pPr>
      <w:r>
        <w:rPr/>
        <w:t>A cause de la crucifixion, l’humanité perdit de nouveau les Parents. Ainsi, la lutte Caïn-Abel recommença à la crucifixion, et la lutte entre Caïn et Abel et entre l’esprit et le corps s’étendit au niveau mondial. Le corps rejette Dieu et la conscience, alors que la conscience rejette Satan. Cette lutte se manifeste par les conflits entre aile droite et aile gauche. L’aile gauche représente Caïn et l’aile droite représente Abel.</w:t>
      </w:r>
    </w:p>
    <w:p>
      <w:pPr>
        <w:pStyle w:val="Normal"/>
        <w:rPr/>
      </w:pPr>
      <w:r>
        <w:rPr/>
        <w:t>Dans la famille d’Adam, Abel représentait l’aile droite et Caïn représentait l’aile gauche. Au temps de Jésus Christ, le voleur de droite représentait l’aile droite et le voleur de gauche représentait l’aile gauche au niveau national. Cette lutte s’est finalement étendue au niveau mondial. A l’époque moderne, l’aile droite et l’aile gauche luttent à l’échelle mondiale. Parce que les parents ont perdu le niveau familial au temps d’Adam et au niveau national au temps de Jésus Christ, le Seigneur du Second Avènement vient comme le Parent qui mettra un terme à ce conflit entre frères. Le Seigneur du Second Avènement vient en tant que fils aîné parfait, en tant que Parent parfait et en tant que roi parfait. Il peut donc guider ces frères en lutte. (Applaudissements.)</w:t>
      </w:r>
    </w:p>
    <w:p>
      <w:pPr>
        <w:pStyle w:val="Normal"/>
        <w:rPr/>
      </w:pPr>
      <w:r>
        <w:rPr/>
      </w:r>
    </w:p>
    <w:p>
      <w:pPr>
        <w:pStyle w:val="Heading3"/>
        <w:ind w:left="709" w:hanging="0"/>
        <w:rPr/>
      </w:pPr>
      <w:r>
        <w:rPr/>
        <w:t>Puissances alliées et puissances de l’Axe</w:t>
      </w:r>
    </w:p>
    <w:p>
      <w:pPr>
        <w:pStyle w:val="Normal"/>
        <w:rPr/>
      </w:pPr>
      <w:r>
        <w:rPr/>
        <w:t>Pendant la Seconde Guerre mondiale, la Grande-Bretagne, l’Amérique et la France étaient les Alliés, et l’Allemagne, le Japon et l’Italie étaient les pays de l’Axe. Pour restaurer ce qui fut perdu à l’époque d’Adam, Dieu créa ces deux groupes. La Grande-Bretagne représentait la mère, Eve, alors que l’Amérique représentait Abel et la France représentait Caïn du côté céleste. Du côté satanique, le Japon représentait la mère, Eve, alors que l’Allemagne représentait Abel et l’Italie représentait Caïn. Ces trois nations avaient été ennemies à un moment ou à un autre. Dans la famille d’Adam, Dieu perdit Adam, Eve, Caïn et Abel, alors que pendant la Seconde Guerre mondiale, les nations du côté céleste, représentant Eve, Caïn et Abel, remportèrent la victoire.</w:t>
      </w:r>
    </w:p>
    <w:p>
      <w:pPr>
        <w:pStyle w:val="Normal"/>
        <w:rPr/>
      </w:pPr>
      <w:r>
        <w:rPr/>
        <w:t xml:space="preserve">Les pays de l’Axe attaquèrent les Alliés en premier, mais en définitive les Alliés gagnèrent la guerre. De cette manière, les positions furent inversées : les Alliés devinrent plus et les pays de l’Axe devinrent moins. Vous comprenez ? (Oui.) Les pays de l’Axe essayèrent de détruire les religions chrétienne et juive, à cause de la lutte entre l’esprit et le corps au niveau mondial. </w:t>
      </w:r>
    </w:p>
    <w:p>
      <w:pPr>
        <w:pStyle w:val="Normal"/>
        <w:rPr/>
      </w:pPr>
      <w:r>
        <w:rPr/>
        <w:t>Les Alliés ayant remporté la guerre, ils auraient pu embrasser les pays de l’Axe et réaliser l’unité, établissant les positions de mère, d’Abel et de Caïn. Après la Seconde Guerre mondiale, si ces pays alliés s’était unis avec moi, le Seigneur du Second Avènement, les positions du fils aîné, de vrais parents et de la royauté auraient été restaurées.</w:t>
      </w:r>
    </w:p>
    <w:p>
      <w:pPr>
        <w:pStyle w:val="Normal"/>
        <w:rPr/>
      </w:pPr>
      <w:r>
        <w:rPr/>
        <w:t xml:space="preserve">Le christianisme représente la culture de l’épouse. Pour la première fois dans l’Histoire humaine, le monde s’est unifié. Si les Alliés, centrés sur le christianisme, avaient reçu le Seigneur du Second Avènement comme le Vrai Parent du genre humain, tout ce qui avait été perdu au niveau familial et au niveau national aurait pu être restauré au niveau mondial. Vous comprenez ? (Oui.) Les Vrais Parents, qui furent perdus au temps de la chute, et même Dieu, auraient pu être restaurés à travers l’indemnité. Si la Grande-Bretagne, l’Amérique et la France s’étaient </w:t>
      </w:r>
      <w:r>
        <w:rPr>
          <w:color w:val="FF0000"/>
        </w:rPr>
        <w:t>unies</w:t>
      </w:r>
      <w:r>
        <w:rPr/>
        <w:t xml:space="preserve"> avec le Seigneur du Second Avènement, le Royaume de Dieu sur la terre aurait pu être établi dans les sept ans </w:t>
      </w:r>
      <w:r>
        <w:rPr>
          <w:color w:val="FF0000"/>
        </w:rPr>
        <w:t xml:space="preserve">qui suivirent </w:t>
      </w:r>
      <w:r>
        <w:rPr/>
        <w:t>la Seconde Guerre mondiale</w:t>
      </w:r>
      <w:r>
        <w:rPr>
          <w:color w:val="FF0000"/>
        </w:rPr>
        <w:t>.</w:t>
      </w:r>
    </w:p>
    <w:p>
      <w:pPr>
        <w:pStyle w:val="Normal"/>
        <w:rPr/>
      </w:pPr>
      <w:r>
        <w:rPr/>
      </w:r>
    </w:p>
    <w:p>
      <w:pPr>
        <w:pStyle w:val="Heading3"/>
        <w:ind w:left="709" w:hanging="0"/>
        <w:rPr/>
      </w:pPr>
      <w:r>
        <w:rPr/>
        <w:t>Le Second Avènement</w:t>
      </w:r>
    </w:p>
    <w:p>
      <w:pPr>
        <w:pStyle w:val="Normal"/>
        <w:rPr/>
      </w:pPr>
      <w:r>
        <w:rPr/>
        <w:t>La Bible nous dit que personne d’autre que Dieu ne connaît le moment de l’arrivée du Seigneur. Si le Seigneur du Second Avènement venait sur les nuages, y aurait-il quelqu’un qui ne sache pas ? Tout le monde pourrait le voir et savoir. Mais alors, qu’est-ce que cela signifie, que lorsque le Seigneur viendra, personne ne le saura ? Parce que l’humanité a perdu les Vrais Parents à travers la chute, nous ne savons pas qui nous devons chercher.</w:t>
      </w:r>
    </w:p>
    <w:p>
      <w:pPr>
        <w:pStyle w:val="Normal"/>
        <w:rPr/>
      </w:pPr>
      <w:r>
        <w:rPr/>
        <w:t>Quelqu’un savait-il que Jean le Baptiste venait comme Elie à son époque ? (Non.) Les gens s’attendaient à ce qu’Elie apparaisse dans le ciel sur un chariot de feu. Pourtant Jésus leur dit que Jean le Baptiste était Elie. Jean le Baptiste vint comme Elie, non pas sur un chariot de feu descendant du ciel, mais en tant qu’homme en chair et en os.</w:t>
      </w:r>
    </w:p>
    <w:p>
      <w:pPr>
        <w:pStyle w:val="Normal"/>
        <w:rPr/>
      </w:pPr>
      <w:r>
        <w:rPr/>
        <w:t>Le Messie vint aussi avec un corps charnel. Si ces pays alliés avaient vu le Seigneur du Second Avènement descendant des nuages, ils l’auraient accueilli et l’auraient reçu de tout leur coeur. Or le Seigneur du Second Avènement vint comme un homme et ils n’ont pas pu l’accepter ni croire en lui. Vous comprenez ? (Oui.)</w:t>
      </w:r>
    </w:p>
    <w:p>
      <w:pPr>
        <w:pStyle w:val="Normal"/>
        <w:rPr/>
      </w:pPr>
      <w:r>
        <w:rPr/>
        <w:t xml:space="preserve">Qui est le Seigneur du Second Avènement ? Les Vrais Parents, le fils aîné parfait, le roi. Parce que Satan a pris la position de fils aîné au temps de la chute, le Seigneur est venu dans la position de fils aîné restauré et il est devenu le parent aîné et le roi aîné. Vous comprenez ? (Oui.) Je suis le chemin que désigne la devise d’aujourd’hui : “Soyons fiers des Vrais Parents et aimons les Vrais Parents.” (Applaudissements.) </w:t>
      </w:r>
    </w:p>
    <w:p>
      <w:pPr>
        <w:pStyle w:val="Normal"/>
        <w:rPr/>
      </w:pPr>
      <w:r>
        <w:rPr/>
        <w:t>La position d’Eve fut détruite à cause de la chute. Dans la restauration, une fois que Caïn et Abel ont réalisé l’unité totale, ils doivent trouver la mère qui est dans la position d’Eve. Caïn et Abel doivent surmonter leurs luttes, parvenir à l’unité totale et s’unir avec la mère. Une fois totalement unis avec Eve, ils peuvent retourner à leur position originelle.</w:t>
      </w:r>
    </w:p>
    <w:p>
      <w:pPr>
        <w:pStyle w:val="Normal"/>
        <w:rPr/>
      </w:pPr>
      <w:r>
        <w:rPr/>
      </w:r>
    </w:p>
    <w:p>
      <w:pPr>
        <w:pStyle w:val="Heading3"/>
        <w:ind w:left="709" w:hanging="0"/>
        <w:rPr/>
      </w:pPr>
      <w:r>
        <w:rPr/>
        <w:t>Echec après la Seconde Guerre mondiale</w:t>
      </w:r>
    </w:p>
    <w:p>
      <w:pPr>
        <w:pStyle w:val="Normal"/>
        <w:rPr/>
      </w:pPr>
      <w:r>
        <w:rPr/>
        <w:t xml:space="preserve">Pour la première fois de l’Histoire humaine, l’unité entre la mère et les enfants fut établie juste après la Seconde Guerre mondiale. Si le Seigneur du Second Avènement avait été reçu comme l’époux, la libération des femmes aurait été déclarée en 1952. </w:t>
      </w:r>
    </w:p>
    <w:p>
      <w:pPr>
        <w:pStyle w:val="Normal"/>
        <w:rPr/>
      </w:pPr>
      <w:r>
        <w:rPr/>
        <w:t>Cependant, à cause de l’échec des Alliés et du christianisme, un cours de quarante ans dans le désert a eu lieu. Bien que Dieu ait préparé ces nations pour qu’elles puissent recevoir le Seigneur du Second Avènement en tant que fils aîné ayant atteint la perfection, en tant que Vrai Parent, en tant que roi parfait, elles ont échoué. En conséquence, la victoire que le christianisme avait remportée a été revendiquée par Satan.</w:t>
      </w:r>
    </w:p>
    <w:p>
      <w:pPr>
        <w:pStyle w:val="Normal"/>
        <w:rPr/>
      </w:pPr>
      <w:r>
        <w:rPr/>
        <w:t>Au temps d’Adam et Eve, il y eut une chute au niveau familial. Cependant, après la Seconde Guerre mondiale</w:t>
      </w:r>
      <w:r>
        <w:rPr>
          <w:color w:val="FF0000"/>
        </w:rPr>
        <w:t>,</w:t>
      </w:r>
      <w:r>
        <w:rPr/>
        <w:t xml:space="preserve"> le rejet des Vrais Parents fut un échec mondial. Ce fut donc un million de fois pire qu’à l’époque d’Adam et Eve. Au niveau mondial, le christianisme commit le crime le plus grand en rejetant le Seigneur du Second Avènement. La mission du Seigneur du Second Avènement était d’établir le Royaume de Dieu à travers une nouvelle famille, une nouvelle tribu, une nouvelle société, une nouvelle nation, et même un nouveau monde. Cependant, Satan a détruit l’idéal du Seigneur du Second Avènement depuis le niveau individuel jusqu’au niveau mondial.</w:t>
      </w:r>
    </w:p>
    <w:p>
      <w:pPr>
        <w:pStyle w:val="Normal"/>
        <w:rPr/>
      </w:pPr>
      <w:r>
        <w:rPr/>
        <w:t>A l’origine, l’Amérique devait devenir la nation restaurée après la Seconde Guerre mondiale et être greffée sur le Seigneur du Second Avènement, or l’Amérique l’a rejeté et chassé. Cependant, le Seigneur du Second Avènement ne pouvait retourner à Dieu parce qu’il est le troisième Adam, et le nombre trois est supposé atteindre la perfection. C’est pourquoi le Seigneur du Second Avènement est allé dans le désert pour attendre le moment propice.</w:t>
      </w:r>
    </w:p>
    <w:p>
      <w:pPr>
        <w:pStyle w:val="Normal"/>
        <w:rPr/>
      </w:pPr>
      <w:r>
        <w:rPr/>
      </w:r>
    </w:p>
    <w:p>
      <w:pPr>
        <w:pStyle w:val="Heading3"/>
        <w:ind w:left="709" w:hanging="0"/>
        <w:rPr/>
      </w:pPr>
      <w:r>
        <w:rPr/>
        <w:t>Le déclin de l’Amérique</w:t>
      </w:r>
    </w:p>
    <w:p>
      <w:pPr>
        <w:pStyle w:val="Normal"/>
        <w:keepNext w:val="true"/>
        <w:rPr/>
      </w:pPr>
      <w:r>
        <w:rPr/>
        <w:t xml:space="preserve">A cause de l’échec du christianisme, j’ai été chassé vers le désert et tout a été repris par Satan. Voyez comment le libéralisme domine cette nation. Qui pouvait imaginer que le monde libre, centré sur l’esprit du christianisme, </w:t>
      </w:r>
      <w:r>
        <w:rPr>
          <w:color w:val="FF0000"/>
        </w:rPr>
        <w:t>aurait</w:t>
      </w:r>
      <w:r>
        <w:rPr/>
        <w:t xml:space="preserve"> pu descendre aussi bas en quarante ans ? L’Eglise catholique et les Eglises protestantes ont été réduites à un niveau plus bas encore que le désert. Depuis cet échec au niveau mondial, tout, depuis le niveau mondial jusqu’au niveau de la société, de la tribu et de la famille est tombé dans un enfer sans espoir.</w:t>
      </w:r>
    </w:p>
    <w:p>
      <w:pPr>
        <w:pStyle w:val="Normal"/>
        <w:rPr/>
      </w:pPr>
      <w:r>
        <w:rPr/>
        <w:t xml:space="preserve">L’Amérique ne peut s’enorgueillir ni de </w:t>
      </w:r>
      <w:r>
        <w:rPr>
          <w:color w:val="FF0000"/>
        </w:rPr>
        <w:t>son</w:t>
      </w:r>
      <w:r>
        <w:rPr/>
        <w:t xml:space="preserve"> argent, ni de </w:t>
      </w:r>
      <w:r>
        <w:rPr>
          <w:color w:val="FF0000"/>
        </w:rPr>
        <w:t>son savoir,</w:t>
      </w:r>
      <w:r>
        <w:rPr/>
        <w:t xml:space="preserve"> ni </w:t>
      </w:r>
      <w:r>
        <w:rPr>
          <w:color w:val="FF0000"/>
        </w:rPr>
        <w:t>de son</w:t>
      </w:r>
      <w:r>
        <w:rPr/>
        <w:t xml:space="preserve"> pouvoir face au monde. L’Amérique est à l’agonie, profondément blessée, parce qu’elle a rejeté le Seigneur du Second Avènement. </w:t>
      </w:r>
      <w:r>
        <w:rPr>
          <w:color w:val="000080"/>
        </w:rPr>
        <w:t xml:space="preserve">Qui est le Seigneur du Second Avènement ? (Notre Père.) Quel genre de Père ? (Vrai Père.) Vrai Père, vrai roi, vrai fils aîné. (Applaudissements.) </w:t>
      </w:r>
      <w:r>
        <w:rPr/>
        <w:t>Lorsque le Seigneur du Second Avènement a été chassé dans le désert, il a dû tout recommencer à zéro. Il n’avait ni famille, ni tribu, ni nation. De son côté, l’Amérique a tout perdu et ne sait pas vers où se tourner.</w:t>
      </w:r>
    </w:p>
    <w:p>
      <w:pPr>
        <w:pStyle w:val="Normal"/>
        <w:rPr/>
      </w:pPr>
      <w:r>
        <w:rPr/>
        <w:t>Bien que l’on m’ait chassé dans le désert, Satan savait qu’un jour je reviendrais. Satan savait que, comme je ne peux pas vivre 4 000 ans avec un corps physique, j’allais revenir en quarante ans, si je survivais, pour restaurer le fondement sur lequel j’étais supposé me tenir. C’est la raison pour laquelle ce monde est aujourd’hui un véritable enfer.</w:t>
      </w:r>
    </w:p>
    <w:p>
      <w:pPr>
        <w:pStyle w:val="Normal"/>
        <w:rPr/>
      </w:pPr>
      <w:r>
        <w:rPr/>
        <w:t>Moi qui étais supposé occuper la position de roi des rois, j’ai été chassé dans le désert et abaissé au niveau le plus bas. Ayant perdu tout fondement, j’ai dû endurer la persécution.</w:t>
      </w:r>
    </w:p>
    <w:p>
      <w:pPr>
        <w:pStyle w:val="Normal"/>
        <w:rPr/>
      </w:pPr>
      <w:r>
        <w:rPr/>
      </w:r>
    </w:p>
    <w:p>
      <w:pPr>
        <w:pStyle w:val="Heading3"/>
        <w:ind w:left="709" w:hanging="0"/>
        <w:rPr/>
      </w:pPr>
      <w:r>
        <w:rPr/>
        <w:t>La division de la Corée</w:t>
      </w:r>
    </w:p>
    <w:p>
      <w:pPr>
        <w:pStyle w:val="Normal"/>
        <w:rPr/>
      </w:pPr>
      <w:r>
        <w:rPr/>
        <w:t>Si les nations alliées, centrées sur le christianisme, m’avaient reçu aussitôt après la Seconde Guerre mondiale, j’aurais pu établir ma vraie famille. La vraie tribu basée sur cette vraie famille aurait pu s’étendre au niveau mondial. La réunification de la Corée aurait pu avoir lieu à cette époque. Kim Il Sung, qui s’est déclaré comme le père des Coréens du Nord, n’aurait jamais existé. Il occupait la position de père athée, satanique. S’il y avait eu unité, il n’y aurait eu qu’un seul père, mais à cause de la désunion, Kim Il Sung est apparu.</w:t>
      </w:r>
    </w:p>
    <w:p>
      <w:pPr>
        <w:pStyle w:val="Normal"/>
        <w:rPr/>
      </w:pPr>
      <w:r>
        <w:rPr/>
        <w:t xml:space="preserve">La péninsule coréenne a été coupée en deux et la Corée du Nord a suivi l’athéisme, tandis que la Corée du Sud a suivi le côté de la religion. Cette division s’est étendue pour donner la Guerre froide entre le monde communiste et le monde libre. (Notre Père écrit au tableau.) Pendant la Guerre froide, il y eut une confrontation verticale entre la Corée du Nord et la Corée du Sud et une confrontation horizontale entre l’Allemagne de l’Est et l’Allemagne de l’Ouest. Grâce à l’unification entre l’Allemagne de l’Est et l’Allemagne de l’Ouest, la réunification verticale viendra entre la Corée du Nord et la Corée du Sud. </w:t>
      </w:r>
    </w:p>
    <w:p>
      <w:pPr>
        <w:pStyle w:val="Normal"/>
        <w:rPr/>
      </w:pPr>
      <w:r>
        <w:rPr/>
        <w:t>Cependant, si les Alliés m’avaient reçu juste après la Seconde Guerre mondiale, la Corée serait devenue la mère patrie. Le monde déchu n’a pas de mère patrie. C’est la première fois dans l’Histoire que la mère patrie apparaît. Vous comprenez ? (Oui.) Ce n’est pas un simple concept</w:t>
      </w:r>
      <w:r>
        <w:rPr>
          <w:color w:val="FF0000"/>
        </w:rPr>
        <w:t>,</w:t>
      </w:r>
      <w:r>
        <w:rPr/>
        <w:t xml:space="preserve"> c’est une réalité. Cependant, aucun historien ne connaît cette vérité. L’Amérique ignore cette vérité. C’est pourquoi l’Amérique va périr.</w:t>
      </w:r>
    </w:p>
    <w:p>
      <w:pPr>
        <w:pStyle w:val="Normal"/>
        <w:rPr/>
      </w:pPr>
      <w:r>
        <w:rPr/>
        <w:t>Je suis venu en Amérique pour prévenir la mort de l’Amérique. Sans moi, l’Amérique aurait disparu depuis longtemps. Je dois unir le monde libre et le monde communiste. Jésus Christ est venu en tant que parent au niveau national, et je suis venu en tant que parent au niveau mondial. C’est la raison pour laquelle le monde communiste et le monde libre auraient dû s’unir sous ma supervision.</w:t>
      </w:r>
    </w:p>
    <w:p>
      <w:pPr>
        <w:pStyle w:val="Normal"/>
        <w:rPr/>
      </w:pPr>
      <w:r>
        <w:rPr/>
      </w:r>
    </w:p>
    <w:p>
      <w:pPr>
        <w:pStyle w:val="Heading3"/>
        <w:ind w:left="709" w:hanging="0"/>
        <w:rPr/>
      </w:pPr>
      <w:r>
        <w:rPr/>
        <w:t>Vaincre le communisme</w:t>
      </w:r>
    </w:p>
    <w:p>
      <w:pPr>
        <w:pStyle w:val="Normal"/>
        <w:rPr/>
      </w:pPr>
      <w:r>
        <w:rPr/>
        <w:t>Je suis celui qui a rendu possible la mort du communisme. J’ai empêché le monde libre de périr. Dans ma main droite, je tiens le monde libre et dans ma main gauche, je tiens le monde communiste. Je tiens toujours ce monde libre décadent et à l’agonie et je le tourne vers la restauration. Maintenant les nations de l’ancien bloc soviétique me soutiennent davantage que l’Amérique. La seconde génération dans les anciens pays communistes étudie maintenant les livres basés sur l’enseignement du Principe Divin. (Applaudissements.)</w:t>
      </w:r>
    </w:p>
    <w:p>
      <w:pPr>
        <w:pStyle w:val="Normal"/>
        <w:rPr/>
      </w:pPr>
      <w:r>
        <w:rPr/>
        <w:t>Bien que je tienne le monde libre dans ma main droite et le monde communiste dans ma main gauche, si je tourne de 180 degrés, les positions seront inversées : le monde libre sera du côté gauche et le monde communiste pourra être du côté droit. Les anciennes nations communistes ont leur propre conception de la nation, du monde et même de l’éthique, alors que le monde libre a perdu toutes ces notions. L’Amérique est en train d’être prise par Satan. C’est pourquoi Dieu doit prendre le monde communiste et sa seconde génération, parce que c’est tout ce qui reste, et le retourner. Satan a pris possession de la position de chef. Si vous tournez de 180 degrés, la position est inversée.</w:t>
      </w:r>
    </w:p>
    <w:p>
      <w:pPr>
        <w:pStyle w:val="Normal"/>
        <w:rPr/>
      </w:pPr>
      <w:r>
        <w:rPr/>
        <w:t xml:space="preserve">Les jeunes Américains qui aiment la liberté sexuelle, l’homosexualité et la drogue doivent être éduqués par la seconde génération des anciens communistes et les suivre. Ces jeunes ex-communistes ont été formés sous le totalitarisme. Ils ont été appris à obéir à un ordre immédiatement, alors que le monde libre est envahi par l’individualisme. Dans le monde libre, </w:t>
      </w:r>
      <w:r>
        <w:rPr>
          <w:color w:val="FF0000"/>
        </w:rPr>
        <w:t>si</w:t>
      </w:r>
      <w:r>
        <w:rPr/>
        <w:t xml:space="preserve"> vous avez 1000 individus, vous avez 1000 directions différentes. Dans une telle situation, pensez-vous que ce monde libre puisse l’emporter sur l’ancien monde communiste ? Si je n’avais pas aidé l’Amérique, elle aurait certainement décliné.</w:t>
      </w:r>
    </w:p>
    <w:p>
      <w:pPr>
        <w:pStyle w:val="Normal"/>
        <w:rPr/>
      </w:pPr>
      <w:r>
        <w:rPr/>
        <w:t>La lutte entre l’aile droite et l’aile gauche est apparue parce que Jésus qui vint en tant que parent fut tué sur la croix. Pour unir ces deux côtés, le Seigneur du Second Avènement vient en tant que parent qui peut harmoniser et unir ces frères, le monde communiste et le monde libre. Voilà quelle est ma mission.</w:t>
      </w:r>
    </w:p>
    <w:p>
      <w:pPr>
        <w:pStyle w:val="Normal"/>
        <w:rPr/>
      </w:pPr>
      <w:r>
        <w:rPr/>
        <w:t>Quarante ans après 1952, le moment propice se présente à nouveau. Si les Alliés m’avaient accepté, la péninsule coréenne n’aurait pas été divisée et le communisme ne serait pas apparu sur le continent asiatique. Ma famille physique et la tribu Moon n’auraient pas été divisées en deux. Après la chute, la famille d’Adam fut chassée. Après l’échec des nations alliées et du christianisme, je n’ai pas pu avoir de famille, d’enfants, de tribu ou de nation. C’est la raison pour laquelle il y a tant de souffrances dans ma famille.</w:t>
      </w:r>
    </w:p>
    <w:p>
      <w:pPr>
        <w:pStyle w:val="Normal"/>
        <w:rPr/>
      </w:pPr>
      <w:r>
        <w:rPr/>
        <w:t>Satan a utilisé la mère de Sung Jin Nim comme un instrument pour détruire ma famille. Si j’avais suivi la direction de la mère de Sung Jin Nim, tout aurait été détruit alors. Le christianisme coréen s’est rangé du côté de la mère de Sung Jin Nim pour tenter de me détruire. Tout comme Satan oeuvra d’abord à travers Eve, il a travaillé à travers la mère de Sung Jin Nim pour tenter de m’entraîner à chuter.</w:t>
      </w:r>
    </w:p>
    <w:p>
      <w:pPr>
        <w:pStyle w:val="Normal"/>
        <w:rPr/>
      </w:pPr>
      <w:r>
        <w:rPr/>
        <w:t xml:space="preserve">La péninsule coréenne fut divisée à cause de l’échec de l’Amérique et du Japon. A moins que l’Amérique et le Japon ne travaillent ensemble, le monde entier périra. L’Amérique s’accroche encore à la Corée pour l’aider, mais le Japon veut que la Corée reste divisée. </w:t>
      </w:r>
    </w:p>
    <w:p>
      <w:pPr>
        <w:pStyle w:val="Normal"/>
        <w:rPr/>
      </w:pPr>
      <w:r>
        <w:rPr/>
      </w:r>
    </w:p>
    <w:p>
      <w:pPr>
        <w:pStyle w:val="Heading3"/>
        <w:ind w:left="709" w:hanging="0"/>
        <w:rPr/>
      </w:pPr>
      <w:r>
        <w:rPr/>
        <w:t>L’emporter avec le christianisme</w:t>
      </w:r>
    </w:p>
    <w:p>
      <w:pPr>
        <w:pStyle w:val="Normal"/>
        <w:keepNext w:val="true"/>
        <w:rPr/>
      </w:pPr>
      <w:r>
        <w:rPr/>
        <w:t xml:space="preserve">Il nous faut comprendre combien l’histoire de la restauration a été difficile et compliquée. Tout comme Israël est </w:t>
      </w:r>
      <w:r>
        <w:rPr>
          <w:color w:val="FF0000"/>
        </w:rPr>
        <w:t>apparue</w:t>
      </w:r>
      <w:r>
        <w:rPr/>
        <w:t xml:space="preserve"> comme l’aboutissement de l’ère de l’Ancien Testament, l’Amérique est apparue comme l’aboutissement de l’ère du Nouveau Testament. Elle représentait la première et la seconde Israël, mais elle a échoué. En conséquence, j’ai dû passer les vingt premières années des quarante ans dans le désert en Corée à y restaurer un fondement. La Corée est la troisième Israël. Quatorze ans après 1945, le mariage sacré des Vrais Parents a eu lieu. Pendant ce cours de 21 ans en Corée, tout le christianisme coréen, soutenu par le christianisme mondial, s’est opposé à moi ; malgré tout je suis resté ferme, même contre le gouvernement, et j’ai tenté d’inverser cette tendance.</w:t>
      </w:r>
    </w:p>
    <w:p>
      <w:pPr>
        <w:pStyle w:val="Normal"/>
        <w:rPr/>
      </w:pPr>
      <w:r>
        <w:rPr/>
        <w:t>A l’époque de Jésus Christ, le judaïsme et Jésus étaient supposés travailler ensemble contre Rome. Cependant, le judaïsme a travaillé avec Rome pour détruire Jésus Christ. Cela a dû être restauré à travers l’indemnité. J’ai dû travailler avec le gouvernement coréen pour subjuguer le christianisme en Corée. Le mariage sacré des Vrais Parents a eu lieu au sommet du stade de croissance, exactement là où la chute a eu lieu.</w:t>
      </w:r>
    </w:p>
    <w:p>
      <w:pPr>
        <w:pStyle w:val="Normal"/>
        <w:rPr/>
      </w:pPr>
      <w:r>
        <w:rPr/>
        <w:t>Ma famille et moi avons dû traverser le premier cours de sept ans en Corée après le mariage sacré. Après les trois cours de sept ans, j’ai finalement atteint le point où la Corée et le christianisme coréen ne pouvaient plus jamais me détruire. J’ai établi un fondement suffisamment solide pour restaurer ce que Jésus n’avait pu faire, et je suis allé vers le monde. Je suis venu en Amérique, qui représentait le monde entier à cette époque.</w:t>
      </w:r>
    </w:p>
    <w:p>
      <w:pPr>
        <w:pStyle w:val="Normal"/>
        <w:rPr/>
      </w:pPr>
      <w:r>
        <w:rPr/>
        <w:t xml:space="preserve">Comme le mariage sacré des Vrais Parents eut lieu au sommet du stade de croissance, Satan ne peut pas intervenir au stade de perfection. Bien que Satan ait </w:t>
      </w:r>
      <w:r>
        <w:rPr>
          <w:color w:val="FF0000"/>
        </w:rPr>
        <w:t>pu</w:t>
      </w:r>
      <w:r>
        <w:rPr/>
        <w:t xml:space="preserve"> s’opposer et persécuter les Vrais Parents, il n’a pu se débarrasser de nous. Les Vrais Parents sont partis du début du niveau de perfection.</w:t>
      </w:r>
    </w:p>
    <w:p>
      <w:pPr>
        <w:pStyle w:val="Normal"/>
        <w:rPr/>
      </w:pPr>
      <w:r>
        <w:rPr/>
      </w:r>
    </w:p>
    <w:p>
      <w:pPr>
        <w:pStyle w:val="Heading3"/>
        <w:ind w:left="709" w:hanging="0"/>
        <w:rPr/>
      </w:pPr>
      <w:r>
        <w:rPr/>
        <w:t>Restaurer le règne de l’épouse</w:t>
      </w:r>
    </w:p>
    <w:p>
      <w:pPr>
        <w:pStyle w:val="Normal"/>
        <w:rPr/>
      </w:pPr>
      <w:r>
        <w:rPr/>
        <w:t>Après avoir traversé le cours de sept ans du stade de perfection, les Vrais Parents ont achevé les stades de formation, de croissance et de perfection et sont passés sous le règne direct. Grâce à cette condition, j’ai pu venir en Amérique et travailler à sauver le monde. Centrée sur le christianisme, l’Amérique est dans la position d’épouse. En tant qu’époux, je suis venu en Amérique pour restaurer le règne de l’épouse. Une fois ce troisième cours de sept ans terminé, la providence mondiale a commencé. Je suis donc venu au début des années 1970 pour lancer le salut mondial.</w:t>
      </w:r>
    </w:p>
    <w:p>
      <w:pPr>
        <w:pStyle w:val="Normal"/>
        <w:rPr/>
      </w:pPr>
      <w:r>
        <w:rPr/>
        <w:t>Il y eut douze années de batailles au niveau légal contre l’administration de l’ancien Président Jimmy Carter. J’ai aidé Ronald Reagan et George Bush à devenir présidents. Sans moi, ils n’auraient pas pu occuper ce poste. C’est un fait historique. Finalement, en 1992, 21 ans après le mariage sacré des Vrais Parents, la dispense mondiale des Vrais Parents a commencé. L’Amérique doit comprendre qu’elle a commis un crime contre le ciel parce qu’elle a mis le Seigneur du Second Avènement en prison.</w:t>
      </w:r>
    </w:p>
    <w:p>
      <w:pPr>
        <w:pStyle w:val="Normal"/>
        <w:rPr/>
      </w:pPr>
      <w:r>
        <w:rPr/>
        <w:t>A partir de 1992, j’ai pu finalement placer Notre Mère sur la ligne de front au même niveau que moi. Les femmes ont perdu leur position d’épouse à cause de la chute. Sur la base du fondement victorieux du cours du désert, j’ai demandé à Notre Mère de suivre ce cours afin que toutes les femmes du monde puissent restaurer la position de l’épouse. Cette dispense a commencé en 1992. Notre Mère a fait une tournée de discours dans les cinquante états de l’Amérique. A la suite de cela, elle a donné des discours au Capitole et aux Nations-Unies. L’Amérique s’est tenue dans la position d’Abel et les Nations-Unies dans la position de Caïn.</w:t>
      </w:r>
    </w:p>
    <w:p>
      <w:pPr>
        <w:pStyle w:val="Normal"/>
        <w:rPr/>
      </w:pPr>
      <w:r>
        <w:rPr/>
        <w:t xml:space="preserve">Les nations alliées auraient dû s’unir avec les pays de l’Axe, juste après la Seconde Guerre mondiale, mais elles ont échoué. A partir de 1992, Notre Mère devait unir les nations du monde dans une relation sujet-objet. Finalement, le Jour des Parents fut établi en Amérique. (Applaudissements.) La résolution qui fut passée au Congrès et fut signée par le président sera finalement reconnue comme le Jour des Parents. Nous travaillons à travers les Nations-Unies pour que cela ait lieu. Ce fut le fondement conditionnel au niveau mondial pour restaurer le fondement qui échoua juste après la Seconde Guerre mondiale. </w:t>
      </w:r>
    </w:p>
    <w:p>
      <w:pPr>
        <w:pStyle w:val="Normal"/>
        <w:rPr/>
      </w:pPr>
      <w:r>
        <w:rPr/>
        <w:t>A partir d’avril 1993, quand la Fédération des Femmes pour la Paix Mondiale fut établie, Notre Mère a pris responsabilité pour un cours de trois ans qui impliquait d’aller partout dans le monde séparer le bien du mal. (Applaudissements.) Notre Mère a parlé sur quarante grand campus universitaires en Corée pour séparer le bien du mal. Elle a entamé ensuite une tournée de discours dans quarante nations en 1993 dans la position de parent. C’est ainsi que j’ai transmis mon fondement victorieux à Notre Mère pour qu’elle hérite de cette victoire et la répande partout dans le monde.</w:t>
      </w:r>
    </w:p>
    <w:p>
      <w:pPr>
        <w:pStyle w:val="Normal"/>
        <w:rPr/>
      </w:pPr>
      <w:r>
        <w:rPr/>
        <w:t>Après la Seconde Guerre mondiale, le monde entier a chassé le Seigneur du Second Avènement, ou la famille des Vrais Parents. En conséquence, la période de 1992 à 1995 était la période d’indemnité pendant laquelle la Vraie Famille devait être accueillie et reçue par le monde entier. Aujourd’hui, la Vraie Famille est bien reçue et nous entrons dans une ère nouvelle. Même la tribu du Seigneur du Second Avènement est accueillie ; tous ceux qui ont reçu la bénédiction des Vrais Parents se tiennent dans la position de membres de la tribu du Seigneur du Second Avènement.</w:t>
      </w:r>
    </w:p>
    <w:p>
      <w:pPr>
        <w:pStyle w:val="Normal"/>
        <w:rPr/>
      </w:pPr>
      <w:r>
        <w:rPr/>
        <w:t xml:space="preserve">Centrés sur la Vraie Famille dans la position d’Abel, tous les couples bénis sont dans la position de Caïn. Il doit toujours y avoir une relation sujet-objet. Jusqu’en 1992, Notre Mère devait suivre mes pas, toujours derrière moi. Désormais, Notre Mère peut se tenir côte à côte avec moi. C’est la position que Notre Mère a élevée à la perfection, le rôle de l’épouse qui a atteint la perfection. (Applaudissements.) </w:t>
      </w:r>
    </w:p>
    <w:p>
      <w:pPr>
        <w:pStyle w:val="Normal"/>
        <w:rPr/>
      </w:pPr>
      <w:r>
        <w:rPr/>
        <w:t>De 1992 à 1995, les Vrais Parents et la Vraie Famille ont été proclamés au monde entier. C’est pourquoi beaucoup de choses sont arrivées pendant ces trois années. J’ai inauguré la relation de soeurs entre les pays ennemis de la Corée et du Japon ; 160 000 couples ont été établis. Cette relation de soeurs a été étendue pour inclure l’Amérique et le Japon, deux anciens pays ennemis. Ces conférences se déroulent encore.</w:t>
      </w:r>
    </w:p>
    <w:p>
      <w:pPr>
        <w:pStyle w:val="Normal"/>
        <w:rPr/>
      </w:pPr>
      <w:r>
        <w:rPr/>
      </w:r>
    </w:p>
    <w:p>
      <w:pPr>
        <w:pStyle w:val="Heading3"/>
        <w:ind w:left="709" w:hanging="0"/>
        <w:rPr/>
      </w:pPr>
      <w:r>
        <w:rPr/>
        <w:t>Etendre le domaine de la restauration</w:t>
      </w:r>
    </w:p>
    <w:p>
      <w:pPr>
        <w:pStyle w:val="Normal"/>
        <w:rPr/>
      </w:pPr>
      <w:r>
        <w:rPr/>
        <w:t>J’ai mobilisé des chefs religieux d’Amérique du Nord pour qu’ils se tiennent dans la position d’Abel et des chefs politiques pour qu’ils se tiennent dans la position de Caïn. J’ai oeuvré en Amérique du Sud, qui est centrée sur le catholicisme, pour restaurer la relation entre l’Amérique du Nord et l’Amérique du Sud. J’ai oeuvré pour construire l’harmonie entre ces deux Amériques dans le sens inverse.</w:t>
      </w:r>
    </w:p>
    <w:p>
      <w:pPr>
        <w:pStyle w:val="Normal"/>
        <w:rPr/>
      </w:pPr>
      <w:r>
        <w:rPr/>
        <w:t>Tout ce travail de restauration entre Caïn et Abel ramène finalement au pays Adam, la Corée. Lorsque Notre Mère parlait sur les campus universitaires en Corée, les étudiants de gauche sont venus et l’ont soutenue. (Applaudissements.) Ce fut une unité symbolique entre Caïn et Abel, embrassés par les Vrais Parents, laquelle aboutira finalement à l’unité entre la Corée du Nord et la Corée du Sud. C’est la raison pour laquelle Kim Il Sung est décédé. Il y avait deux pères prétendant amener l’unification de la Corée. Aujourd’hui, le père physique est parti, et la réunification de la Corée aura lieu centrée sur le père originel. (Applaudissements.)</w:t>
      </w:r>
    </w:p>
    <w:p>
      <w:pPr>
        <w:pStyle w:val="Normal"/>
        <w:rPr/>
      </w:pPr>
      <w:r>
        <w:rPr/>
        <w:t xml:space="preserve">Si les Coréens souhaitent réaliser l’unité de la péninsule, ils doivent travailler à travers moi. (Applaudissements.) Beaucoup d’anciens présidents de Corée du Sud sont en difficulté. Les deux présidents coréens précédents, qui sont maintenant en prison,  ont été élus avec mon aide, mais ils m’ont trahi d’une certaine manière. C’est pourquoi ils sont maintenant confrontés aux conséquences. Même le président actuel n’a qu’un seul moyen d’atteindre son but, et c’est de se tenir derrière moi et de recevoir des directives venant de moi. (Applaudissements.) </w:t>
      </w:r>
    </w:p>
    <w:p>
      <w:pPr>
        <w:pStyle w:val="Normal"/>
        <w:rPr/>
      </w:pPr>
      <w:r>
        <w:rPr/>
        <w:t xml:space="preserve">Une fois que la réunification de la Corée aura eu lieu, il n’y aura plus de conflit entre l’athéisme et la foi en Dieu dans le monde. Maintenant, chacun est supposé restaurer sa tribu, et je vous ai </w:t>
      </w:r>
      <w:r>
        <w:rPr>
          <w:color w:val="FF0000"/>
        </w:rPr>
        <w:t>envoyés</w:t>
      </w:r>
      <w:r>
        <w:rPr/>
        <w:t xml:space="preserve"> comme </w:t>
      </w:r>
      <w:r>
        <w:rPr>
          <w:color w:val="FF0000"/>
        </w:rPr>
        <w:t>messies</w:t>
      </w:r>
      <w:r>
        <w:rPr/>
        <w:t xml:space="preserve"> de tribu restaurer votre tribu. C’est la raison pour laquelle j’ai visité ma patrie de Corée du Nord en 1991. En 1990, j’ai visité Moscou et j’ai embrassé Mikhail Gorbachev. Après que j’eus embrassé Gorbachev, la chute du communisme a eu lieu. Après que j’eus visité la Corée du Nord et que j’eus embrassé Kim Il Sung, celui-ci est décédé. Ce n’est pas un sujet qui prête à rire. C’est un cours très sérieux de l’histoire que personne ne comprend.</w:t>
      </w:r>
    </w:p>
    <w:p>
      <w:pPr>
        <w:pStyle w:val="Normal"/>
        <w:rPr/>
      </w:pPr>
      <w:r>
        <w:rPr/>
        <w:t>Extérieurement, l’Amérique n’a pas pu abandonner la Corée au cours des quarante dernières années. Cependant, intérieurement, je me suis accroché à l’Amérique pendant toutes ces années et j’ai soutenu cette nation. De cette manière, j’ai empêché que l’Amérique ne périsse. Si l’Amérique refuse de me suivre, elle est condamnée à périr. L’Amérique n’aime pas entendre cela, mais c’est vrai. Je déclare cela parce que c’est la vérité. Il se peut qu’il y ait ici des agents de la CIA ou du FBI. Peut-être de tels agents ont-ils l’habitude d’entendre cette affirmation et pensent que c’est vrai.</w:t>
      </w:r>
    </w:p>
    <w:p>
      <w:pPr>
        <w:pStyle w:val="Normal"/>
        <w:rPr/>
      </w:pPr>
      <w:r>
        <w:rPr/>
        <w:t>Dans un avenir proche, la Vraie Famille sera reçue par le monde entier. A tous égards, y compris le monde religieux, j’ai été considéré comme le dernier des derniers. On m’a traité de dictateur, de chef de la mafia et de laveur de cerveau. Les gens m’ont placé tout au bas de l’échelle. Malgré cela, je n’ai jamais abandonné. Je me suis élevé pas à pas malgré l’opposition. Aujourd’hui les bénédictions internationales sont accueillies par la Corée, le Japon, l’Amérique et le monde entier.</w:t>
      </w:r>
    </w:p>
    <w:p>
      <w:pPr>
        <w:pStyle w:val="Normal"/>
        <w:rPr/>
      </w:pPr>
      <w:r>
        <w:rPr/>
      </w:r>
    </w:p>
    <w:p>
      <w:pPr>
        <w:pStyle w:val="Heading3"/>
        <w:ind w:left="709" w:hanging="0"/>
        <w:rPr/>
      </w:pPr>
      <w:r>
        <w:rPr/>
        <w:t>Ouverture de l’ère de la royauté</w:t>
      </w:r>
    </w:p>
    <w:p>
      <w:pPr>
        <w:pStyle w:val="Normal"/>
        <w:rPr/>
      </w:pPr>
      <w:r>
        <w:rPr/>
        <w:t xml:space="preserve">Dans les sept années qui </w:t>
      </w:r>
      <w:r>
        <w:rPr>
          <w:color w:val="FF0000"/>
        </w:rPr>
        <w:t>suivirent</w:t>
      </w:r>
      <w:r>
        <w:rPr/>
        <w:t xml:space="preserve"> la fin de la Seconde Guerre mondiale, le Royaume des Cieux sur la terre aurait pu être établi. La famille idéale aurait alors été établie au niveau mondial. Cependant, à cause de l’échec du christianisme, j’ai dû traverser un cours du désert de 40 ans.</w:t>
      </w:r>
    </w:p>
    <w:p>
      <w:pPr>
        <w:pStyle w:val="Normal"/>
        <w:rPr/>
      </w:pPr>
      <w:r>
        <w:rPr/>
        <w:t>La bénédiction des 30 000 couples fut le stade de formation de la bénédiction au niveau mondial. Le stade de croissance de la bénédiction au niveau mondial comprenait les 360 000 couples. Y a-t-il quelqu’un ici qui croyait que cette bénédiction de 360 000 couples serait possible quand je l’ai déclaré en 1992 ? Ai-je atteint ce but ou non ? (OUI.) (Applaudissements.)</w:t>
      </w:r>
    </w:p>
    <w:p>
      <w:pPr>
        <w:pStyle w:val="Normal"/>
        <w:rPr/>
      </w:pPr>
      <w:r>
        <w:rPr/>
        <w:t>Quelqu’un d’autre a-t-il fait autant que ce que j’ai accompli à travers cette sainte bénédiction ? A travers ces saintes cérémonies de mariage, je peux écraser toutes les familles sataniques du monde. Les couples bénis se tiennent sur ce fondement. (Applaudissements.) Ces 360 000 couples représentent la perfection du niveau de croissance. L’étape suivante, le stade de perfection, comprendra 3,6 millions de couples. Une fois ce but atteint, il n’y aura plus aucun obstacle à la restauration du monde. Ce sera la période de la royauté. (Applaudissements.) J’ai déjà établi le fondement familial de type Abel dans le monde satanique. Nous passons maintenant de l’ère des Vrais Parents à l’ère de la royauté. La royauté d’Abel commence au milieu de la royauté de Caïn.</w:t>
      </w:r>
    </w:p>
    <w:p>
      <w:pPr>
        <w:pStyle w:val="Normal"/>
        <w:rPr/>
      </w:pPr>
      <w:r>
        <w:rPr/>
        <w:t xml:space="preserve">Je rencontre des responsables d’Amérique du Sud, d’Amérique du Nord, de Corée, du Japon et d’autres nations et m’appuie sur eux. J’ai déclaré le principe de </w:t>
      </w:r>
      <w:r>
        <w:rPr>
          <w:rFonts w:eastAsia="Helvetica;Arial" w:cs="Helvetica;Arial" w:ascii="Helvetica;Arial" w:hAnsi="Helvetica;Arial"/>
        </w:rPr>
        <w:t>“</w:t>
      </w:r>
      <w:r>
        <w:rPr/>
        <w:t>vrai parentisme</w:t>
      </w:r>
      <w:r>
        <w:rPr>
          <w:rFonts w:eastAsia="Helvetica;Arial" w:cs="Helvetica;Arial" w:ascii="Helvetica;Arial" w:hAnsi="Helvetica;Arial"/>
        </w:rPr>
        <w:t>“</w:t>
      </w:r>
      <w:r>
        <w:rPr/>
        <w:t xml:space="preserve"> et de royauté Abel lors de cette tournée mondiale. Sur la base de l’humanisme, qui est apparu après la Révolution française, le communisme a dominé l’histoire moderne. Aujourd’hui le communisme a disparu. Nous avons pu nous débarrasser des </w:t>
      </w:r>
      <w:r>
        <w:rPr>
          <w:color w:val="FF0000"/>
        </w:rPr>
        <w:t>restes</w:t>
      </w:r>
      <w:r>
        <w:rPr/>
        <w:t xml:space="preserve"> du communisme en Amérique et dans le monde entier. Les communistes ont détruit la sphère religieuse, et nous devons restaurer cela.</w:t>
      </w:r>
    </w:p>
    <w:p>
      <w:pPr>
        <w:pStyle w:val="Normal"/>
        <w:rPr/>
      </w:pPr>
      <w:r>
        <w:rPr/>
        <w:t>Ceci est une déclaration historique. Je vous explique ce qui est arrivé au cours de l’année 1995 en détail pour effacer l’ère passée. Nous sommes maintenant à l’aube d’une nouvelle année. (Applaudissements.) Sur ce fondement d’unité entre la figure mère, Eve, et les enfants, Caïn et Abel, le Seigneur du Second Avènement est actuellement reçu comme l’époux. Le côté de Satan est éradiqué et sera réunifié au côté céleste, qui inclut Dieu et Adam. L’époux vient en tant que parfait Adam, le Seigneur du Second Avènement. En s’unissant avec le parfait Adam, tous les hommes peuvent devenir un avec Dieu. De cette manière, nous éradiquons le plus et le moins sataniques. Le côté céleste originel, la relation plus-moins originelle, peuvent être établis. La relation entre Dieu et Adam, Adam et Eve, Eve et les enfants, Caïn et Abel sera établie.</w:t>
      </w:r>
    </w:p>
    <w:p>
      <w:pPr>
        <w:pStyle w:val="Normal"/>
        <w:rPr/>
      </w:pPr>
      <w:r>
        <w:rPr/>
        <w:t xml:space="preserve">L’ère du fils aîné, du parentisme et de la royauté commence. Il vous suffit de suivre le frère aîné, d’écouter vos parents et de suivre la direction du roi. Alors, tous les problèmes seront résolus. (Notre Père dessine au tableau.) Ceci représente la famille d’Adam, qui s’étend aux niveaux de la tribu, de la société, de la nation et du monde. Le côté supérieur représente Abel ; le côté inférieur représente Caïn. A chaque étape, il y a une relation plus-moins, une relation sujet-objet. Entre les niveaux plus grand et plus petit, il y a toujours une relation plus-moins. </w:t>
      </w:r>
    </w:p>
    <w:p>
      <w:pPr>
        <w:pStyle w:val="Normal"/>
        <w:rPr/>
      </w:pPr>
      <w:r>
        <w:rPr/>
        <w:t xml:space="preserve">Vue d’avion, l’expansion du monde devient comme un cercle. Dieu peut commencer à partir de cette famille, aller vers le monde et au-delà, et revenir à votre famille. En d’autres termes, Dieu demeure au sein de votre famille. Dans le monde de Dieu, il n’existe aucune frontière nationale. C’est Satan qui a créé des frontières nationales. Pouvez-vous imaginer que les hirondelles aient des frontières nationales ? Qu’en est-il des animaux ? Avez-vous vu des animaux faire preuve de discrimination </w:t>
      </w:r>
      <w:r>
        <w:rPr>
          <w:color w:val="FF0000"/>
        </w:rPr>
        <w:t>raciale.</w:t>
      </w:r>
      <w:r>
        <w:rPr/>
        <w:t xml:space="preserve"> (Non.) Seuls les hommes déchus font des choses de ce genre.</w:t>
      </w:r>
    </w:p>
    <w:p>
      <w:pPr>
        <w:pStyle w:val="Normal"/>
        <w:rPr/>
      </w:pPr>
      <w:r>
        <w:rPr/>
        <w:t xml:space="preserve">Une fois que nous connaissons cette vérité, il est essentiel pour ceux qui croient en Dieu de convaincre les athées obstinés. Nous devons les encourager à suivre la voie de Dieu. Au temps de la chute, Satan a sacrifié Abel et a entraîné le monde vers l’enfer. Maintenant le côté de Dieu peut utiliser l’amour vrai pour amener le côté Caïn à se rendre. Nous avons le droit de restaurer l’enfer pour le ramener du côté du Royaume de Dieu. Bien que Satan ait utilisé toutes sortes de subterfuges pour détruire l’Eglise de l’Unification, les gens aujourd’hui peuvent être convaincus par les enseignements de l’Eglise de l’Unification. </w:t>
      </w:r>
    </w:p>
    <w:p>
      <w:pPr>
        <w:pStyle w:val="Normal"/>
        <w:rPr/>
      </w:pPr>
      <w:r>
        <w:rPr/>
        <w:t xml:space="preserve">Sur le fondement de la période du parentisme, l’ère de la royauté commence. Désormais, je dois traiter avec les responsables mondiaux. Vous devriez savoir que je vais dans une autre direction, et ils sont dans la position de m’écouter, pas l’inverse. (Applaudissements.) Désormais le roi Abel se tient en face des rois Caïn et les conduit dans le Royaume de Dieu. Vous comprenez ? (Oui.) </w:t>
      </w:r>
    </w:p>
    <w:p>
      <w:pPr>
        <w:pStyle w:val="Normal"/>
        <w:rPr/>
      </w:pPr>
      <w:r>
        <w:rPr/>
      </w:r>
    </w:p>
    <w:p>
      <w:pPr>
        <w:pStyle w:val="Heading3"/>
        <w:ind w:left="709" w:hanging="0"/>
        <w:rPr/>
      </w:pPr>
      <w:r>
        <w:rPr/>
        <w:t>Libérer l’Archange</w:t>
      </w:r>
    </w:p>
    <w:p>
      <w:pPr>
        <w:pStyle w:val="Normal"/>
        <w:rPr/>
      </w:pPr>
      <w:r>
        <w:rPr/>
        <w:t xml:space="preserve">Une fois cette relation originelle restaurée, tous les hommes du monde pourront restaurer la relation originale entre membres de la famille, ceci grâce à mon fondement victorieux. A l’époque de la chute, c’était Adam, Eve et l’Archange qui posaient problème. Dans les derniers jours, au point culminant de la restauration, ces phénomènes se présenteront au niveau mondial. On peut interpréter la chute de la manière suivante : Eve, qui était destinée à Adam, s’est unie avec l’Archange. Au temps de la restauration, en se centrant sur l’Adam parfait, toutes les femmes déchues seront libérées et chercheront à servir le mari idéal. Toutes les femmes de la terre sont dans la position d’Eve. Tous les hommes de la terre sont dans la position de l’Archange. </w:t>
      </w:r>
    </w:p>
    <w:p>
      <w:pPr>
        <w:pStyle w:val="Normal"/>
        <w:rPr/>
      </w:pPr>
      <w:r>
        <w:rPr/>
        <w:t xml:space="preserve">L’Archange n’a pas de partenaire. En conséquence, les gens rejettent leur partenaire et s’adonnent à l’homosexualité. L’Archange n’a pas le concept de partenaire. C’est pourquoi ils sont centrés sur eux-mêmes. Toutes les femmes sont dans la position d’Eve. Elles doivent donc rechercher l’Adam parfait. Toutes les femmes de la terre sont comme une branche d’Eve, une branche de Notre Mère. </w:t>
      </w:r>
    </w:p>
    <w:p>
      <w:pPr>
        <w:pStyle w:val="Normal"/>
        <w:rPr/>
      </w:pPr>
      <w:r>
        <w:rPr/>
      </w:r>
    </w:p>
    <w:p>
      <w:pPr>
        <w:pStyle w:val="Heading3"/>
        <w:ind w:left="709" w:hanging="0"/>
        <w:rPr/>
      </w:pPr>
      <w:r>
        <w:rPr/>
        <w:t>Eve restaurée et Eve déchue</w:t>
      </w:r>
    </w:p>
    <w:p>
      <w:pPr>
        <w:pStyle w:val="Normal"/>
        <w:rPr/>
      </w:pPr>
      <w:r>
        <w:rPr/>
        <w:t>Au cours des 2 000 années passées, le christianisme a attendu un époux. Toutes les femmes de la terre attendent impatiemment l’époux idéal. Toutes les femmes maintenant doivent suivre le vrai Adam, le vrai époux. Vous comprenez ? (Oui.) Lorsque le Seigneur du Second Avènement viendra, toutes les femmes devront venir et le suivre. C’est ce que l’épouse est censée faire : suivre l’époux.</w:t>
      </w:r>
    </w:p>
    <w:p>
      <w:pPr>
        <w:pStyle w:val="Normal"/>
        <w:rPr/>
      </w:pPr>
      <w:r>
        <w:rPr/>
        <w:t>Maintenant le temps est venu où les femmes peuvent faire tout ce qu’elles veulent sans que personne ne puisse s’y opposer. C’est l’ère de la liberté des femmes. Où qu’aille le Seigneur du Second Avènement, les femmes doivent venir de toutes les directions, nord, est, ouest, sud.</w:t>
      </w:r>
    </w:p>
    <w:p>
      <w:pPr>
        <w:pStyle w:val="Normal"/>
        <w:rPr/>
      </w:pPr>
      <w:r>
        <w:rPr/>
        <w:t xml:space="preserve">Vous, les femmes, est-ce que vous m’aimez ? (Oui.) (Applaudissements.) Les femmes les plus dangereuses sont les femmes américaines. Si vous aviez l’autorisation de m’embrasser, peut-être emporteriez-vous un morceau de mon visage. (Rires.) Y a-t-il une femme qui ne voudrait pas m’embrasser ? (NON.) Toutes les femmes qui souhaiteraient avoir l’occasion de m’embrasser, levez la main ? (Rires.) Si vous dites cela, Notre Mère viendra avec une batte de base-ball ! (Rires.) </w:t>
      </w:r>
    </w:p>
    <w:p>
      <w:pPr>
        <w:pStyle w:val="Normal"/>
        <w:rPr/>
      </w:pPr>
      <w:r>
        <w:rPr/>
        <w:t>Par rapport au Seigneur du Second Avènement, il y aura toujours deux sortes de femmes : l’Eve parfaite, restaurée, qui se tient tout près du Seigneur du Second Avènement, et les Eves déchues qui veulent être restaurées en se tenant derrière lui. Il se peut qu’il y ait des conflits. La vraie Eve, l’Eve parfaite qui se tient à côté de moi, doit aimer et embrasser toutes les Eves déchues qui se tiennent derrière moi. Si l’Eve parfaite déteste les femmes déchues du monde, elle ne peut être la mère aînée.</w:t>
      </w:r>
    </w:p>
    <w:p>
      <w:pPr>
        <w:pStyle w:val="Normal"/>
        <w:rPr/>
      </w:pPr>
      <w:r>
        <w:rPr/>
        <w:t xml:space="preserve">Toutes les femmes dans le monde déchu sont comme des branches de Notre Mère. Par conséquent, il vous faut ressembler à Notre Mère. Si Notre Mère vous dit d’aller vers le nord, alors vous devez aller vers le nord. Si Notre Mère vous dit d’aller vers le sud, </w:t>
      </w:r>
      <w:r>
        <w:rPr>
          <w:color w:val="FF0000"/>
        </w:rPr>
        <w:t>vous</w:t>
      </w:r>
      <w:r>
        <w:rPr/>
        <w:t xml:space="preserve"> devez aller volontiers vers le sud. Notre Mère est dans la position de vraie racine, vrai tronc et de vrai bourgeon pour les femmes, tandis que les autres femmes sont dans la position de branches, de feuilles et de brindilles; elles font quand même partie du même corps. Donc, comme vous êtes des branches et des feuilles, vous ne pouvez être séparées de la racine et du tronc principal. Etes-vous d’accord ? (Oui.) </w:t>
      </w:r>
    </w:p>
    <w:p>
      <w:pPr>
        <w:pStyle w:val="Normal"/>
        <w:rPr/>
      </w:pPr>
      <w:r>
        <w:rPr/>
        <w:t xml:space="preserve">Tant que vous suivez Notre Mère à 100 pour cent, vous me suivez automatiquement, parce que je me tiens devant elle. Vous serez dans la sphère où vous pourrez recevoir mon amour à travers Notre Mère. Je donne l’amour à Notre Mère et à son tour elle partage cet amour avec vous. En qualité de branches de Notre Mère, vous serez élevées à son niveau, c’est-à-dire près de moi. Cela veut dire que vous serez sur la même ligne que Notre Mère. Si toutes les femmes se tiennent sur la même ligne avec les Vrais Parents, alors quand je me tournerai dans une direction, Notre Mère sera là avec moi, et </w:t>
      </w:r>
      <w:r>
        <w:rPr>
          <w:color w:val="FF0000"/>
        </w:rPr>
        <w:t>2,5</w:t>
      </w:r>
      <w:r>
        <w:rPr/>
        <w:t xml:space="preserve"> milliards de femmes seront juste derrière elle.</w:t>
      </w:r>
    </w:p>
    <w:p>
      <w:pPr>
        <w:pStyle w:val="Normal"/>
        <w:rPr/>
      </w:pPr>
      <w:r>
        <w:rPr/>
        <w:t xml:space="preserve">Celles d’entre vous qui </w:t>
      </w:r>
      <w:r>
        <w:rPr>
          <w:color w:val="FF0000"/>
        </w:rPr>
        <w:t>ont</w:t>
      </w:r>
      <w:r>
        <w:rPr/>
        <w:t xml:space="preserve"> déjà des enfants, voulez-vous suivre Notre Mère ou bien est-ce seulement les femmes célibataires qui veulent la suivre ? Si toutes les mères du monde suivent Notre Mère, leurs enfants s’accrocheront automatiquement à elles et voudront suivre également. Cela signifie que toutes les épouses et leurs enfants se tiendront naturellement derrière Notre Mère et me suivront. Etes-vous d’accord ? (Oui.) Centré sur les mères, le monde se tournera naturellement dans la direction du Royaume de Dieu. </w:t>
      </w:r>
    </w:p>
    <w:p>
      <w:pPr>
        <w:pStyle w:val="Normal"/>
        <w:rPr/>
      </w:pPr>
      <w:r>
        <w:rPr/>
      </w:r>
    </w:p>
    <w:p>
      <w:pPr>
        <w:pStyle w:val="Heading3"/>
        <w:ind w:left="709" w:hanging="0"/>
        <w:rPr/>
      </w:pPr>
      <w:r>
        <w:rPr/>
        <w:t>Vrai Archange et Archange déchu</w:t>
      </w:r>
    </w:p>
    <w:p>
      <w:pPr>
        <w:pStyle w:val="Normal"/>
        <w:rPr/>
      </w:pPr>
      <w:r>
        <w:rPr/>
        <w:t>Les maris et les pères sont laissés de côté, parce qu’ils représentent le corps de l’archange. Originellement, ils auraient dû hériter du lignage de Dieu à travers Adam. Cependant, à cause de la chute, les hommes restent dans la position d’archange déchu. Comme l’Amérique représente la nation épouse, toutes les femmes en Amérique s’uniront naturellement avec le Seigneur du Second Avènement et deviendront des reines, tandis que leurs maris deviendront serviteurs.</w:t>
      </w:r>
    </w:p>
    <w:p>
      <w:pPr>
        <w:pStyle w:val="Normal"/>
        <w:rPr/>
      </w:pPr>
      <w:r>
        <w:rPr/>
        <w:t>Dans les familles américaines, les femmes jouent généralement le rôle de reines. Les maris maintenant se rassemblent et prévoient de restaurer le rôle des maris. Juste après la Seconde Guerre mondiale, toutes les femmes du monde auraient dû se tenir derrière Notre Mère et me suivre avec leurs enfants. A cause de l’échec du christianisme, tout ce plan a été détruit. Représentant l’Archange déchu, les hommes s’amusent, ayant des relations amoureuses avec au moins trois femmes. Les épouses américaines en sont venues à ressentir que, puisque leur mari fait cela, elle doivent faire la même chose. Parce que le christianisme a chassé le Seigneur du Second Avènement, les femmes américaines se tiennent dans la position d’épouses qui rejettent leur mari, elles ont donc perdu espoir et tombent dans la liberté sexuelle.</w:t>
      </w:r>
    </w:p>
    <w:p>
      <w:pPr>
        <w:pStyle w:val="Normal"/>
        <w:rPr/>
      </w:pPr>
      <w:r>
        <w:rPr/>
      </w:r>
    </w:p>
    <w:p>
      <w:pPr>
        <w:pStyle w:val="Heading3"/>
        <w:ind w:left="709" w:hanging="0"/>
        <w:rPr/>
      </w:pPr>
      <w:r>
        <w:rPr/>
        <w:t>Populariser la bénédiction</w:t>
      </w:r>
    </w:p>
    <w:p>
      <w:pPr>
        <w:pStyle w:val="Normal"/>
        <w:rPr/>
      </w:pPr>
      <w:r>
        <w:rPr/>
        <w:t>Une fois accomplie la cérémonie de bénédiction de 3,6 millions de couples, tous les jeunes du monde, de l’école primaire à l’université, considéreront la cérémonie de la sainte bénédiction de l’Eglise de l’Unification comme le seul endroit pour eux où trouver leur conjoint idéal. (Applaudissements.) Que diront leurs parents et leurs professeurs quand ces jeunes leur demanderont si la bénédiction de l’Eglise de l’Unification est idéale ? Une fois que nous aurons accompli la bénédiction de 3,6 millions de couples, ils leur répondront qu’elle est idéale. Ceci se passe déjà maintenant.</w:t>
      </w:r>
    </w:p>
    <w:p>
      <w:pPr>
        <w:pStyle w:val="Normal"/>
        <w:rPr/>
      </w:pPr>
      <w:r>
        <w:rPr/>
        <w:t>Beaucoup de gens veulent envoyer leurs enfants et leurs petits-enfants dans l’Eglise de l’Unification pour trouver leur conjoint idéal. Une fois que nous aurons accompli la bénédiction des 3,6 millions de couples, de nombreuses nations voudront mobiliser leurs citoyens et les faire passer par la cérémonie de la sainte bénédiction de l’Eglise de l’Unification. Pour restaurer toute la race humaine, une fois atteint le but de la bénédiction de 3,6 millions de couples, ce ne sera plus qu’une question de temps. Une fois que nous aurons atteint le but de 3,6 millions de couples, la restauration de la race humaine tout entière ne sera plus qu’une simple question de temps. (Applaudissements.)</w:t>
      </w:r>
    </w:p>
    <w:p>
      <w:pPr>
        <w:pStyle w:val="Normal"/>
        <w:rPr/>
      </w:pPr>
      <w:r>
        <w:rPr/>
        <w:t xml:space="preserve">Je proclame donc maintenant que le mariage international va devenir un mouvement mondial. Lorsque ce moment sera venu, le monde de la paix, de l’harmonie et du bonheur deviendra réalité. C’est le Royaume de Dieu sur la terre et dans le ciel. Ce temps arrive. Amen. (AMEN!) (Applaudissements.) </w:t>
      </w:r>
    </w:p>
    <w:p>
      <w:pPr>
        <w:pStyle w:val="Normal"/>
        <w:rPr/>
      </w:pPr>
      <w:r>
        <w:rPr/>
        <w:t xml:space="preserve">J’ai un problème, parce que 3,5 millions de femmes, y compris Notre Mère, me suivent. Que dois-je faire avec elles ? Elles doivent suivre le chemin de la restauration. Il est essentiel que tous les maris traitent leurs enfants comme s’ils étaient des princes et des princesses célestes, et leurs épouses comme des reines célestes. Les maris sont dans la position d’Archange, ce qui signifie qu’ils doivent servir leurs épouses comme des reines et leurs fils et leurs filles comme des princes et des princesses célestes. Cela permettra à leurs enfants de s’unir entre eux et de s’unir avec leur mère. </w:t>
      </w:r>
    </w:p>
    <w:p>
      <w:pPr>
        <w:pStyle w:val="Normal"/>
        <w:rPr/>
      </w:pPr>
      <w:r>
        <w:rPr/>
        <w:t xml:space="preserve">Pour que ces femmes et ces enfants acceptent leur mari et leur père, ils ont besoin de mon approbation. Je donnerai mon approbation lorsque je verrai que les maris ont établi la condition d’indemnité appropriée pour être restaurés dans la position d’Adam. Adam ne chuta pas avant l’âge de seize ans. Cela signifie qu’Adam était une branche de Dieu. Après l’âge de seize ans, il chuta et devint relié à l’Archange. A travers cette chute, le monde entier est devenu satanique. Dans le cours de la restauration, les figures Adam doivent renier leur partie satanique et être greffés à la partie originelle d’Adam. (Notre Père désigne le diagramme sur le tableau.) </w:t>
      </w:r>
    </w:p>
    <w:p>
      <w:pPr>
        <w:pStyle w:val="Normal"/>
        <w:rPr/>
      </w:pPr>
      <w:r>
        <w:rPr/>
      </w:r>
    </w:p>
    <w:p>
      <w:pPr>
        <w:pStyle w:val="Heading3"/>
        <w:ind w:left="709" w:hanging="0"/>
        <w:rPr/>
      </w:pPr>
      <w:r>
        <w:rPr/>
        <w:t>La semence de la vie, de l’amour et du lignage</w:t>
      </w:r>
    </w:p>
    <w:p>
      <w:pPr>
        <w:pStyle w:val="Normal"/>
        <w:rPr/>
      </w:pPr>
      <w:r>
        <w:rPr/>
        <w:t>Le Seigneur du Second Avènement est l’Adam parfait qui vient pour unifier et restaurer ce monde satanique vieux de 6000 ans. Il vient pour établir les Vrais Parents. Toute l’humanité devrait passer par le sein de Notre Mère, car vous êtes tous nés d’une mauvaise manière. Il vous faut renier cette fausse semence de vie, d’amour et de lignage dont vous avez hérité à votre naissance et recevoir la vraie semence de vie et d’amour. Pour faire cela au niveau individuel, familial, national, mondial et cosmique, vous devez avoir un fondement victorieux substantiel.</w:t>
      </w:r>
    </w:p>
    <w:p>
      <w:pPr>
        <w:pStyle w:val="Normal"/>
        <w:rPr/>
      </w:pPr>
      <w:r>
        <w:rPr/>
        <w:t>Centrées sur Notre Mère, toutes les femmes sont dans la position d’offrir leur utérus comme mères individuelles, comme mères au niveau familial, puis au niveau de la tribu, de la société, de la nation, du monde et du cosmos pour redonner naissance à toute la race humaine. Lors de sa venue, le Seigneur du Second Avènement établit le vrai parentisme qu’Adam et Jésus n’ont pas réussi à établir et prépare un fondement pour les Vrais Parents aux niveaux familial, tribal, national, mondial et cosmique. C’est la raison pour laquelle j’ai envoyé des représentants dans 163 nations et envoyé des couples bénis comme messies de tribu pour restaurer des familles sur la base du fondement des Vrais Parents. Toutes les personnes de la tribu et de la famille seront alors restaurées.</w:t>
      </w:r>
    </w:p>
    <w:p>
      <w:pPr>
        <w:pStyle w:val="Normal"/>
        <w:rPr/>
      </w:pPr>
      <w:r>
        <w:rPr/>
        <w:t>Si vous n’accomplissez pas votre mission de messie tribal et si vous ne restaurez pas finalement votre propre famille, vous n’aurez pas la base de départ pour renaître. De votre niveau familial, cela doit avoir lieu. Toutes les femmes dans le monde, notamment les femmes bénies, sont dans la position de branches de Notre Mère. Il leur faut donc venir dans l’amour de Notre Mère et devenir une de coeur avec elle. Si vous êtes venues originellement du côté gauche à cause de la chute, désormais vous devez venir du côté droit grâce à la renaissance dans la sphère de l’amour des Vrais Parents. Toutes les femmes doivent renaître en qualité de vraies mères aux niveaux cosmique, mondial, national, tribal et familial, se coupant du lignage de Satan à tout jamais. Satan ne peut jamais envahir le vrai lignage de sang.</w:t>
      </w:r>
    </w:p>
    <w:p>
      <w:pPr>
        <w:pStyle w:val="Normal"/>
        <w:rPr/>
      </w:pPr>
      <w:r>
        <w:rPr/>
      </w:r>
    </w:p>
    <w:p>
      <w:pPr>
        <w:pStyle w:val="Heading3"/>
        <w:ind w:left="709" w:hanging="0"/>
        <w:rPr/>
      </w:pPr>
      <w:r>
        <w:rPr/>
        <w:t>L’étreinte de Notre Mère</w:t>
      </w:r>
    </w:p>
    <w:p>
      <w:pPr>
        <w:pStyle w:val="Normal"/>
        <w:rPr/>
      </w:pPr>
      <w:r>
        <w:rPr/>
        <w:t xml:space="preserve">Traverser ce processus de renaissance n’est pas facile. Il est essentiel que les femmes ressentent toujours la même chose que Notre Mère. Il est essentiel qu’elles ressemblent à Notre Mère. Les femmes célibataires doivent s’unir totalement à Notre Mère et lui ressembler jusqu’à ce qu’elles soient bénies. Notre Mère doit être capable d’embrasser toutes les femmes du monde. Dans la famille de Jacob, il y avait deux soeurs, Rachel et Léa, et elles étaient toujours en conflit. A l’époque de Jésus Christ, il y avait deux </w:t>
      </w:r>
      <w:r>
        <w:rPr>
          <w:color w:val="FF0000"/>
        </w:rPr>
        <w:t>ensembles</w:t>
      </w:r>
      <w:r>
        <w:rPr/>
        <w:t xml:space="preserve"> de relations mère-fils entre Elisabeth et Jean le Baptiste, et entre Marie et Jésus. Qui était dans la position de concubine ? Marie. Qui était dans la position de première épouse ? Elisabeth. Dans le cours de la restauration, les choses doivent être inversées. Deux lignées séparées ne peuvent entrer dans le Royaume de Dieu. Elles doivent s’unir totalement pour ne faire qu’une seule lignée.</w:t>
      </w:r>
    </w:p>
    <w:p>
      <w:pPr>
        <w:pStyle w:val="Normal"/>
        <w:rPr/>
      </w:pPr>
      <w:r>
        <w:rPr/>
        <w:t>Les enfants de la première épouse, ou les enfants de la soeur aînée, doivent se tenir derrière les enfants de la concubine. C’est l’ordre correct. Si nous restons dans ce lignage de sang satanique, il n’y a pas de restauration. (Notre Père dessine au tableau.) A l’époque de Jacob, il y eut une lutte entre les deux soeurs, Rachel et Léa. A l’époque de Jésus, il y eut harmonie entre les deux cousines, Elisabeth et Marie. C’est la formule, elles ne pouvaient donc éviter cela. A travers elles, qualités de soeur aînée et de fils aîné furent inversées.</w:t>
      </w:r>
    </w:p>
    <w:p>
      <w:pPr>
        <w:pStyle w:val="Normal"/>
        <w:rPr/>
      </w:pPr>
      <w:r>
        <w:rPr/>
      </w:r>
    </w:p>
    <w:p>
      <w:pPr>
        <w:pStyle w:val="Heading3"/>
        <w:ind w:left="709" w:hanging="0"/>
        <w:rPr/>
      </w:pPr>
      <w:r>
        <w:rPr/>
        <w:t>Le secret du christianisme</w:t>
      </w:r>
    </w:p>
    <w:p>
      <w:pPr>
        <w:pStyle w:val="Normal"/>
        <w:keepNext w:val="true"/>
        <w:rPr/>
      </w:pPr>
      <w:r>
        <w:rPr/>
        <w:t>Qui Jésus Christ était-il censé épouser ? La soeur de Jean le Baptiste. Jean le Baptiste était dans la position de Caïn, et Jésus était dans la position d’Abel. Dans le Jardin d’Eden, la jeune soeur d’Adam fut prise par Satan. Pour que la restauration ait lieu, Jésus était censé prendre la jeune soeur de Jean le Baptiste. Trois fois Jésus demanda tranquillement à Marie de faire ce mariage, mais ce mariage n’eut jamais lieu. Jésus était dans la position de jeune frère de Jean le Baptiste. Que le frère cadet demande la jeune soeur du fils aîné était inimaginable, mais cela était censé avoir lieu.</w:t>
      </w:r>
    </w:p>
    <w:p>
      <w:pPr>
        <w:pStyle w:val="Normal"/>
        <w:rPr/>
      </w:pPr>
      <w:r>
        <w:rPr/>
        <w:t>Parce que cette situation ne fut pas résolue, les phénomènes d’inceste et de licence sexuelle se développèrent. Aujourd’hui ces maux envahissent le monde, notamment en Amérique. En se centrant sur moi, l’Amérique aurait dû corriger cette situation, mais parce que l’Amérique a rejeté le Seigneur du Second Avènement, elle est plongée en enfer. Tout a une cause.</w:t>
      </w:r>
    </w:p>
    <w:p>
      <w:pPr>
        <w:pStyle w:val="Normal"/>
        <w:rPr/>
      </w:pPr>
      <w:r>
        <w:rPr/>
        <w:t>C’est le secret du christianisme. En réalité, c’est un secret historique. Je suis le seul à connaître tous ces secrets. C’est pourquoi, au milieu de ce monde satanique chaotique, je suis le seul à pouvoir m’y retrouver et à sauver le monde entier. La liberté sexuelle est l’arme satanique pour détruire l’amour pur et l’idéal de la création. Les drogues sont aussi les armes que Satan utilise pour intoxiquer les êtres humains et détruire la conscience. L’alcool, le tabac et le mauvais comportement sont aussi des armes pour détruire la race humaine. Une fois que nous comprenons cela clairement, nous ne pouvons accepter ces armes sataniques. Nous devons nous en débarrasser.</w:t>
      </w:r>
    </w:p>
    <w:p>
      <w:pPr>
        <w:pStyle w:val="Normal"/>
        <w:rPr/>
      </w:pPr>
      <w:r>
        <w:rPr/>
        <w:t xml:space="preserve">A cause de la chute, </w:t>
      </w:r>
      <w:r>
        <w:rPr>
          <w:color w:val="FF0000"/>
        </w:rPr>
        <w:t>la race humaine toute entière</w:t>
      </w:r>
      <w:r>
        <w:rPr/>
        <w:t xml:space="preserve"> est devenue une race satanique. Au Second Avènement, la race humaine doit être coupée et se greffer au Seigneur du Second Avènement qui vient comme l’Adam parfait. C’est pourquoi toute la race humaine peut être greffée au Seigneur du Second Avènement. Pour que 2,5 milliards d’hommes dans le monde reçoivent l’Eve restaurée, ils doivent être greffés à moi. Vous comprenez ? (Oui.) </w:t>
      </w:r>
    </w:p>
    <w:p>
      <w:pPr>
        <w:pStyle w:val="Normal"/>
        <w:rPr/>
      </w:pPr>
      <w:r>
        <w:rPr/>
        <w:t>Les 2,5 milliards de femmes qui se tiennent derrière les Vrais Parents seront restaurées avec les 2,5 milliards d’hommes qui sont greffés au Seigneur du Second Avènement. Toutes les femmes doivent s’unir à Notre Mère, tandis que tous les hommes doivent s’unir à Notre Père. En traversant des cours si difficiles, finalement, les Vrais Parents seront victorieux. Amen. (Amen.) (Applaudissements.) Notre but en remportant la victoire sur toutes les difficultés est de créer de vrais enfants et de vous bénir tous.</w:t>
      </w:r>
    </w:p>
    <w:p>
      <w:pPr>
        <w:pStyle w:val="Normal"/>
        <w:rPr/>
      </w:pPr>
      <w:r>
        <w:rPr/>
      </w:r>
    </w:p>
    <w:p>
      <w:pPr>
        <w:pStyle w:val="Heading3"/>
        <w:ind w:left="709" w:hanging="0"/>
        <w:rPr/>
      </w:pPr>
      <w:r>
        <w:rPr/>
        <w:t>Soyez fiers des Vrais Parents</w:t>
      </w:r>
    </w:p>
    <w:p>
      <w:pPr>
        <w:pStyle w:val="Normal"/>
        <w:rPr/>
      </w:pPr>
      <w:r>
        <w:rPr/>
        <w:t xml:space="preserve">Vous êtes greffés à moi à tous les niveaux, du niveau individuel au niveau familial, tribal, national, mondial cosmique et au niveau de Dieu. Où que j’aille, il est essentiel que les couples bénis </w:t>
      </w:r>
      <w:r>
        <w:rPr>
          <w:color w:val="FF0000"/>
        </w:rPr>
        <w:t>s’unissent</w:t>
      </w:r>
      <w:r>
        <w:rPr/>
        <w:t xml:space="preserve"> à moi et me suivent. Il n’y a rien d’autre, en tant qu’individu ou que famille, dont vous puissiez être fiers, sinon les Vrais Parents. Les Vrais Parents représentent le trésor des trésors recherché par Dieu pendant des millions d’années. Comme vous devriez êtres fiers d’être greffés aux Vrais Parents ! En tant qu’enfant des Vrais Parents et de Dieu, vous êtes le vainqueur des vainqueurs et le général des généraux.</w:t>
      </w:r>
    </w:p>
    <w:p>
      <w:pPr>
        <w:pStyle w:val="Normal"/>
        <w:rPr>
          <w:b/>
          <w:b/>
          <w:bCs/>
        </w:rPr>
      </w:pPr>
      <w:r>
        <w:rPr/>
        <w:t>Tout comme les Vrais Parents sont allés partout dans le monde et ont déclaré le Vrai-parentisme, soyez fiers des Vrais Parents face à votre propre personne, à votre famille, à votre tribu, à votre nation et au monde. Soyez fiers des Vrais Parents et aimez-les en toutes circonstances. (Applaudissements.) Où que vous alliez, quoi que vous fassiez, vous devez être fiers des Vrais Parents. Sinon, votre avenir sera bouché. Amen. (Amen.) (Applaudissements.) Si vous êtes fiers des Vrais Parents, Dieu vous aidera à tout accomplir.</w:t>
      </w:r>
    </w:p>
    <w:p>
      <w:pPr>
        <w:pStyle w:val="Normal"/>
        <w:rPr/>
      </w:pPr>
      <w:r>
        <w:rPr/>
        <w:t xml:space="preserve">Souvenez-vous, tout au long de ma vie, j’ai dû garder la tête hors de l’eau et risquer ma vie pour proclamer les Vrais Parents et l’Ere du Testament Accompli. Cependant, le monde entier aujourd’hui nous accueille avec cette proclamation. Dans ces circonstances, si vous ne proclamez pas les Vrais Parents, je créerai moi-même l’enfer pour vous y mettre. Vous comprenez ? (Oui.) </w:t>
      </w:r>
    </w:p>
    <w:p>
      <w:pPr>
        <w:pStyle w:val="Normal"/>
        <w:rPr/>
      </w:pPr>
      <w:r>
        <w:rPr/>
        <w:t xml:space="preserve">Allez-vous garder la bouche fermée ou allez-vous l’utiliser tout le temps pour proclamer cette vérité ? (Proclamer la vérité.) Même si l’on vous maltraite et si l’on vous frappe, vous devez sourire et proclamer la vérité. Si vous continuez à proclamer les Vrais Parents en toutes circonstances, le Royaume de Dieu va venir. La Bible dit que si l’on vous frappe sur la joue droite, vous devez tendre l’autre joue. De même, quand vous proclamez les Vrais Parents, si quelqu’un vous donne un coup de poing, souriez, tendez l’autre joue et continuez à proclamer les Vrais Parents. </w:t>
      </w:r>
    </w:p>
    <w:p>
      <w:pPr>
        <w:pStyle w:val="Normal"/>
        <w:rPr/>
      </w:pPr>
      <w:r>
        <w:rPr/>
        <w:t xml:space="preserve">Vos yeux cherchent sans cesse des gens </w:t>
      </w:r>
      <w:r>
        <w:rPr>
          <w:color w:val="FF0000"/>
        </w:rPr>
        <w:t>auprès</w:t>
      </w:r>
      <w:r>
        <w:rPr/>
        <w:t xml:space="preserve"> de qui vous pouvez proclamer les Vrais Parents. Vos oreilles seront grandes ouvertes pour entendre les Vrais Parents. Si vos oreilles n’entendent pas les gens proclamer les Vrais Parents, alors vous devez être pleins d’enthousiasme vous-mêmes pour proclamer les Vrais Parents. </w:t>
      </w:r>
      <w:r>
        <w:rPr>
          <w:b/>
          <w:bCs/>
        </w:rPr>
        <w:t xml:space="preserve">Comme vous proclamez les Vrais Parents, soyez fiers des Vrais Parents ; puis toute la création se réjouira et se joindra à vous. </w:t>
      </w:r>
      <w:r>
        <w:rPr/>
        <w:t xml:space="preserve">Etablissez un standard à votre manière. Si vous avez des ampoules à force de </w:t>
      </w:r>
      <w:r>
        <w:rPr>
          <w:color w:val="FF0000"/>
        </w:rPr>
        <w:t>trop marcher</w:t>
      </w:r>
      <w:r>
        <w:rPr/>
        <w:t>, alors faites-le encore dix fois plus. A la fin, vous serez tellement fiers de vos pieds que vous voudrez les montrer aux gens.</w:t>
      </w:r>
    </w:p>
    <w:p>
      <w:pPr>
        <w:pStyle w:val="Normal"/>
        <w:rPr/>
      </w:pPr>
      <w:r>
        <w:rPr/>
        <w:t>Vous pouvez établir votre propre manière de proclamer les Vrais Parents, en réveillant les gens la nuit, ou en intervenant entre les gens qui se battent. Vous comprenez ? Si vous faites un tel tumulte, alors même les rats qui dorment se réveilleront et vous imiteront. Rappelez-vous, vous devez faire absolument de votre mieux, de sorte que même le plancher, le plafond et les murs vous entendent. Sinon, vous violez les lois célestes. Voici comment nous pouvons accomplir la libération de l’individu, la famille, la tribu, la nation et le monde et créer l’environnement où nous pouvons vivre dans le Royaume de Dieu sur la Terre, comme au Ciel.</w:t>
      </w:r>
    </w:p>
    <w:p>
      <w:pPr>
        <w:pStyle w:val="Normal"/>
        <w:rPr/>
      </w:pPr>
      <w:r>
        <w:rPr/>
        <w:t xml:space="preserve">J’ai vécu l’emprisonnement six fois, pour atteindre ce but. Alors, ne craignez pas d’être emprisonnés. Si vous n’êtes pas capables de proclamer les Vrais Parents et </w:t>
      </w:r>
      <w:r>
        <w:rPr>
          <w:color w:val="FF0000"/>
        </w:rPr>
        <w:t>de</w:t>
      </w:r>
      <w:r>
        <w:rPr/>
        <w:t xml:space="preserve"> les faire connaître au monde, vous devriez aller en enfer. Même si vous être </w:t>
      </w:r>
      <w:r>
        <w:rPr>
          <w:color w:val="FF0000"/>
        </w:rPr>
        <w:t>fatigués</w:t>
      </w:r>
      <w:r>
        <w:rPr/>
        <w:t xml:space="preserve"> et </w:t>
      </w:r>
      <w:r>
        <w:rPr>
          <w:color w:val="FF0000"/>
        </w:rPr>
        <w:t>endormis</w:t>
      </w:r>
      <w:r>
        <w:rPr/>
        <w:t xml:space="preserve">, vous devez crier : « Vrais Parents, je vous aime, et je suis fier de vous. » Alors vous accomplirez votre mission. (Applaudissements). Maintenant vous </w:t>
      </w:r>
      <w:r>
        <w:rPr>
          <w:color w:val="FF0000"/>
        </w:rPr>
        <w:t xml:space="preserve">comprenez comment </w:t>
      </w:r>
      <w:r>
        <w:rPr/>
        <w:t xml:space="preserve">vous devez accomplir votre mission, n’est-ce pas ? (OUI) Même si vous ne pouvez pas vous marier ou si vous </w:t>
      </w:r>
      <w:r>
        <w:rPr>
          <w:color w:val="FF0000"/>
        </w:rPr>
        <w:t>êtes</w:t>
      </w:r>
      <w:r>
        <w:rPr/>
        <w:t xml:space="preserve"> près de mourir, vous devez proclamer les Vrais Parents. Amen. (Amen).</w:t>
      </w:r>
    </w:p>
    <w:p>
      <w:pPr>
        <w:pStyle w:val="Normal"/>
        <w:rPr/>
      </w:pPr>
      <w:r>
        <w:rPr/>
        <w:t xml:space="preserve">Est-ce que vous allez accomplir votre mission parce qu’on vous l’a demandé, ou bien le ferez-vous volontairement ? (Volontairement). Dieu répondra joyeusement pour voir votre détermination à être </w:t>
      </w:r>
      <w:r>
        <w:rPr>
          <w:color w:val="FF0000"/>
        </w:rPr>
        <w:t>fiers</w:t>
      </w:r>
      <w:r>
        <w:rPr/>
        <w:t xml:space="preserve"> des Vrais Parents, à aimer les Vrais Parents, et à aimer Dieu, et à le proclamer au monde entier. Alors Dieu sera heureux. Où que vous alliez, si vous proclamez les Vrais Parents, êtes fiers d’eux et les aimer, </w:t>
      </w:r>
      <w:r>
        <w:rPr>
          <w:color w:val="FF0000"/>
        </w:rPr>
        <w:t>une</w:t>
      </w:r>
      <w:r>
        <w:rPr/>
        <w:t xml:space="preserve"> autoroute céleste sera toujours </w:t>
      </w:r>
      <w:r>
        <w:rPr>
          <w:color w:val="FF0000"/>
        </w:rPr>
        <w:t>ouverte</w:t>
      </w:r>
      <w:r>
        <w:rPr/>
        <w:t xml:space="preserve"> pour vous. Dieu peut voyager sur </w:t>
      </w:r>
      <w:r>
        <w:rPr>
          <w:color w:val="FF0000"/>
        </w:rPr>
        <w:t>cette</w:t>
      </w:r>
      <w:r>
        <w:rPr/>
        <w:t xml:space="preserve"> autoroute librement. Une fois que vous construisez </w:t>
      </w:r>
      <w:r>
        <w:rPr>
          <w:color w:val="FF0000"/>
        </w:rPr>
        <w:t>cette</w:t>
      </w:r>
      <w:r>
        <w:rPr/>
        <w:t xml:space="preserve"> autoroute dans chaque coin du monde, Dieu voyagera dessus et vous apportera des cadeaux incroyables. Dieu veut vous rendre visite. Si vous </w:t>
      </w:r>
      <w:r>
        <w:rPr>
          <w:color w:val="FF0000"/>
        </w:rPr>
        <w:t>êtes fatigués</w:t>
      </w:r>
      <w:r>
        <w:rPr/>
        <w:t>, Dieu descendra vers vous et vous embrassera et vous mettra au lit. Cela vous plairait ? (OUI). Comme ce serait bien.</w:t>
      </w:r>
    </w:p>
    <w:p>
      <w:pPr>
        <w:pStyle w:val="Normal"/>
        <w:rPr/>
      </w:pPr>
      <w:r>
        <w:rPr/>
      </w:r>
    </w:p>
    <w:p>
      <w:pPr>
        <w:pStyle w:val="Normal"/>
        <w:rPr>
          <w:b/>
          <w:b/>
          <w:bCs/>
          <w:i/>
          <w:i/>
          <w:iCs/>
          <w:sz w:val="28"/>
          <w:szCs w:val="28"/>
        </w:rPr>
      </w:pPr>
      <w:r>
        <w:rPr>
          <w:b/>
          <w:bCs/>
          <w:i/>
          <w:iCs/>
          <w:sz w:val="28"/>
          <w:szCs w:val="28"/>
        </w:rPr>
        <w:t>Aimez les Vrais Parents</w:t>
      </w:r>
    </w:p>
    <w:p>
      <w:pPr>
        <w:pStyle w:val="Normal"/>
        <w:rPr/>
      </w:pPr>
      <w:r>
        <w:rPr/>
        <w:t>Soyez fiers des Vrais Parents et aimez-les. Jusqu’à quel point devriez-vous aimer les Vrais Parents ? Plus que vous aimez vos parents physiques. Plus que vous aimez vos enfants.  Plus que vous aimez votre conjoint et votre nation. Plus que tout au monde. Alors vous deviendrez des enfants de Dieu</w:t>
      </w:r>
      <w:r>
        <w:rPr>
          <w:color w:val="FF0000"/>
        </w:rPr>
        <w:t>,</w:t>
      </w:r>
      <w:r>
        <w:rPr/>
        <w:t xml:space="preserve"> des citoyens du Royaume de Dieu, et des membres de la famille royale du Royaume céleste. Ce temps est maintenant arrivé. Lorsque nous aurons accompli la bénédiction des 3,6 </w:t>
      </w:r>
      <w:r>
        <w:rPr>
          <w:color w:val="FF0000"/>
        </w:rPr>
        <w:t>millions</w:t>
      </w:r>
      <w:r>
        <w:rPr/>
        <w:t xml:space="preserve"> de couples en 1997,  la porte du Royaume de Dieu sur la Terre sera grande ouverte.</w:t>
      </w:r>
    </w:p>
    <w:p>
      <w:pPr>
        <w:pStyle w:val="Normal"/>
        <w:rPr/>
      </w:pPr>
      <w:r>
        <w:rPr/>
        <w:t xml:space="preserve">Le Royaume de Dieu est-il loin ? Pour y entrer, nous devons nous préparer. Comment peut-on faire cela ? En faisant de notre mieux pour proclamer les Vrais Parents et les aimer. Voilà le moyen de nous préparer </w:t>
      </w:r>
      <w:r>
        <w:rPr>
          <w:color w:val="FF0000"/>
        </w:rPr>
        <w:t>à</w:t>
      </w:r>
      <w:r>
        <w:rPr/>
        <w:t xml:space="preserve"> entrer dans le Royaume de Dieu. C’est la raison pour laquelle j’ai donné comme </w:t>
      </w:r>
      <w:r>
        <w:rPr>
          <w:color w:val="FF0000"/>
        </w:rPr>
        <w:t>devise</w:t>
      </w:r>
      <w:r>
        <w:rPr/>
        <w:t xml:space="preserve"> pour la nouvelle année « Soyons fiers des Vrais Parents et aimons les Vrais Parents », le jour du nouvel an 1996. (Applaudissement).</w:t>
      </w:r>
    </w:p>
    <w:p>
      <w:pPr>
        <w:pStyle w:val="Normal"/>
        <w:rPr/>
      </w:pPr>
      <w:r>
        <w:rPr/>
        <w:t xml:space="preserve">Dans le </w:t>
      </w:r>
      <w:r>
        <w:rPr>
          <w:color w:val="FF0000"/>
        </w:rPr>
        <w:t>futur</w:t>
      </w:r>
      <w:r>
        <w:rPr/>
        <w:t xml:space="preserve"> proche, les </w:t>
      </w:r>
      <w:r>
        <w:rPr>
          <w:color w:val="FF0000"/>
        </w:rPr>
        <w:t>chrétiens</w:t>
      </w:r>
      <w:r>
        <w:rPr/>
        <w:t xml:space="preserve"> se précipiteront vers l’Eglise de l’Unification. Voulez-vous attendre que des </w:t>
      </w:r>
      <w:r>
        <w:rPr>
          <w:color w:val="FF0000"/>
        </w:rPr>
        <w:t>millions</w:t>
      </w:r>
      <w:r>
        <w:rPr/>
        <w:t xml:space="preserve"> de </w:t>
      </w:r>
      <w:r>
        <w:rPr>
          <w:color w:val="FF0000"/>
        </w:rPr>
        <w:t>chrétiens</w:t>
      </w:r>
      <w:r>
        <w:rPr/>
        <w:t xml:space="preserve"> prennent votre place et proclament les Vrais Parents ? Si vous attendez que les </w:t>
      </w:r>
      <w:r>
        <w:rPr>
          <w:color w:val="FF0000"/>
        </w:rPr>
        <w:t>chrétiens</w:t>
      </w:r>
      <w:r>
        <w:rPr/>
        <w:t xml:space="preserve"> proclament les Vrais Parents, ils vous prendront votre droit d’aînesse. La vraie parenté et la vraie royauté vous seront alors enlevées si vous échouez dans votre mission. J’irai là où se trouve le droit d’aînesse, la vraie parenté et la vraie royauté. Si l’Amérique échoue, alors l’Afrique doit être prête à répondre.</w:t>
      </w:r>
    </w:p>
    <w:p>
      <w:pPr>
        <w:pStyle w:val="Normal"/>
        <w:rPr/>
      </w:pPr>
      <w:r>
        <w:rPr/>
        <w:t>Dans une file de gens, si tout le monde se tourne de 180 degrés, la personne à la queue se retrouvera première. Voulez-vous être premier ou dernier ? (Premier) Vous aimez être premier ?  (Oui) C’est ce qu’on verra. Vous avez déjà fait beaucoup de promesses que vous n’avez pas tenues. Mais votre promesse d’aujourd’hui est une vraie promesse, n’est-ce pas ? (Oui) Vous allez le faire ? (OUI)</w:t>
      </w:r>
    </w:p>
    <w:p>
      <w:pPr>
        <w:pStyle w:val="Normal"/>
        <w:rPr/>
      </w:pPr>
      <w:r>
        <w:rPr/>
        <w:t>Si vous promettez réellement, levez vos mains, paumes ouvertes. De toute votre force, levez-les comme des griffes d’aigles. Amenez toute votre énergie, depuis les orteils jusqu’aux cheveux et criez de toutes vos forces. (WOW! WOW! WOW!) Je vous crois. (Applaudissements).</w:t>
      </w:r>
    </w:p>
    <w:sectPr>
      <w:footerReference w:type="default" r:id="rId2"/>
      <w:footerReference w:type="first" r:id="rId3"/>
      <w:type w:val="nextPage"/>
      <w:pgSz w:w="11906" w:h="16838"/>
      <w:pgMar w:left="1134" w:right="1134" w:gutter="0" w:header="0" w:top="851" w:footer="72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8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5pt;height:13.7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entury Schoolbook" w:hAnsi="Century Schoolbook" w:eastAsia="Century Schoolbook" w:cs="Century Schoolbook"/>
      <w:color w:val="000000"/>
      <w:sz w:val="20"/>
      <w:szCs w:val="20"/>
      <w:lang w:val="fr-FR" w:eastAsia="zh-CN" w:bidi="hi-IN"/>
    </w:rPr>
  </w:style>
  <w:style w:type="paragraph" w:styleId="Heading3">
    <w:name w:val="Heading 3"/>
    <w:basedOn w:val="Normal"/>
    <w:next w:val="Retraitnormal"/>
    <w:qFormat/>
    <w:pPr>
      <w:keepNext w:val="true"/>
      <w:numPr>
        <w:ilvl w:val="2"/>
        <w:numId w:val="1"/>
      </w:numPr>
      <w:ind w:left="709" w:hanging="0"/>
      <w:outlineLvl w:val="2"/>
    </w:pPr>
    <w:rPr>
      <w:b/>
      <w:bCs/>
      <w:i/>
      <w:i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4:47:00Z</dcterms:created>
  <dc:creator>DANO</dc:creator>
  <dc:description/>
  <dc:language>en-US</dc:language>
  <cp:lastModifiedBy>DANO</cp:lastModifiedBy>
  <dcterms:modified xsi:type="dcterms:W3CDTF">1996-09-09T14:47:00Z</dcterms:modified>
  <cp:revision>2</cp:revision>
  <dc:subject/>
  <dc:title>1-1-96 mid�Father</dc:title>
</cp:coreProperties>
</file>