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lineRule="auto" w:line="360" w:before="120" w:after="0"/>
        <w:jc w:val="center"/>
        <w:rPr>
          <w:b/>
          <w:b/>
          <w:bCs/>
          <w:sz w:val="36"/>
          <w:szCs w:val="36"/>
        </w:rPr>
      </w:pPr>
      <w:r>
        <w:rPr>
          <w:b/>
          <w:bCs/>
          <w:sz w:val="36"/>
          <w:szCs w:val="36"/>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lineRule="auto" w:line="480"/>
        <w:jc w:val="center"/>
        <w:rPr>
          <w:b/>
          <w:b/>
          <w:bCs/>
          <w:sz w:val="36"/>
          <w:szCs w:val="36"/>
        </w:rPr>
      </w:pPr>
      <w:r>
        <w:rPr>
          <w:b/>
          <w:bCs/>
          <w:sz w:val="36"/>
          <w:szCs w:val="36"/>
        </w:rPr>
        <w:t>A LA RECHERCHE DE L’ORIGINE DE L’UNIVERS</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Révérend Sun Myung Moon</w:t>
      </w:r>
    </w:p>
    <w:p>
      <w:pPr>
        <w:pStyle w:val="Normal"/>
        <w:spacing w:lineRule="auto" w:line="360"/>
        <w:jc w:val="center"/>
        <w:rPr>
          <w:b/>
          <w:b/>
          <w:bCs/>
          <w:sz w:val="36"/>
          <w:szCs w:val="36"/>
        </w:rPr>
      </w:pPr>
      <w:r>
        <w:rPr>
          <w:b/>
          <w:bCs/>
          <w:sz w:val="36"/>
          <w:szCs w:val="36"/>
        </w:rPr>
      </w:r>
    </w:p>
    <w:p>
      <w:pPr>
        <w:pStyle w:val="Normal"/>
        <w:spacing w:lineRule="auto" w:line="360"/>
        <w:jc w:val="center"/>
        <w:rPr>
          <w:b/>
          <w:b/>
          <w:bCs/>
        </w:rPr>
      </w:pPr>
      <w:r>
        <w:rPr>
          <w:b/>
          <w:bCs/>
        </w:rPr>
        <w:t>Inauguration de l’Association des Familles pour la Paix Mondiale</w:t>
      </w:r>
    </w:p>
    <w:p>
      <w:pPr>
        <w:pStyle w:val="Normal"/>
        <w:spacing w:lineRule="auto" w:line="360"/>
        <w:jc w:val="center"/>
        <w:rPr>
          <w:b/>
          <w:b/>
          <w:bCs/>
        </w:rPr>
      </w:pPr>
      <w:r>
        <w:rPr>
          <w:b/>
          <w:bCs/>
        </w:rPr>
      </w:r>
    </w:p>
    <w:p>
      <w:pPr>
        <w:sectPr>
          <w:footerReference w:type="default" r:id="rId2"/>
          <w:type w:val="nextPage"/>
          <w:pgSz w:w="11906" w:h="16838"/>
          <w:pgMar w:left="1418" w:right="1418" w:gutter="0" w:header="0" w:top="1418" w:footer="720" w:bottom="1418"/>
          <w:pgNumType w:fmt="decimal"/>
          <w:formProt w:val="false"/>
          <w:textDirection w:val="lrTb"/>
        </w:sectPr>
      </w:pPr>
    </w:p>
    <w:p>
      <w:pPr>
        <w:pStyle w:val="Normal"/>
        <w:rPr/>
      </w:pPr>
      <w:r>
        <w:rPr/>
        <w:t>Chers invités, mesdames et messieurs,</w:t>
      </w:r>
    </w:p>
    <w:p>
      <w:pPr>
        <w:pStyle w:val="Normal"/>
        <w:rPr/>
      </w:pPr>
      <w:r>
        <w:rPr/>
        <w:t>Avec la fin de la Guerre froide, un nouvel espoir de paix et de justice s’est répandu rapidement à travers le globe. Les responsables qui ne peuvent ou ne veulent reconnaître les nouvelles réalités internationales sont balayés par la vague de fond du changement.</w:t>
      </w:r>
    </w:p>
    <w:p>
      <w:pPr>
        <w:pStyle w:val="Normal"/>
        <w:rPr/>
      </w:pPr>
      <w:r>
        <w:rPr/>
        <w:t>Alors que nous nous tenons au seuil du troisième millénaire, je crois qu’il est temps de réviser nos schémas de pensée traditionnels et de saisir avec audace ces nouvelles opportunités. C’est donc un grand honneur pour moi de partager avec vous ce que j’ai défendu toute ma vie : la paix mondiale et les valeurs familiales.</w:t>
      </w:r>
    </w:p>
    <w:p>
      <w:pPr>
        <w:pStyle w:val="Normal"/>
        <w:rPr/>
      </w:pPr>
      <w:r>
        <w:rPr/>
        <w:t>Dans ce monde, les êtres humains se partagent en deux catégories : les hommes et les femmes. Peuvent-ils décider d’intervertir leurs positions ? Votre naissance en tant qu’homme ou femme s’appuie-t-elle sur votre désir personnel ? Ou êtes-vous né ainsi indépendamment de votre préférence personnelle ? Le sexe qui nous est donné est un absolu et ne dépend pas d’un choix. Nous ne l’avons ni pensé ni voulu, mais sans connaître la cause, le résultat ou le processus de notre naissance, nous sommes nés tels que nous sommes.</w:t>
      </w:r>
    </w:p>
    <w:p>
      <w:pPr>
        <w:pStyle w:val="Normal"/>
        <w:rPr/>
      </w:pPr>
      <w:r>
        <w:rPr/>
        <w:t>Ainsi, il est indéniable que, quelle que soit la notoriété d’une personne, celle-ci n’est pas un être causal mais un être résultant. Il doit donc exister un premier être causal. Qui est cet être causal ? Est-il masculin ? Est-il féminin ? Vous pouvez appeler ce premier être causal Dieu ou par un autre nom, mais cet être causal doit exister.</w:t>
      </w:r>
    </w:p>
    <w:p>
      <w:pPr>
        <w:pStyle w:val="Normal"/>
        <w:rPr/>
      </w:pPr>
      <w:r>
        <w:rPr/>
        <w:t>Ici sont aujourd’hui rassemblées d’éminentes personnalités. Vous pourriez dire : Où est Dieu ? Montrez-Le moi et je croirai. Mais je vous mets en garde : ne niez pas l’existence de cet être causal.</w:t>
      </w:r>
    </w:p>
    <w:p>
      <w:pPr>
        <w:pStyle w:val="Normal"/>
        <w:rPr/>
      </w:pPr>
      <w:r>
        <w:rPr/>
        <w:t>Mon discours d’aujourd’hui s’intitule : « A la recherche de l’origine de l’univers. » Si nous approfondissons de plus en plus notre recherche de l’origine de l’univers, nous parvenons à Dieu. Nous en arrivons à comprendre que Dieu possède les caractéristiques duelles de masculinité et de féminité. Comment l’univers a-t-il commencé ? Mettons de côté notre discussion sur Dieu pour le moment et examinons le genre humain. Il est clair que le genre humain comprend l’homme et la femme, qui sont sujet et objet. Dans le règne minéral, les molécules sont composées d’anions et de cations. Les plantes se reproduisent grâce aux étamines et aux pistils. Les animaux sont mâles et femelles, et les êtres humains sont hommes et femmes. Si nous examinons la création, que ce soit le monde minéral, végétal ou animal, nous observons que le plus et le moins d’un niveau plus élevé existent et se développent en absorbant le plus et le moins du niveau inférieur. Pourquoi ce phénomène se produit-il ? C’est parce que le monde existant est responsable de la perfection de l’être humain, qui est le Seigneur de toute la création.</w:t>
      </w:r>
    </w:p>
    <w:p>
      <w:pPr>
        <w:pStyle w:val="Normal"/>
        <w:rPr/>
      </w:pPr>
      <w:r>
        <w:rPr/>
        <w:t>Dans le monde minéral, plus et moins, c’est-à-dire sujet et objet, s’unissent centrés sur l’idéal de l’amour et peuvent ainsi exister. De la même manière, dans le règne végétal, étamines et pistils, c’est-à-dire sujets et objets, s’unissent centrés sur l’amour et existent également ainsi. La science médicale actuelle souligne que même les bactéries existent en tant que plus et moins.</w:t>
      </w:r>
    </w:p>
    <w:p>
      <w:pPr>
        <w:pStyle w:val="Normal"/>
        <w:rPr/>
      </w:pPr>
      <w:r>
        <w:rPr/>
        <w:t>Comment le sujet et l’objet ou le plus et le moins s’unissent-ils ? En s’embrassant ? L’amour n’est pas un concept mais une réalité substantielle. Sur quelle réalité l’amour peut-il s’établir ? Parmi ceux qui ont assisté à la cérémonie d’inauguration de l’Association des Familles pour la Paix Mondiale, et parmi vous, chers amis, se trouvent des gens célèbres, mais il y a une chose que vous ne savez pas.</w:t>
      </w:r>
    </w:p>
    <w:p>
      <w:pPr>
        <w:pStyle w:val="Normal"/>
        <w:rPr/>
      </w:pPr>
      <w:r>
        <w:rPr/>
        <w:t>Vous ne savez pas ce qui fait que l’homme est homme et que la femme est femme. La réponse est la suivante : les organes sexuels. Y a-t-il quelqu’un ici qui n’aime pas les organes sexuels ? Si vous les aimez, jusqu’à quel point les aimez-vous ? Jusqu’ici, vous n’avez peut-être pas considéré comme vertueux d’accorder de la valeur aux organes sexuels, mais désormais vous devez les considérer comme précieux.</w:t>
      </w:r>
    </w:p>
    <w:p>
      <w:pPr>
        <w:pStyle w:val="Normal"/>
        <w:rPr/>
      </w:pPr>
      <w:r>
        <w:rPr/>
        <w:t xml:space="preserve">A quoi ressemblera le monde dans l’avenir ? Si c’est un monde qui accorde une valeur absolue aux organes sexuels, ce monde sera-t-il bon ou mauvais ? Sera-t-il prospère ou non ? Je ne plaisante pas. Lorsque Dieu a créé les êtres humains, dans quelle partie a-t-Il investi le plus grand effort créatif ? Les yeux ? Le nez ? Le coeur ? Le cerveau ? Tous ces organes finissent par mourir, n’est-ce pas ? Quel est le but de l’Association  des Familles pour la Paix Mondiale ? Si l’humanité devait dépasser les catégories traditionnelles de vertu, de religion et </w:t>
      </w:r>
      <w:del w:id="0" w:author="DANO" w:date="1996-09-27T18:21:00Z">
        <w:r>
          <w:rPr/>
          <w:delText xml:space="preserve">de </w:delText>
        </w:r>
      </w:del>
      <w:r>
        <w:rPr/>
        <w:t>toutes les autres normes humaines, tout en étant en harmonie absolue avec les organes sexuels, recevant l’approbation bienveillante de Dieu, quel genre de monde aurions-nous ? Nous naissons homme ou femme ; à qui appartiennent nos organes sexuels ? En fait, les organes sexuels d’un l’homme appartiennent à son épouse et les organes sexuels d’une femme appartiennent à son mari. Nous ne savions pas que les organes sexuels sont la propriété du sexe opposé. Ceci est une simple vérité. Nous ne pouvons nier cette vérité. Même lorsque l’histoire aura progressé de plusieurs milliers d’années, cette vérité n’aura pas changé.</w:t>
      </w:r>
    </w:p>
    <w:p>
      <w:pPr>
        <w:pStyle w:val="Normal"/>
        <w:rPr/>
      </w:pPr>
      <w:r>
        <w:rPr/>
        <w:t>Tout homme pense que ses organes sexuels lui appartiennent, et chaque femme pense de même. Voilà pourquoi le monde décline. Tout le monde se trompe en ce qui concerne la propriété des organes sexuels. Nous pensons tous que l’amour est absolu, éternel et merveilleux, mais lorsque nous comprendrons clairement que l’amour éternel réside dans le sexe opposé, le monde ne restera pas dans son état actuel. Nombreux sont les érudits et les philosophes, mais aucun d’entre eux n’a encore réfléchi à cette question.</w:t>
      </w:r>
    </w:p>
    <w:p>
      <w:pPr>
        <w:pStyle w:val="Normal"/>
        <w:rPr/>
      </w:pPr>
      <w:r>
        <w:rPr/>
        <w:t>Quelqu’un parmi vous peut-il nier cela ? Si vous interrogez vos parents, vos grands-parents, nos premiers ancêtres, et même Dieu qui est l’origine de l’univers, ils seront tous d’accord avec cela. C’est une loi universelle.</w:t>
      </w:r>
    </w:p>
    <w:p>
      <w:pPr>
        <w:pStyle w:val="Normal"/>
        <w:rPr/>
      </w:pPr>
      <w:r>
        <w:rPr/>
        <w:t>Cette vérité sera encore valable dans quelques milliards d’années. La conclusion naturelle est que lorsque vous vous tiendrez devant Dieu, Il vous déclarera juste ou injuste en fonction de cette loi immuable.</w:t>
      </w:r>
    </w:p>
    <w:p>
      <w:pPr>
        <w:pStyle w:val="Normal"/>
        <w:rPr/>
      </w:pPr>
      <w:r>
        <w:rPr/>
        <w:t>Même la chute d’Adam et Eve a pour origine la violation de cette loi. Adam et Eve se sont fourvoyés en pensant que leurs organes sexuels leur appartenaient.</w:t>
      </w:r>
    </w:p>
    <w:p>
      <w:pPr>
        <w:pStyle w:val="Normal"/>
        <w:rPr/>
      </w:pPr>
      <w:r>
        <w:rPr/>
        <w:t>Réfléchissez. Dieu aurait-Il expulsé Adam et Eve pour avoir mangé un fruit littéral ? Dieu n’est pas un être absurde. Dieu les a expulsés du jardin parce qu’ils n’ont pas respecté le critère le plus fondamental selon lequel fonctionne l’univers.</w:t>
      </w:r>
    </w:p>
    <w:p>
      <w:pPr>
        <w:pStyle w:val="Normal"/>
        <w:rPr/>
      </w:pPr>
      <w:r>
        <w:rPr/>
        <w:t>A cause de leur faute en rapport avec l’origine de l’amour, ils n’ont pu être reconnus nulle part dans l’univers. Dans le monde minéral, dans le monde végétal et dans le monde animal, la positivité et la négativité, c’est-à-dire les organes sexuels, sont réservés au partenaire complémentaire dans l’amour. Cela, Adam et Eve l’ignoraient.</w:t>
      </w:r>
    </w:p>
    <w:p>
      <w:pPr>
        <w:pStyle w:val="Normal"/>
        <w:rPr/>
      </w:pPr>
      <w:r>
        <w:rPr/>
        <w:t>Mais alors, pourquoi les organes sexuels existent-ils ? Pour l’amour. L’homme et la femme existent pour connaître l’amour. Quelles sont les caractéristiques de Dieu ? Dieu est absolu, unique, éternel et immuable. Alors à qui appartient l’amour ? L’amour n’appartient ni à l’homme ni à la femme. L’amour appartient à Dieu. Centrés sur l’amour et grâce à l’amour, Dieu et les êtres humains deviennent un. Il en est ainsi parce que Dieu et l’homme ont tous deux absolument besoin d’amour.</w:t>
      </w:r>
    </w:p>
    <w:p>
      <w:pPr>
        <w:pStyle w:val="Normal"/>
        <w:rPr/>
      </w:pPr>
      <w:r>
        <w:rPr/>
        <w:t xml:space="preserve">De quelle sorte d’amour Dieu a-t-Il besoin ? Dieu a besoin d’amour absolu. Et vous ? C’est la même chose pour vous et moi. Tout comme Dieu a besoin d’amour absolu, unique, immuable et éternel, nous aussi nous avons besoin d’amour absolu, unique, immuable et éternel. Apparemment, nous ressemblons tous à Dieu. </w:t>
      </w:r>
    </w:p>
    <w:p>
      <w:pPr>
        <w:pStyle w:val="Normal"/>
        <w:rPr/>
      </w:pPr>
      <w:r>
        <w:rPr/>
        <w:t>Dieu Lui-même possède des caractéristiques de masculinité et de féminité, ou de positivité et de négativité. Les êtres humains, qui furent créés comme objets substantiels de Dieu, furent créés en tant qu’homme et femme. Quand un homme et une femme se marient, ils deviennent un plus et un moins substantiels qui représentent Dieu. C’est la volonté de Dieu que, lorsque nous nous marions, nous nous unissions totalement horizontalement, centrés sur l’amour vertical de Dieu.</w:t>
      </w:r>
    </w:p>
    <w:p>
      <w:pPr>
        <w:pStyle w:val="Normal"/>
        <w:rPr/>
      </w:pPr>
      <w:r>
        <w:rPr/>
        <w:t>D’une part, le corps humain est horizontal, représentant la terre. D’autre part, la conscience aime toujours le vertical et recherche un idéal plus élevé. Ainsi, les êtres humains recherchent irrésistiblement le point auquel ils deviennent un avec le standard vertical de Dieu. Ce point doit être le centre, et il est essentiel que l’homme et la femme se rencontrent à ce point.</w:t>
      </w:r>
    </w:p>
    <w:p>
      <w:pPr>
        <w:pStyle w:val="Normal"/>
        <w:rPr/>
      </w:pPr>
      <w:r>
        <w:rPr/>
        <w:t>Ainsi, lorsqu’un individu, qui est né de ce centre, grandit en connaissant l’amour d’un enfant, l’amour entre frères et soeurs et l’amour conjugal, son corps arrivé à maturité représente la terre et son esprit mature se centre sur Dieu. A ce point ultime, le corps et l’esprit s’unissent verticalement et horizontalement, créant ainsi les conditions du bonheur. Ce n’est qu’à cet endroit que Dieu, qui est l’Etre Absolu, connaît la joie en se centrant sur l’amour absolu. En ce lieu, l’homme et la femme, qui sont des partenaires d’amour, trouvent aussi la joie.</w:t>
      </w:r>
    </w:p>
    <w:p>
      <w:pPr>
        <w:pStyle w:val="Normal"/>
        <w:rPr/>
      </w:pPr>
      <w:r>
        <w:rPr/>
        <w:t>Quand les parents et les enfants, le mari et la femme, le frère et la soeur, qui représentent respectivement le nord et le sud, l’est et l’ouest, et l’avant et l’arrière, s’unissent de manière parfaite, autour de ce point unique, on obtient une forme sphérique parfaite.</w:t>
      </w:r>
    </w:p>
    <w:p>
      <w:pPr>
        <w:pStyle w:val="Normal"/>
        <w:rPr/>
      </w:pPr>
      <w:r>
        <w:rPr/>
        <w:t>C’est pourquoi en Orient, il existe un dicton selon lequel parents et enfants forment un seul corps.</w:t>
      </w:r>
    </w:p>
    <w:p>
      <w:pPr>
        <w:pStyle w:val="Normal"/>
        <w:rPr/>
      </w:pPr>
      <w:r>
        <w:rPr/>
        <w:t>Les Orientaux considèrent également que le mari et la femme ainsi que les frères et soeurs forment une seule unité. Sur quoi repose cette sagesse traditionnelle ? Tout cela est rendu possible quand ces trois types de relation forment une sphère et s’étendent dans toutes les directions, avec l’amour vrai pour centre. Ces relations doivent former une sphère avec un centre unique. Il ne doit y avoir qu’un seul centre. L’unification est possible car ces relations ont en réalité le même centre. La relation entre Dieu et l’homme est une relation père-fils. Ainsi, Dieu et l’homme doivent s’unir autour de l’amour vrai.</w:t>
      </w:r>
    </w:p>
    <w:p>
      <w:pPr>
        <w:pStyle w:val="Normal"/>
        <w:rPr/>
      </w:pPr>
      <w:r>
        <w:rPr/>
        <w:t>Mesdames et messieurs, jusqu’où s’élève le désir humain ? Votre esprit veut s’élever plus haut que Dieu. Même si une personne est d’origine modeste, elle désire un monde encore supérieur au désir de Dieu. En tant que fils ou fille bien-aimé(e) de Dieu, si vous Lui dites : « Père, je t’en prie, viens ! » ne viendra-t-Il pas ? Si un homme a une épouse très laide mais s’il l‘aime, il vient naturellement quand elle l’appelle. Lorsqu’il y a unité autour de l’amour vrai, le mari répond à l’appel de sa femme, l’aîné répond à l’appel du cadet et le cadet répond à l’appel de l’aîné. Aucun d’eux ne veut être séparé de l’autre.</w:t>
      </w:r>
    </w:p>
    <w:p>
      <w:pPr>
        <w:pStyle w:val="Normal"/>
        <w:rPr/>
      </w:pPr>
      <w:r>
        <w:rPr/>
        <w:t>Si Dieu est seul, souffre-t-Il de la solitude ou pas ? Comment pouvons-nous savoir s’Il se sent seul ? Mesdames et Messieurs, possédez-vous l’amour ? Avez-vous la vie ? Avez-vous le sperme et les ovules ? Avez-vous une conscience ? Vous affirmez toutes ces choses, mais avez-vous jamais vu l’amour ? Avez-vous jamais vu la vie ? Avez-vous jamais vu le lignage ? Avez-vous vu la conscience ? Vous connaissez leur existence, mais vous ne pouvez les toucher ni les voir. Vous ne les connaissez que grâce à votre intuition. De la même manière, même si vous n’avez pas vu ni touché Dieu, vous ne pouvez dire qu’Il n’existe pas.</w:t>
      </w:r>
    </w:p>
    <w:p>
      <w:pPr>
        <w:pStyle w:val="Normal"/>
        <w:rPr/>
      </w:pPr>
      <w:r>
        <w:rPr/>
        <w:t>Qu’est-ce qui est plus important, ce qui est visible ou ce qui est invisible ? Je suis sûr que vous comprenez que l’invisible est plus important que le visible.</w:t>
      </w:r>
    </w:p>
    <w:p>
      <w:pPr>
        <w:pStyle w:val="Normal"/>
        <w:rPr/>
      </w:pPr>
      <w:r>
        <w:rPr/>
        <w:t>Vous pouvez voir et “toucher“ l’argent, la position et l’honneur, mais vous ne pouvez voir ni toucher l’amour, la vie, le lignage ou la conscience. Nous les avons tous, alors pourquoi ne pouvons-nous pas les voir ? C’est parce qu’ils sont en nous. Lorsque le corps et l’esprit sont en équilibre absolu, vous ne les sentez pas ?</w:t>
      </w:r>
    </w:p>
    <w:p>
      <w:pPr>
        <w:pStyle w:val="Normal"/>
        <w:rPr/>
      </w:pPr>
      <w:r>
        <w:rPr/>
        <w:t>Sentez-vous les battements de vos paupières ? Essayez de compter vos battements de paupières pendant trois heures. Comptez-vous le nombre d’inspirations que vous prenez par jour ? Posez votre main droite sur le côté gauche de votre poitrine. Sentez-vous battre quelque chose ? Vous sentez le battement de votre coeur. Combien de fois par jour entendez-vous battre votre coeur ? Dans un stéthoscope, le battement de votre coeur ressemble à l’explosion d’une bombe. Mais quand nous sommes occupés, nous passons des semaines et des mois sans le sentir. Réfléchissez ! Nous sentons immédiatement une petite mouche qui se pose sur notre tête, mais pouvons-nous sentir notre coeur battre alors que ce son est cent fois plus grand que celui d’une mouche qui se pose. C’est parce que nous sommes un avec notre corps.</w:t>
      </w:r>
    </w:p>
    <w:p>
      <w:pPr>
        <w:pStyle w:val="Normal"/>
        <w:rPr/>
      </w:pPr>
      <w:r>
        <w:rPr/>
        <w:t>Peut-être jugerez-vous cela comme inconvenant, mais j’aimerais quand même vous donner quelques exemples. Vous allez aux toilettes tous les matins. Quand vous déféquez, portez-vous un masque à gaz ? Je ne plaisante pas, c’est un sujet sérieux. Si vous êtes près de quelqu’un d’autre qui défèque, vous vous écartez rapidement à une bonne distance.</w:t>
      </w:r>
    </w:p>
    <w:p>
      <w:pPr>
        <w:pStyle w:val="Normal"/>
        <w:rPr/>
      </w:pPr>
      <w:r>
        <w:rPr/>
        <w:t>Mais quand vous sentez vos propres selles, vous ne le remarquez même pas. C’est parce que ces selles font un avec votre corps. Par conséquent, vous ne considérez pas cela comme sale.</w:t>
      </w:r>
    </w:p>
    <w:p>
      <w:pPr>
        <w:pStyle w:val="Normal"/>
        <w:rPr/>
      </w:pPr>
      <w:r>
        <w:rPr/>
        <w:t>Quand vous étiez enfant, avez-vous jamais goûté du mucus sec de votre nez ? Etait-ce sucré ou salé ? C’est salé, n’est-ce pas ? Puisque vous connaissez la réponse, vous devez y avoir goûté ! Pourquoi n’aviez-vous pas l’impression que c’était sale ? Parce que cela faisait partie de votre corps. Le Révérend Moon a découvert quelque chose que personne au monde ne savait.</w:t>
      </w:r>
    </w:p>
    <w:p>
      <w:pPr>
        <w:pStyle w:val="Normal"/>
        <w:rPr/>
      </w:pPr>
      <w:r>
        <w:rPr/>
        <w:t>Si vous toussez et que quelque chose remonte de votre gorge, il vous arrive de le ravaler, n’est-ce pas ? Vous qui êtes là aujourd’hui, avez-vous jamais eu cette expérience ? Soyez francs. Pourquoi ne ressentez-vous pas cela comme sale ? Parce que ces mucosités font un avec votre corps. Nous prenons tous trois repas par jour, un petit déjeuner, un déjeuner et un dîner. Si vous descendez d’une trentaine de centimètres depuis votre bouche, vous trouvez une usine à engrais. En prenant trois repas par jour, vous fournissez de la matière première pour usine à engrais. Sachant cela, pouvez-vous encore amener de la nourriture dans votre bouche avec une fourchette et une cuillère ? Nous savons qu’il y a une usine à engrais dans notre estomac, mais nous vivons sans sentir sa présence. Pourquoi ne la sentons-nous pas ? Parce que nous faisons corps avec elle. De la même manière, nous avons l’amour, la vie, le lignage et la conscience, mais parce qu’ils font corps avec nous de manière équilibrée, nous ne les ressentons pas. De même, nous ne ressentons pas la pression atmosphérique qui nous entoure.</w:t>
      </w:r>
    </w:p>
    <w:p>
      <w:pPr>
        <w:pStyle w:val="Normal"/>
        <w:rPr/>
      </w:pPr>
      <w:r>
        <w:rPr/>
        <w:t>Tout comme nous, Dieu possède l’amour, la vie, le lignage et la conscience, mais Il ne peut les ressentir par Lui-même. Parce qu’ils sont en équilibre parfait, Dieu ne peut pas les ressentir. C’est pourquoi Dieu à Lui aussi besoin d’un partenaire objet. Vu sous cet angle, nous comprenons la nécessité d’un partenaire objet. Quand on est seul, on ne se ressent pas soi-même. Mais lorsqu’un homme se présente devant une femme ou qu’une femme se présente devant un homme, la stimulation de l’amour et du lignage jaillit soudain comme le tonnerre et les éclairs. Vous devez être parfaitement conscients de cela. Nous avons vécu sans connaître cette vérité. L’homme n’a pas compris que Dieu a absolument besoin de Son partenaire d’amour.</w:t>
      </w:r>
    </w:p>
    <w:p>
      <w:pPr>
        <w:pStyle w:val="Normal"/>
        <w:rPr/>
      </w:pPr>
      <w:r>
        <w:rPr/>
        <w:t>Mais alors, qui est le partenaire d’amour de Dieu ? Est-ce le singe ? Si les êtres humains sont des êtres résultants, est-il possible que des singes soient notre cause ? Des singes peuvent-ils être nos ancêtres ? Finissons-en avec de telles absurdités ! En partant d’une amibe, pour que la vie ait atteint la forme humaine, elle a dû passer par les portes de l’amour à des milliers de niveaux. La vie progresse-t-elle de manière automatique ? Absolument pas. Il en est de même avec tous les animaux. La division des espèces est très stricte. Personne ne peut transgresser la séparation des espèces.</w:t>
      </w:r>
    </w:p>
    <w:p>
      <w:pPr>
        <w:pStyle w:val="Normal"/>
        <w:rPr/>
      </w:pPr>
      <w:r>
        <w:rPr/>
        <w:t>Si des matérialistes, convaincus que les singes sont nos ancêtres, croisent un être humain avec un singe, croyez-vous qu’une nouvelle forme de vie apparaîtra ? Cette tentative est vouée à l‘échec, même s’ils tentent de le faire pendant des milliers d’années. Pourquoi cela ne marche-t-il pas ? Vous devez y réfléchir.</w:t>
      </w:r>
    </w:p>
    <w:p>
      <w:pPr>
        <w:pStyle w:val="Normal"/>
        <w:rPr/>
      </w:pPr>
      <w:r>
        <w:rPr/>
        <w:t xml:space="preserve">Alors de quoi Dieu a-t-Il besoin ? De quelle partie de votre corps Dieu a-t-Il le plus besoin ? De vos yeux ? De vos mains ? De vos cinq sens ? En Lui-même, Dieu possède à la fois la masculinité et la féminité, mais pour exister en tant que Père, Son être est celui d’un sujet masculin. </w:t>
      </w:r>
    </w:p>
    <w:p>
      <w:pPr>
        <w:pStyle w:val="Normal"/>
        <w:rPr/>
      </w:pPr>
      <w:r>
        <w:rPr/>
        <w:t>Sachant cela, pouvons-nous dire que Dieu a besoin d’un partenaire d’amour ? Mais alors, qui ou quoi dans sa création pourrait être son partenaire d’amour ? Est-ce l’homme seul ? Ou bien la femme seule peut-elle devenir le partenaire d’amour de Dieu ? Quel type de partenaire Dieu désire-t-Il ? Dieu a-t-Il besoin d’un partenaire très riche ? Dieu a-t-Il besoin d’un partenaire très savant ou très puissant ? Non, tout cela est sans importance. Dieu veut un partenaire d’amour. Ainsi, centré sur l’endroit où mari et femme deviennent un, de par leurs organes sexuels, Dieu veut se manifester et nous rencontrer.</w:t>
      </w:r>
    </w:p>
    <w:p>
      <w:pPr>
        <w:pStyle w:val="Normal"/>
        <w:rPr/>
      </w:pPr>
      <w:r>
        <w:rPr/>
        <w:t xml:space="preserve">Pourquoi est-ce l’endroit où l’homme et la femme deviennent un centrés sur Dieu ? C’est parce que l’amour est absolu et que c’est l’endroit où l’homme et la femme ont un désir absolu de devenir un. D’un point de vue horizontal, l’homme, qui est </w:t>
      </w:r>
      <w:r>
        <w:rPr>
          <w:rFonts w:eastAsia="Helvetica;Arial" w:cs="Helvetica;Arial" w:ascii="Helvetica;Arial" w:hAnsi="Helvetica;Arial"/>
        </w:rPr>
        <w:t>“</w:t>
      </w:r>
      <w:r>
        <w:rPr/>
        <w:t>plus</w:t>
      </w:r>
      <w:r>
        <w:rPr>
          <w:rFonts w:eastAsia="Helvetica;Arial" w:cs="Helvetica;Arial" w:ascii="Helvetica;Arial" w:hAnsi="Helvetica;Arial"/>
        </w:rPr>
        <w:t>“,</w:t>
      </w:r>
      <w:r>
        <w:rPr/>
        <w:t xml:space="preserve"> s’approche de ce centre, et la femme, qui est </w:t>
      </w:r>
      <w:r>
        <w:rPr>
          <w:rFonts w:eastAsia="Helvetica;Arial" w:cs="Helvetica;Arial" w:ascii="Helvetica;Arial" w:hAnsi="Helvetica;Arial"/>
        </w:rPr>
        <w:t>“</w:t>
      </w:r>
      <w:r>
        <w:rPr/>
        <w:t>moins</w:t>
      </w:r>
      <w:r>
        <w:rPr>
          <w:rFonts w:eastAsia="Helvetica;Arial" w:cs="Helvetica;Arial" w:ascii="Helvetica;Arial" w:hAnsi="Helvetica;Arial"/>
        </w:rPr>
        <w:t>“</w:t>
      </w:r>
      <w:r>
        <w:rPr/>
        <w:t>, s’en approche également. En Dieu aussi, la caractéristique masculine et la caractéristique féminine s’unissent comme plus et moins. L’union en Dieu de ces deux caractéristiques, en position de plus supérieur, s’unit avec l’union de l’homme et de la femme, en position de moins supérieur.</w:t>
      </w:r>
    </w:p>
    <w:p>
      <w:pPr>
        <w:pStyle w:val="Normal"/>
        <w:rPr/>
      </w:pPr>
      <w:r>
        <w:rPr/>
        <w:t>Mais alors, quelles sont les conditions nécessaires pour que cette union puisse avoir lieu ?</w:t>
      </w:r>
    </w:p>
    <w:p>
      <w:pPr>
        <w:pStyle w:val="Normal"/>
        <w:rPr/>
      </w:pPr>
      <w:r>
        <w:rPr/>
        <w:t>Qu’est-ce que le mariage ? Pourquoi le mariage est-il important ? Le mariage est important parce que c’est le chemin pour trouver l’amour. C’est le chemin vers la création de la vie. C’est le chemin où la vie d’un homme et la vie d’une femme s’unissent. C’est là que la lignée d’un homme fusionne avec la lignée d’une femme. L’histoire se fait par le biais du mariage, et c’est du mariage que naissent des nations et que commence un monde idéal. Sans le mariage, l’existence des individus, des nations et d’un monde idéal n’a aucun sens. C’est la formule. L’homme et la femme doivent devenir absolument un. Parents et enfants doivent devenir absolument un avec Dieu, aimer Dieu, et vivre et mourir avec Dieu. Et quand ils meurent et passent dans le monde spirituel, ils vont dans ce lieu qu’on appelle le Ciel. Mais jusqu’ici, aucun individu, aucune famille ni aucune nation n’ont accompli cet idéal ; cet idéal n’a pas été réalisé et pour cette raison, le Royaume des Cieux désiré par Dieu reste vide. Tous ceux qui sont morts jusqu’à présent se sont retrouvés en enfer. Personne n’est entré dans le Royaume des Cieux.</w:t>
      </w:r>
    </w:p>
    <w:p>
      <w:pPr>
        <w:pStyle w:val="Normal"/>
        <w:rPr/>
      </w:pPr>
      <w:r>
        <w:rPr/>
        <w:t>Vu sous cet angle, nous constatons que Jésus est venu comme le Sauveur de l’humanité, sans toutefois pouvoir entrer dans le Royaume des Cieux. Au lieu de cela, il est allé au Paradis. Pour entrer dans le Royaume des Cieux, il aurait fallu que Jésus puisse fonder une famille.</w:t>
      </w:r>
    </w:p>
    <w:p>
      <w:pPr>
        <w:pStyle w:val="Normal"/>
        <w:rPr/>
      </w:pPr>
      <w:r>
        <w:rPr/>
        <w:t>C’est la raison pour laquelle Jésus veut revenir. Jésus aurait dû se marier, fonder une famille, servir Dieu et vivre avec Dieu dans cette famille, puis entrer dans le Royaume des Cieux avec elle. Il lui était impossible d’entrer seul dans le Royaume des Cieux.</w:t>
      </w:r>
    </w:p>
    <w:p>
      <w:pPr>
        <w:pStyle w:val="Normal"/>
        <w:rPr/>
      </w:pPr>
      <w:r>
        <w:rPr/>
        <w:t>C’est pourquoi il est dit dans la Bible que ce qui est lié sur la terre est lié dans le ciel et que ce qui est délié sur la terre est délié dans le ciel. Nous devons résoudre les problèmes de la terre. Comme la maladie a été contractée sur la terre, elle doit être soignée sur la terre.</w:t>
      </w:r>
    </w:p>
    <w:p>
      <w:pPr>
        <w:pStyle w:val="Normal"/>
        <w:rPr/>
      </w:pPr>
      <w:r>
        <w:rPr/>
        <w:t>L’humanité est issue de la chute. C’est pourquoi nous vivons dans la sphère de la chute et nous ne pouvons entrer dans le Royaume des Cieux sans poser un fondement pour nous élever et quitter cette sphère. L’homme vivant dans la sphère de la chute doit détruire cette sphère quelles que soient les difficultés pour cela. C’est ainsi que Jésus a déclaré : Quiconque cherche à sauver sa vie la perdra et quiconque perdra sa vie à cause de moi la sauvera. Pour surmonter ce chemin de mort, nous devons nous y engager et nous élever en risquant notre vie.</w:t>
      </w:r>
    </w:p>
    <w:p>
      <w:pPr>
        <w:pStyle w:val="Normal"/>
        <w:rPr/>
      </w:pPr>
      <w:r>
        <w:rPr/>
        <w:t>Vos familles sont sous le règne de la chute. Vos tribus et vos nations aussi. Il est essentiel que vous luttiez et remportiez la victoire. La chute a eu lieu dans la famille d’Adam. Adam et Eve eurent-ils des enfants avant ou après avoir été expulsés du jardin d’Eden ? Ils eurent des enfants après avoir été expulsés ; ils ont créé leur famille sans aucune relation avec Dieu. Comment pouvons-nous aller dans le Royaume des Cieux sans savoir cela ? Ce n’est pas concevable. Vous ne pouvez réaliser l’idéal parfait en restant dans l’ignorance. Ceci est une mise en garde.</w:t>
      </w:r>
    </w:p>
    <w:p>
      <w:pPr>
        <w:pStyle w:val="Normal"/>
        <w:rPr/>
      </w:pPr>
      <w:r>
        <w:rPr/>
        <w:t>Priez pour savoir si les paroles du Révérend Moon sont vraies ou non. Personne ne sait combien de tribulations il a endurées pour trouver ce chemin. Bien qu’il n’ait commis aucun crime, il a dû souffrir dans six prisons différentes pour le trouver. Grâce à cette vérité, il peut ramener dans le droit chemin et éduquer des jeunes gens de grande valeur en l’espace d’une heure. Certains prétendent qu’il pratique sur les jeunes un lavage de cerveau, alors qu’en fait il leur ouvre les yeux avec une vérité logique. Les athées ont été réduits au silence parce qu’ils n’ont pas réussi à prouver scientifi</w:t>
        <w:softHyphen/>
        <w:t>quement et logiquement que Dieu n’existe pas, ce qui de toute façon est faux. Par ailleurs, les chrétiens nous dénigrent, criant à l’hérésie parce que notre doctrine diffère de la leur, et ils essaient de nous anéantir. Mais en l’occurrence, ce culte soi-disant hérétique est du côté de la vérité.</w:t>
      </w:r>
    </w:p>
    <w:p>
      <w:pPr>
        <w:pStyle w:val="Normal"/>
        <w:rPr/>
      </w:pPr>
      <w:r>
        <w:rPr/>
        <w:t>Satan déteste tout ce qui est du côté de Dieu et Dieu déteste tout ce qui est du côté de Satan. Y a-t-il quelqu’un au monde qui ait aimé le Révérend Moon ? Vous êtes venus ici uniquement parce que vous avez appris ce que fait le Révérend Moon. Vous n’êtes pas venus sans savoir cela.</w:t>
      </w:r>
    </w:p>
    <w:p>
      <w:pPr>
        <w:pStyle w:val="Normal"/>
        <w:rPr/>
      </w:pPr>
      <w:r>
        <w:rPr/>
        <w:t>Les jeunes de l’ex-Union Soviétique eux aussi ont appris et ont vu ce que fait le Révérend Moon. Confrontés à un vide idéologique, ils adoptent eux-mêmes intellectuellement une perspective unificationiste grâce à des textes d’éthique globale étudiés dans les lycées, les collèges, les universités et même dans les prisons. Trois mille six cents écoles de l’ancienne Union Soviétique utilisent ces textes. Ils pensent que mon enseignement constitue la seule manière de surmonter l’influence corruptrice de la culture occidentale décadente de l’homosexualité et du vagabondage sexuel. Ils proclament : « Nous devons surpasser l’Amérique qui s’oppose au Révérend Moon ! » Ils veulent devancer les Etats-Unis en suivant le Révérend Moon.</w:t>
      </w:r>
    </w:p>
    <w:p>
      <w:pPr>
        <w:pStyle w:val="Normal"/>
        <w:rPr/>
      </w:pPr>
      <w:r>
        <w:rPr/>
        <w:t>Mesdames et messieurs, aimez-vous Dieu ? Dieu se réjouirait-il de voir le Révérend Moon réaliser cela ? L’enseignement du Vatican peut-il s’harmoniser avec l’enseignement du Révérend Schuller qui a aussi assisté à la cérémonie d’inauguration de l’Association des Familles pour la Paix Mondiale ? Leurs enseignements sont différents. Alors demandez à Dieu quel enseignement est le vrai. Quel intérêt aurais-je à vous dire que votre compréhension de Jésus et de Marie est erronée ? Il y a un point que vous devez comprendre très clairement : ce qui n’est pas délié sur la terre n’est pas délié dans le ciel. Le Révérend Moon, qui sait cela depuis très longtemps, a consacré toute sa vie à suivre ce chemin pour libérer l’humanité.</w:t>
      </w:r>
    </w:p>
    <w:p>
      <w:pPr>
        <w:pStyle w:val="Normal"/>
        <w:rPr/>
      </w:pPr>
      <w:r>
        <w:rPr/>
        <w:t>Jésus aurait-il dû se marier ? Oui, Jésus aurait dû se marier. Jésus est-il un homme ou une femme ? S’il existait une sainte, Jésus n’aurait-il pas désiré l’épouser ? Lors de la création d’Adam et Eve, Dieu leur a donné leurs propres organes sexuels. Pourquoi l’a-t-Il fait ? Dieu les aurait-Il mariés quand ils auraient atteint la maturité ou pas ? Le problème réside dans leur chute. A cause de la chute, leur lignage qui était lié à Dieu est passé sous l’emprise de Satan. C’est pourquoi Dieu les a expulsés du jardin d’Eden. Originellement, Adam et Eve devaient devenir l’incarnation de Dieu, dans la position de l’épouse de Dieu. La chute, dans un sens, a introduit une maladie dans le corps et dans l’idéal de Dieu, car Adam et Eve se sont comportés comme des ennemis de Dieu. Pouvez-vous imaginer combien le coeur de Dieu a souffert quand Il a vu cela se produire ? La chute de l’homme est le tombeau dans lequel vous vous enterrez vous-mêmes. Ce fut un acte d’expropriation. Ce fut la racine du vagabondage sexuel ainsi que l’origine de l’individualisme.</w:t>
      </w:r>
    </w:p>
    <w:p>
      <w:pPr>
        <w:pStyle w:val="Normal"/>
        <w:rPr/>
      </w:pPr>
      <w:r>
        <w:rPr/>
        <w:t>Quel genre de nation l’Amérique est-elle aujourd’hui ? Elle est devenue une nation où règne un individualisme extrême, une nation où des individus recherchent leurs intérêts personnels, sont incapables de se restreindre, gloutons, et s’adonnent au vagabondage sexuel. Dieu aime-t-Il ce genre de choses ? Quel est le but d’individualistes aussi forcenés ? Ils abandonnent le ciel et la terre, le monde, la nation, la société, leur famille au sens large et même leurs grands-parents. Plus encore, ils perdent leurs parents et leurs frères et soeurs. Ils vivent donc comme des nomades et errent comme des hippies, sans aucun endroit où aller quand il pleut ou quand il neige. Finalement, ils sont amenés à mettre un terme à leur vie par le suicide. Voilà le résultat de l’individualisme.</w:t>
      </w:r>
    </w:p>
    <w:p>
      <w:pPr>
        <w:pStyle w:val="Normal"/>
        <w:rPr/>
      </w:pPr>
      <w:r>
        <w:rPr/>
        <w:t>L’âme originelle ne veut pas protéger cet individualisme extrême et cette exaltation de la vie privée. Notre âme originelle veut recevoir de l’amour venant de l’univers, de la nation, de notre village et de nos parents. Mais parce que les gens suivent des chemins opposés, leur conscience ne fonctionne plus correctement et ils ressentent une contradiction avec leur âme originelle. Ainsi de plus en plus de gens préfèrent la mort à la vie et se suicident indirectement en s’adonnant à la drogue. Nous constatons que le dicton « on récolte ce que l’on a semé » se révèle exact.</w:t>
      </w:r>
    </w:p>
    <w:p>
      <w:pPr>
        <w:pStyle w:val="Normal"/>
        <w:rPr/>
      </w:pPr>
      <w:r>
        <w:rPr/>
        <w:t>Quelle graine Adam et Eve ont-ils semée dans le jardin d’Eden ? C’était la graine du vagabondage sexuel. Peut-on nier cela ? C’est pour cette raison qu’ils ont caché leurs parties génitales. Même les enfants savent qu’ils doivent se dissimuler, par exemple, après avoir mangé des biscuits cachés par leurs parents, n’est-ce pas ? Cela fait partie de la nature humaine. Si le fruit de l’arbre de la connaissance du bien et du mal avait été un fruit littéral, Adam et Eve auraient caché leur bouche ou leurs mains. Pourquoi donc ont-ils caché leurs parties génitales ? Le Révérend Moon est un homme sensé. Ce qu’il fait, il ne le fait pas parce qu’il est inférieur à vous. On ne peut nier que la chute est le résultat de la fornication. Pour restaurer la chute d’Adam et Eve, il est très logique de dire que nous devons prendre une direction différente à 180 degrés de celle de la chute. A cause de la chute, nous avons hérité d’un lignage qui est voué à l’enfer. C’est pourquoi le Messie doit venir.</w:t>
      </w:r>
    </w:p>
    <w:p>
      <w:pPr>
        <w:pStyle w:val="Normal"/>
        <w:rPr/>
      </w:pPr>
      <w:r>
        <w:rPr/>
        <w:t>Le Messie vient comme celui qui doit fonder une famille dans le jardin d’Eden telle qu’elle était prévue par Dieu originellement. Il est important que vous compreniez cela clairement. Ce doit être logique. Le Messie doit d’abord créer une famille qui serve Dieu.</w:t>
      </w:r>
    </w:p>
    <w:p>
      <w:pPr>
        <w:pStyle w:val="Normal"/>
        <w:rPr/>
      </w:pPr>
      <w:r>
        <w:rPr/>
        <w:t>A partir de cette famille, il doit établir une nation. La famille est donc la clé. Centré sur la famille du Messie, il doit y avoir un processus de greffe. Le problème est de savoir qui peut me sauver de ce monde de mort ? C’est pourquoi il faut prendre la direction opposée.</w:t>
      </w:r>
    </w:p>
    <w:p>
      <w:pPr>
        <w:pStyle w:val="Normal"/>
        <w:rPr/>
      </w:pPr>
      <w:r>
        <w:rPr/>
        <w:t xml:space="preserve">Regardez l’ère de l’Ancien Testament. L’indemnisation eut lieu centrée sur le principe </w:t>
      </w:r>
      <w:r>
        <w:rPr>
          <w:rFonts w:eastAsia="Helvetica;Arial" w:cs="Helvetica;Arial" w:ascii="Helvetica;Arial" w:hAnsi="Helvetica;Arial"/>
        </w:rPr>
        <w:t>“</w:t>
      </w:r>
      <w:r>
        <w:rPr/>
        <w:t>oeil pour oeil, dent pour dent.</w:t>
      </w:r>
      <w:r>
        <w:rPr>
          <w:rFonts w:eastAsia="Helvetica;Arial" w:cs="Helvetica;Arial" w:ascii="Helvetica;Arial" w:hAnsi="Helvetica;Arial"/>
        </w:rPr>
        <w:t>“</w:t>
      </w:r>
      <w:r>
        <w:rPr/>
        <w:t xml:space="preserve"> Regardez Rébecca, la femme d’Isaac. N’est-ce pas elle qui vola la bénédiction pour Jacob en trompant son fils aîné, Esaü, et son propre mari, Isaac ? Pourquoi Dieu aimait-il une femme comme elle ? Comment pouvons-nous avoir foi en un tel Dieu ? Personne jusqu’à présent n’a pu répondre à ces questions. Le Révérend Moon est le premier à apporter des réponses, parce qu’il est le seul qui connaisse tous les secrets de Dieu.</w:t>
      </w:r>
    </w:p>
    <w:p>
      <w:pPr>
        <w:pStyle w:val="Normal"/>
        <w:rPr/>
      </w:pPr>
      <w:r>
        <w:rPr/>
        <w:t>Voyons maintenant où se situe la ligne de partage entre le ciel et l’enfer. Est-elle quelque part dans les airs ? Où est-elle ? Ce sont les organes sexuels. Ceci est un sujet sérieux.</w:t>
      </w:r>
    </w:p>
    <w:p>
      <w:pPr>
        <w:pStyle w:val="Normal"/>
        <w:rPr/>
      </w:pPr>
      <w:r>
        <w:rPr/>
        <w:t>Cela a bouleversé le ciel et la terre. Qui peut le nier ? Ceci est expliqué dans le chapitre sur la chute de l’homme dans le Principe Divin, l’enseignement du Révérend Moon. Si vous en doutez, demandez à Dieu. Vous ne pouvez pas rejeter le Principe Divin du Révérend Moon, dont le contenu dépasse vos rêves les plus fous et qui est présenté de manière logique et selon une structure bien ordonnée.</w:t>
      </w:r>
    </w:p>
    <w:p>
      <w:pPr>
        <w:pStyle w:val="Normal"/>
        <w:rPr/>
      </w:pPr>
      <w:r>
        <w:rPr/>
        <w:t>Si vous vous demandez si le Révérend Moon ira au ciel ou en enfer, alors, je vous en prie, mourez et allez dans le monde spirituel. Là vous découvrirez par vous-même. Si mon discours de ce soir vous dérange, vous pouvez vous suicider et vous saurez vraiment. Il vous faut comprendre que le Révérend Moon a dû affronter la mort des centaines de fois pour trouver ce chemin. Le Révérend Moon est la personne qui a ému Dieu jusqu’aux larmes des centaines de fois. Personne dans l’histoire n’a aimé Dieu plus que le Révérend Moon. C’est pourquoi, même si le monde entier essaie de le détruire, le Révérend Moon ne périra jamais. C’est parce que Dieu le protège. Si vous pénétrez dans le monde de vérité qu’enseigne le Révérend Moon, vous gagnerez vous aussi la protection de Dieu.</w:t>
      </w:r>
    </w:p>
    <w:p>
      <w:pPr>
        <w:pStyle w:val="Normal"/>
        <w:rPr/>
      </w:pPr>
      <w:r>
        <w:rPr/>
        <w:t>Lorsque les organes sexuels sont utilisés sans but et sans direction, comme un aveugle qui erre, ils conduisent immanquablement leur propriétaire en enfer. De la même manière, tout homme ou toute femme qui utilise ses organes sexuels en conformité avec le standard de l’amour absolu de Dieu s’élèvera haut dans le ciel. C’est une conclusion évidente.</w:t>
      </w:r>
    </w:p>
    <w:p>
      <w:pPr>
        <w:pStyle w:val="Normal"/>
        <w:rPr/>
      </w:pPr>
      <w:r>
        <w:rPr/>
        <w:t>Aujourd’hui, les jeunes posent un grave problème, parce que dans le jardin d’Eden Adam et Eve ont planté la graine du vagabondage sexuel en commettant la chute alors qu’ils étaient adolescents. Dans les Derniers Jours, on est amené à constater le phénomène rampant du vagabondage sexuel chez les jeunes.</w:t>
      </w:r>
    </w:p>
    <w:p>
      <w:pPr>
        <w:pStyle w:val="Normal"/>
        <w:rPr/>
      </w:pPr>
      <w:r>
        <w:rPr/>
        <w:t>Satan savait que le Seigneur du Second Avènement viendrait dans les Derniers Jours avec une stratégie pour sauver les êtres humains qui vivent dans la sphère de la chute en les élevant jusqu’au règne de l’amour absolu, centré sur l’amour vrai de Dieu.</w:t>
      </w:r>
    </w:p>
    <w:p>
      <w:pPr>
        <w:pStyle w:val="Normal"/>
        <w:rPr/>
      </w:pPr>
      <w:r>
        <w:rPr/>
        <w:t>Satan ne peut trouver d’autre standard d’amour que le vagabondage sexuel telle que l’archange l’a introduite dans le jardin d’Eden. Ainsi, nous voyons que le monde entier est mis à nu et poussé vers la mort par le vagabondage sexuel. Tous les êtres humains, en tant que descendants de l’archange, sont contraints de suivre ce chemin dans les derniers jours. Parce que les êtres humains d’aujourd’hui descendent d’Adam et Eve qui sont tombés sous la coupe de Satan dans le jardin d’Eden, Satan peut proclamer fièrement devant Dieu qu’il a le droit de faire ce qu’il veut avec tous les hommes et toutes les femmes de la terre.</w:t>
      </w:r>
    </w:p>
    <w:p>
      <w:pPr>
        <w:pStyle w:val="Normal"/>
        <w:rPr/>
      </w:pPr>
      <w:r>
        <w:rPr/>
        <w:t>Dieu sait ce que désire Satan. Grâce au vagabondage sexuel, Satan veut empêcher toute personne sans exception de retourner à Dieu. En d’autres termes, Satan veut détruire toute l’humanité et créer l’enfer sur la terre. Le monde dans lequel nous vivons aujourd’hui n’est-il pas l’enfer sur la terre ? Par conséquent, pour trouver la route qui mène au ciel, nous devons aller à 180 degrés dans la direction opposée à cet enfer sur la terre. Lorsque viendra le Seigneur du Second Avènement, il nous montrera le chemin opposé à 180 degrés comme moyen pour sauver le monde et nous conduire au ciel.</w:t>
      </w:r>
    </w:p>
    <w:p>
      <w:pPr>
        <w:pStyle w:val="Normal"/>
        <w:rPr/>
      </w:pPr>
      <w:r>
        <w:rPr/>
        <w:t>Quelle est donc la route qui est à 180 degrés opposée au chemin du vagabondage sexuel ? Le chemin du vagabondage sexuel est apparu à cause de faux parents. De Vrais Parents doivent donc venir redresser ce mauvais chemin. Dieu ne peut pas intervenir. Aucune autorité ni aucune puissance, qu’elle soit militaire, économique ou politique, ne peut le faire. Cette situation est due à de faux parents. Par conséquent, il faut de Vrais Parents pour extirper le mal. De Vrais Parents doivent intervenir avec leur bistouri ; c’est le seul moyen de sauver l’humanité.</w:t>
      </w:r>
    </w:p>
    <w:p>
      <w:pPr>
        <w:pStyle w:val="Normal"/>
        <w:rPr/>
      </w:pPr>
      <w:r>
        <w:rPr/>
        <w:t>C’est celui qui a péché qui doit indemniser le péché. C’est dans la famille qu’un mariage faux a eu lieu et cela a corrompu le lignage à 180 degrés.</w:t>
      </w:r>
    </w:p>
    <w:p>
      <w:pPr>
        <w:pStyle w:val="Normal"/>
        <w:rPr/>
      </w:pPr>
      <w:r>
        <w:rPr/>
      </w:r>
    </w:p>
    <w:p>
      <w:pPr>
        <w:pStyle w:val="Normal"/>
        <w:rPr/>
      </w:pPr>
      <w:r>
        <w:rPr/>
        <w:t>De Vrais Parents doivent donc venir et accorder un mariage qui soit dans une direction opposée à 180 degrés, afin d’ouvrir le chemin vers le ciel.</w:t>
      </w:r>
    </w:p>
    <w:p>
      <w:pPr>
        <w:pStyle w:val="Normal"/>
        <w:rPr/>
      </w:pPr>
      <w:r>
        <w:rPr/>
        <w:t>Qu’attendait Dieu d’Adam et Eve ? Dieu attendait d’eux une sexualité absolue. Vous, responsables qui êtes rassemblés ici ce soir, apprenez cette vérité et répandez-la dans votre pays. Si vous lancez une campagne pour instaurer une sexualité absolue dans votre pays, alors vos familles et votre nation iront tout droit au ciel. Là où il y a sexualité absolue, un couple absolu apparaît automatiquement. Des expressions telles qu’amour libre, homosexuel et lesbienne disparaîtront naturellement.</w:t>
      </w:r>
    </w:p>
    <w:p>
      <w:pPr>
        <w:pStyle w:val="Normal"/>
        <w:rPr/>
      </w:pPr>
      <w:r>
        <w:rPr/>
        <w:t>Le Révérend Moon a lutté sa vie entière pour surmonter un chemin de souffrance afin d’inaugurer ce genre de mouvement mondial. Maintenant le temps est venu pour le Révérend Moon de sonner la trompette de la victoire et de faire bouger le monde entier.</w:t>
      </w:r>
    </w:p>
    <w:p>
      <w:pPr>
        <w:pStyle w:val="Normal"/>
        <w:rPr/>
      </w:pPr>
      <w:r>
        <w:rPr/>
        <w:t>J’en suis reconnaissant à Dieu.</w:t>
      </w:r>
    </w:p>
    <w:p>
      <w:pPr>
        <w:pStyle w:val="Normal"/>
        <w:rPr/>
      </w:pPr>
      <w:r>
        <w:rPr/>
        <w:t>La famille est la pierre d’angle sur le chemin vers la paix mondiale. La famille peut aussi détruire ce chemin. C’est dans la famille d’Adam qu’a été détruit le fondement de l’espoir et du bonheur des hommes. Par conséquent, en créant l’Association des Familles pour la Paix Mondiale, nous ouvrons la route qui va à 180 degrés dans la direction opposée au monde satanique, et pour cela nous ne pouvons nous empêcher de remercier Dieu. Sans suivre ce chemin, il n’y a ni liberté, ni bonheur, ni idéal !</w:t>
      </w:r>
    </w:p>
    <w:p>
      <w:pPr>
        <w:pStyle w:val="Normal"/>
        <w:rPr/>
      </w:pPr>
      <w:r>
        <w:rPr/>
        <w:t>Je souhaite que vous vous centriez sur l’organe sexuel absolu, l’organe sexuel unique, l’organe sexuel immuable et l’organe sexuel éternel, et que vous utilisiez ce fondement pour rechercher Dieu. Il est important pour vous de comprendre que cet organe doit devenir le fondement de l’amour, de la vie, du lignage et de la conscience. Nous devons également comprendre que le Royaume de Dieu sur la terre et dans les cieux commence sur cette base.</w:t>
      </w:r>
    </w:p>
    <w:p>
      <w:pPr>
        <w:pStyle w:val="Normal"/>
        <w:rPr/>
      </w:pPr>
      <w:r>
        <w:rPr/>
        <w:t>Si tous les hommes et toutes les femmes reconnaissent que leurs organes sexuels appartiennent à leur conjoint, nous nous inclinerons et deviendrons humbles lorsque nous recevrons l’amour de notre époux ou de notre épouse. L’amour ne vient à vous que de votre partenaire. Il n’y a pas d’autre amour que l’amour pour les autres. Souvenons-nous que nous ne pouvons trouver l’amour absolu que si nous vivons absolument pour les autres. Lorsque vous rentrerez chez vous, il vous faudra engager une guerre contre le monde satanique.</w:t>
      </w:r>
    </w:p>
    <w:p>
      <w:pPr>
        <w:pStyle w:val="Normal"/>
        <w:rPr/>
      </w:pPr>
      <w:r>
        <w:rPr/>
        <w:t>Où que vous alliez, je vous en prie, essayez de répandre le message du Révérend Moon grâce à la télévision et aux autres médias. Ainsi vous ne périrez jamais. Quelle force est capable de renverser ce monde infernal ? Il est impossible de réaliser cela si nos organes sexuels ne sont pas utilisés selon un standard absolu, unique, immuable et éternel, centrés sur l’amour vrai de Dieu qui est Lui-même absolu, unique, immuable et éternel. Dieu est le propriétaire originel des organes sexuels.</w:t>
      </w:r>
    </w:p>
    <w:p>
      <w:pPr>
        <w:pStyle w:val="Normal"/>
        <w:rPr/>
      </w:pPr>
      <w:r>
        <w:rPr/>
        <w:t>Avançons tous ensemble pour cette cause commune. Devenons l’avant-garde qui transmet l’amour vrai de Dieu. C’est la mission même de l’Association des Familles pour la Paix Mondiale. Maintenant, je vous en prie, retournez chez vous et affirmez avec votre époux ou votre épouse que vos organes sexuels sont absolus, uniques, immuables et éternels. Proclamez que les vôtres sont vraiment ceux de votre conjoint et que ce que votre conjoint a si bien protégé jusqu’à présent vous appartient vraiment. Et s’il-vous-plaît, promettez que vous vivrez une vie de gratitude et de service éternel envers votre époux ou votre épouse. Dieu demeurera éternellement dans de telles familles, et à partir d’elles, la famille au niveau mondial commencera à se multiplier. J’espère sincèrement que chacun de vous participera à la prochaine bénédiction en mariage de trois millions six cents mille couples. En faisant cela, vous formerez une vraie famille qui pourra faire partie du Royaume de Dieu sur terre.</w:t>
      </w:r>
    </w:p>
    <w:p>
      <w:pPr>
        <w:pStyle w:val="Normal"/>
        <w:rPr/>
      </w:pPr>
      <w:r>
        <w:rPr/>
        <w:t>Merci beaucoup. Amen.</w:t>
      </w:r>
    </w:p>
    <w:sectPr>
      <w:type w:val="continuous"/>
      <w:pgSz w:w="11906" w:h="16838"/>
      <w:pgMar w:left="1418" w:right="1418" w:gutter="0" w:header="0" w:top="1418" w:footer="720" w:bottom="1418"/>
      <w:cols w:num="2" w:space="56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21310" cy="283210"/>
              <wp:effectExtent l="0" t="0" r="0" b="0"/>
              <wp:wrapSquare wrapText="largest"/>
              <wp:docPr id="1" name="Frame1"/>
              <a:graphic xmlns:a="http://schemas.openxmlformats.org/drawingml/2006/main">
                <a:graphicData uri="http://schemas.microsoft.com/office/word/2010/wordprocessingShape">
                  <wps:wsp>
                    <wps:cNvSpPr txBox="1"/>
                    <wps:spPr>
                      <a:xfrm>
                        <a:off x="0" y="0"/>
                        <a:ext cx="321310" cy="28321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pt;height:2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ind w:firstLine="227"/>
      <w:jc w:val="both"/>
    </w:pPr>
    <w:rPr>
      <w:rFonts w:ascii="Century Schoolbook" w:hAnsi="Century Schoolbook" w:eastAsia="Century Schoolbook" w:cs="Century Schoolbook"/>
      <w:color w:val="auto"/>
      <w:sz w:val="24"/>
      <w:szCs w:val="24"/>
      <w:lang w:val="fr-FR" w:eastAsia="zh-CN" w:bidi="hi-IN"/>
    </w:rPr>
  </w:style>
  <w:style w:type="paragraph" w:styleId="Heading3">
    <w:name w:val="Heading 3"/>
    <w:basedOn w:val="Normal"/>
    <w:next w:val="Normal"/>
    <w:qFormat/>
    <w:pPr>
      <w:keepNext w:val="true"/>
      <w:numPr>
        <w:ilvl w:val="2"/>
        <w:numId w:val="1"/>
      </w:numPr>
      <w:spacing w:before="240" w:after="120"/>
      <w:outlineLvl w:val="2"/>
    </w:pPr>
    <w:rPr>
      <w:rFonts w:ascii="Arial" w:hAnsi="Arial" w:eastAsia="Arial" w:cs="Arial"/>
      <w:b/>
      <w:bCs/>
      <w:sz w:val="32"/>
      <w:szCs w:val="32"/>
      <w:lang w:val="en-U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1T13:29:00Z</dcterms:created>
  <dc:creator>Armand</dc:creator>
  <dc:description/>
  <dc:language>en-US</dc:language>
  <cp:lastModifiedBy>Armand</cp:lastModifiedBy>
  <dcterms:modified xsi:type="dcterms:W3CDTF">1996-10-11T13:29:00Z</dcterms:modified>
  <cp:revision>2</cp:revision>
  <dc:subject/>
  <dc:title>Date sent:        Fri, 20 Sep 1996 02:40:49 +0200 </dc:title>
</cp:coreProperties>
</file>