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ais"/>
        <w:spacing w:before="1" w:after="114"/>
        <w:rPr>
          <w:color w:val="auto"/>
        </w:rPr>
      </w:pPr>
      <w:r>
        <w:rPr>
          <w:color w:val="auto"/>
        </w:rPr>
        <w:t>Chers Invités, membres de la Fédération des Familles pour la Paix Mondiale, Mesdames, Messieurs,</w:t>
      </w:r>
    </w:p>
    <w:p>
      <w:pPr>
        <w:pStyle w:val="Franais"/>
        <w:spacing w:before="1" w:after="114"/>
        <w:rPr>
          <w:color w:val="auto"/>
        </w:rPr>
      </w:pPr>
      <w:r>
        <w:rPr>
          <w:color w:val="auto"/>
        </w:rPr>
        <w:t>C’est un grand honneur pour moi, aujourd’hui, que de partager avec vous un message concernant la Vraie Famille. Comme vous le savez, la famille est le berceau de la vie humaine et la pierre d’angle pour un monde de paix.</w:t>
      </w:r>
    </w:p>
    <w:p>
      <w:pPr>
        <w:pStyle w:val="Franais"/>
        <w:spacing w:before="1" w:after="114"/>
        <w:rPr>
          <w:color w:val="auto"/>
        </w:rPr>
      </w:pPr>
      <w:r>
        <w:rPr>
          <w:color w:val="auto"/>
        </w:rPr>
        <w:t>J’espère que cette rencontre nous permettra de comprendre comment construire de vraies familles saines et vibrantes de l’amour de Dieu.</w:t>
      </w:r>
    </w:p>
    <w:p>
      <w:pPr>
        <w:pStyle w:val="Franais"/>
        <w:spacing w:before="1" w:after="114"/>
        <w:rPr>
          <w:color w:val="auto"/>
        </w:rPr>
      </w:pPr>
      <w:r>
        <w:rPr>
          <w:color w:val="auto"/>
        </w:rPr>
        <w:t>Dieu est absolu, unique, immuable et éternel. De même est Sa volonté. Si Adam et Ève étaient devenus un dans l’amour de Dieu, tout aurait été accompli et parfait. L’origine, le but et la création de Dieu, tout comme la cause, l’effet et la direction sont absolus.</w:t>
      </w:r>
    </w:p>
    <w:p>
      <w:pPr>
        <w:pStyle w:val="Franais"/>
        <w:spacing w:before="1" w:after="114"/>
        <w:rPr>
          <w:color w:val="auto"/>
        </w:rPr>
      </w:pPr>
      <w:r>
        <w:rPr>
          <w:color w:val="auto"/>
        </w:rPr>
        <w:t>Les ancêtres de l’humanité, Adam et Ève, sont entrés dans le chaos après avoir chuté par ignorance. Cette ignorance et ce chaos se sont étendus de l’individu à la famille, à la nation et au monde. Il tient à la religion et à la Providence du Salut de nous libérer de cette sphère de la Chute.</w:t>
      </w:r>
    </w:p>
    <w:p>
      <w:pPr>
        <w:pStyle w:val="Franais"/>
        <w:spacing w:before="1" w:after="114"/>
        <w:rPr>
          <w:color w:val="auto"/>
        </w:rPr>
      </w:pPr>
      <w:r>
        <w:rPr>
          <w:color w:val="auto"/>
        </w:rPr>
        <w:t>Dans les Derniers Jours, le Messie vient pour nous expliquer clairement la cause, la direction et l’effet absolus, uniques, immuables et éternels du point de vue de Dieu. Il purifiera le monde de l’ignorance et du chaos et le ramènera dans le giron originel de Dieu. Tel est l’accomplissement de la volonté de Dieu.</w:t>
      </w:r>
    </w:p>
    <w:p>
      <w:pPr>
        <w:pStyle w:val="Franais"/>
        <w:spacing w:before="1" w:after="114"/>
        <w:rPr>
          <w:color w:val="auto"/>
        </w:rPr>
      </w:pPr>
      <w:r>
        <w:rPr>
          <w:color w:val="auto"/>
        </w:rPr>
        <w:t>Si cela ne se fait pas, alors, dans les Derniers Jours, les religions, les idéologies, les systèmes de pensée et les nations dans leur ensemble périront. Maintenant l’humanité approche du vingt-et-unième siècle, et va entrer dans la nouvelle ère historique du troisième Millénaire, dans quelques années. En ce moment crucial, j’aimerais vous parler de la “Vision du Principe de l’Histoire Providentielle du salut”, afin que nous puissions nous préparer à cette nouvelle ère.</w:t>
      </w:r>
    </w:p>
    <w:p>
      <w:pPr>
        <w:pStyle w:val="Franais"/>
        <w:spacing w:before="1" w:after="114"/>
        <w:rPr>
          <w:color w:val="auto"/>
        </w:rPr>
      </w:pPr>
      <w:r>
        <w:rPr>
          <w:color w:val="auto"/>
        </w:rPr>
        <w:t>Pour qu’une relation parfaite entre Dieu et l’humanité soit possible, centrée sur l’amour vrai, Dieu exigeait de l’homme qu’il accomplisse une condition de responsabilité afin d’atteindre l’unité avec Lui. C’est pourquoi Dieu devait donner le Commandement à nos premiers ancêtres. En d’autres termes, Dieu savait qu’ils étaient en période de croissance, en chemin vers la perfection, aussi établit-Il le Commandement comme condition pour que Ses enfants puissent hériter de la chose la plus précieuse, l’amour vrai.</w:t>
      </w:r>
    </w:p>
    <w:p>
      <w:pPr>
        <w:pStyle w:val="Franais"/>
        <w:spacing w:before="1" w:after="114"/>
        <w:rPr>
          <w:color w:val="auto"/>
        </w:rPr>
      </w:pPr>
      <w:r>
        <w:rPr>
          <w:color w:val="auto"/>
        </w:rPr>
        <w:t>Originellement, l’amour vrai devait se gagner par l’expérience de la vie et se comprendre par réalisation intérieure. L’amour vrai ne s’apprend pas avec les mots, par la lecture ni sur les bancs de l’école. Il ne peut être pleinement compris que par la vie. Créés comme des enfants nouveaux-nés, Adam et Ève devaient grandir et atteindre la perfection étape par étape tout le long de leur vie, à travers les expériences de coeur de Vrais Enfants, de Vrais Frère et Soeur, de Vrais Mari et Femme, et de Vrais Parents. Ce n’est qu’après avoir expérimenté l’amour vrai de Dieu dans toutes ses dimensions que l’on peut concrétiser parfaitement le but de la création et devenir un être humain idéal.</w:t>
      </w:r>
    </w:p>
    <w:p>
      <w:pPr>
        <w:pStyle w:val="Franais"/>
        <w:spacing w:before="1" w:after="114"/>
        <w:rPr>
          <w:color w:val="auto"/>
        </w:rPr>
      </w:pPr>
      <w:r>
        <w:rPr>
          <w:color w:val="auto"/>
        </w:rPr>
        <w:t>Chacun désire, pour partenaire de son amour, quelqu’un ayant dix millions de fois plus de valeur que lui-même, quelqu’un d’une valeur infinie. De même, Dieu désire que l’homme, l’objet de Son amour, acquièrt une valeur infinie. Si un être humain devient parfait, il acquière une valeur divine en rejoignant la divinité et la perfection de Dieu.</w:t>
      </w:r>
    </w:p>
    <w:p>
      <w:pPr>
        <w:pStyle w:val="Franais"/>
        <w:spacing w:before="1" w:after="114"/>
        <w:rPr>
          <w:color w:val="auto"/>
        </w:rPr>
      </w:pPr>
      <w:r>
        <w:rPr>
          <w:b/>
          <w:bCs/>
          <w:i/>
          <w:iCs/>
          <w:color w:val="auto"/>
          <w:sz w:val="24"/>
          <w:szCs w:val="24"/>
        </w:rPr>
        <w:t>L’idéal d’amour vrai de Dieu</w:t>
      </w:r>
    </w:p>
    <w:p>
      <w:pPr>
        <w:pStyle w:val="Franais"/>
        <w:spacing w:before="1" w:after="114"/>
        <w:rPr>
          <w:color w:val="auto"/>
        </w:rPr>
      </w:pPr>
      <w:r>
        <w:rPr>
          <w:color w:val="auto"/>
        </w:rPr>
        <w:t>Dieu est absolu, mais Il ne peut réaliser tout seul Son idéal d’amour vrai. C’est parce que l’amour se partage avec un partenaire bien-aimé. A ce point, nous devrions comprendre la relation entre l’amour vrai de Dieu et l’amour vrai de l’homme, comment ils commencent et s’accomplissent. Que se serait-il passé si Dieu n’avait pas choisi les êtres humains comme Ses objets absolus d’amour vrai et qu’Il ait essayé d’initier et de parfaire l’amour vrai d’une autre manière ? Dans ce cas, Dieu et l’homme auraient eu un motif, une direction et un but différents dans leur quête du véritable amour. Dieu aurait dû achever Son idéal d’amour à travers un partenaire supérieur à l’homme; et, de même, l’idéal d’amour de l’homme n’aurait eu aucun lien direct avec Dieu.</w:t>
      </w:r>
    </w:p>
    <w:p>
      <w:pPr>
        <w:pStyle w:val="Franais"/>
        <w:spacing w:before="1" w:after="114"/>
        <w:rPr>
          <w:color w:val="auto"/>
        </w:rPr>
      </w:pPr>
      <w:r>
        <w:rPr>
          <w:color w:val="auto"/>
        </w:rPr>
        <w:t>Mais Dieu, sujet de l’amour vrai, fit de l’homme l’objet de Son amour véritable. En conséquence, Dieu ne peut accomplir Son idéal d’amour vrai qu’à travers l’homme. L’accomplissement du but de la création de Dieu est le monde idéal où Dieu et l’homme sont unis dans un amour absolu. Les êtres humains sont créés comme les meilleurs partenaires de l’amour de Dieu. Ils sont les seuls, dans toute la création, à incarner la nature de Dieu. Ils naissent corps visibles du Dieu invisible. Si une personne atteint la perfection, elle devient le temple de Dieu, corps visible, substantiel dans lequel Dieu peut demeurer libre et en paix.</w:t>
      </w:r>
    </w:p>
    <w:p>
      <w:pPr>
        <w:pStyle w:val="Franais"/>
        <w:spacing w:before="1" w:after="114"/>
        <w:rPr>
          <w:color w:val="auto"/>
        </w:rPr>
      </w:pPr>
      <w:r>
        <w:rPr>
          <w:color w:val="auto"/>
        </w:rPr>
        <w:t>L'ensemble de l'idéal du Dieu d’amour vrai absolu est réalisé et parfait par l’homme dans une relation verticale parent-enfant.</w:t>
      </w:r>
    </w:p>
    <w:p>
      <w:pPr>
        <w:pStyle w:val="Franais"/>
        <w:spacing w:before="1" w:after="114"/>
        <w:rPr>
          <w:color w:val="auto"/>
        </w:rPr>
      </w:pPr>
      <w:r>
        <w:rPr>
          <w:color w:val="auto"/>
        </w:rPr>
        <w:t>Dieu a créé Adam en premier. Il devait être le fils de Dieu et aussi le corps substantiel de Dieu Lui-même. Puis, Dieu créa Ève pour Adam afin qu’Adam et Ève puissent parfaire l’idéal d’amour horizontal qu’est l’amour conjugal. Ève devait être la fille de Dieu et aussi, en tant qu’épouse, elle devait parfaire substantiellement l’idéal de l’amour horizontal de Dieu.</w:t>
      </w:r>
    </w:p>
    <w:p>
      <w:pPr>
        <w:pStyle w:val="Franais"/>
        <w:spacing w:before="1" w:after="114"/>
        <w:rPr>
          <w:color w:val="auto"/>
        </w:rPr>
      </w:pPr>
      <w:r>
        <w:rPr>
          <w:color w:val="auto"/>
        </w:rPr>
        <w:t>L’endroit où Adam et Ève sont parfaits, consommant leur premier amour en se mariant avec la bénédiction de Dieu, est précisément l’endroit où Dieu rencontre Son épouse substantielle. Ceci parce que l’idéal d’amour absolu de Dieu descend verticalement et s’unit là où l’idéal d’amour conjugal entre Adam et Ève est réalisé horizontalement. L’amour vrai de Dieu et l’amour vrai de l’homme se rejoignent et atteignent la perfection simultanément bien qu’ils soient venus de directions différentes, l’une verticale et l’autre horizontale.</w:t>
      </w:r>
    </w:p>
    <w:p>
      <w:pPr>
        <w:pStyle w:val="Franais"/>
        <w:spacing w:before="1" w:after="114"/>
        <w:rPr>
          <w:color w:val="auto"/>
        </w:rPr>
      </w:pPr>
      <w:r>
        <w:rPr>
          <w:b/>
          <w:bCs/>
          <w:i/>
          <w:iCs/>
          <w:color w:val="auto"/>
          <w:sz w:val="24"/>
          <w:szCs w:val="24"/>
        </w:rPr>
        <w:t>Pourquoi Dieu a-t-Il besoin de l’homme?</w:t>
      </w:r>
    </w:p>
    <w:p>
      <w:pPr>
        <w:pStyle w:val="Franais"/>
        <w:spacing w:before="1" w:after="114"/>
        <w:rPr>
          <w:color w:val="auto"/>
        </w:rPr>
      </w:pPr>
      <w:r>
        <w:rPr>
          <w:color w:val="auto"/>
        </w:rPr>
        <w:t>L’acte divin de création était inévitable. Et l’on ne peut imaginer une création sans but. La seule et unique raison pour laquelle Dieu avait besoin de la création était de réaliser l’idéal de l’amour vrai. Dieu a développé la vie, depuis les niveaux les plus bas jusqu’à l’homme, par paires, sujet-objet et positivité-négativité, pour former des relations réciproques sous l’idéal d’amour. L’idéal d’amour de la création et l’idéal d’amour ultime de Dieu ne sont ni séparés ni différents. Ce Principe de création oeuvre pour parfaire l’amour absolu de Dieu grâce à la perfection de l’amour de l’homme et de la femme dans le monde humain. C’est la raison pour laquelle, à l’origine, Dieu créa un homme et une femme, Adam et Ève.</w:t>
      </w:r>
    </w:p>
    <w:p>
      <w:pPr>
        <w:pStyle w:val="Franais"/>
        <w:spacing w:before="1" w:after="114"/>
        <w:rPr>
          <w:color w:val="auto"/>
        </w:rPr>
      </w:pPr>
      <w:r>
        <w:rPr>
          <w:color w:val="auto"/>
        </w:rPr>
        <w:t>Le but de Dieu pour la création exigeait qu’Adam et Ève obéissent au commandement de Dieu, qui est le sujet de l’amour vrai, et deviennent parfaits en tant qu’Homme Vrai et Femme Vraie. De plus, ils devaient devenir un Vrai Couple uni dans l’amour vrai de Dieu. Puis, en ayant des enfants de cet amour vrai, ils seraient devenus des Vrais Parents et auraient vécu heureux. Si Adam et Ève étaient devenus parfaits dans l’amour vrai, ils auraient accompli le désir de Dieu de Se trouver un corps substantiel. Et quand ils auraient atteint le niveau de perfection d’un Vrai Couple, l’idéal de Dieu d’un amour absolu aurait été accompli.</w:t>
      </w:r>
    </w:p>
    <w:p>
      <w:pPr>
        <w:pStyle w:val="Franais"/>
        <w:spacing w:before="1" w:after="114"/>
        <w:rPr>
          <w:color w:val="auto"/>
        </w:rPr>
      </w:pPr>
      <w:r>
        <w:rPr>
          <w:color w:val="auto"/>
        </w:rPr>
        <w:t>Adam et Ève, engendrant des enfants de bonté et devenant Vrais Parents, auraient permis à Dieu de s’établir substantiellement comme Parent Eternel et d’atteindre Son idéal : la citoyenneté du Royaume des Cieux se serait étendue à l’infini dans l’après-vie du monde spirituel, basée sur les myriades de générations des descendants du monde physique.</w:t>
      </w:r>
    </w:p>
    <w:p>
      <w:pPr>
        <w:pStyle w:val="Franais"/>
        <w:spacing w:before="1" w:after="114"/>
        <w:rPr>
          <w:color w:val="auto"/>
        </w:rPr>
      </w:pPr>
      <w:r>
        <w:rPr>
          <w:color w:val="auto"/>
        </w:rPr>
        <w:t>Mais Adam et Ève, nos premiers ancêtres, se sont détachés de Dieu. Ils ont été chassés du Jardin d’Éden, alors qu'ils n’avaient pas encore d’enfants. Après les avoir chassés, Dieu ne pouvait les suivre pour bénir leur mariage. La race humaine toute entière descend donc d’ancêtres déchus. L’humanité s’est multipliée sans la moindre relation directe avec l’amour de Dieu.</w:t>
      </w:r>
    </w:p>
    <w:p>
      <w:pPr>
        <w:pStyle w:val="Franais"/>
        <w:spacing w:before="1" w:after="114"/>
        <w:rPr>
          <w:color w:val="auto"/>
        </w:rPr>
      </w:pPr>
      <w:r>
        <w:rPr>
          <w:color w:val="auto"/>
        </w:rPr>
        <w:t>Chers Invités, la Chute de l’Homme a-t-elle pu être le résultat de la consommation du fruit d’un arbre? La Chute d’Adam et Ève a consisté en une conduite immorale allant à l’encontre de l’idéal de l’amour vrai de Dieu. Le fait qu’Adam et Ève devaient obéir au commandement montre qu’ils ont chuté à un stade d’imperfection, en d’autres termes durant leur croissance. L’Archange, symbolisé par le serpent, a incité Ève à manger du fruit du bien et du mal et elle chuta spirituellement. Puis elle tenta Adam, lui aussi immature, pour qu’il mange le fruit et ils chutèrent physiquement.</w:t>
      </w:r>
    </w:p>
    <w:p>
      <w:pPr>
        <w:pStyle w:val="Franais"/>
        <w:spacing w:before="1" w:after="114"/>
        <w:rPr>
          <w:color w:val="auto"/>
        </w:rPr>
      </w:pPr>
      <w:r>
        <w:rPr>
          <w:color w:val="auto"/>
        </w:rPr>
        <w:t>L’unique péché qui pouvait être fatal dans le Jardin d’Éden, où Adam et Ève étaient en communication avec Dieu et heureux, était le péché d’amour illicite. Le premier amour consommé des ancêtres humains, parce qu’il était supposé être la perfection de l’amour de Dieu Lui-même, aurait dû marquer le commencement de la célébration qui devait se perpétuer dans l’histoire, remplie de l’inlassable intoxication de joie et de bénédiction de Dieu, d’Adam et Ève et de l’univers. Cela aurait dû être un événement joyeux durant lequel l’amour, la vie et la lignée de Dieu auraient été établis dans l’humanité. Bien au contraire, Adam et Ève ont couvert leurs parties inférieures et se sont cachés parmi les arbres, tremblant de peur. En désobéissant à la loi divine, ils ont établi une relation immorale basée sur l’amour faux, la vie fausse et la lignée fausse.</w:t>
      </w:r>
    </w:p>
    <w:p>
      <w:pPr>
        <w:pStyle w:val="Franais"/>
        <w:spacing w:before="1" w:after="114"/>
        <w:rPr>
          <w:color w:val="auto"/>
        </w:rPr>
      </w:pPr>
      <w:r>
        <w:rPr>
          <w:color w:val="auto"/>
        </w:rPr>
        <w:t>En tant que descendants d’Adam et Ève, tous les êtres humains sont nés avec le Péché Originel. La Chute a engendré le conflit entre l’esprit et le corps dans chaque être et est à l’origine des sociétés pleines d’amour souillé, et les gens agissent en contradiction avec le désir de leur âme originelle.</w:t>
      </w:r>
    </w:p>
    <w:p>
      <w:pPr>
        <w:pStyle w:val="Franais"/>
        <w:spacing w:before="1" w:after="114"/>
        <w:rPr>
          <w:color w:val="auto"/>
        </w:rPr>
      </w:pPr>
      <w:r>
        <w:rPr>
          <w:b/>
          <w:bCs/>
          <w:i/>
          <w:iCs/>
          <w:color w:val="auto"/>
          <w:sz w:val="24"/>
          <w:szCs w:val="24"/>
        </w:rPr>
        <w:t>Prendre responsabilité pour l’amour</w:t>
      </w:r>
    </w:p>
    <w:p>
      <w:pPr>
        <w:pStyle w:val="Franais"/>
        <w:spacing w:before="1" w:after="114"/>
        <w:rPr>
          <w:color w:val="auto"/>
        </w:rPr>
      </w:pPr>
      <w:r>
        <w:rPr>
          <w:color w:val="auto"/>
        </w:rPr>
        <w:t>Selon l’idéal de l’amour, toutes les relations dans le domaine animal ou végétal sont dans le but unique de la reproduction. Seul l’être humain fait exception. Les hommes sont libres dans leur relation conjugale. C’est leur privilège en tant que seigneur de la création. Dieu a donné bénédiction et joie infinie, par amour, à Ses fils et filles. Pourtant, la véritable liberté voulue par Dieu implique la responsabilité humaine. Si un individu s'adonnait à la pratique de l'amour en instant sur la liberté et en mettant de côté la responsabilité, quelles confusion et destruction s’ensuivraient ! Atteindre l’idéal le plus haut de l’amour humain n’est possible que si l’on prend responsabilité pour l’amour.</w:t>
      </w:r>
    </w:p>
    <w:p>
      <w:pPr>
        <w:pStyle w:val="Franais"/>
        <w:spacing w:before="1" w:after="114"/>
        <w:rPr>
          <w:color w:val="auto"/>
        </w:rPr>
      </w:pPr>
      <w:r>
        <w:rPr>
          <w:color w:val="auto"/>
        </w:rPr>
        <w:t>Nous pouvons voir trois aspects à cette responsabilité. La première est de devenir maître de l’amour authentique, réellement libre et remerciant Dieu pour la liberté d’aimer et de savoir comment se cultiver et se contrôler. Cette responsabilité pour la personne aimée ne devrait pas être prise uniquement pour respecter la loi et les conventions sociales. Au contraire, une personne devrait prendre responsabilité par initiative et détermination propres au sein de la relation verticale impliquant toute sa vie avec Dieu.</w:t>
      </w:r>
    </w:p>
    <w:p>
      <w:pPr>
        <w:pStyle w:val="Franais"/>
        <w:spacing w:before="1" w:after="114"/>
        <w:rPr>
          <w:color w:val="auto"/>
        </w:rPr>
      </w:pPr>
      <w:r>
        <w:rPr>
          <w:color w:val="auto"/>
        </w:rPr>
        <w:t>La deuxième est la responsabilité vis-à-vis du partenaire d’amour. Naturellement, on ne souhaite pas partager l’amour du conjoint avec quiconque. L’amour conjugal horizontal, bien différent de l’amour vertical parents-enfants, perd son potentiel de perfection dès qu’il est divisé. Ceci parce que, d’après le Principe de la création, le mari et la femme doivent s’unir dans un amour absolu. L’amour donne à chaque époux la responsabilité de vivre absolument pour l’autre.</w:t>
      </w:r>
    </w:p>
    <w:p>
      <w:pPr>
        <w:pStyle w:val="Franais"/>
        <w:spacing w:before="1" w:after="114"/>
        <w:rPr>
          <w:color w:val="auto"/>
        </w:rPr>
      </w:pPr>
      <w:r>
        <w:rPr>
          <w:color w:val="auto"/>
        </w:rPr>
        <w:t>La troisième concerne les enfants. L’amour des parents est la base de la fierté et du bonheur des enfants. Ils souhaiteraient naître de la totale et harmonieuse unité de leurs parents dans l’amour authentique et être élevés dans un tel amour. La responsabilité la plus précieuse des parents n’est pas seulement de s’en occuper extérieurement, mais aussi de leur offrir les éléments de vie du véritable amour qui peut parfaire leur spiritualité. C’est pourquoi la famille a tant de valeur. L’expérience quotidienne du coeur des Vrais Enfants, Vrais frères et soeurs, véritables époux et Vrais Parents ne peut être acquise ailleurs que dans la Vraie Famille.</w:t>
      </w:r>
    </w:p>
    <w:p>
      <w:pPr>
        <w:pStyle w:val="Franais"/>
        <w:spacing w:before="1" w:after="114"/>
        <w:rPr>
          <w:color w:val="auto"/>
        </w:rPr>
      </w:pPr>
      <w:r>
        <w:rPr>
          <w:color w:val="auto"/>
        </w:rPr>
        <w:t>Si Adam et Ève étaient devenus un couple d’amour vrai centré sur Dieu, Dieu aurait trouvé en Adam Son corps substantiel et, par là, aimé Ève. Si l’on va plus loin, Adam et Ève auraient pu devenir de Vrais Parents incarnant Dieu substantiellement, devenant ainsi l’origine de l’amour de bonté, d’une vie de bonté et d’une lignée de bonté.</w:t>
      </w:r>
    </w:p>
    <w:p>
      <w:pPr>
        <w:pStyle w:val="Franais"/>
        <w:spacing w:before="1" w:after="114"/>
        <w:rPr>
          <w:color w:val="auto"/>
        </w:rPr>
      </w:pPr>
      <w:r>
        <w:rPr>
          <w:color w:val="auto"/>
        </w:rPr>
        <w:t>A cause de la Chute, toutefois, Adam et Ève sont devenus le corps substantiel de Satan et devinrent le couple originel déchu, les parents déchus et les ancêtres déchus. Leur union devint la racine de l’amour déchu, de la vie déchue, et de la lignée déchue. Parce que les êtres humains sont issus de cette racine, ils sont les descendants de Satan l’adultère, l’ennemi de Dieu et ont reçu cette lignée en héritage de parents déchus.</w:t>
      </w:r>
    </w:p>
    <w:p>
      <w:pPr>
        <w:pStyle w:val="Franais"/>
        <w:spacing w:before="1" w:after="114"/>
        <w:rPr>
          <w:color w:val="auto"/>
        </w:rPr>
      </w:pPr>
      <w:r>
        <w:rPr>
          <w:color w:val="auto"/>
        </w:rPr>
        <w:t>Mesdames, Messieurs, combien Dieu a-t-Il souffert quand, par la Chute, nos ancêtres humains ont détruit Son idéal d’amour vrai ! L’humanité aurait dû être constituée de fils et filles de Dieu ; mais elle ne connaît pas son Parent Originel, Dieu Lui-même. Pourtant, bien que Ses fils et filles servent Satan, Dieu a oeuvré à la Providence du Salut. Parce qu’Il est absolu et que Son idéal de création est absolu, Il a poursuivi la Providence du Salut même dans la plus grande tristesse. La Providence de Dieu pour le Salut est la Providence de la Restauration, ce qui signifie retrouver le but de la création, centré sur l’amour vrai. La Providence du Salut est aussi la Providence de la Re-création.</w:t>
      </w:r>
    </w:p>
    <w:p>
      <w:pPr>
        <w:pStyle w:val="Franais"/>
        <w:spacing w:before="1" w:after="114"/>
        <w:rPr>
          <w:color w:val="auto"/>
        </w:rPr>
      </w:pPr>
      <w:r>
        <w:rPr>
          <w:b/>
          <w:bCs/>
          <w:i/>
          <w:iCs/>
          <w:color w:val="auto"/>
          <w:sz w:val="24"/>
          <w:szCs w:val="24"/>
        </w:rPr>
        <w:t>L’Essence de la Providence de Dieu</w:t>
      </w:r>
    </w:p>
    <w:p>
      <w:pPr>
        <w:pStyle w:val="Franais"/>
        <w:spacing w:before="1" w:after="114"/>
        <w:rPr>
          <w:color w:val="auto"/>
        </w:rPr>
      </w:pPr>
      <w:r>
        <w:rPr>
          <w:color w:val="auto"/>
        </w:rPr>
        <w:t>Basée sur ce point, la racine de la Providence du Salut est la Re-création de la semence de l’enfant originel, l’être humain qui va accomplir l’idéal de la création. Ce que Dieu rejette–la vie et la lignée ayant commencé par l’amour faussé de Satan l’adultère–doit être purifié. L’essence de la Providence est de permettre la naissance du Vrai Parent, le sauveur uni avec l’amour, la vie et la lignée authentiques de Dieu.</w:t>
      </w:r>
    </w:p>
    <w:p>
      <w:pPr>
        <w:pStyle w:val="Franais"/>
        <w:spacing w:before="1" w:after="114"/>
        <w:rPr>
          <w:color w:val="auto"/>
        </w:rPr>
      </w:pPr>
      <w:r>
        <w:rPr>
          <w:color w:val="auto"/>
        </w:rPr>
        <w:t>Puisque les ancêtres de l’humanité n’ont pu accomplir leur responsabilité, ont hérité de la lignée immorale de Satan et se sont placés sous sa domination, Dieu Lui-même ne peut intervenir directement et replacer les êtres humains à leur position originelle. En outre, Dieu ne peut ni accepter inconditionnellement l’humanité ayant choisi de se ranger du côté de l’Archange déchu, ni la punir. Dieu utilise la stratégie de placer une figure centrale du côté du bon Archange : en étant attaquée d’abord, cette personne établit la condition d’indemnité permettant de regagner ce qui a été perdu. Satan frappe le premier mais prend une position de perdant. Les première, seconde et troisième guerres mondiales (la troisième étant la guerre froide) sont de bons exemples de cela. Le camp qui a frappé le premier a perdu.</w:t>
      </w:r>
    </w:p>
    <w:p>
      <w:pPr>
        <w:pStyle w:val="Franais"/>
        <w:spacing w:before="1" w:after="114"/>
        <w:rPr>
          <w:color w:val="auto"/>
        </w:rPr>
      </w:pPr>
      <w:r>
        <w:rPr>
          <w:color w:val="auto"/>
        </w:rPr>
        <w:t>De la perspective générale de la Providence de la Restauration, le fondement de coopération mère-fils est très important. Cela était vrai du temps de Jacob, de Moïse et de Jésus. Dieu oeuvre dans sa Providence pour séparer la vie et la lignée sataniques en établissant le fondement de coopération entre une mère qui devait accomplir la responsabilité d’Ève, qui est à l’origine-même de la Chute, et le second fils de la famille.</w:t>
      </w:r>
    </w:p>
    <w:p>
      <w:pPr>
        <w:pStyle w:val="Franais"/>
        <w:spacing w:before="1" w:after="114"/>
        <w:rPr>
          <w:color w:val="auto"/>
        </w:rPr>
      </w:pPr>
      <w:r>
        <w:rPr>
          <w:color w:val="auto"/>
        </w:rPr>
        <w:t>Dieu ne peut avoir une relation directe avec le premier fils parce qu’il est dans la position d’avoir un lien de sang direct avec Satan qui, à travers la Chute, a été le premier à dominer l’humanité. Dieu a restauré la lignée de bonté en faisant établir une condition par le second fils qui représente le côté du bien. Puis Dieu a donné au premier fils, représentant le côté du mal, une position subordonnée au second fils.</w:t>
      </w:r>
    </w:p>
    <w:p>
      <w:pPr>
        <w:pStyle w:val="Franais"/>
        <w:spacing w:before="1" w:after="114"/>
        <w:rPr/>
      </w:pPr>
      <w:r>
        <w:rPr>
          <w:color w:val="auto"/>
        </w:rPr>
        <w:t xml:space="preserve">Dans la famille d’Adam, Dieu a mené la providence pour établir le second fils, Abel, et l’amener à subordonner l’aîné, Caïn. Bien qu’Ève ait chuté, en tant que Mère, elle aurait pu s’efforcer de créer l’unité entre les deux frères. Il est advenu, toutefois, que Caïn a tué Abel </w:t>
      </w:r>
      <w:r>
        <w:rPr>
          <w:i/>
          <w:iCs/>
          <w:color w:val="auto"/>
        </w:rPr>
        <w:t>(Genèse 4:8)</w:t>
      </w:r>
      <w:r>
        <w:rPr>
          <w:color w:val="auto"/>
        </w:rPr>
        <w:t xml:space="preserve"> et la Providence du Salut n’étant pas accomplie, elle a été prolongée.</w:t>
      </w:r>
    </w:p>
    <w:p>
      <w:pPr>
        <w:pStyle w:val="Franais"/>
        <w:spacing w:before="1" w:after="114"/>
        <w:rPr>
          <w:color w:val="auto"/>
        </w:rPr>
      </w:pPr>
      <w:r>
        <w:rPr>
          <w:color w:val="auto"/>
        </w:rPr>
        <w:t>Il y avait également une formule nécessaire de coopération entre la mère et le fils du temps de Noé. Mais cette coopération importante ne s’est concrétisée qu’à partir de Rébecca et Jacob.</w:t>
      </w:r>
    </w:p>
    <w:p>
      <w:pPr>
        <w:pStyle w:val="Franais"/>
        <w:spacing w:before="1" w:after="114"/>
        <w:rPr>
          <w:color w:val="auto"/>
        </w:rPr>
      </w:pPr>
      <w:r>
        <w:rPr>
          <w:color w:val="auto"/>
        </w:rPr>
        <w:t>La Chute a été commise par trois êtres : Adam, Ève et l’Archange. L’Archange a séduit Ève, provoquant la Chute spirituelle; et ensuite, Ève déchue séduisit Adam, entraînant la Chute physique. En conséquence, ils se détournèrent de Dieu et l’Archange déchu devint Satan. Etant donné que la Providence du Salut est la Providence de la Restauration, le Principe de la Restauration ne peut s’accomplir qu’en allant dans une direction à 180 degrés opposée à la Chute.</w:t>
      </w:r>
    </w:p>
    <w:p>
      <w:pPr>
        <w:pStyle w:val="Franais"/>
        <w:spacing w:before="1" w:after="114"/>
        <w:rPr>
          <w:color w:val="auto"/>
        </w:rPr>
      </w:pPr>
      <w:r>
        <w:rPr>
          <w:color w:val="auto"/>
        </w:rPr>
        <w:t>Dieu a perdu Adam, qui portait la semence de l’amour vrai et de la Vraie Vie. Aussi Dieu doit-Il trouver un fils portant la nouvelle semence, libre de toute accusation satanique. De même que Dieu a créé Adam au moment de la création, Dieu doit préparer un fils n’ayant aucun lien avec la Chute, selon la Providence de la Restauration qui est la Providence de la Re-création. C’est la base pour le concept de la venue du Messie. Le Messie rejette la vie déchue de ceux au lignage faux sous la domination de Satan. Il vient en tant que Personne Vraie qui greffe l’humanité déchue à la racine de la vie nouvelle. Le Messie a ses racines en Dieu et vient comme le second Adam qui nettoie tout ce qui a été commis par le premier Adam. C’est pourquoi Dieu ne peut envoyer un Messie-superman qui n'accomplira que des miracles.</w:t>
      </w:r>
    </w:p>
    <w:p>
      <w:pPr>
        <w:pStyle w:val="Franais"/>
        <w:spacing w:before="1" w:after="114"/>
        <w:rPr>
          <w:color w:val="auto"/>
        </w:rPr>
      </w:pPr>
      <w:r>
        <w:rPr>
          <w:color w:val="auto"/>
        </w:rPr>
        <w:t>Pour qu’un fils naisse sur Terre, portant la semence de la vie et de l’amour de Dieu, il lui faut une mère. Et la mère ne peut donner naissance à cet enfant de manière conventionnelle. La conception doit suivre la formule de la restauration. La coopération mère-fils dans la Providence de la Restauration est une préparation et une condition pour que le Fils de Dieu puisse naître de la semence de la vie nouvelle, libre de l’accusation satanique. En établissant des conditions pour éviter les attaques de Satan, et en subordonnant le fils aîné qui représente le mal, la mère et le fils restaurent l’amour, la vie et la lignée qui ont été dominés par Satan.</w:t>
      </w:r>
    </w:p>
    <w:p>
      <w:pPr>
        <w:pStyle w:val="Franais"/>
        <w:spacing w:before="1" w:after="114"/>
        <w:rPr>
          <w:color w:val="auto"/>
        </w:rPr>
      </w:pPr>
      <w:r>
        <w:rPr>
          <w:b/>
          <w:bCs/>
          <w:i/>
          <w:iCs/>
          <w:color w:val="auto"/>
          <w:sz w:val="24"/>
          <w:szCs w:val="24"/>
        </w:rPr>
        <w:t>La Victoire de Jacob</w:t>
      </w:r>
    </w:p>
    <w:p>
      <w:pPr>
        <w:pStyle w:val="Franais"/>
        <w:spacing w:before="1" w:after="114"/>
        <w:rPr/>
      </w:pPr>
      <w:r>
        <w:rPr>
          <w:color w:val="auto"/>
        </w:rPr>
        <w:t xml:space="preserve">La Bible, qui rapporte l’oeuvre providentielle de Dieu, contient de nombreuses histoires difficiles à comprendre. Par exemple, Rébecca a trahi son mari Isaac et son fils aîné Ésaü en aidant son fils cadet à recevoir la bénédiction </w:t>
      </w:r>
      <w:r>
        <w:rPr>
          <w:i/>
          <w:iCs/>
          <w:color w:val="auto"/>
        </w:rPr>
        <w:t>(Genèse 27)</w:t>
      </w:r>
      <w:r>
        <w:rPr>
          <w:color w:val="auto"/>
        </w:rPr>
        <w:t>. Dieu se plaça du côté de la mère et du fils et, bien qu’ils usèrent de méthodes qui, à première vue, auraient pu paraître comme injustes, Dieu les bénit pour leurs actes.</w:t>
      </w:r>
    </w:p>
    <w:p>
      <w:pPr>
        <w:pStyle w:val="Franais"/>
        <w:spacing w:before="1" w:after="114"/>
        <w:rPr>
          <w:color w:val="auto"/>
        </w:rPr>
      </w:pPr>
      <w:r>
        <w:rPr>
          <w:color w:val="auto"/>
        </w:rPr>
        <w:t>Dans la famille d’Adam, Caïn et Abel se sont battus hors du sein de la mère. Leur querelle s’est achevée par la mort d’Abel, le second fils.</w:t>
      </w:r>
    </w:p>
    <w:p>
      <w:pPr>
        <w:pStyle w:val="Franais"/>
        <w:spacing w:before="1" w:after="114"/>
        <w:rPr/>
      </w:pPr>
      <w:r>
        <w:rPr>
          <w:color w:val="auto"/>
        </w:rPr>
        <w:t xml:space="preserve">Puis vint Jacob. Grâce aux mérites de nombreuses personnes du côté de Dieu ayant payé indemnité et s’étant sacrifiées après Abel, Jacob était élevé au niveau où Satan avait commencé à dominer l’humanité. Puis Jacob eût affaire à son propre frère jumeau, Ésaü. Au gué de Yabboq, Jacob établit la condition de victoire spirituelle sur l’ange </w:t>
      </w:r>
      <w:r>
        <w:rPr>
          <w:i/>
          <w:iCs/>
          <w:color w:val="auto"/>
        </w:rPr>
        <w:t>(Genèse 32:28)</w:t>
      </w:r>
      <w:r>
        <w:rPr>
          <w:color w:val="auto"/>
        </w:rPr>
        <w:t xml:space="preserve">. Et, en étant vainqueur d’Ésaü </w:t>
      </w:r>
      <w:r>
        <w:rPr>
          <w:i/>
          <w:iCs/>
          <w:color w:val="auto"/>
        </w:rPr>
        <w:t>(Genèse 33)</w:t>
      </w:r>
      <w:r>
        <w:rPr>
          <w:color w:val="auto"/>
        </w:rPr>
        <w:t>, qui était dans la position de corps substantiel de l’Archange, Jacob fût béni comme premier vainqueur de l’histoire et reçut le nom d’"Israël". Mais il avait alors déjà atteint l’âge de quarante ans.</w:t>
      </w:r>
    </w:p>
    <w:p>
      <w:pPr>
        <w:pStyle w:val="Franais"/>
        <w:spacing w:before="1" w:after="114"/>
        <w:rPr>
          <w:color w:val="auto"/>
        </w:rPr>
      </w:pPr>
      <w:r>
        <w:rPr>
          <w:color w:val="auto"/>
        </w:rPr>
        <w:t>Satan a semé l’amour dévié en Ève, qui a donné naissance à une vie mauvaise. C’est pourquoi Dieu avait besoin de purifier le sein de la mère pouvant donner naissance au fils céleste. Cette période de purification pour la séparation d’avec Satan devait commencer dès la conception et se poursuivre jusqu’à l’âge de quarante ans. Aussi, bien que Jacob ait été victorieux, toutes les conditions n’étaient pas réunies. La mère qui a assumé la responsabilité de remplir cette condition était Tamar.</w:t>
      </w:r>
    </w:p>
    <w:p>
      <w:pPr>
        <w:pStyle w:val="Franais"/>
        <w:spacing w:before="1" w:after="114"/>
        <w:rPr>
          <w:color w:val="auto"/>
        </w:rPr>
      </w:pPr>
      <w:r>
        <w:rPr>
          <w:b/>
          <w:bCs/>
          <w:i/>
          <w:iCs/>
          <w:color w:val="auto"/>
          <w:sz w:val="24"/>
          <w:szCs w:val="24"/>
        </w:rPr>
        <w:t>Le rôle providentiel de Tamar</w:t>
      </w:r>
    </w:p>
    <w:p>
      <w:pPr>
        <w:pStyle w:val="Franais"/>
        <w:spacing w:before="1" w:after="114"/>
        <w:rPr/>
      </w:pPr>
      <w:r>
        <w:rPr>
          <w:color w:val="auto"/>
        </w:rPr>
        <w:t xml:space="preserve">Tamar avait épousé Er, le fils aîné de Juda </w:t>
      </w:r>
      <w:r>
        <w:rPr>
          <w:i/>
          <w:iCs/>
          <w:color w:val="auto"/>
        </w:rPr>
        <w:t>(Genèse 38)</w:t>
      </w:r>
      <w:r>
        <w:rPr>
          <w:color w:val="auto"/>
        </w:rPr>
        <w:t>. Mais Er déplut à Dieu et mourut. Suivant la coutume de l’époque, Juda donna à Tamar son second fils, Onân, afin qu’ils conçoivent un enfant pour Er. Mais Onân sachant que l’enfant de Tamar ne serait pas le sien, jeta sa semence sur le sol. C’était une faute aux yeux de Dieu et Onân mourut.</w:t>
      </w:r>
    </w:p>
    <w:p>
      <w:pPr>
        <w:pStyle w:val="Franais"/>
        <w:spacing w:before="1" w:after="114"/>
        <w:rPr>
          <w:color w:val="auto"/>
        </w:rPr>
      </w:pPr>
      <w:r>
        <w:rPr>
          <w:color w:val="auto"/>
        </w:rPr>
        <w:t>Puis Tamar voulait Shéla, le troisième fils de Juda, pour mari, mais Juda ne lui accorda pas sa main. Juda pensait que ses deux fils étaient morts à cause de Tamar, aussi craignait-il la mort de Shéla et la fin de sa lignée.</w:t>
      </w:r>
    </w:p>
    <w:p>
      <w:pPr>
        <w:pStyle w:val="Franais"/>
        <w:spacing w:before="1" w:after="114"/>
        <w:rPr>
          <w:color w:val="auto"/>
        </w:rPr>
      </w:pPr>
      <w:r>
        <w:rPr>
          <w:color w:val="auto"/>
        </w:rPr>
        <w:t>Mais Tamar était convaincue qu’elle devait porter la lignée du peuple élu. Pour cela, elle se déguisa en prostituée et séduisit son beau-père, Juda, et se trouva enceinte de jumeaux. A la naissance, l’un des deux, Zérah, passa la main à l’extérieur pour naître le premier. Mais il fut tiré en arrière et le second fils, Perez, naquit le premier, prenant la position de frère aîné. Aussi, dans le sein de leur mère, le premier et le second fils se battaient, et le retour à la position originelle les sépara de Satan. Cela devint la condition pour la restauration dans le sein de la mère. Grâce à cette condition, le Messie pût être conçu dans la lignée du peuple élu, sur la base de la nation d’Israël qui a pu faire face à l’Empire Romain deux mille ans plus tard. Le fondement victorieux au niveau national pourrait être formé dans le sein d’une mère libre d’accusation satanique, préparée pour la semence du Fils de Dieu. Sur ce fondement, Marie, Mère Sainte, émergea dans le cours principal de la Providence de Dieu.</w:t>
      </w:r>
    </w:p>
    <w:p>
      <w:pPr>
        <w:pStyle w:val="Franais"/>
        <w:spacing w:before="1" w:after="114"/>
        <w:rPr>
          <w:color w:val="auto"/>
        </w:rPr>
      </w:pPr>
      <w:r>
        <w:rPr>
          <w:b/>
          <w:bCs/>
          <w:i/>
          <w:iCs/>
          <w:color w:val="auto"/>
          <w:sz w:val="24"/>
          <w:szCs w:val="24"/>
        </w:rPr>
        <w:t>Marie accepte la Volonté de Dieu</w:t>
      </w:r>
    </w:p>
    <w:p>
      <w:pPr>
        <w:pStyle w:val="Franais"/>
        <w:spacing w:before="1" w:after="114"/>
        <w:rPr>
          <w:color w:val="auto"/>
        </w:rPr>
      </w:pPr>
      <w:r>
        <w:rPr>
          <w:color w:val="auto"/>
        </w:rPr>
        <w:t xml:space="preserve">Marie, alors qu'elle était fiancée à Joseph, reçut de l’Archange Gabriel le message surprenant que le Messie naîtrait d’elle </w:t>
      </w:r>
      <w:r>
        <w:rPr>
          <w:i/>
          <w:iCs/>
          <w:color w:val="auto"/>
        </w:rPr>
        <w:t>(Luc 1:31).</w:t>
      </w:r>
      <w:r>
        <w:rPr>
          <w:color w:val="auto"/>
        </w:rPr>
        <w:t xml:space="preserve"> A cette époque, si une femme non mariée était enceinte, elle devait être tuée. Mais Marie accepta la volonté de Dieu avec une foi absolue, disant : “Je suis la servante du Seigneur; qu’il me soit fait selon ta parole !”</w:t>
      </w:r>
      <w:r>
        <w:rPr>
          <w:i/>
          <w:iCs/>
          <w:color w:val="auto"/>
        </w:rPr>
        <w:t>(Luc 1:38)</w:t>
      </w:r>
    </w:p>
    <w:p>
      <w:pPr>
        <w:pStyle w:val="Franais"/>
        <w:spacing w:before="1" w:after="114"/>
        <w:rPr/>
      </w:pPr>
      <w:r>
        <w:rPr>
          <w:color w:val="auto"/>
        </w:rPr>
        <w:t xml:space="preserve">Marie se mit en contact avec Zacharie, le grand-prêtre, qui était de sa famille et hautement respecté. L’épouse de Zacharie, Élisabeth, grâce à Dieu, était enceinte de Jean le Baptiste. Elle dit à Marie : “Tu es bénie entre les femmes, et le fruit de ton sein est béni. Comment m’est-il accordé que la mère de mon Seigneur vienne auprès de moi ?” </w:t>
      </w:r>
      <w:r>
        <w:rPr>
          <w:i/>
          <w:iCs/>
          <w:color w:val="auto"/>
        </w:rPr>
        <w:t>(Luc1:42-43).</w:t>
      </w:r>
      <w:r>
        <w:rPr>
          <w:color w:val="auto"/>
        </w:rPr>
        <w:t xml:space="preserve"> Par ces paroles, elle témoigna de la naissance future de Jésus.</w:t>
      </w:r>
    </w:p>
    <w:p>
      <w:pPr>
        <w:pStyle w:val="Franais"/>
        <w:spacing w:before="1" w:after="114"/>
        <w:rPr>
          <w:color w:val="auto"/>
        </w:rPr>
      </w:pPr>
      <w:r>
        <w:rPr>
          <w:color w:val="auto"/>
        </w:rPr>
        <w:t>De cette façon, Dieu annonça, avant quiconque, à Marie, Zacharie et Élisabeth la naissance du Messie. Tous avaient la mission absolument cruciale de suivre la volonté de Dieu et de servir Jésus. La famille de Zacharie accueillit Marie qui conçut Jésus durant son séjour chez eux.</w:t>
      </w:r>
    </w:p>
    <w:p>
      <w:pPr>
        <w:pStyle w:val="Franais"/>
        <w:spacing w:before="1" w:after="114"/>
        <w:rPr/>
      </w:pPr>
      <w:r>
        <w:rPr>
          <w:color w:val="auto"/>
        </w:rPr>
        <w:t xml:space="preserve">Élisabeth et Marie étaient cousines du côté de leur mère. Mais, d’après la Providence de Dieu, elles étaient considérées comme soeurs, Élisabeth étant l’aînée (Caïn) et Marie la cadette (Abel). Marie reçut l’aide d’Elisabeth en présence de Zacharie. Par cette coopération, la famille de Zacharie, au niveau national, indemnisa le manque d’unité mère-fils entre Léa et Rachel dans la famille de Jacob </w:t>
      </w:r>
      <w:r>
        <w:rPr>
          <w:i/>
          <w:iCs/>
          <w:color w:val="auto"/>
        </w:rPr>
        <w:t>(Genèse 20-30).</w:t>
      </w:r>
      <w:r>
        <w:rPr>
          <w:color w:val="auto"/>
        </w:rPr>
        <w:t xml:space="preserve"> Ce qui permit la conception de Jésus. Pour la première fois dans l’histoire, put naître sur Terre, libre d’accusation satanique et dans des entrailles préparées, la semence du Fils de Dieu, du Vrai Père. De cette façon, l’unique Fils bien-aimé de Dieu, le maître du premier amour de Dieu, naquit pour la première fois dans l’histoire.</w:t>
      </w:r>
    </w:p>
    <w:p>
      <w:pPr>
        <w:pStyle w:val="Franais"/>
        <w:spacing w:before="1" w:after="114"/>
        <w:rPr>
          <w:color w:val="auto"/>
        </w:rPr>
      </w:pPr>
      <w:r>
        <w:rPr>
          <w:color w:val="auto"/>
        </w:rPr>
        <w:t>Marie devait réaliser l’incompréhensible au bon sens, le quasiment intolérable d’après la loi du moment. Marie, Élisabeth et Zacharie avaient été touchés spirituellement. Ils respectèrent la révélation Divine et crurent inconditionnellement qu’il s’agissait bien de la Volonté et du Désir de Dieu.</w:t>
      </w:r>
    </w:p>
    <w:p>
      <w:pPr>
        <w:pStyle w:val="Franais"/>
        <w:spacing w:before="1" w:after="114"/>
        <w:rPr>
          <w:color w:val="auto"/>
        </w:rPr>
      </w:pPr>
      <w:r>
        <w:rPr>
          <w:color w:val="auto"/>
        </w:rPr>
        <w:t>Bien que le Fils de Dieu ait pu naître sur Terre, il avait besoin d’un mur de protection pour grandir en sécurité dans le monde satanique et accomplir la volonté de Dieu. Dieu avait espéré que ces trois personnes de la Famille de Zacharie établissent un fondement de protection. Il y a de nombreux points à considérer pour comprendre avec combien de sérieux les trois devaient s’employer à protéger et à servir le Fils de Dieu et combien de temps ils auraient dû être unis.</w:t>
      </w:r>
    </w:p>
    <w:p>
      <w:pPr>
        <w:pStyle w:val="Franais"/>
        <w:spacing w:before="1" w:after="114"/>
        <w:rPr/>
      </w:pPr>
      <w:r>
        <w:rPr>
          <w:color w:val="auto"/>
        </w:rPr>
        <w:t xml:space="preserve">La Bible dit : “Marie demeura avec Élisabeth environ trois mois. Puis elle retourna chez elle.” </w:t>
      </w:r>
      <w:r>
        <w:rPr>
          <w:i/>
          <w:iCs/>
          <w:color w:val="auto"/>
        </w:rPr>
        <w:t>(Luc 1:56)</w:t>
      </w:r>
      <w:r>
        <w:rPr>
          <w:color w:val="auto"/>
        </w:rPr>
        <w:t xml:space="preserve"> Après cela, il n’est plus fait mention dans la Bible d’aucune communication entre Marie, Élisabeth et Zacharie. A partir du moment où Marie a quitté la maison de Zacharie, les difficultés ont commencé pour Marie et Jésus. La famille de Zacharie aurait dû être le mur de protection pour Jésus jusqu’au bout.</w:t>
      </w:r>
    </w:p>
    <w:p>
      <w:pPr>
        <w:pStyle w:val="Franais"/>
        <w:spacing w:before="1" w:after="114"/>
        <w:rPr>
          <w:color w:val="auto"/>
        </w:rPr>
      </w:pPr>
      <w:r>
        <w:rPr>
          <w:color w:val="auto"/>
        </w:rPr>
        <w:t>Peu de temps après, Joseph découvrit que Marie était enceinte. Quelle ne fut pas sa surprise en constatant que Marie, sa fiancée bien-aiméee, sans aucun rapport avec lui, était revenue enceinte après une absence de trois mois. Il était bien naturel pour Joseph de demander à Marie de qui était l’enfant qu’elle portait. Que se serait-il passé si Marie avait tout expliqué candidement? Si elle avait tout révélé, c’était la fin d’un clan. Aussi Marie répondit-elle simplement qu’elle était enceinte par l’Esprit-Saint.</w:t>
      </w:r>
    </w:p>
    <w:p>
      <w:pPr>
        <w:pStyle w:val="Franais"/>
        <w:spacing w:before="1" w:after="114"/>
        <w:rPr>
          <w:color w:val="auto"/>
        </w:rPr>
      </w:pPr>
      <w:r>
        <w:rPr>
          <w:color w:val="auto"/>
        </w:rPr>
        <w:t>La grossesse de Marie commença à être visible des gens qui la côtoyaient. Que se serait-il passé si Joseph avait déclaré qu’il n’y était pour rien ? Mais Joseph était un homme juste. Il croyait en la révélation de Dieu et défendit Marie, disant qu’il était le père de l’enfant. Marie fut peut-être ridiculisée d’être enceinte durant ses fiançailles, mais elle échappa à la lapidation.</w:t>
      </w:r>
    </w:p>
    <w:p>
      <w:pPr>
        <w:pStyle w:val="Franais"/>
        <w:spacing w:before="1" w:after="114"/>
        <w:rPr>
          <w:color w:val="auto"/>
        </w:rPr>
      </w:pPr>
      <w:r>
        <w:rPr>
          <w:color w:val="auto"/>
        </w:rPr>
        <w:t>Joseph, qui aimait Marie, la protégea de cette façon au début. Toutefois, au plus profond de son coeur, il était anxieux. Après la naissance de Jésus, ses doutes concernant le père de Jésus ne firent que croître avec la souffrance de son coeur. Comme Jésus grandissait, sa relation de coeur avec Joseph devint de plus en plus distante. Cela provoqua de nombreux problèmes familiaux. Jésus était considéré comme fils illégitime et, privé de la protection de la famille de Zacharie et de l’amour de Joseph, en grandissant, son coeur connut une solitude indescriptible.</w:t>
      </w:r>
    </w:p>
    <w:p>
      <w:pPr>
        <w:pStyle w:val="Franais"/>
        <w:spacing w:before="1" w:after="114"/>
        <w:rPr>
          <w:color w:val="auto"/>
        </w:rPr>
      </w:pPr>
      <w:r>
        <w:rPr>
          <w:b/>
          <w:bCs/>
          <w:i/>
          <w:iCs/>
          <w:color w:val="auto"/>
          <w:sz w:val="24"/>
          <w:szCs w:val="24"/>
        </w:rPr>
        <w:t>Une épouse pour Jésus ?</w:t>
      </w:r>
    </w:p>
    <w:p>
      <w:pPr>
        <w:pStyle w:val="Franais"/>
        <w:spacing w:before="1" w:after="114"/>
        <w:rPr>
          <w:color w:val="auto"/>
        </w:rPr>
      </w:pPr>
      <w:r>
        <w:rPr>
          <w:color w:val="auto"/>
        </w:rPr>
        <w:t>Jésus avait bien conscience d’être le Messie, et il se lamentait de sa solitude et du sérieux obstacle qu’elle représentait pour accomplir la volonté de Dieu. Le Messie est le Vrai Parent. Et pour accomplir cette mission, il devait recevoir une épouse. Jésus devait inverser, à sa racine-même, l’amour dévié par lequel l’archange avait causé la Chute d’Ève, qui grandissait avec son frère Adam. En conséquence, Jésus, à la place d’Adam, le fils de Dieu, aurait dû recevoir pour épouse la soeur cadette de quelqu’un en position d’archange. Cette épouse ne devait être autre que la fille de Zacharie, la soeur cadette de Jean le Baptiste. Pour accomplir cela dans un monde où Satan est maître et seigneur, Jésus avait besoin d’un fondement de protection formé de foi absolue. Tragiquement, le fondement s’est entièrement écroulé autour de lui.</w:t>
      </w:r>
    </w:p>
    <w:p>
      <w:pPr>
        <w:pStyle w:val="Franais"/>
        <w:spacing w:before="1" w:after="114"/>
        <w:rPr>
          <w:color w:val="auto"/>
        </w:rPr>
      </w:pPr>
      <w:r>
        <w:rPr>
          <w:color w:val="auto"/>
        </w:rPr>
        <w:t>Il en aurait été autrement si Zacharie et Élisabeth, qui avaient reçu révélations et soutien divins, avaient maintenu une foi absolue. S’ils avaient accompli leur part de responsabilité, Marie aurait été en contact avec eux continuellement, même après son séjour de trois mois chez eux. Dieu a choisi les membres de la famille de Zacharie comme représentants du monde entier, de manière que, après la naissance de Jésus, ils le protègent, le servent et le considèrent comme le Messie. Ils ne devaient pas seulement servir Jésus en tant que Fils de Dieu et Messie avec la plus grande dévotion, mais ils auraient dû apprendre la volonté de Dieu à travers Jésus et le suivre absolument. De même, Jean le Baptiste était né pour servir Jésus et aurait dû guider ceux qui le suivaient au repentir, à croire en Jésus et à recevoir le salut.</w:t>
      </w:r>
    </w:p>
    <w:p>
      <w:pPr>
        <w:pStyle w:val="Franais"/>
        <w:spacing w:before="1" w:after="114"/>
        <w:rPr>
          <w:color w:val="auto"/>
        </w:rPr>
      </w:pPr>
      <w:r>
        <w:rPr>
          <w:color w:val="auto"/>
        </w:rPr>
        <w:t>Mais hélas, bien que Zacharie, Élisabeth et Jean le Baptiste aient témoigné dans un premier temps de Jésus comme Fils de Dieu, rien ne prouve qu’ils l’aient servi en tant que tel. Le grand-prêtre Zacharie est resté spectateur. Jean le Baptiste a pris un chemin séparé de Jésus. Ces circonstances ont empêché le peuple de suivre Jésus et ont rendu son chemin très difficile. Et quand cette famille a perdu la foi en Jésus, le considérant avec des yeux humains, il n’y avait plus aucune raison pour qu’ils l’aident à trouver son épouse.</w:t>
      </w:r>
    </w:p>
    <w:p>
      <w:pPr>
        <w:pStyle w:val="Franais"/>
        <w:spacing w:before="1" w:after="114"/>
        <w:rPr>
          <w:color w:val="auto"/>
        </w:rPr>
      </w:pPr>
      <w:r>
        <w:rPr>
          <w:color w:val="auto"/>
        </w:rPr>
        <w:t>Nous devons également considérer l’influence de la relation entre Joseph et Marie sur Jésus. Marie devait restaurer les positions d’Ève et de Tamar à travers l’indemnité, aussi devait-elle rester la fiancée de Joseph. Providentiellement, ils ne pouvaient être mari et femme. Le désir de Dieu était qu’ils n’aient pas de relations sexuelles ni avant ni après la naissance de Jésus. Joseph aimait toujours Marie après la naissance de Jésus, mais Marie aurait dû vouloir se séparer de Joseph afin d’élÈver Jésus comme le Fils de Dieu.</w:t>
      </w:r>
    </w:p>
    <w:p>
      <w:pPr>
        <w:pStyle w:val="Franais"/>
        <w:spacing w:before="1" w:after="114"/>
        <w:rPr>
          <w:color w:val="auto"/>
        </w:rPr>
      </w:pPr>
      <w:r>
        <w:rPr>
          <w:color w:val="auto"/>
        </w:rPr>
        <w:t>Mais les circonstances n’ont pas aidé la situation. Bien que la conscience originelle de Marie lui dictait de n’en rien faire, elle eût des rapports sexuels avec Joseph. Ils eurent des enfants, ce qui répéta la faute d’Ève. Dans ces conditions, Satan les envahit. A part Jésus lui-même, tous ceux qui auraient dû le protéger sont tombés sous la domination de Satan : son père, sa mère, ses frères de type Abel (Jean le Baptiste et ses frères) et ses frères de type Caïn (les enfants de Joseph).</w:t>
      </w:r>
    </w:p>
    <w:p>
      <w:pPr>
        <w:pStyle w:val="Franais"/>
        <w:spacing w:before="1" w:after="114"/>
        <w:rPr>
          <w:color w:val="auto"/>
        </w:rPr>
      </w:pPr>
      <w:r>
        <w:rPr>
          <w:b/>
          <w:bCs/>
          <w:i/>
          <w:iCs/>
          <w:color w:val="auto"/>
          <w:sz w:val="24"/>
          <w:szCs w:val="24"/>
        </w:rPr>
        <w:t>Jésus vu d’un point de vue humain</w:t>
      </w:r>
    </w:p>
    <w:p>
      <w:pPr>
        <w:pStyle w:val="Franais"/>
        <w:spacing w:before="1" w:after="114"/>
        <w:rPr>
          <w:color w:val="auto"/>
        </w:rPr>
      </w:pPr>
      <w:r>
        <w:rPr>
          <w:color w:val="auto"/>
        </w:rPr>
        <w:t>Lorsque quelqu’un est envahi par Satan, il perd tout soutien ou inspiration spirituels. La confiance en Dieu ainsi que toute gratitude envers Lui sont perdus. L’on commence à voir les choses d’un point de vue humain. Marie n’a pas aidé Jésus à se marier, comme il l’espérait. Elle s’est même opposée à l’union désirée. C’est la raison directe pour laquelle Jésus n’a pu se marier et n’a pu devenir Vrai Parent; ce qui l’a amené à la croix.</w:t>
      </w:r>
    </w:p>
    <w:p>
      <w:pPr>
        <w:pStyle w:val="Franais"/>
        <w:spacing w:before="1" w:after="114"/>
        <w:rPr>
          <w:color w:val="auto"/>
        </w:rPr>
      </w:pPr>
      <w:r>
        <w:rPr>
          <w:color w:val="auto"/>
        </w:rPr>
        <w:t>Les paroles de Jésus aux noces de Cana, “Femme, que me veux-tu?”</w:t>
      </w:r>
      <w:r>
        <w:rPr>
          <w:i/>
          <w:iCs/>
          <w:color w:val="auto"/>
        </w:rPr>
        <w:t xml:space="preserve">(Jean 2:4), </w:t>
      </w:r>
      <w:r>
        <w:rPr>
          <w:color w:val="auto"/>
        </w:rPr>
        <w:t xml:space="preserve">révèlent ses reproches à une mère aidant au mariage d’autres personnes alors qu’elle néglige le mariage de Jésus, condition essentielle à la Providence. Dans cette perspective, nous pouvons maintenant comprendre pourquoi Jésus demandait, “Qui est ma mère, qui sont mes frères ?” </w:t>
      </w:r>
      <w:r>
        <w:rPr>
          <w:i/>
          <w:iCs/>
          <w:color w:val="auto"/>
        </w:rPr>
        <w:t>(Matthieu 12:48).</w:t>
      </w:r>
    </w:p>
    <w:p>
      <w:pPr>
        <w:pStyle w:val="Franais"/>
        <w:spacing w:before="1" w:after="114"/>
        <w:rPr>
          <w:color w:val="auto"/>
        </w:rPr>
      </w:pPr>
      <w:r>
        <w:rPr>
          <w:color w:val="auto"/>
        </w:rPr>
        <w:t>Face à l’opposition de Marie, Zacharie, Élisabeth et, finalement, Jean le Baptiste, Jésus perdit tout espoir de protection pour l’accomplissement de sa mission. C’est pourquoi Jésus quitta son foyer afin d’établir un nouveau fondement spirituel pour la Providence du Salut.</w:t>
      </w:r>
    </w:p>
    <w:p>
      <w:pPr>
        <w:pStyle w:val="Franais"/>
        <w:spacing w:before="1" w:after="114"/>
        <w:rPr/>
      </w:pPr>
      <w:r>
        <w:rPr>
          <w:color w:val="auto"/>
        </w:rPr>
        <w:t xml:space="preserve">Sans toit ni famille, Jésus se lamenta : "Les renards ont des tanières, et les oiseaux du Ciel ont des nids ; mais le Fils de l’homme n’a pas où reposer sa tête” </w:t>
      </w:r>
      <w:r>
        <w:rPr>
          <w:i/>
          <w:iCs/>
          <w:color w:val="auto"/>
        </w:rPr>
        <w:t>(Matthieu 8:20).</w:t>
      </w:r>
      <w:r>
        <w:rPr>
          <w:color w:val="auto"/>
        </w:rPr>
        <w:t xml:space="preserve"> Jésus a tenté de remplacer le fondement familial perdu. Ce fut son cours de trois ans.</w:t>
      </w:r>
    </w:p>
    <w:p>
      <w:pPr>
        <w:pStyle w:val="Franais"/>
        <w:spacing w:before="1" w:after="114"/>
        <w:rPr>
          <w:color w:val="auto"/>
        </w:rPr>
      </w:pPr>
      <w:r>
        <w:rPr>
          <w:color w:val="auto"/>
        </w:rPr>
        <w:t>Finalement, face aux incroyants et au manque de foi de ses disciples, Jésus fut attaqué par Satan. Et, tandis que s’effondrait son fondement, il prit le chemin de la croix. Originellement, Jésus est venu sur Terre en tant que Messie pour bénir ses disciples et l’humanité toute entière. Il devait instaurer le Royaume des Cieux sans péché. Mais, face au manque de foi, il ne put se marier, devenir Vrai Parent ni accomplir sa mission. C’est pourquoi il promit de revenir.</w:t>
      </w:r>
    </w:p>
    <w:p>
      <w:pPr>
        <w:pStyle w:val="Franais"/>
        <w:spacing w:before="1" w:after="114"/>
        <w:rPr>
          <w:color w:val="auto"/>
        </w:rPr>
      </w:pPr>
      <w:r>
        <w:rPr>
          <w:color w:val="auto"/>
        </w:rPr>
        <w:t>Selon la Bible, “Tout ce que vous liez sur Terre sera lié dans le Ciel, et tout ce que vous déliez sur Terre sera délié dans le Ciel”. C’est pourquoi aujourd’hui, je révèle clairement cette vérité à propos de Jésus et Marie afin de les libérer, en dépit de l’opposition des églises chrétiennes établies.</w:t>
      </w:r>
    </w:p>
    <w:p>
      <w:pPr>
        <w:pStyle w:val="Franais"/>
        <w:spacing w:before="1" w:after="1"/>
        <w:rPr>
          <w:b/>
          <w:b/>
          <w:bCs/>
          <w:i/>
          <w:i/>
          <w:iCs/>
          <w:color w:val="auto"/>
          <w:sz w:val="24"/>
          <w:szCs w:val="24"/>
        </w:rPr>
      </w:pPr>
      <w:r>
        <w:rPr>
          <w:b/>
          <w:bCs/>
          <w:i/>
          <w:iCs/>
          <w:color w:val="auto"/>
          <w:sz w:val="24"/>
          <w:szCs w:val="24"/>
        </w:rPr>
        <w:t xml:space="preserve">Accomplissement de l’idéal </w:t>
      </w:r>
    </w:p>
    <w:p>
      <w:pPr>
        <w:pStyle w:val="Franais"/>
        <w:spacing w:before="1" w:after="114"/>
        <w:rPr>
          <w:color w:val="auto"/>
        </w:rPr>
      </w:pPr>
      <w:r>
        <w:rPr>
          <w:b/>
          <w:bCs/>
          <w:i/>
          <w:iCs/>
          <w:color w:val="auto"/>
          <w:sz w:val="24"/>
          <w:szCs w:val="24"/>
        </w:rPr>
        <w:t>des Vrais Parents</w:t>
      </w:r>
    </w:p>
    <w:p>
      <w:pPr>
        <w:pStyle w:val="Franais"/>
        <w:spacing w:before="1" w:after="114"/>
        <w:rPr>
          <w:color w:val="auto"/>
        </w:rPr>
      </w:pPr>
      <w:r>
        <w:rPr>
          <w:color w:val="auto"/>
        </w:rPr>
        <w:t>Le Seigneur du Second Avènement vient pour accomplir le fondement de la Providence de Dieu pour la Restauration, laissé inachevé par Jésus. En d’autres termes, il vient en tant que semence de l’enfant vrai originel pour accomplir l’idéal de la création. Il vient pour accomplir l’idéal des Vrais Parents, qui sont l’origine de l’amour vrai, de la Vraie Vie, et de la Vraie Lignée de Dieu. Il vient sur le fondement victorieux de la Providence fondamentale du côté de Dieu jusqu’au temps de Jésus. Il repose également sur le fondement victorieux de la vie de Jésus et trouve l’épouse que Jésus n’a pu trouver. Ensemble, ils deviennent les Vrais Parents pour sauver toute l’humanité.</w:t>
      </w:r>
    </w:p>
    <w:p>
      <w:pPr>
        <w:pStyle w:val="Franais"/>
        <w:spacing w:before="1" w:after="114"/>
        <w:rPr>
          <w:color w:val="auto"/>
        </w:rPr>
      </w:pPr>
      <w:r>
        <w:rPr>
          <w:color w:val="auto"/>
        </w:rPr>
        <w:t>Par la bénédiction de nouveaux mariages transmettant la lignée originelle, les Vrais Parents pourront apporter le salut à toute l’humanité. Chacun pourra devenir un individu authentique en se greffant à l’amour vrai, à la Vraie Vie et au Vrai lignage de Dieu. En outre, le Messie établira une Vraie Famille, créant le Royaume des Cieux sur Terre. Aussi, ce sont les Mariages Saints Internationaux qui établissent la nouvelle lignée de sang lorsque le Seigneur du Second Avènement vient dans la chair.</w:t>
      </w:r>
    </w:p>
    <w:p>
      <w:pPr>
        <w:pStyle w:val="Franais"/>
        <w:spacing w:before="1" w:after="114"/>
        <w:rPr>
          <w:color w:val="auto"/>
        </w:rPr>
      </w:pPr>
      <w:r>
        <w:rPr>
          <w:color w:val="auto"/>
        </w:rPr>
        <w:t>Au niveau de la grande famille mondiale, le Seigneur indemnise ce qui a été perdu dans la famille d’Adam et restaure le droit d’aînesse, la vraie parenté et la vraie royauté qui auraient dû être accomplis dans la famille d’Adam. Il transformera ce monde en Royaume des Cieux sur Terre sous la souveraineté de Dieu, mettant l’empreinte du Royaume des Cieux dans le monde spirituel. L’humanité entrera dans l’ère de la Royauté à la fois spirituelle et physique centrée sur Dieu; et établira un monde de victoire, liberté, bonheur et unité, et créera le Royaume des Cieux sur Terre et dans le monde spirituel, l’idéal de Dieu pour la création. C’est la Vision du Principe de l’Histoire Providentielle de la Restauration. J’espère que chacun d’entre vous recevra cette joyeuse nouvelle bénédiction en mariage.</w:t>
      </w:r>
    </w:p>
    <w:p>
      <w:pPr>
        <w:pStyle w:val="Normal"/>
        <w:rPr/>
      </w:pPr>
      <w:r>
        <w:rPr/>
        <w:t>Chers Invités, je tiens à vous renouveler mes remerciements de nous faire l’honneur de votre présence à cette importante réunion. J’espère avoir clarifié une certaine compréhension de la providence dans l’histoire et que celle-ci vous aidera à établir un monde de paix. Que Dieu vous bénisse ainsi que vos familles. Merci encor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ais">
    <w:name w:val="Français"/>
    <w:qFormat/>
    <w:pPr>
      <w:widowControl/>
      <w:bidi w:val="0"/>
      <w:spacing w:before="1" w:after="171"/>
      <w:ind w:left="1" w:right="1" w:firstLine="284"/>
      <w:jc w:val="both"/>
    </w:pPr>
    <w:rPr>
      <w:rFonts w:ascii="Century Schoolbook" w:hAnsi="Century Schoolbook" w:eastAsia="Century Schoolbook" w:cs="Century Schoolbook"/>
      <w:color w:val="000000"/>
      <w:sz w:val="20"/>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21:28:00Z</dcterms:created>
  <dc:creator>Bidule</dc:creator>
  <dc:description/>
  <dc:language>en-US</dc:language>
  <cp:lastModifiedBy>Bidule</cp:lastModifiedBy>
  <dcterms:modified xsi:type="dcterms:W3CDTF">1996-11-17T21:28:00Z</dcterms:modified>
  <cp:revision>1</cp:revision>
  <dc:subject/>
  <dc:title>Chers Invit�s, membres de la F�d�ration des Familles pour la Paix Mondiale, Mesdames, Messieurs,</dc:title>
</cp:coreProperties>
</file>