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sent: Wed, 25 Sep 96 00:05:41 EDT To: JPO &lt;clovis@MyMail.Com&gt; From: rns@envision-inc.net (Franco Famularo) Subject: "A la recherche de l'origine de l'univers." 1/2</w:t>
      </w:r>
    </w:p>
    <w:p>
      <w:pPr>
        <w:pStyle w:val="Normal"/>
        <w:rPr/>
      </w:pPr>
      <w:r>
        <w:rPr/>
        <w:t>Bonjour Jean Phillipe, Voice le premier draft de le speech notre pere. Nous esperons finir les traductions cette fin de semaine. SVP est ce que tu a un spell check en francais. Pourais tu passer cette texte a travers ton spell check et me l'envoyer comme un message de email. Je trouve c'est la meilleur façon de recevoir les speechs. Nous devons faire la revision aussi tot possible. Grace a l'oeuvre de Richard Fortin nous avons cette traduction.</w:t>
      </w:r>
    </w:p>
    <w:p>
      <w:pPr>
        <w:pStyle w:val="Normal"/>
        <w:rPr/>
      </w:pPr>
      <w:r>
        <w:rPr/>
      </w:r>
    </w:p>
    <w:p>
      <w:pPr>
        <w:pStyle w:val="Normal"/>
        <w:rPr/>
      </w:pPr>
      <w:r>
        <w:rPr/>
        <w:t>Merci Franco Famularo à Montréal</w:t>
      </w:r>
    </w:p>
    <w:p>
      <w:pPr>
        <w:pStyle w:val="Normal"/>
        <w:rPr/>
      </w:pPr>
      <w:r>
        <w:rPr/>
      </w:r>
    </w:p>
    <w:p>
      <w:pPr>
        <w:pStyle w:val="Normal"/>
        <w:rPr>
          <w:b/>
          <w:b/>
          <w:bCs/>
          <w:sz w:val="24"/>
          <w:szCs w:val="24"/>
        </w:rPr>
      </w:pPr>
      <w:r>
        <w:rPr>
          <w:b/>
          <w:bCs/>
          <w:sz w:val="24"/>
          <w:szCs w:val="24"/>
        </w:rPr>
        <w:t>"A la recherche de l'origine de l'univers." Révérend Sun Myung Moon</w:t>
      </w:r>
    </w:p>
    <w:p>
      <w:pPr>
        <w:pStyle w:val="Normal"/>
        <w:rPr>
          <w:b/>
          <w:b/>
          <w:bCs/>
          <w:sz w:val="24"/>
          <w:szCs w:val="24"/>
        </w:rPr>
      </w:pPr>
      <w:r>
        <w:rPr>
          <w:b/>
          <w:bCs/>
          <w:sz w:val="24"/>
          <w:szCs w:val="24"/>
        </w:rPr>
      </w:r>
    </w:p>
    <w:p>
      <w:pPr>
        <w:pStyle w:val="Normal"/>
        <w:rPr>
          <w:sz w:val="24"/>
          <w:szCs w:val="24"/>
        </w:rPr>
      </w:pPr>
      <w:r>
        <w:rPr>
          <w:sz w:val="24"/>
          <w:szCs w:val="24"/>
        </w:rPr>
        <w:t>Chers invitées, Mesdames et Messieurs,</w:t>
      </w:r>
    </w:p>
    <w:p>
      <w:pPr>
        <w:pStyle w:val="Normal"/>
        <w:rPr>
          <w:sz w:val="24"/>
          <w:szCs w:val="24"/>
        </w:rPr>
      </w:pPr>
      <w:r>
        <w:rPr>
          <w:sz w:val="24"/>
          <w:szCs w:val="24"/>
        </w:rPr>
      </w:r>
    </w:p>
    <w:p>
      <w:pPr>
        <w:pStyle w:val="Normal"/>
        <w:spacing w:before="120" w:after="0"/>
        <w:ind w:firstLine="284"/>
        <w:jc w:val="both"/>
        <w:rPr>
          <w:sz w:val="24"/>
          <w:szCs w:val="24"/>
        </w:rPr>
      </w:pPr>
      <w:r>
        <w:rPr>
          <w:sz w:val="24"/>
          <w:szCs w:val="24"/>
        </w:rPr>
        <w:t xml:space="preserve"> </w:t>
      </w:r>
      <w:r>
        <w:rPr>
          <w:sz w:val="24"/>
          <w:szCs w:val="24"/>
        </w:rPr>
        <w:t>Avec la fin de la Guerre Froide, un nouvel espoir de paix et de justice s'est répandu rapidement dans le monde entier. Les leaders qui ne peuvent ou ne veulent pas reconnaître les nouvelles réalités internationales se font balayer par le raz-de-marée du changement.</w:t>
      </w:r>
    </w:p>
    <w:p>
      <w:pPr>
        <w:pStyle w:val="Normal"/>
        <w:spacing w:before="120" w:after="0"/>
        <w:ind w:firstLine="284"/>
        <w:jc w:val="both"/>
        <w:rPr>
          <w:sz w:val="24"/>
          <w:szCs w:val="24"/>
        </w:rPr>
      </w:pPr>
      <w:r>
        <w:rPr>
          <w:sz w:val="24"/>
          <w:szCs w:val="24"/>
        </w:rPr>
        <w:t xml:space="preserve"> </w:t>
      </w:r>
      <w:r>
        <w:rPr>
          <w:sz w:val="24"/>
          <w:szCs w:val="24"/>
        </w:rPr>
        <w:t>Comme nous sommes à l'aube d'un nouveau millénaire, je crois qu'il est temps de revoir nos façons de penser traditionnelles et de faire preuve d'audace. J'ai donc le grand honneur de vous faire preuve d'audace. J'ai donc le grand honneur de vous faire part du plaidoyer que j'ai défendu toute ma vie en faveur de la paix mondiale et des valeurs familiales vraies.</w:t>
      </w:r>
    </w:p>
    <w:p>
      <w:pPr>
        <w:pStyle w:val="Normal"/>
        <w:spacing w:before="120" w:after="0"/>
        <w:ind w:firstLine="284"/>
        <w:jc w:val="both"/>
        <w:rPr>
          <w:sz w:val="24"/>
          <w:szCs w:val="24"/>
        </w:rPr>
      </w:pPr>
      <w:r>
        <w:rPr>
          <w:sz w:val="24"/>
          <w:szCs w:val="24"/>
        </w:rPr>
        <w:t xml:space="preserve"> </w:t>
      </w:r>
      <w:r>
        <w:rPr>
          <w:sz w:val="24"/>
          <w:szCs w:val="24"/>
        </w:rPr>
        <w:t>Dans notre univers, il y a deux sortes d'êtres humains: l'homme et la femme. Ont-ils la possibilité d’échanger leur position? Avez-vous personnellement choisi de naître homme ou femme? Ou êtes-vous né de cette façons sans connaître la cause, le résultat ou le processus de notre naissance.</w:t>
      </w:r>
    </w:p>
    <w:p>
      <w:pPr>
        <w:pStyle w:val="Normal"/>
        <w:spacing w:before="120" w:after="0"/>
        <w:ind w:firstLine="284"/>
        <w:jc w:val="both"/>
        <w:rPr>
          <w:sz w:val="24"/>
          <w:szCs w:val="24"/>
        </w:rPr>
      </w:pPr>
      <w:r>
        <w:rPr>
          <w:sz w:val="24"/>
          <w:szCs w:val="24"/>
        </w:rPr>
        <w:t xml:space="preserve"> </w:t>
      </w:r>
      <w:r>
        <w:rPr>
          <w:sz w:val="24"/>
          <w:szCs w:val="24"/>
        </w:rPr>
        <w:t>Quelle que soit la notoriété d'une personne, celle-ci n'est pas un être causal, mais un être résultant. Par conséquent, le premier être causal doit exister. Qui est cet être causal? Est-il masculin? Est-il féminin? Vous pouvez l'appeler Dieu ou de tout autre nom, mais cet être causal doit exister.</w:t>
      </w:r>
    </w:p>
    <w:p>
      <w:pPr>
        <w:pStyle w:val="Normal"/>
        <w:spacing w:before="120" w:after="0"/>
        <w:ind w:firstLine="284"/>
        <w:jc w:val="both"/>
        <w:rPr>
          <w:sz w:val="24"/>
          <w:szCs w:val="24"/>
        </w:rPr>
      </w:pPr>
      <w:r>
        <w:rPr>
          <w:sz w:val="24"/>
          <w:szCs w:val="24"/>
        </w:rPr>
        <w:t xml:space="preserve"> </w:t>
      </w:r>
      <w:r>
        <w:rPr>
          <w:sz w:val="24"/>
          <w:szCs w:val="24"/>
        </w:rPr>
        <w:t>Ici sont réunis ce soir des personnes très célèbres. Vous pourriez dire: "Où est Dieu? Montrez-moi Dieu et j'y croirai à ce moment-là. "Mais je vous avertis: ne niez pas l'existence de cet être causal.</w:t>
      </w:r>
    </w:p>
    <w:p>
      <w:pPr>
        <w:pStyle w:val="Normal"/>
        <w:spacing w:before="120" w:after="0"/>
        <w:ind w:firstLine="284"/>
        <w:jc w:val="both"/>
        <w:rPr>
          <w:sz w:val="24"/>
          <w:szCs w:val="24"/>
        </w:rPr>
      </w:pPr>
      <w:r>
        <w:rPr>
          <w:sz w:val="24"/>
          <w:szCs w:val="24"/>
        </w:rPr>
        <w:t xml:space="preserve"> </w:t>
      </w:r>
      <w:r>
        <w:rPr>
          <w:sz w:val="24"/>
          <w:szCs w:val="24"/>
        </w:rPr>
        <w:t>Mon allocution s'intitule "A la recherche de l'origine de l'univers." Si nous approfondissons de plus en plus notre recherche de l'origine de l'univers, nous parvenons à Dieu. Nous savons que Dieu possède des caractéristiques duelles de masculinité et de féminité. Comment l'univers a-t-il commencé? Laissons Dieu de côté pour un instant et parlons de l'humanité. Celle-ci se compose sans contredit d'hommes et de femmes, ou sujet et objet. Dans le règne minéral, les molécules sont formées de cations et d'anions. Les plantes se reproduisent par l'étamine et le pistil. Les animaux sont soit mâle ou femelle, et les êtres humains , soit homme ou femme. Si nous examinons la création, que ce soit le règne minéral, végétal ou animal, nous observons que le pôle positif et négatif à un niveau supérieur existe et se développe par l'absorption du pôle positif et négatif du niveau inférieur. Pourquoi ce phénomène se produit-il ? C'est parce que le monde de l'existence physique est responsable de la perfection de l'être humain, qui est le Seigneur de toute la création.</w:t>
      </w:r>
    </w:p>
    <w:p>
      <w:pPr>
        <w:pStyle w:val="Normal"/>
        <w:spacing w:before="120" w:after="0"/>
        <w:ind w:firstLine="284"/>
        <w:jc w:val="both"/>
        <w:rPr>
          <w:sz w:val="24"/>
          <w:szCs w:val="24"/>
        </w:rPr>
      </w:pPr>
      <w:r>
        <w:rPr>
          <w:sz w:val="24"/>
          <w:szCs w:val="24"/>
        </w:rPr>
        <w:t xml:space="preserve"> </w:t>
      </w:r>
      <w:r>
        <w:rPr>
          <w:sz w:val="24"/>
          <w:szCs w:val="24"/>
        </w:rPr>
        <w:t>Dans le règne minéral, le pôle positif et négatif, c'est-à-dire, sujet et objet, s'unissent centrés sur l'idéal de l'amour et peuvent ainsi exister. De la même façons, chez les plantes, l'étamine et le pistil, c'est-à-dire, sujet et objet, s'unissent centrés sur l'amour et existe ainsi également. La science médicale contemporaine nous fait remarquer que même les bactéries ont des caractéristiques positives et négatives.  Comment sujet et objet, ou plus et moins s'unissent-ils ? Par un baiser ? L'amour n'est pas une réalité substantielle, mais un concept. Quelle est la réalité sur laquelle l'amour peut se bâtir? Le Président Ford et le Président Bush, qui ont participé au Congrès mondial et vous-mêmes , chers invités , êtes célèbres, mais il y a quelque chose que vous ne savez pas. Vous ne savez pas ce qui fait de l'homme un homme et de la femme une femme. La réponse est la suivante: ce sont les organes sexuels. Y a-t-il quelqu'un ici qui n'aime pas les organes sexuels? Si vous les aimez, jusqu'à quel point les aimez-vous?</w:t>
      </w:r>
    </w:p>
    <w:p>
      <w:pPr>
        <w:pStyle w:val="Normal"/>
        <w:spacing w:before="120" w:after="0"/>
        <w:ind w:firstLine="284"/>
        <w:jc w:val="both"/>
        <w:rPr>
          <w:sz w:val="24"/>
          <w:szCs w:val="24"/>
        </w:rPr>
      </w:pPr>
      <w:r>
        <w:rPr>
          <w:sz w:val="24"/>
          <w:szCs w:val="24"/>
        </w:rPr>
        <w:t xml:space="preserve"> </w:t>
      </w:r>
      <w:r>
        <w:rPr>
          <w:sz w:val="24"/>
          <w:szCs w:val="24"/>
        </w:rPr>
        <w:t>Jusqu'à présent, vous pensiez peut-être qu'il n'était pas vertueux d'apprécier les organes sexuels, mais dorénavant, vous vous devez de les appréciez.</w:t>
      </w:r>
    </w:p>
    <w:p>
      <w:pPr>
        <w:pStyle w:val="Normal"/>
        <w:spacing w:before="120" w:after="0"/>
        <w:ind w:firstLine="284"/>
        <w:jc w:val="both"/>
        <w:rPr>
          <w:sz w:val="24"/>
          <w:szCs w:val="24"/>
        </w:rPr>
      </w:pPr>
      <w:r>
        <w:rPr>
          <w:sz w:val="24"/>
          <w:szCs w:val="24"/>
        </w:rPr>
        <w:t xml:space="preserve"> </w:t>
      </w:r>
      <w:r>
        <w:rPr>
          <w:sz w:val="24"/>
          <w:szCs w:val="24"/>
        </w:rPr>
        <w:t>Quel sera le monde de l'avenir ? S'il s'agit d'un monde qui apprécie les organes sexuels de manière absolue, ce monde sera-t-il bon ou mauvais ? Va-t-il prospérer ou périr? Ce n'est pas une blague. Lorsque Dieu a créé l'être humain, dans quelle partie a-t-il investi son plus grand effort créatif ? Les yeux? Le nez? Le coeur? Le cerveau? Tous ces organes en viennent à mourir, n'est-ce pas ?</w:t>
      </w:r>
    </w:p>
    <w:p>
      <w:pPr>
        <w:pStyle w:val="Normal"/>
        <w:spacing w:before="120" w:after="0"/>
        <w:ind w:firstLine="284"/>
        <w:jc w:val="both"/>
        <w:rPr>
          <w:sz w:val="24"/>
          <w:szCs w:val="24"/>
        </w:rPr>
      </w:pPr>
      <w:r>
        <w:rPr>
          <w:sz w:val="24"/>
          <w:szCs w:val="24"/>
        </w:rPr>
        <w:t xml:space="preserve"> </w:t>
      </w:r>
      <w:r>
        <w:rPr>
          <w:sz w:val="24"/>
          <w:szCs w:val="24"/>
        </w:rPr>
        <w:t>Quel est le but de la Fédération des familles pour la paix mondial? Si l'humanité devait outrepasser les catégories traditionnelles de la vertu, de la religion et de tout autre norme humaine, mais restait en harmonie absolue avec les organes sexuels, avec l'appui total de Dieu, quel genre de monde aurions-nous ?</w:t>
      </w:r>
    </w:p>
    <w:p>
      <w:pPr>
        <w:pStyle w:val="Normal"/>
        <w:spacing w:before="120" w:after="0"/>
        <w:ind w:firstLine="284"/>
        <w:jc w:val="both"/>
        <w:rPr>
          <w:sz w:val="24"/>
          <w:szCs w:val="24"/>
        </w:rPr>
      </w:pPr>
      <w:r>
        <w:rPr>
          <w:sz w:val="24"/>
          <w:szCs w:val="24"/>
        </w:rPr>
        <w:t xml:space="preserve"> </w:t>
      </w:r>
      <w:r>
        <w:rPr>
          <w:sz w:val="24"/>
          <w:szCs w:val="24"/>
        </w:rPr>
        <w:t>A notre naissance comme homme ou femme, à qui appartient notre organe sexuel? En fait, l'organe sexuel mâle appartient à la femme et celui de la femme appartient à l'homme. Nous ne savions pas que l'organe sexuel appartient au sexe opposé. C'est une simple vérité. Nous ne pouvons réfuter cette vérité. Même après des milliers d'années, cette vérité sera toujours la même.</w:t>
      </w:r>
    </w:p>
    <w:p>
      <w:pPr>
        <w:pStyle w:val="Normal"/>
        <w:spacing w:before="120" w:after="0"/>
        <w:ind w:firstLine="284"/>
        <w:jc w:val="both"/>
        <w:rPr>
          <w:sz w:val="24"/>
          <w:szCs w:val="24"/>
        </w:rPr>
      </w:pPr>
      <w:r>
        <w:rPr>
          <w:sz w:val="24"/>
          <w:szCs w:val="24"/>
        </w:rPr>
        <w:t xml:space="preserve"> </w:t>
      </w:r>
      <w:r>
        <w:rPr>
          <w:sz w:val="24"/>
          <w:szCs w:val="24"/>
        </w:rPr>
        <w:t>Chaque homme croit que son organe sexuel lui appartient en propre tout comme chaque femme d’ailleurs. C'est pourquoi le monde court à sa perte. Tout le monde se trompe quant à l'appartenance des organes sexuels. Nous pensons tous que l'amour est absolu, éternel et semblable à un rêve, mais quand nous en viendrons à comprendre clairement que l'appartenance de l'amour éternel réside dans le sexe opposé. le monde ne restera plus dans sa présente condition. Il y a de nombreux érudits et docteurs, mais aucun d'entre eux n'y a songé.</w:t>
      </w:r>
    </w:p>
    <w:p>
      <w:pPr>
        <w:pStyle w:val="Normal"/>
        <w:spacing w:before="120" w:after="0"/>
        <w:ind w:firstLine="284"/>
        <w:jc w:val="both"/>
        <w:rPr>
          <w:sz w:val="24"/>
          <w:szCs w:val="24"/>
        </w:rPr>
      </w:pPr>
      <w:r>
        <w:rPr>
          <w:sz w:val="24"/>
          <w:szCs w:val="24"/>
        </w:rPr>
        <w:t xml:space="preserve"> </w:t>
      </w:r>
      <w:r>
        <w:rPr>
          <w:sz w:val="24"/>
          <w:szCs w:val="24"/>
        </w:rPr>
        <w:t>Y a-t-il quelqu'un ici qui puisse nier cela? Si vous posez la question à vos parents, à vos grand-parents, à vos arrière grands-parents, aux premiers ancêtres, et même à Dieu, origine de l'univers, ils seront tous d'accord avec cette vérité. C'est une loi universelle. Cette vérité restera même après des milliards d'années. Il en découle qu'au moment de faire face à Dieu, vous serez jugé juste ou injuste en fonction de cette loi immuable.</w:t>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t xml:space="preserve"> </w:t>
      </w:r>
      <w:r>
        <w:rPr>
          <w:sz w:val="24"/>
          <w:szCs w:val="24"/>
        </w:rPr>
        <w:t>C'est la violation même de cette loi qui a entraîné la chute d'Adam et Eve. Tous deux se sont mépris en pensant que leurs organes sexuels leur appartenaient en propre. Pensez-y, Dieu aurait-il chassé Adam et Eve parce qu'ils avaient mangé un fruit littéral? Dieu n'est pas un être insensé. Dieu les a chassé parce qu'ils ne répondaient pas au critère fondamental qui fait fonctionner l'univers. A cause de l'erreur qu'ils ont commis à l'endroit même de l'origine de l'amour, ils ne purent être reconnus dans tout l'univers. Dans le règne minéral, végétal et animal, les caractéristiques positives et négatives, c'est-à-dire l'organe sexuel, est réservé au partenaire complémentaire de l'amour. Adam et Eve ne le savaient pas.</w:t>
      </w:r>
    </w:p>
    <w:p>
      <w:pPr>
        <w:pStyle w:val="Normal"/>
        <w:spacing w:before="120" w:after="0"/>
        <w:ind w:firstLine="284"/>
        <w:jc w:val="both"/>
        <w:rPr>
          <w:sz w:val="24"/>
          <w:szCs w:val="24"/>
        </w:rPr>
      </w:pPr>
      <w:r>
        <w:rPr>
          <w:sz w:val="24"/>
          <w:szCs w:val="24"/>
        </w:rPr>
        <w:t xml:space="preserve"> </w:t>
      </w:r>
      <w:r>
        <w:rPr>
          <w:sz w:val="24"/>
          <w:szCs w:val="24"/>
        </w:rPr>
        <w:t>Alors, pourquoi les organes sexuels existent-ils? Pour l'amour. L'homme et la femme existe pour trouver l'amour. Quelles sont les caractéristiques de Dieu? Dieu est absolu, unique, éternel et immuable. A qui appartient donc l'amour? Il n'appartient ni à l'homme, ni à la femme, mais à Dieu. Centrés sur l'amour et par l'entremise de l'amour, Dieu et l'humanité s'unissent pour devenir un. C'est parce que Dieu et les êtres humains ont tous deux un besoin absolu d'amour.</w:t>
      </w:r>
    </w:p>
    <w:p>
      <w:pPr>
        <w:pStyle w:val="Normal"/>
        <w:spacing w:before="120" w:after="0"/>
        <w:ind w:firstLine="284"/>
        <w:jc w:val="both"/>
        <w:rPr>
          <w:sz w:val="24"/>
          <w:szCs w:val="24"/>
        </w:rPr>
      </w:pPr>
      <w:r>
        <w:rPr>
          <w:sz w:val="24"/>
          <w:szCs w:val="24"/>
        </w:rPr>
        <w:t xml:space="preserve"> </w:t>
      </w:r>
      <w:r>
        <w:rPr>
          <w:sz w:val="24"/>
          <w:szCs w:val="24"/>
        </w:rPr>
        <w:t>Alors, de quel genre d'amour Dieu a-t-il besoin? Dieu a besoin d'un amour absolu. Et vous ? Pour vous et moi, c'est la même chose. Tout comme Dieu a besoin d'un amour absolu, unique, immuable et éternel, nous aussi avons besoin d'un amour absolu, unique, immuable et éternel. Il semble donc que nous ressemblons tous à Dieu.</w:t>
      </w:r>
    </w:p>
    <w:p>
      <w:pPr>
        <w:pStyle w:val="Normal"/>
        <w:spacing w:before="120" w:after="0"/>
        <w:ind w:firstLine="284"/>
        <w:jc w:val="both"/>
        <w:rPr>
          <w:sz w:val="24"/>
          <w:szCs w:val="24"/>
        </w:rPr>
      </w:pPr>
      <w:r>
        <w:rPr>
          <w:sz w:val="24"/>
          <w:szCs w:val="24"/>
        </w:rPr>
        <w:t xml:space="preserve"> </w:t>
      </w:r>
      <w:r>
        <w:rPr>
          <w:sz w:val="24"/>
          <w:szCs w:val="24"/>
        </w:rPr>
        <w:t>Dieu lui-même possède des caractéristiques de masculinité et de féminité, ou de positivité et de négativité. Les êtres humains, créés comme objet substantiel de Dieu, se composent d'hommes et de femmes. Lorsqu'un homme et une femme se marient, ils deviennent un pôle positif et négatif substantiel qui représente Dieu. C’est la volonté de Dieu qu'au moment de nous marier nous nous unissions complètement en nous centrant horizontalement sur l'amour vertical de Dieu.</w:t>
      </w:r>
    </w:p>
    <w:p>
      <w:pPr>
        <w:pStyle w:val="Normal"/>
        <w:spacing w:before="120" w:after="0"/>
        <w:ind w:firstLine="284"/>
        <w:jc w:val="both"/>
        <w:rPr>
          <w:sz w:val="24"/>
          <w:szCs w:val="24"/>
        </w:rPr>
      </w:pPr>
      <w:r>
        <w:rPr>
          <w:sz w:val="24"/>
          <w:szCs w:val="24"/>
        </w:rPr>
        <w:t xml:space="preserve"> </w:t>
      </w:r>
      <w:r>
        <w:rPr>
          <w:sz w:val="24"/>
          <w:szCs w:val="24"/>
        </w:rPr>
        <w:t>Le corps humain est horizontal et représente la Terre. D'autre part, la conscience aime toujours le vertical et recherche une perspective supérieure. Par conséquent, les êtres humains recherchent irrésistiblement le point où ils deviennent un avec la norme verticale de Dieu. Ce point là doit être le centre: c'est là que l'homme et la femme doivent se rencontrer.</w:t>
      </w:r>
    </w:p>
    <w:p>
      <w:pPr>
        <w:pStyle w:val="Normal"/>
        <w:spacing w:before="120" w:after="0"/>
        <w:ind w:firstLine="284"/>
        <w:jc w:val="both"/>
        <w:rPr>
          <w:sz w:val="24"/>
          <w:szCs w:val="24"/>
        </w:rPr>
      </w:pPr>
      <w:r>
        <w:rPr>
          <w:sz w:val="24"/>
          <w:szCs w:val="24"/>
        </w:rPr>
        <w:t xml:space="preserve"> </w:t>
      </w:r>
      <w:r>
        <w:rPr>
          <w:sz w:val="24"/>
          <w:szCs w:val="24"/>
        </w:rPr>
        <w:t>Lorsque chaque personne, née de ce centre, grandit en connaissant l'amour filiale, l'amour fraternel et l'amour conjugal, le corps adulte représente la terre et l'esprit adulte se centre sur Dieu. A ce point ultime, le corps et l'esprit deviennent un verticalement et horizontalement pour devenir le fondement du bonheur. C'est seulement là que Dieu, Etre absolu, se réjouira centré sur l'amour absolu. C'est également là que mari et femme , partenaires dans l'amour, éprouveront de la joie.</w:t>
      </w:r>
    </w:p>
    <w:p>
      <w:pPr>
        <w:pStyle w:val="Normal"/>
        <w:spacing w:before="120" w:after="0"/>
        <w:ind w:firstLine="284"/>
        <w:jc w:val="both"/>
        <w:rPr>
          <w:sz w:val="24"/>
          <w:szCs w:val="24"/>
        </w:rPr>
      </w:pPr>
      <w:r>
        <w:rPr>
          <w:sz w:val="24"/>
          <w:szCs w:val="24"/>
        </w:rPr>
        <w:t xml:space="preserve"> </w:t>
      </w:r>
      <w:r>
        <w:rPr>
          <w:sz w:val="24"/>
          <w:szCs w:val="24"/>
        </w:rPr>
        <w:t>Lorsque les relations parent et enfant, mari et femme, frère et soeur, qui représentent respectivement le nord et le sud, l'est et l'ouest, le devant et l'arrière, s'unissent parfaitement centrés sur ce point là, une forme idéale, universelle est créée.</w:t>
      </w:r>
    </w:p>
    <w:p>
      <w:pPr>
        <w:pStyle w:val="Normal"/>
        <w:spacing w:before="120" w:after="0"/>
        <w:ind w:firstLine="284"/>
        <w:jc w:val="both"/>
        <w:rPr>
          <w:sz w:val="24"/>
          <w:szCs w:val="24"/>
        </w:rPr>
      </w:pPr>
      <w:r>
        <w:rPr>
          <w:sz w:val="24"/>
          <w:szCs w:val="24"/>
        </w:rPr>
        <w:t xml:space="preserve"> </w:t>
      </w:r>
      <w:r>
        <w:rPr>
          <w:sz w:val="24"/>
          <w:szCs w:val="24"/>
        </w:rPr>
        <w:t>En Orient, on dit que parent et enfants forment un tout. De plus, on considère que mari et femme ainsi que frère et soeur forment un tout. Quelle est la base de cette sagesse traditionnelle? Elle n'est vraie que lorsque les trois relations forment une sphère, qui s’étend dans toutes les directions en se centrant sur l'amour vrai. Ces relations doivent former une sphère avec un centre. Il ne devrait y avoir qu'un seul centre. L'unification est possible parce que ces relations en réalité ont le même centre. La relation entre Dieu et les êtres humains est une relations parent-enfant. Donc, Dieu et l'homme doivent devenir un, centrés sur l'amour vrai.</w:t>
      </w:r>
    </w:p>
    <w:p>
      <w:pPr>
        <w:pStyle w:val="Normal"/>
        <w:spacing w:before="120" w:after="0"/>
        <w:ind w:firstLine="284"/>
        <w:jc w:val="both"/>
        <w:rPr>
          <w:sz w:val="24"/>
          <w:szCs w:val="24"/>
        </w:rPr>
      </w:pPr>
      <w:r>
        <w:rPr>
          <w:sz w:val="24"/>
          <w:szCs w:val="24"/>
        </w:rPr>
        <w:t xml:space="preserve"> </w:t>
      </w:r>
      <w:r>
        <w:rPr>
          <w:sz w:val="24"/>
          <w:szCs w:val="24"/>
        </w:rPr>
        <w:t>Mesdames et Messieurs, jusqu'où s'élève le désir humain? Votre esprit désire aller plus haut que Dieu. Aussi petite que soit une personne, elle peut désirer un monde encore plus grand que ne le désirerait Dieu Lui-même. Comme fils ou fille de Dieu, si vous Lui dites "Père, peux-tu venir s’il-Te-plait ?" ne va-t-Il pas venir? Peu importe la laideur de sa femme, un homme qui l'aime vraiment accourra à son moindre signe. Unis et centrés sur l'amour vrai, le mari répondra à l'appel de sa femme, tout comme l'aîné le fera à l'appel du cadet et le cadet à l'appel de l’aîné. Aucun d'entre eux ne voudra jamais se séparer de l'autre.</w:t>
      </w:r>
    </w:p>
    <w:p>
      <w:pPr>
        <w:pStyle w:val="Normal"/>
        <w:spacing w:before="120" w:after="0"/>
        <w:ind w:firstLine="284"/>
        <w:jc w:val="both"/>
        <w:rPr>
          <w:sz w:val="24"/>
          <w:szCs w:val="24"/>
        </w:rPr>
      </w:pPr>
      <w:r>
        <w:rPr>
          <w:sz w:val="24"/>
          <w:szCs w:val="24"/>
        </w:rPr>
        <w:t xml:space="preserve"> </w:t>
      </w:r>
      <w:r>
        <w:rPr>
          <w:sz w:val="24"/>
          <w:szCs w:val="24"/>
        </w:rPr>
        <w:t>Si Dieu est seul, est-ce qu'il se sent seul ? Comment pouvons-nous savoir s'il se sent seul? Mesdames et Messieurs, possédez-vous l'amour? Possédez-vous la vie? Avez-vous du sperme et des oeufs? Avez-vous une conscience? Vous répondez par l'affirmative, mais avez-vous vu l'amour? Avez-vous vu la vie? Avez-vous vu le lignage? Avez-vous vu la conscience? Avez-vous déjà touché à ces choses-là? Vous connaissez leur existence, mais vous ne pouvez pas les toucher ou les voir. C'est votre intuition qui vous dit qu'elles existent. De la même manière, même si vous n'avez pas vu ou touché Dieu, vous ne pouvez pas affirmer qu'il n'existe pas.</w:t>
      </w:r>
    </w:p>
    <w:p>
      <w:pPr>
        <w:pStyle w:val="Normal"/>
        <w:spacing w:before="120" w:after="0"/>
        <w:ind w:firstLine="284"/>
        <w:jc w:val="both"/>
        <w:rPr/>
      </w:pPr>
      <w:r>
        <w:rPr>
          <w:sz w:val="24"/>
          <w:szCs w:val="24"/>
        </w:rPr>
        <w:t xml:space="preserve"> </w:t>
      </w:r>
      <w:r>
        <w:rPr>
          <w:sz w:val="24"/>
          <w:szCs w:val="24"/>
        </w:rPr>
        <w:t xml:space="preserve">Qu'est-ce qui est plus important? Ce qui est visible ou ce qui est invisible? Je suis certain que vous comprenez que la réalité invisible est plus importante que la réalité visible. Vous pouvez voir et toucher l'argent, la position et l'honneur, mais vous ne pouvez pas voir ou toucher l'amour, la vie, le </w:t>
      </w:r>
      <w:r>
        <w:rPr>
          <w:color w:val="FF0000"/>
          <w:sz w:val="24"/>
          <w:szCs w:val="24"/>
        </w:rPr>
        <w:t>vignage</w:t>
      </w:r>
      <w:r>
        <w:rPr>
          <w:sz w:val="24"/>
          <w:szCs w:val="24"/>
        </w:rPr>
        <w:t xml:space="preserve"> et la conscience. Nous les possédons tous, alors pourquoi ne pouvons-nous pas les voir? C'est parce qu'ils sont un avec nous. Lorsque l'esprit et le corps garde un équilibre absolu, vous ne les sentez pas.</w:t>
      </w:r>
    </w:p>
    <w:p>
      <w:pPr>
        <w:pStyle w:val="Normal"/>
        <w:spacing w:before="120" w:after="0"/>
        <w:ind w:firstLine="284"/>
        <w:jc w:val="both"/>
        <w:rPr>
          <w:sz w:val="24"/>
          <w:szCs w:val="24"/>
        </w:rPr>
      </w:pPr>
      <w:r>
        <w:rPr>
          <w:sz w:val="24"/>
          <w:szCs w:val="24"/>
        </w:rPr>
        <w:t xml:space="preserve"> </w:t>
      </w:r>
      <w:r>
        <w:rPr>
          <w:sz w:val="24"/>
          <w:szCs w:val="24"/>
        </w:rPr>
        <w:t>Sentez-vous vos yeux clignoter? Essayez de compter le nombre de clignotements pendant trois heures. Comptez-vous le nombre de respirations que vous prenez chaque jour? Mettez votre main droite sur le côté gauche de votre poitrine. Sentez-vous quelque chose qui bat ? Vous sentez le battement de votre coeur. Combien de fois par jour entendez-vous le son du battement de votre coeur? Grâce à un stéthoscope, vous entendez votre coeur et ses battements ressemblent à l'explosion d'une bombe. Mais lorsque nous sommes occupés, nous passons des semaines et des mois sans les sentir. Pensez-y. Nous sentons tout de suite une petite mouche qui se pose sur notre tête, mais nous ne pouvons sentir notre coeur battre même si le bruit qu'il fait est cent fois plus fort que celui de la luciole. C'est parce que nous faisons un avec notre propre corps.</w:t>
      </w:r>
    </w:p>
    <w:p>
      <w:pPr>
        <w:pStyle w:val="Normal"/>
        <w:spacing w:before="120" w:after="0"/>
        <w:ind w:firstLine="284"/>
        <w:jc w:val="both"/>
        <w:rPr>
          <w:sz w:val="24"/>
          <w:szCs w:val="24"/>
        </w:rPr>
      </w:pPr>
      <w:r>
        <w:rPr>
          <w:sz w:val="24"/>
          <w:szCs w:val="24"/>
        </w:rPr>
        <w:t xml:space="preserve"> </w:t>
      </w:r>
      <w:r>
        <w:rPr>
          <w:sz w:val="24"/>
          <w:szCs w:val="24"/>
        </w:rPr>
        <w:t>C'est peut-être rude ce que je vais partager avec vous, mais j'aimerais vous donner un exemple. Chaque matin, vous utilisez la toilette. Quand vous allez à la selle, portez-vous un masque à gaz? Ne riez pas , c'est sérieux. Si vous êtes près de quelqu'un d'autre qui est en train d'aller à la selle, vous allez vous éloigner rapidement. Mais quand vous sentez vos propres matières fécales, vous ne vous en rendez même pas compte. C'est parce qu'elles font un avec votre corps. Ainsi donc, vous ne pensez pas que c'est sale.</w:t>
      </w:r>
    </w:p>
    <w:p>
      <w:pPr>
        <w:pStyle w:val="Normal"/>
        <w:spacing w:before="120" w:after="0"/>
        <w:ind w:firstLine="284"/>
        <w:jc w:val="both"/>
        <w:rPr>
          <w:sz w:val="24"/>
          <w:szCs w:val="24"/>
        </w:rPr>
      </w:pPr>
      <w:r>
        <w:rPr>
          <w:sz w:val="24"/>
          <w:szCs w:val="24"/>
        </w:rPr>
        <w:t xml:space="preserve"> </w:t>
      </w:r>
      <w:r>
        <w:rPr>
          <w:sz w:val="24"/>
          <w:szCs w:val="24"/>
        </w:rPr>
        <w:t>Quand vous étiez jeunes, avez-vous déjà goûté au mucus sec de votre nez? Est-ce sucré ou salé? C'est salé, n'est-ce pas? Comme vous avez répondu, vous devez y avoir déjà goûté. Pourquoi ne pensiez-vous pas que c’était sale ? C'est parce que cela faisait partie de votre corps. Révérend Moon a découvert quelque chose que personne dans le monde ne connaissait.</w:t>
      </w:r>
    </w:p>
    <w:p>
      <w:pPr>
        <w:pStyle w:val="Normal"/>
        <w:spacing w:before="120" w:after="0"/>
        <w:ind w:firstLine="284"/>
        <w:jc w:val="both"/>
        <w:rPr>
          <w:sz w:val="24"/>
          <w:szCs w:val="24"/>
        </w:rPr>
      </w:pPr>
      <w:r>
        <w:rPr>
          <w:sz w:val="24"/>
          <w:szCs w:val="24"/>
        </w:rPr>
        <w:t xml:space="preserve"> </w:t>
      </w:r>
      <w:r>
        <w:rPr>
          <w:sz w:val="24"/>
          <w:szCs w:val="24"/>
        </w:rPr>
        <w:t>Quand vous toussez, vous avalez parfois le flegme, n'est-ce pas? Et vous qui êtes ici ce soir? Avez-vous déjà eu cette expérience? Soyez honnêtes. Pourquoi ne pensez-vous pas que c'est sale? Parce que le flegme faisait un avec votre corps. Nous mangeons trois repas par jour, le déjeuner, le dîner et le souper. Douze pouces au-dessous de votre bouche, il y a une usine de fertilisants. En mangeant trois repas par jour, nous fournissons les matières premières pour ces usines de fertilisants. Quand vous savez cela, êtes-vous toujours capable de mettre de la nourriture dans votre bouche avec une fourchette et une cuillère? Nous savons qu'il y a une usine de fertilisants dans notre estomac, mais nous vivons sans être conscients de sa présence. Pourquoi ne la sentons-nous pas? C'est parce que nous sommes un avec elle. De la même manière, nous possédons l'amour, la vie, le lignage et la conscience, mais parce qu'ils sont un avec nous en état d’équilibre, nous ne les sentons pas.</w:t>
      </w:r>
    </w:p>
    <w:p>
      <w:pPr>
        <w:pStyle w:val="Normal"/>
        <w:spacing w:before="120" w:after="0"/>
        <w:ind w:firstLine="284"/>
        <w:jc w:val="both"/>
        <w:rPr>
          <w:sz w:val="24"/>
          <w:szCs w:val="24"/>
        </w:rPr>
      </w:pPr>
      <w:r>
        <w:rPr>
          <w:sz w:val="24"/>
          <w:szCs w:val="24"/>
        </w:rPr>
        <w:t xml:space="preserve"> </w:t>
      </w:r>
      <w:r>
        <w:rPr>
          <w:sz w:val="24"/>
          <w:szCs w:val="24"/>
        </w:rPr>
        <w:t>Tout comme nous, Dieu possède l'amour, la vie, le lignage et la conscience, mais il ne peut pas les sentir par Lui-même. Parce qu'ils sont complètement en état d’équilibre, Dieu ne peut pas les ressentir. C'est pourquoi Dieu a besoin également d'un partenaire objet. Ainsi, nous comprenons la nécessité d'avoir un partenaire objet. Lorsque nous sommes seuls, nous ne pouvons pas nous percevoir soi-même. Mais quand un homme est en présence d'une femme et qu'une femme est en présence d'un homme, la stimulation de l'amour et du lignage fait éruption comme l'éclair et le tonnerre. Il faut vous éveiller complètement à cette vérité. Nous avons vécu sans connaître cette vérité. L'homme n'a pas compris que Dieu a absolument besoin de Son partenaire d'amour.</w:t>
      </w:r>
    </w:p>
    <w:p>
      <w:pPr>
        <w:pStyle w:val="Normal"/>
        <w:spacing w:before="120" w:after="0"/>
        <w:ind w:firstLine="284"/>
        <w:jc w:val="both"/>
        <w:rPr>
          <w:sz w:val="24"/>
          <w:szCs w:val="24"/>
        </w:rPr>
      </w:pPr>
      <w:r>
        <w:rPr>
          <w:sz w:val="24"/>
          <w:szCs w:val="24"/>
        </w:rPr>
        <w:t xml:space="preserve"> </w:t>
      </w:r>
      <w:r>
        <w:rPr>
          <w:sz w:val="24"/>
          <w:szCs w:val="24"/>
        </w:rPr>
        <w:t>Alors, qui est le partenaire d'amour de Dieu? Est-ce un singe? Si l'être humain est un être résultant, le singe en est-il à l'origine? Le singe peut-il être notre ancêtre? Ne dites même pas de telles absurdités. Pour que la vie aie commencé à partir d'une amibe pour en arriver à une forme humaine, elle doit franchir les portes de l'amour à des milliers de niveaux. Est-ce que la vie progresse automatiquement? Absolument pas. C'est la même chose pour tous les animaux. La division des espèces est très stricte. Personne ne peut outrepasser la séparation des espèces.</w:t>
      </w:r>
    </w:p>
    <w:p>
      <w:pPr>
        <w:pStyle w:val="Normal"/>
        <w:spacing w:before="120" w:after="0"/>
        <w:ind w:firstLine="284"/>
        <w:jc w:val="both"/>
        <w:rPr>
          <w:sz w:val="24"/>
          <w:szCs w:val="24"/>
        </w:rPr>
      </w:pPr>
      <w:r>
        <w:rPr>
          <w:sz w:val="24"/>
          <w:szCs w:val="24"/>
        </w:rPr>
        <w:t xml:space="preserve"> </w:t>
      </w:r>
      <w:r>
        <w:rPr>
          <w:sz w:val="24"/>
          <w:szCs w:val="24"/>
        </w:rPr>
        <w:t>Si les matérialistes, qui considèrent le singe comme notre ancêtre, décidaient d'en croiser un avec un être humain, croyez-vous qu'il en résulterait une nouvelle forme de vie? Même s'ils essayaient pendant des milliers d'années, pareille tentative serait vouée à l’échec. Pourquoi est-ce ainsi? Prenez la peine d'y réfléchir.</w:t>
      </w:r>
    </w:p>
    <w:p>
      <w:pPr>
        <w:pStyle w:val="Normal"/>
        <w:spacing w:before="120" w:after="0"/>
        <w:ind w:firstLine="284"/>
        <w:jc w:val="both"/>
        <w:rPr>
          <w:sz w:val="24"/>
          <w:szCs w:val="24"/>
        </w:rPr>
      </w:pPr>
      <w:r>
        <w:rPr>
          <w:sz w:val="24"/>
          <w:szCs w:val="24"/>
        </w:rPr>
        <w:t xml:space="preserve"> </w:t>
      </w:r>
      <w:r>
        <w:rPr>
          <w:sz w:val="24"/>
          <w:szCs w:val="24"/>
        </w:rPr>
        <w:t>Alors, de quoi Dieu a-t-il besoin? Quelle est la partie de votre corps dont Dieu a le plus besoin? Vos yeux? Vos mains? Vos cinq sens? Dieu possède en Lui-même à la fois la masculinité et la féminité; toutefois, en tant que Père, Il est sujet masculin. En sachant cela, dirions-nous que Dieu a besoin d'un partenaire d'amour?</w:t>
      </w:r>
    </w:p>
    <w:p>
      <w:pPr>
        <w:pStyle w:val="Normal"/>
        <w:spacing w:before="120" w:after="0"/>
        <w:ind w:firstLine="284"/>
        <w:jc w:val="both"/>
        <w:rPr>
          <w:sz w:val="24"/>
          <w:szCs w:val="24"/>
        </w:rPr>
      </w:pPr>
      <w:r>
        <w:rPr>
          <w:sz w:val="24"/>
          <w:szCs w:val="24"/>
        </w:rPr>
        <w:t xml:space="preserve"> </w:t>
      </w:r>
      <w:r>
        <w:rPr>
          <w:sz w:val="24"/>
          <w:szCs w:val="24"/>
        </w:rPr>
        <w:t>Alors, quel être ou quelle chose de Sa création pourrait jouer ce rôle? Est-ce l'homme tout seul? Ou bien est-ce la femme toute seule qui pourrait devenir la partenaire d'amour de Dieu? Quel sorte de partenaire Dieu désire-t-Il? A-t-Il besoin d'un partenaire qui est très riche? A-t-il besoin d'un partenaire qui possède beaucoup de connaissances, ou d'un partenaire qui possède beaucoup de connaissances, ou d'un partenaire qui exerce une grande autorité? Non, tout cela est sans importance. Dieu désire un partenaire d'amour. Ainsi, en se centrant sur l'endroit où mari et femme deviennent un par leurs organes sexuels, Dieu désire être présent et nous rencontrer.</w:t>
      </w:r>
    </w:p>
    <w:p>
      <w:pPr>
        <w:pStyle w:val="Normal"/>
        <w:spacing w:before="120" w:after="0"/>
        <w:ind w:firstLine="284"/>
        <w:jc w:val="both"/>
        <w:rPr>
          <w:sz w:val="24"/>
          <w:szCs w:val="24"/>
        </w:rPr>
      </w:pPr>
      <w:r>
        <w:rPr>
          <w:sz w:val="24"/>
          <w:szCs w:val="24"/>
        </w:rPr>
        <w:t xml:space="preserve"> </w:t>
      </w:r>
      <w:r>
        <w:rPr>
          <w:sz w:val="24"/>
          <w:szCs w:val="24"/>
        </w:rPr>
        <w:t>Pourquoi est-ce là où homme et femme deviennent un, centrés sur Dieu? Parce que l'amour est absolu et, qu'en ce lieu, homme et femme ont le désir absolu devenir un. Du point de vue horizontal, l'homme, pôle positif, s'approche de ce centre, et la femme, pôle négatif, s'approche également du même centre. De même, en Dieu, la caractéristique masculin et la caractéristique féminine deviennent un en tant que pôles positif et négatif. Cette union en Dieu, au pôle positif plus grand, devient un avec un pôle négatif plus grand, soit l'union de l'homme et de la femme. Examinons maintenant les conditions par lesquelles cette union peut se réaliser.</w:t>
      </w:r>
    </w:p>
    <w:p>
      <w:pPr>
        <w:pStyle w:val="Normal"/>
        <w:spacing w:before="120" w:after="0"/>
        <w:ind w:firstLine="284"/>
        <w:jc w:val="both"/>
        <w:rPr>
          <w:sz w:val="24"/>
          <w:szCs w:val="24"/>
        </w:rPr>
      </w:pPr>
      <w:r>
        <w:rPr>
          <w:sz w:val="24"/>
          <w:szCs w:val="24"/>
        </w:rPr>
        <w:t xml:space="preserve"> </w:t>
      </w:r>
      <w:r>
        <w:rPr>
          <w:sz w:val="24"/>
          <w:szCs w:val="24"/>
        </w:rPr>
        <w:t>Qu'est-ce que le mariage? Pourquoi est-il important? Le mariage est important parce que c'est la voie vers l'amour. C'est le chemin qui mène à la création de la vie. C’est le chemin où la vie d'un homme et d'une femme s'unissent pour devenir un. C'est la place où le lignage d'un homme joint celui d'une femme. L'histoire émerge par le biais du mariage, et, du mariage naissent les nations: c'est le début d'un monde idéal. Sans le mariage, l'existence de l'individu, de la nation et du monde idéal n'a aucun sens. Voilà la formule. Homme et femme doivent devenir absolument un. Parent et enfants doivent devenir absolument un avec Dieu, aimer Dieu, vivre et mourir avec Dieu. Lorsqu'ils meurent et passent dans le monde spirituel, c'est là le Royaume des Cieux. Cependant, aucun individu, aucune famille ni aucune nation n'ont pas réalisé cet idéal: c'est pourquoi le Royaume des Cieux que Dieu désire est vide. Tous ceux qui sont décédés jusqu'à présent se sont retrouvés en enfer. Personne n'est entré dans le Royaume des Cieux.</w:t>
      </w:r>
    </w:p>
    <w:p>
      <w:pPr>
        <w:pStyle w:val="Normal"/>
        <w:spacing w:before="120" w:after="0"/>
        <w:ind w:firstLine="284"/>
        <w:jc w:val="both"/>
        <w:rPr>
          <w:sz w:val="24"/>
          <w:szCs w:val="24"/>
        </w:rPr>
      </w:pPr>
      <w:r>
        <w:rPr>
          <w:sz w:val="24"/>
          <w:szCs w:val="24"/>
        </w:rPr>
        <w:t xml:space="preserve"> </w:t>
      </w:r>
      <w:r>
        <w:rPr>
          <w:sz w:val="24"/>
          <w:szCs w:val="24"/>
        </w:rPr>
        <w:t>Ainsi, nous pouvons comprendre que Jésus est venu sur terre comme Sauveur de l'humanité, sans toutefois pouvoir entrer dans le Royaume des Cieux. Au lieu de cela, il est allé au Paradis. Pour entrer dans le Royaume des Cieux, il aurait fallu que Jésus puisse former une famille. C'est pourquoi Jésus désire revenir. Jésus était supposé se marier, former une famille, servir et vivre avec Dieu dans cette famille et par la suite entrer dans le Royaume des Cieux avec cette famille. Il ne lui était pas possible d'entrer par lui-même seul dans le Royaume des Cieux. Il est dit dans la Bible: "Tout ce que vous lierez sur la terre sera tenu au ciel pour lié et tout ce que vous délierez sur la terre sera tenu au ciel pour délié." Il faut que nous résolvions nos problèmes sur la terre. Comme la maladie a été contractée sur la terre, elle doit être guérie sur la terre.</w:t>
      </w:r>
    </w:p>
    <w:p>
      <w:pPr>
        <w:pStyle w:val="Normal"/>
        <w:spacing w:before="120" w:after="0"/>
        <w:ind w:firstLine="284"/>
        <w:jc w:val="both"/>
        <w:rPr>
          <w:sz w:val="24"/>
          <w:szCs w:val="24"/>
        </w:rPr>
      </w:pPr>
      <w:r>
        <w:rPr>
          <w:sz w:val="24"/>
          <w:szCs w:val="24"/>
        </w:rPr>
        <w:t xml:space="preserve"> </w:t>
      </w:r>
      <w:r>
        <w:rPr>
          <w:sz w:val="24"/>
          <w:szCs w:val="24"/>
        </w:rPr>
        <w:t>L'humanité est issue de la chute. Par conséquent, nous vivons dans la sphère de la chute et il nous est impossible d'entrer dans le Royaume des Cieux sans établir un fondement pour s’élever au-dessus de cette sphère. Ceux qui sont dans la sphère de la chute doivent la détruire peu importe le degré de difficulté. Jésus nous enseigne que. " Quiconque veut sauver sa vie la perdra, et quiconque perd sa vie à cause de moi la sauvera." Afin de traverser ce chemin de mort, nous devons y pénétrer et nous élever au-dessus en risquant notre vie entière.</w:t>
      </w:r>
    </w:p>
    <w:p>
      <w:pPr>
        <w:pStyle w:val="Normal"/>
        <w:spacing w:before="120" w:after="0"/>
        <w:ind w:firstLine="284"/>
        <w:jc w:val="both"/>
        <w:rPr>
          <w:sz w:val="24"/>
          <w:szCs w:val="24"/>
        </w:rPr>
      </w:pPr>
      <w:r>
        <w:rPr>
          <w:sz w:val="24"/>
          <w:szCs w:val="24"/>
        </w:rPr>
        <w:t xml:space="preserve"> </w:t>
      </w:r>
      <w:r>
        <w:rPr>
          <w:sz w:val="24"/>
          <w:szCs w:val="24"/>
        </w:rPr>
        <w:t>Vos familles vivent dans la sphère de la chute. Vos tribus et vos nations sont dans la même situation. Vous devez lutter et gagner. La chute est survenue dans la famille d'Adam. Adam et Eve ont-ils eu des enfants avant ou après avoir été chassé du jardin d'Eden? Ils ont eu des enfants après avoir été chassés; ils ont créé leur famille sans avoir aucune relation avec Dieu. Comment pouvez-vous aller dans le Royaume des Cieux sans connaître ces faits? C'est inconcevable; vous ne pouvez pas réaliser le parfait idéal dans l'ignorance. C'est l'avertissement que je vous donne.</w:t>
      </w:r>
    </w:p>
    <w:p>
      <w:pPr>
        <w:pStyle w:val="Normal"/>
        <w:spacing w:before="120" w:after="0"/>
        <w:ind w:firstLine="284"/>
        <w:jc w:val="both"/>
        <w:rPr>
          <w:sz w:val="24"/>
          <w:szCs w:val="24"/>
        </w:rPr>
      </w:pPr>
      <w:r>
        <w:rPr>
          <w:sz w:val="24"/>
          <w:szCs w:val="24"/>
        </w:rPr>
        <w:t xml:space="preserve"> </w:t>
      </w:r>
      <w:r>
        <w:rPr>
          <w:sz w:val="24"/>
          <w:szCs w:val="24"/>
        </w:rPr>
        <w:t>Priez afin de découvrir si les paroles de Révérend Moon sont vraies. Personne ne sait jusqu'à quel point j'ai souffert pour découvrir ce chemin. Même si je n'ai aucun crime, j'ai enduré six différentes prisons pour découvrir ce chemin. Grâce à cette vérité, je suis capable en une heure d’éduquer et de remettre dans la bonne voie des jeunes de grande valeur. Certains disent que je lave le cerveau des jeunes, mais, en fait, je les éclaire d'une vérité logique. Les athées ont été réduits au silence parce qu'ils n'ont pas réussi à prouver de manière scientifique et logique que Dieu n'existe pas. De l'autre côté, les Chrétiens nous posent des obstacles et crient à l’hérésie parce que nos doctrines diffèrent, et ils essaient ainsi de nous détruire. Mais, dans ce cas-ci, la soi-disante secte hérétique est du côté de la vérité.</w:t>
      </w:r>
    </w:p>
    <w:p>
      <w:pPr>
        <w:pStyle w:val="Normal"/>
        <w:spacing w:before="120" w:after="0"/>
        <w:ind w:firstLine="284"/>
        <w:jc w:val="both"/>
        <w:rPr>
          <w:sz w:val="24"/>
          <w:szCs w:val="24"/>
        </w:rPr>
      </w:pPr>
      <w:r>
        <w:rPr>
          <w:sz w:val="24"/>
          <w:szCs w:val="24"/>
        </w:rPr>
        <w:t xml:space="preserve"> </w:t>
      </w:r>
      <w:r>
        <w:rPr>
          <w:sz w:val="24"/>
          <w:szCs w:val="24"/>
        </w:rPr>
        <w:t>Satan déteste tout ce que est du côté de Dieu et Dieu déteste tout ce qui est du côté de Satan. Qui au monde a jamais aimé Révérend Moon ? En fait , vous n'êtes venu ici que parce que vous cherchez à comprendre ce que Révérend Moon fait. Et vous en êtes bien conscients.</w:t>
      </w:r>
    </w:p>
    <w:p>
      <w:pPr>
        <w:pStyle w:val="Normal"/>
        <w:spacing w:before="120" w:after="0"/>
        <w:ind w:firstLine="284"/>
        <w:jc w:val="both"/>
        <w:rPr>
          <w:sz w:val="24"/>
          <w:szCs w:val="24"/>
        </w:rPr>
      </w:pPr>
      <w:r>
        <w:rPr>
          <w:sz w:val="24"/>
          <w:szCs w:val="24"/>
        </w:rPr>
        <w:t xml:space="preserve"> </w:t>
      </w:r>
      <w:r>
        <w:rPr>
          <w:sz w:val="24"/>
          <w:szCs w:val="24"/>
        </w:rPr>
        <w:t>Face à un vide idéologique, les jeunes de l'ancienne Union Soviétique se munissent intellectuellement de la perspective unificationniste: ils étudient des textes détaillés sur l’éthique dans les écoles secondaires, dans les universités et même dans les prisons. Trois mille six cents écoles de l'ancienne Union Soviétique utilisent ces textes. Elles croient que seul mon enseignement permet de surmonter l'influence corruptrice de la culture occidentale décadente de l'homosexualité et de l'amour libre. Elles proclament: " Nous devons surpasser l’Amérique qui s'oppose au Révérend Moon." Elles veulent dépasser l’Amérique en s'unissant au Révérend Moon.</w:t>
      </w:r>
    </w:p>
    <w:p>
      <w:pPr>
        <w:pStyle w:val="Normal"/>
        <w:spacing w:before="120" w:after="0"/>
        <w:ind w:firstLine="284"/>
        <w:jc w:val="both"/>
        <w:rPr>
          <w:sz w:val="24"/>
          <w:szCs w:val="24"/>
        </w:rPr>
      </w:pPr>
      <w:r>
        <w:rPr>
          <w:sz w:val="24"/>
          <w:szCs w:val="24"/>
        </w:rPr>
        <w:t xml:space="preserve"> </w:t>
      </w:r>
      <w:r>
        <w:rPr>
          <w:sz w:val="24"/>
          <w:szCs w:val="24"/>
        </w:rPr>
        <w:t>Mesdames et Messieurs, est-ce que vous aimez Dieu? Est-ce que Dieu se réjouirait de voir Révérend Moon oeuvrer ainsi ? L'enseignement du Vatican peut-il s'harmoniser avec celui de Révérend Schuller, qui a également participé au congrès d'inauguration de la Fédération des familles pour la paix mondiale? Leurs enseignements sont différent. Demandez alors à Dieu quel enseignement est vrai. Quel avantage y a-t-il à vous dire que votre compréhension de Jésus et de Marie est erronée? Il faut toutefois que vous compreniez très clairement ceci : tout ce qui ne sera pas délié sur la terre ne le sera pas dans le Ciel. Révérend Moon, qui, très jeune, connaissait cette vérité a consacré sa vie à suivre ce chemin.</w:t>
      </w:r>
    </w:p>
    <w:p>
      <w:pPr>
        <w:pStyle w:val="Normal"/>
        <w:spacing w:before="120" w:after="0"/>
        <w:ind w:firstLine="284"/>
        <w:jc w:val="both"/>
        <w:rPr>
          <w:sz w:val="24"/>
          <w:szCs w:val="24"/>
        </w:rPr>
      </w:pPr>
      <w:r>
        <w:rPr>
          <w:sz w:val="24"/>
          <w:szCs w:val="24"/>
        </w:rPr>
        <w:t xml:space="preserve"> </w:t>
      </w:r>
      <w:r>
        <w:rPr>
          <w:sz w:val="24"/>
          <w:szCs w:val="24"/>
        </w:rPr>
        <w:t>Jésus aurait-il dû se marier? Jésus aurait dû se marier. Est-ce que Jésus est un homme ou une femme? S'il y a une femme sainte qui existe. Jésus ne désirerait-il pas la marier? Au cours de la création d'Adam et Eve, Dieu leur a donné leurs propres organes sexuels. Pourquoi aurait-il fait cela? Dieu les aurait-il mariés après qu'ils aient atteints la maturité?</w:t>
      </w:r>
    </w:p>
    <w:p>
      <w:pPr>
        <w:pStyle w:val="Normal"/>
        <w:spacing w:before="120" w:after="0"/>
        <w:ind w:firstLine="284"/>
        <w:jc w:val="both"/>
        <w:rPr>
          <w:sz w:val="24"/>
          <w:szCs w:val="24"/>
        </w:rPr>
      </w:pPr>
      <w:r>
        <w:rPr>
          <w:sz w:val="24"/>
          <w:szCs w:val="24"/>
        </w:rPr>
        <w:t xml:space="preserve"> </w:t>
      </w:r>
      <w:r>
        <w:rPr>
          <w:sz w:val="24"/>
          <w:szCs w:val="24"/>
        </w:rPr>
        <w:t>Le problème réside dans la chute. A cause de la chute, leur lignée de sang est passée de Dieu à Satan. Par conséquent, Dieu les a chassé du jardin d'Eden. A l'origine, Adam et Eve étaient supposés devenir le corps de Dieu, dans la position de l’épouse de Dieu. D'une certaine manière, la chute a introduit une maladie dans le corps et l’idéal de Dieu, puisque Adam et Eve se sont comportés comme les ennemis de Dieu. Pouvez-vous vous imaginer la souffrance du Coeur de Dieu quand Il a été témoin de cela? La chute de l'homme constitue la tombe dans laquelle vous vous enterrez. C’était un acte d'expropriation. C’était la racine de l'amour libre de même que l'origine de l’individualisme.</w:t>
      </w:r>
    </w:p>
    <w:p>
      <w:pPr>
        <w:pStyle w:val="Normal"/>
        <w:spacing w:before="120" w:after="0"/>
        <w:ind w:firstLine="284"/>
        <w:jc w:val="both"/>
        <w:rPr>
          <w:sz w:val="24"/>
          <w:szCs w:val="24"/>
        </w:rPr>
      </w:pPr>
      <w:r>
        <w:rPr>
          <w:sz w:val="24"/>
          <w:szCs w:val="24"/>
        </w:rPr>
        <w:t xml:space="preserve"> </w:t>
      </w:r>
      <w:r>
        <w:rPr>
          <w:sz w:val="24"/>
          <w:szCs w:val="24"/>
        </w:rPr>
        <w:t>Aujourd'hui, quelle genre de nation est l’Amérique? Elle est devenue une nation de l'individualisme extrême, une nation dont les habitants recherchent leurs propres intérêts, vivent et mangent à l'excès et pratiquent l'amour libre. Dieu favorise-t-il ces choses? Quel est le but de ces individualistes extrêmes? Ils abandonnent le Ciel et la Terre, le monde, la nation, la société, leurs familles élargies et même leur grands-parents. Au-delà de cela, ils perdent leurs parents ainsi que leurs frères et soeurs. Ils vivent alors comme des bohémiens, errent comment des hippies et sont sans abri quand il pleut et quand il neige. Ils en viennent ainsi à mettre un terme à leur vie en se suicidant. Voilà le résultat de l'individualisme.</w:t>
      </w:r>
    </w:p>
    <w:p>
      <w:pPr>
        <w:pStyle w:val="Normal"/>
        <w:spacing w:before="120" w:after="0"/>
        <w:ind w:firstLine="284"/>
        <w:jc w:val="both"/>
        <w:rPr/>
      </w:pPr>
      <w:r>
        <w:rPr>
          <w:sz w:val="24"/>
          <w:szCs w:val="24"/>
        </w:rPr>
        <w:t xml:space="preserve"> </w:t>
      </w:r>
      <w:r>
        <w:rPr>
          <w:sz w:val="24"/>
          <w:szCs w:val="24"/>
        </w:rPr>
        <w:t xml:space="preserve">L’âme originelle ne désire pas sauvegarder cet individualisme extrême et cette exaltation ridicule de la vie privée. L'âme originelle désire vivre en recevant l'amour de l'univers, de la nation, de notre village et de nos parents. Mais, parce que les gens emprunte le chemin opposé, leur conscience deviens </w:t>
      </w:r>
      <w:r>
        <w:rPr>
          <w:color w:val="FF0000"/>
          <w:sz w:val="24"/>
          <w:szCs w:val="24"/>
        </w:rPr>
        <w:t>dysfontionnelle</w:t>
      </w:r>
      <w:r>
        <w:rPr>
          <w:sz w:val="24"/>
          <w:szCs w:val="24"/>
        </w:rPr>
        <w:t xml:space="preserve"> et ils ressentent une contradiction dans leur propre âme originelle. C'est pourquoi de plus en plus de personnes aimeraient plutôt mourir que vivre, et se suicident virtuellement par l'usage de drogues. Nous sommes les témoins de l'accomplissement de la vérité " vous récoltez ce que vous avez semé."</w:t>
      </w:r>
    </w:p>
    <w:p>
      <w:pPr>
        <w:pStyle w:val="Normal"/>
        <w:spacing w:before="120" w:after="0"/>
        <w:ind w:firstLine="284"/>
        <w:jc w:val="both"/>
        <w:rPr>
          <w:sz w:val="24"/>
          <w:szCs w:val="24"/>
        </w:rPr>
      </w:pPr>
      <w:r>
        <w:rPr>
          <w:sz w:val="24"/>
          <w:szCs w:val="24"/>
        </w:rPr>
        <w:t xml:space="preserve"> </w:t>
      </w:r>
      <w:r>
        <w:rPr>
          <w:sz w:val="24"/>
          <w:szCs w:val="24"/>
        </w:rPr>
        <w:t>Quelle semence Adam et Eve ont-ils planté dans le jardin d'Eden? C'était la semence de la l'amour libre. Peut-on le nier? C'est la raison pour laquelle ils ont couvert leurs parties inférieures. N'est-il pas vrai que même les enfants savent qu'ils doivent dissimuler un mauvais coup, comme, par exemple, manger des biscuits cachés par leurs parents. C'est une réaction naturelle de la nature humaine. Si le fruit de l'Arbre de la Connaissance du Bien et du Mal avait été un fruit au sens littéral, Adam et Eve aurait dû se cacher les mains ou la bouche. Pourquoi alors ont-il dissimulé leurs parties inférieures?</w:t>
      </w:r>
    </w:p>
    <w:p>
      <w:pPr>
        <w:pStyle w:val="Normal"/>
        <w:spacing w:before="120" w:after="0"/>
        <w:ind w:firstLine="284"/>
        <w:jc w:val="both"/>
        <w:rPr>
          <w:sz w:val="24"/>
          <w:szCs w:val="24"/>
        </w:rPr>
      </w:pPr>
      <w:r>
        <w:rPr>
          <w:sz w:val="24"/>
          <w:szCs w:val="24"/>
        </w:rPr>
        <w:t xml:space="preserve"> </w:t>
      </w:r>
      <w:r>
        <w:rPr>
          <w:sz w:val="24"/>
          <w:szCs w:val="24"/>
        </w:rPr>
        <w:t>Révérend Moon est un homme intelligent. Je ne fais pas ce que je fais parce que je vous suis inférieur. Il est indéniable que la chute a été causée par la fornication. Pour restaurer la chute d'Adam et Eve, il est très logique d'affirmer que nous devons emprunter un chemin à 180 degrés opposé à celui de la chute. A cause de la chute, nous avons hérité d'un lignage qui nous entraînait vers l'enfer. Voilà pourquoi le Messie doit venir.</w:t>
      </w:r>
    </w:p>
    <w:p>
      <w:pPr>
        <w:pStyle w:val="Normal"/>
        <w:spacing w:before="120" w:after="0"/>
        <w:ind w:firstLine="284"/>
        <w:jc w:val="both"/>
        <w:rPr>
          <w:sz w:val="24"/>
          <w:szCs w:val="24"/>
        </w:rPr>
      </w:pPr>
      <w:r>
        <w:rPr>
          <w:sz w:val="24"/>
          <w:szCs w:val="24"/>
        </w:rPr>
        <w:t xml:space="preserve"> </w:t>
      </w:r>
      <w:r>
        <w:rPr>
          <w:sz w:val="24"/>
          <w:szCs w:val="24"/>
        </w:rPr>
        <w:t>Le Messie vient en tant que le propriétaire qui devrait former la famille dans le jardin d'Eden, comme prévu par Dieu à l'origine. Nous devons le comprendre clairement. Ce doit être logique. Le Messie doit d'abord créer une famille au service de Dieu. Par cette famille, il doit établir une nation. Donc, la famille, c'est la clé. Centré sur la famille du Messie, il s'avère nécessaire de procéder à une greffe. Mais le problème est, "qui me délivrera de ce monde qui me voue à la mort" . Voilà pourquoi il faut prendre le chemin opposé.</w:t>
      </w:r>
    </w:p>
    <w:p>
      <w:pPr>
        <w:pStyle w:val="Normal"/>
        <w:spacing w:before="120" w:after="0"/>
        <w:ind w:firstLine="284"/>
        <w:jc w:val="both"/>
        <w:rPr>
          <w:sz w:val="24"/>
          <w:szCs w:val="24"/>
        </w:rPr>
      </w:pPr>
      <w:r>
        <w:rPr>
          <w:sz w:val="24"/>
          <w:szCs w:val="24"/>
        </w:rPr>
        <w:t xml:space="preserve"> </w:t>
      </w:r>
      <w:r>
        <w:rPr>
          <w:sz w:val="24"/>
          <w:szCs w:val="24"/>
        </w:rPr>
        <w:t>Considérez l'époque de l'Ancien Testament. L'indemnisation s'est déroulée centrée sur le principe " oeil pour oeil, dent pour dent". Prenez par exemple, Rébécca, l’épouse d'Isaac. N'est-elle pas celle qui a volé la bénédiction pour Jacob en trompant son fils aîné , Esaü et son propre mari, Isaac? Pourquoi Dieu aimerait-il une telle femme? Comment pouvons-nous avoir foi en un tel Dieu? Jusqu'à présent, personne n'a répondu à ces questions. Révérend Moon est la première personne qui répond à ces questions, parce que Révérend Moon est le seul qui connaît tous les secrets de Dieu.</w:t>
      </w:r>
    </w:p>
    <w:p>
      <w:pPr>
        <w:pStyle w:val="Normal"/>
        <w:spacing w:before="120" w:after="0"/>
        <w:ind w:firstLine="284"/>
        <w:jc w:val="both"/>
        <w:rPr>
          <w:sz w:val="24"/>
          <w:szCs w:val="24"/>
        </w:rPr>
      </w:pPr>
      <w:r>
        <w:rPr>
          <w:sz w:val="24"/>
          <w:szCs w:val="24"/>
        </w:rPr>
        <w:t xml:space="preserve"> </w:t>
      </w:r>
      <w:r>
        <w:rPr>
          <w:sz w:val="24"/>
          <w:szCs w:val="24"/>
        </w:rPr>
        <w:t>Découvrons maintenant la ligne qui sépare le Ciel et la Terre. Est-elle dans l'air? Où est-elle? C'est votre organe sexuel. C'est une question sérieuse. C'est ce qui a renversé le Ciel et la Terre. Qui peut le nier? C'est expliqué dans le chapitre sur la chute de l'homme dans le Principe Divin, enseignement de Révérend Moon. Si vous en doutez, demandez à Dieu. Vous ne pouvez pas rejeter le Principe Divin de Révérend Moon, qui renferme un contenu au-delà de toutes vos espérances présenté avec des explications logiques et avec un structure bien ordonnée.</w:t>
      </w:r>
    </w:p>
    <w:p>
      <w:pPr>
        <w:pStyle w:val="Normal"/>
        <w:spacing w:before="120" w:after="0"/>
        <w:ind w:firstLine="284"/>
        <w:jc w:val="both"/>
        <w:rPr>
          <w:sz w:val="24"/>
          <w:szCs w:val="24"/>
        </w:rPr>
      </w:pPr>
      <w:r>
        <w:rPr>
          <w:sz w:val="24"/>
          <w:szCs w:val="24"/>
        </w:rPr>
        <w:t xml:space="preserve"> </w:t>
      </w:r>
      <w:r>
        <w:rPr>
          <w:sz w:val="24"/>
          <w:szCs w:val="24"/>
        </w:rPr>
        <w:t>Si vous vous demandez si Révérend Moon ira au Ciel ou en Enfer, s'il vous plaît mourrez et allez dans le monde spirituel. Là vous allez le savoir. Si vous vous sentez offensé par mes propos ce soir, vous pourriez décider d'aller vous suicider et vous saurez alors. Il faut que vous réalisiez que Révérend Moon a surmonté la mort des centaines de fois afin de découvrir ce chemin. Révérend Moon est la personne qui a fait pleurer Dieu des centaines de fois. Personne dans l'histoire n'a aimé Dieu autant que le Révérend Moon. C'est pourquoi , même si le monde essaie de me détruire, le Révérend Moon ne périra jamais. C'est parce que Dieu me protège. Si vous pénétrez dans la sphère de la vérité qu'enseigne Révérend Moon, vous aussi gagnerez la protection de Dieu.</w:t>
      </w:r>
    </w:p>
    <w:p>
      <w:pPr>
        <w:pStyle w:val="Normal"/>
        <w:spacing w:before="120" w:after="0"/>
        <w:ind w:firstLine="284"/>
        <w:jc w:val="both"/>
        <w:rPr>
          <w:sz w:val="24"/>
          <w:szCs w:val="24"/>
        </w:rPr>
      </w:pPr>
      <w:r>
        <w:rPr>
          <w:sz w:val="24"/>
          <w:szCs w:val="24"/>
        </w:rPr>
        <w:t xml:space="preserve"> </w:t>
      </w:r>
      <w:r>
        <w:rPr>
          <w:sz w:val="24"/>
          <w:szCs w:val="24"/>
        </w:rPr>
        <w:t>Lorsqu'un organe sexuel est utilisé comme une personne aveugle qui erre sans but et sans direction, il va vous mener sans aucun doute en enfer, vous qui en êtes le propriétaire. De le même façon, toute personne s’élèvera dans le ciel quand elle utilisera son organe sexuel selon le standard de l'amour absolu de Dieu. voilà une conclusion claire.</w:t>
      </w:r>
    </w:p>
    <w:p>
      <w:pPr>
        <w:pStyle w:val="Normal"/>
        <w:spacing w:before="120" w:after="0"/>
        <w:ind w:firstLine="284"/>
        <w:jc w:val="both"/>
        <w:rPr>
          <w:sz w:val="24"/>
          <w:szCs w:val="24"/>
        </w:rPr>
      </w:pPr>
      <w:r>
        <w:rPr>
          <w:sz w:val="24"/>
          <w:szCs w:val="24"/>
        </w:rPr>
        <w:t xml:space="preserve"> </w:t>
      </w:r>
      <w:r>
        <w:rPr>
          <w:sz w:val="24"/>
          <w:szCs w:val="24"/>
        </w:rPr>
        <w:t>Aujourd'hui, nous faisons face à un problème important chez les jeunes, parce que , dans le jardin d'Eden, Adam et Eve ont planté la semence de l'amour libre dans l'obscurité en chutant pendant leur jeunesse. Les Derniers Jours, temps de la moisson, doivent être témoins de l'expansion mondiale de l'amour libre parmi les jeunes.</w:t>
      </w:r>
    </w:p>
    <w:p>
      <w:pPr>
        <w:pStyle w:val="Normal"/>
        <w:spacing w:before="120" w:after="0"/>
        <w:ind w:firstLine="284"/>
        <w:jc w:val="both"/>
        <w:rPr>
          <w:sz w:val="24"/>
          <w:szCs w:val="24"/>
        </w:rPr>
      </w:pPr>
      <w:r>
        <w:rPr>
          <w:sz w:val="24"/>
          <w:szCs w:val="24"/>
        </w:rPr>
        <w:t>Satan savait que le Seigneur du Second Avènement viendrait dans les Derniers Jours avec comme stratégie de sauver l'humanité, qui est dans la sphère de la chute, en les élevant jusqu'à la sphère de l'amour absolu, centré sur l'amour vrai de Dieu, Satan ne peut pas trouver d'autre standard d'amour que celui de l'amour libre, puisque l'archange l'a introduite dans le jardin d'Eden. Nous voyons donc que le monde entier est mis à nu et entraîné vers la mort par l'amour libre. Dans les Derniers Jours, toute l'humanité, qui descend de l'archange, est irrésistiblement entraînée dans cette voie. Parce que l'humanité actuelle descend d'Adam et Eve , qui sont tombés sous le règne de Satan dans le jardin d'Eden, Satan peut revendiquer audacieusement en face de Dieu qu'il a le droit de faire tout ce qu'il veut avec tous les hommes et toutes les femmes de ce monde.</w:t>
      </w:r>
    </w:p>
    <w:p>
      <w:pPr>
        <w:pStyle w:val="Normal"/>
        <w:spacing w:before="120" w:after="0"/>
        <w:ind w:firstLine="284"/>
        <w:jc w:val="both"/>
        <w:rPr>
          <w:sz w:val="24"/>
          <w:szCs w:val="24"/>
        </w:rPr>
      </w:pPr>
      <w:r>
        <w:rPr>
          <w:sz w:val="24"/>
          <w:szCs w:val="24"/>
        </w:rPr>
        <w:t xml:space="preserve"> </w:t>
      </w:r>
      <w:r>
        <w:rPr>
          <w:sz w:val="24"/>
          <w:szCs w:val="24"/>
        </w:rPr>
        <w:t>Dieu sait ce que Satan veut. Par l'amour libre, Satan veut empêcher chaque personne de retourner vers Dieu. En d'autres mots, Satan veut détruire toute l'humanité et créer l'enfer sur la terre. Le monde dans lequel nous vivons n'est-il pas l'enfer sur la terre? Par conséquent, nous découvrirons à 180 degrés opposée à cet enfer sur la terre. Quand le Seigneur du Second Avènement viendra, il nous montrera le chemin à 180 degrés opposé comme un moyen de sauver le monde et de nous guider vers le Royaume des Cieux.</w:t>
      </w:r>
    </w:p>
    <w:p>
      <w:pPr>
        <w:pStyle w:val="Normal"/>
        <w:spacing w:before="120" w:after="0"/>
        <w:ind w:firstLine="284"/>
        <w:jc w:val="both"/>
        <w:rPr>
          <w:sz w:val="24"/>
          <w:szCs w:val="24"/>
        </w:rPr>
      </w:pPr>
      <w:r>
        <w:rPr>
          <w:sz w:val="24"/>
          <w:szCs w:val="24"/>
        </w:rPr>
        <w:t xml:space="preserve"> </w:t>
      </w:r>
      <w:r>
        <w:rPr>
          <w:sz w:val="24"/>
          <w:szCs w:val="24"/>
        </w:rPr>
        <w:t>Quel est donc le chemin qui est à 180 degrés opposé à celui de l'amour libre? Le chemin de l'amour libre a été établi à cause de l'existence de faux parents. C'est pourquoi les Vrais Parents doivent venir pour nous remettre sur le bon chemin. Dieu ne peut pas intervenir. Aucune autorité ni aucun pouvoir militaire, politique ou économique ne peut le faire. Les faux parents en étaient la cause. Par conséquent, il faut les Vrais Parents pour ouvrir ce chemin avec un scalpel. Les Vrais Parents devraient opérer avec leur scalpel; c'est la seule façon qui puisse sauver l'humanité.</w:t>
      </w:r>
    </w:p>
    <w:p>
      <w:pPr>
        <w:pStyle w:val="Normal"/>
        <w:spacing w:before="120" w:after="0"/>
        <w:ind w:firstLine="284"/>
        <w:jc w:val="both"/>
        <w:rPr>
          <w:sz w:val="24"/>
          <w:szCs w:val="24"/>
        </w:rPr>
      </w:pPr>
      <w:r>
        <w:rPr>
          <w:sz w:val="24"/>
          <w:szCs w:val="24"/>
        </w:rPr>
        <w:t xml:space="preserve"> </w:t>
      </w:r>
      <w:r>
        <w:rPr>
          <w:sz w:val="24"/>
          <w:szCs w:val="24"/>
        </w:rPr>
        <w:t>Celui qui a péché doit indemniser le péché. C'était dans la famille que le faux mariage a eu lieu, celui qui a corrompu le lignage à 180 degrés. Par conséquent, les Vrais Parents doivent venir et consacrer le mariage qui est dans une direction à 180 degrés opposée, afin d'ouvrir la voie du Royaume des Cieux.</w:t>
      </w:r>
    </w:p>
    <w:p>
      <w:pPr>
        <w:pStyle w:val="Normal"/>
        <w:spacing w:before="120" w:after="0"/>
        <w:ind w:firstLine="284"/>
        <w:jc w:val="both"/>
        <w:rPr>
          <w:sz w:val="24"/>
          <w:szCs w:val="24"/>
        </w:rPr>
      </w:pPr>
      <w:r>
        <w:rPr>
          <w:sz w:val="24"/>
          <w:szCs w:val="24"/>
        </w:rPr>
        <w:t xml:space="preserve"> </w:t>
      </w:r>
      <w:r>
        <w:rPr>
          <w:sz w:val="24"/>
          <w:szCs w:val="24"/>
        </w:rPr>
        <w:t>Qu'est-ce que Dieu attendait d'Adam et Eve? Dieu attendait d'eux une sexualité absolu. Vous, leaders du monde rassemblés ici ce soir, s'il vous plaît apprenez cette vérité et ramenez-la dans vos pays. Si vous commencez une campagne pour solidifier une sexualité absolue dans votre pays, vos familles et votre nation iront directement dans le Royaume des Cieux. Là où il y aura une sexualité absolue, un couple absolu émergera automatiquement. Des mots comme amour libre, homosexuel et lesbienne disparaîtront naturellement.</w:t>
      </w:r>
    </w:p>
    <w:p>
      <w:pPr>
        <w:pStyle w:val="Normal"/>
        <w:spacing w:before="120" w:after="0"/>
        <w:ind w:firstLine="284"/>
        <w:jc w:val="both"/>
        <w:rPr>
          <w:sz w:val="24"/>
          <w:szCs w:val="24"/>
        </w:rPr>
      </w:pPr>
      <w:r>
        <w:rPr>
          <w:sz w:val="24"/>
          <w:szCs w:val="24"/>
        </w:rPr>
        <w:t xml:space="preserve"> </w:t>
      </w:r>
      <w:r>
        <w:rPr>
          <w:sz w:val="24"/>
          <w:szCs w:val="24"/>
        </w:rPr>
        <w:t>Dans le but d'instaurer ce genre de mouvement dans le monde entier, Révérend Moon a surmonté toute sa vie d'immenses souffrances. Le temps est maintenant venu pour Révérend Moon de proclamer bien haut et partout la victoire et faire progresser le monde entier. Par conséquent, je suis reconnaissant envers Dieu.</w:t>
      </w:r>
    </w:p>
    <w:p>
      <w:pPr>
        <w:pStyle w:val="Normal"/>
        <w:spacing w:before="120" w:after="0"/>
        <w:ind w:firstLine="284"/>
        <w:jc w:val="both"/>
        <w:rPr>
          <w:sz w:val="24"/>
          <w:szCs w:val="24"/>
        </w:rPr>
      </w:pPr>
      <w:r>
        <w:rPr>
          <w:sz w:val="24"/>
          <w:szCs w:val="24"/>
        </w:rPr>
        <w:t xml:space="preserve"> </w:t>
      </w:r>
      <w:r>
        <w:rPr>
          <w:sz w:val="24"/>
          <w:szCs w:val="24"/>
        </w:rPr>
        <w:t>La famille pose la pierre d'angle sur le chemin de la paix mondiale. La famille a également le pouvoir de détruire ce chemin. C'est dans la famille d'Adam que s'est produite la destruction du fondement de l'espoir et du bonheur humains. Par conséquent, lorsque nous établissons la Fédération des familles pour la paix mondiale, nous ouvrons le chemin à 180 degrés opposé à la direction du monde satanique: pour cela, nous ne pouvons que remercier Dieu. Hors de ce chemin, il n'y a ni liberté, ni bonheur, ni idéal.</w:t>
      </w:r>
    </w:p>
    <w:p>
      <w:pPr>
        <w:pStyle w:val="Normal"/>
        <w:spacing w:before="120" w:after="0"/>
        <w:ind w:firstLine="284"/>
        <w:jc w:val="both"/>
        <w:rPr>
          <w:sz w:val="24"/>
          <w:szCs w:val="24"/>
        </w:rPr>
      </w:pPr>
      <w:r>
        <w:rPr>
          <w:sz w:val="24"/>
          <w:szCs w:val="24"/>
        </w:rPr>
        <w:t xml:space="preserve"> </w:t>
      </w:r>
      <w:r>
        <w:rPr>
          <w:sz w:val="24"/>
          <w:szCs w:val="24"/>
        </w:rPr>
        <w:t>Je souhaite que vous vous concentriez sur l'organe sexuel absolu, l'organe sexuel unique, l'organe sexuel immuable et l'organe sexuel éternel et que vous vous serviez de cela comme fondement pour rechercher Dieu. Il faut que vous réalisiez que ce fondement devrait devenir le fondement de l'amour, de la vie, du lignage et de la conscience. Il faut aussi que vous réalisiez que le Royaume de Dieu sur la terre et dans le ciel commencera sur ce fondement.</w:t>
      </w:r>
    </w:p>
    <w:p>
      <w:pPr>
        <w:pStyle w:val="Normal"/>
        <w:spacing w:before="120" w:after="0"/>
        <w:ind w:firstLine="284"/>
        <w:jc w:val="both"/>
        <w:rPr>
          <w:sz w:val="24"/>
          <w:szCs w:val="24"/>
        </w:rPr>
      </w:pPr>
      <w:r>
        <w:rPr>
          <w:sz w:val="24"/>
          <w:szCs w:val="24"/>
        </w:rPr>
        <w:t xml:space="preserve"> </w:t>
      </w:r>
      <w:r>
        <w:rPr>
          <w:sz w:val="24"/>
          <w:szCs w:val="24"/>
        </w:rPr>
        <w:t>Si tous les hommes et toutes les femmes admettaient que leur organe sexuel appartient à leur conjoint, nous allons tous incliner la tête et devenir humble lorsque nous recevrons l'amour de notre conjoint. L'amour ne vient à vous que par votre conjoint. Il n'y a pas d'autre amour que l'amour pour le bien des autres. Rappelons-nous que nous ne pouvons trouver l'amour absolu que lorsque nous vivons absolument pour le bien des autres. Quand vous retournerez chez vous, attendez-vous à faire la guerre contre le monde satanique.</w:t>
      </w:r>
    </w:p>
    <w:p>
      <w:pPr>
        <w:pStyle w:val="Normal"/>
        <w:spacing w:before="120" w:after="0"/>
        <w:ind w:firstLine="284"/>
        <w:jc w:val="both"/>
        <w:rPr>
          <w:sz w:val="24"/>
          <w:szCs w:val="24"/>
        </w:rPr>
      </w:pPr>
      <w:r>
        <w:rPr>
          <w:sz w:val="24"/>
          <w:szCs w:val="24"/>
        </w:rPr>
        <w:t xml:space="preserve"> </w:t>
      </w:r>
      <w:r>
        <w:rPr>
          <w:sz w:val="24"/>
          <w:szCs w:val="24"/>
        </w:rPr>
        <w:t>Où que vous alliez, essayez s'il vous plaît de répandre le message de Révérend Moon par le biais de la télévision ou de tout autre média. Vous ne périrez jamais. Quelle force peut changer la direction de ce monde d'enfer? Il est impossible de réaliser ce changement à moins de se servir de notre organe sexuel en accord avec le standard absolu, unique, immuable et éternel, centré sur l'amour vrai de Dieu, qui est un amour absolu, unique, immuable et éternel. Dieu est le propriétaire originel des organes sexuels.</w:t>
      </w:r>
    </w:p>
    <w:p>
      <w:pPr>
        <w:pStyle w:val="Normal"/>
        <w:spacing w:before="120" w:after="0"/>
        <w:ind w:firstLine="284"/>
        <w:jc w:val="both"/>
        <w:rPr>
          <w:sz w:val="24"/>
          <w:szCs w:val="24"/>
        </w:rPr>
      </w:pPr>
      <w:r>
        <w:rPr>
          <w:sz w:val="24"/>
          <w:szCs w:val="24"/>
        </w:rPr>
        <w:t xml:space="preserve"> </w:t>
      </w:r>
      <w:r>
        <w:rPr>
          <w:sz w:val="24"/>
          <w:szCs w:val="24"/>
        </w:rPr>
        <w:t>Allons de l'avant tous ensemble pour défendre cette cause commune. Soyons l'avant-garde qui réalisera l'amour vrai de Dieu. Voilà la mission même de la Fédération des familles pour la paix mondiale. Maintenant, de retour chez vous, veuillez faire en sorte que votre conjoint et vous-même affirmiez le caractère absolu, unique, immuable et éternel de vos organes sexuels. Proclamez que le vôtre appartient à votre conjoint et ce que votre conjoint a si bien protégé jusqu’à présent vous appartient vraiment. Et veuillez promettre que vous vivrez votre vie avec gratitude et au service éternel de votre conjoint. Dieu habitera éternellement dans de telles familles et, centré sur elle la famille mondiale va se développer. J'espère sincèrement que chacun d'entre vous participera à la prochaine bénédiction en mariage de trois millions six cent mille couples. En y participant, vous pourrez devenir une vraie famille qui pourra être enregistrée dans le Royaume de Dieu sur la terre.</w:t>
      </w:r>
    </w:p>
    <w:p>
      <w:pPr>
        <w:pStyle w:val="Normal"/>
        <w:spacing w:before="120" w:after="0"/>
        <w:ind w:firstLine="284"/>
        <w:jc w:val="both"/>
        <w:rPr>
          <w:sz w:val="24"/>
          <w:szCs w:val="24"/>
        </w:rPr>
      </w:pPr>
      <w:r>
        <w:rPr>
          <w:sz w:val="24"/>
          <w:szCs w:val="24"/>
        </w:rPr>
        <w:t>Merci beaucoup.</w:t>
      </w:r>
    </w:p>
    <w:p>
      <w:pPr>
        <w:pStyle w:val="Normal"/>
        <w:spacing w:before="120" w:after="0"/>
        <w:ind w:firstLine="284"/>
        <w:jc w:val="both"/>
        <w:rPr>
          <w:sz w:val="24"/>
          <w:szCs w:val="24"/>
        </w:rPr>
      </w:pPr>
      <w:r>
        <w:rPr>
          <w:sz w:val="24"/>
          <w:szCs w:val="24"/>
        </w:rPr>
        <w:t>Amen</w:t>
      </w:r>
    </w:p>
    <w:p>
      <w:pPr>
        <w:pStyle w:val="Normal"/>
        <w:rPr>
          <w:sz w:val="24"/>
          <w:szCs w:val="24"/>
        </w:rPr>
      </w:pPr>
      <w:r>
        <w:rPr>
          <w:sz w:val="24"/>
          <w:szCs w:val="24"/>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09:31:00Z</dcterms:created>
  <dc:creator>Bidule</dc:creator>
  <dc:description/>
  <dc:language>en-US</dc:language>
  <cp:lastModifiedBy>Bidule</cp:lastModifiedBy>
  <dcterms:modified xsi:type="dcterms:W3CDTF">1996-09-25T09:42:00Z</dcterms:modified>
  <cp:revision>4</cp:revision>
  <dc:subject/>
  <dc:title>Date sent: Wed, 25 Sep 96 00:05:41 EDT</dc:title>
</cp:coreProperties>
</file>