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lineRule="auto" w:line="480" w:before="120" w:after="0"/>
        <w:jc w:val="center"/>
        <w:rPr>
          <w:b/>
          <w:b/>
          <w:bCs/>
        </w:rPr>
      </w:pPr>
      <w:r>
        <w:rPr>
          <w:b/>
          <w:bCs/>
        </w:rPr>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lineRule="auto" w:line="480"/>
        <w:jc w:val="center"/>
        <w:rPr>
          <w:b/>
          <w:b/>
          <w:bCs/>
        </w:rPr>
      </w:pPr>
      <w:r>
        <w:rPr>
          <w:b/>
          <w:bCs/>
        </w:rPr>
        <w:t>A LA RECHERCHE DE L’ORIGINE  DE L’UNIVERS</w:t>
      </w:r>
    </w:p>
    <w:p>
      <w:pPr>
        <w:pStyle w:val="Normal"/>
        <w:pBdr>
          <w:top w:val="single" w:sz="6" w:space="1" w:color="000000" w:shadow="1"/>
          <w:left w:val="single" w:sz="6" w:space="1" w:color="000000" w:shadow="1"/>
          <w:bottom w:val="single" w:sz="6" w:space="1" w:color="000000" w:shadow="1"/>
          <w:right w:val="single" w:sz="6" w:space="1" w:color="000000" w:shadow="1"/>
        </w:pBdr>
        <w:shd w:fill="CCCCCC" w:val="clear"/>
        <w:spacing w:lineRule="auto" w:line="480"/>
        <w:jc w:val="center"/>
        <w:rPr>
          <w:b/>
          <w:b/>
          <w:bCs/>
        </w:rPr>
      </w:pPr>
      <w:r>
        <w:rPr>
          <w:b/>
          <w:bCs/>
        </w:rPr>
      </w:r>
    </w:p>
    <w:p>
      <w:pPr>
        <w:pStyle w:val="Normal"/>
        <w:spacing w:lineRule="auto" w:line="480"/>
        <w:jc w:val="center"/>
        <w:rPr>
          <w:b/>
          <w:b/>
          <w:bCs/>
          <w:sz w:val="36"/>
          <w:szCs w:val="36"/>
        </w:rPr>
      </w:pPr>
      <w:r>
        <w:rPr>
          <w:b/>
          <w:bCs/>
          <w:sz w:val="36"/>
          <w:szCs w:val="36"/>
        </w:rPr>
        <w:t>Révérend Sun Myung Moon</w:t>
      </w:r>
    </w:p>
    <w:p>
      <w:pPr>
        <w:pStyle w:val="Normal"/>
        <w:spacing w:lineRule="auto" w:line="360"/>
        <w:jc w:val="center"/>
        <w:rPr>
          <w:b/>
          <w:b/>
          <w:bCs/>
          <w:sz w:val="24"/>
          <w:szCs w:val="24"/>
        </w:rPr>
      </w:pPr>
      <w:r>
        <w:rPr>
          <w:b/>
          <w:bCs/>
          <w:sz w:val="24"/>
          <w:szCs w:val="24"/>
        </w:rPr>
        <w:t>Convention d’inauguration de la Fédération des Familles pour la Paix Mondiale</w:t>
      </w:r>
    </w:p>
    <w:p>
      <w:pPr>
        <w:pStyle w:val="Normal"/>
        <w:spacing w:lineRule="auto" w:line="480"/>
        <w:jc w:val="center"/>
        <w:rPr>
          <w:b/>
          <w:b/>
          <w:bCs/>
          <w:sz w:val="24"/>
          <w:szCs w:val="24"/>
        </w:rPr>
      </w:pPr>
      <w:r>
        <w:rPr>
          <w:b/>
          <w:bCs/>
          <w:sz w:val="24"/>
          <w:szCs w:val="24"/>
        </w:rPr>
        <w:t>Washington Sheraton Hotel Washington, DC</w:t>
      </w:r>
    </w:p>
    <w:p>
      <w:pPr>
        <w:pStyle w:val="Normal"/>
        <w:spacing w:lineRule="auto" w:line="480"/>
        <w:jc w:val="center"/>
        <w:rPr>
          <w:b/>
          <w:b/>
          <w:bCs/>
          <w:sz w:val="24"/>
          <w:szCs w:val="24"/>
        </w:rPr>
      </w:pPr>
      <w:r>
        <w:rPr>
          <w:b/>
          <w:bCs/>
          <w:sz w:val="24"/>
          <w:szCs w:val="24"/>
        </w:rPr>
        <w:t>1er août 1996</w:t>
      </w:r>
    </w:p>
    <w:p>
      <w:pPr>
        <w:pStyle w:val="Normal"/>
        <w:spacing w:lineRule="auto" w:line="360"/>
        <w:jc w:val="center"/>
        <w:rPr>
          <w:rFonts w:ascii="Helvetica;Arial" w:hAnsi="Helvetica;Arial" w:eastAsia="Helvetica;Arial" w:cs="Helvetica;Arial"/>
        </w:rPr>
      </w:pPr>
      <w:r>
        <w:rPr>
          <w:rFonts w:eastAsia="Helvetica;Arial" w:cs="Helvetica;Arial" w:ascii="Helvetica;Arial" w:hAnsi="Helvetica;Arial"/>
        </w:rPr>
        <w:t>&lt;Version révisée, 17 septembre 1996&gt;</w:t>
      </w:r>
    </w:p>
    <w:p>
      <w:pPr>
        <w:pStyle w:val="Normal"/>
        <w:jc w:val="center"/>
        <w:rPr>
          <w:rFonts w:ascii="Helvetica;Arial" w:hAnsi="Helvetica;Arial" w:eastAsia="Helvetica;Arial" w:cs="Helvetica;Arial"/>
        </w:rPr>
      </w:pPr>
      <w:r>
        <w:rPr>
          <w:rFonts w:eastAsia="Helvetica;Arial" w:cs="Helvetica;Arial" w:ascii="Helvetica;Arial" w:hAnsi="Helvetica;Arial"/>
        </w:rPr>
      </w:r>
    </w:p>
    <w:p>
      <w:pPr>
        <w:pStyle w:val="Normal"/>
        <w:rPr>
          <w:i/>
          <w:i/>
          <w:iCs/>
          <w:color w:val="FF0000"/>
        </w:rPr>
      </w:pPr>
      <w:r>
        <w:rPr>
          <w:i/>
          <w:iCs/>
          <w:color w:val="FF0000"/>
        </w:rPr>
        <w:t>Distinguished Guests, Ladies and Gentlemen.</w:t>
      </w:r>
    </w:p>
    <w:p>
      <w:pPr>
        <w:pStyle w:val="Normal"/>
        <w:rPr/>
      </w:pPr>
      <w:r>
        <w:rPr/>
        <w:t>Chers invités, mesdames et messieurs,</w:t>
      </w:r>
    </w:p>
    <w:p>
      <w:pPr>
        <w:pStyle w:val="Normal"/>
        <w:rPr>
          <w:i/>
          <w:i/>
          <w:iCs/>
          <w:color w:val="FF0000"/>
        </w:rPr>
      </w:pPr>
      <w:r>
        <w:rPr>
          <w:i/>
          <w:iCs/>
          <w:color w:val="FF0000"/>
        </w:rPr>
        <w:t>With the end of the Cold War, new hope for peace and justice has spread rapidly across the globe. Leaders unable or unwilling to acknowledge the new international realities are being swept away by the tidal wave of change.</w:t>
      </w:r>
    </w:p>
    <w:p>
      <w:pPr>
        <w:pStyle w:val="Normal"/>
        <w:rPr/>
      </w:pPr>
      <w:r>
        <w:rPr/>
        <w:t>Avec la fin de la Guerre froide, un nouvel espoir de paix et de justice s’est répandu rapidement à travers le globe. Les responsables qui ne peuvent ou ne veulent reconnaître les nouvelles réalités internationales sont balayés par le raz-de-marée du changement.</w:t>
      </w:r>
    </w:p>
    <w:p>
      <w:pPr>
        <w:pStyle w:val="Normal"/>
        <w:rPr>
          <w:i/>
          <w:i/>
          <w:iCs/>
          <w:color w:val="FF0000"/>
        </w:rPr>
      </w:pPr>
      <w:r>
        <w:rPr>
          <w:i/>
          <w:iCs/>
          <w:color w:val="FF0000"/>
        </w:rPr>
        <w:t>As we stand at the threshold of the new millennium, I believe it is time to review our traditional patterns of thinking and boldly seize these new opportunities. Thus it is my great honour to share with you my life-long advocacy for world peace and true family values.</w:t>
      </w:r>
    </w:p>
    <w:p>
      <w:pPr>
        <w:pStyle w:val="Normal"/>
        <w:rPr/>
      </w:pPr>
      <w:r>
        <w:rPr/>
        <w:t>Alors que nous nous tenons au seuil du troisième millénaire, je crois qu’il est temps de réviser nos schémas de pensée traditionnels et de saisir avec audace ces nouvelles opportunités. C’est donc un grand honneur pour moi de partager avec vous ce que j’ai défendu toute ma vie, à savoir la paix mondiale et les valeurs de la famille.</w:t>
      </w:r>
    </w:p>
    <w:p>
      <w:pPr>
        <w:pStyle w:val="Normal"/>
        <w:rPr>
          <w:i/>
          <w:i/>
          <w:iCs/>
          <w:color w:val="FF0000"/>
        </w:rPr>
      </w:pPr>
      <w:r>
        <w:rPr>
          <w:i/>
          <w:iCs/>
          <w:color w:val="FF0000"/>
        </w:rPr>
        <w:t>In this world there are two kinds of human beings: men and women. Can they decide to exchange positions? Was your birth as male or female based upon your personal desire? Or were you born that way irrespective of your personal preference? The sex that we are given is an absolute and is not a matter of choice. We did not think it nor did we want it, but without knowing the cause, result, or process of our birth, we were born a certain way.</w:t>
      </w:r>
    </w:p>
    <w:p>
      <w:pPr>
        <w:pStyle w:val="Normal"/>
        <w:rPr/>
      </w:pPr>
      <w:r>
        <w:rPr/>
        <w:t>Dans ce monde, les êtres humains se partagent en deux catégories : les hommes et les femmes. Peuvent-ils décider d’intervertir leurs positions ? Votre naissance en tant qu’homme ou que femme s’appuie-t-elle sur votre désir personnel ? Ou êtes-vous né ainsi indépendamment de votre préférence personnelle ? Le sexe qui nous est donné est un absolu et ne dépend pas d’un choix. Nous ne l’avons ni pensé ni voulu, mais sans connaître la cause, le résultat ou le processus de notre naissance, nous sommes nés d’une certaine manière.</w:t>
      </w:r>
    </w:p>
    <w:p>
      <w:pPr>
        <w:pStyle w:val="Normal"/>
        <w:rPr>
          <w:i/>
          <w:i/>
          <w:iCs/>
          <w:color w:val="FF0000"/>
        </w:rPr>
      </w:pPr>
      <w:r>
        <w:rPr>
          <w:i/>
          <w:iCs/>
          <w:color w:val="FF0000"/>
        </w:rPr>
        <w:t>Thus it is undeniable that no matter how great a person may be, he or she is not a causal being, but is a resultant being. Therefore, there must exist the first causal being. Who is that causal being? Is it male? Is it female? You can call that first causal being God or any other name, but this causal being must exist.</w:t>
      </w:r>
    </w:p>
    <w:p>
      <w:pPr>
        <w:pStyle w:val="Normal"/>
        <w:rPr/>
      </w:pPr>
      <w:r>
        <w:rPr/>
        <w:t>Ainsi, il est indéniable que, quelle que soit la grandeur d’une personne, celle-ci n’est pas un être causal mais un être résultant. Il doit donc exister un premier être causal. Qui est cet être causal ? Est-il masculin ? Est-il féminin ? Vous pouvez appeler ce premier être causal Dieu ou par un autre nom, mais cet être causal doit exister.</w:t>
      </w:r>
    </w:p>
    <w:p>
      <w:pPr>
        <w:pStyle w:val="Normal"/>
        <w:rPr>
          <w:i/>
          <w:i/>
          <w:iCs/>
          <w:color w:val="FF0000"/>
        </w:rPr>
      </w:pPr>
      <w:r>
        <w:rPr>
          <w:i/>
          <w:iCs/>
          <w:color w:val="FF0000"/>
        </w:rPr>
        <w:t>Here today are gathered some of the most famous people in the world. You might say, Where is God? Show me and then I will believe. But I warn you not to deny the existence of that causal being.</w:t>
      </w:r>
    </w:p>
    <w:p>
      <w:pPr>
        <w:pStyle w:val="Normal"/>
        <w:rPr/>
      </w:pPr>
      <w:r>
        <w:rPr/>
        <w:t>Ici aujourd’hui sont rassemblées les personnes les plus célèbres du monde. Vous pourriez dire : Où est Dieu ? Montrez-Le moi et je croirai. Mais je vous mets en garde, ne niez pas l’existence de cet être causal.</w:t>
      </w:r>
    </w:p>
    <w:p>
      <w:pPr>
        <w:pStyle w:val="Normal"/>
        <w:rPr>
          <w:i/>
          <w:i/>
          <w:iCs/>
          <w:color w:val="FF0000"/>
        </w:rPr>
      </w:pPr>
      <w:r>
        <w:rPr>
          <w:i/>
          <w:iCs/>
          <w:color w:val="FF0000"/>
        </w:rPr>
        <w:t>The topic of today's speech is In Search of the Origin of the Universe. If we go deeper and deeper in our search for the origin of the universe, we arrive at God. We come to know that God possesses dual characteristics of male and female. How did the universe begin? Let us put aside our discussion of God for the moment, and consider humankind. It is clear that humankind is comprised of man and woman, or subject and object. In the mineral kingdom, molecules are composed of anion and cation. Plants reproduce through stamen and pistil. Animals live as male and female, and human beings as man and woman. If we examine creation, whether the mineral kingdom, plant kingdom, or animal kingdom, we observe that plus and minus on a higher level exists and develops by absorbing plus and minus from the lower level. Why does this phenomenon take place? It is because the existing world is responsible to perfect human beings, who are Lords of all creation.</w:t>
      </w:r>
    </w:p>
    <w:p>
      <w:pPr>
        <w:pStyle w:val="Normal"/>
        <w:rPr/>
      </w:pPr>
      <w:r>
        <w:rPr/>
        <w:t xml:space="preserve">Le thème de mon discours aujourd’hui est « A la recherche de l’origine de l’univers. » Si nous approfondissons de plus en plus notre recherche de l’origine de l’univers, nous arrivons à Dieu. Nous en arrivons à comprendre que Dieu possède les caractéristiques duelles de masculinité et de féminité. Comment l’univers a-t-il commencé ? Mettons de côté notre discussion sur Dieu pour le moment et examinons le genre humain. Il est clair que le genre humain comprend l’homme et la femme, qui sont sujet et objet. Dans le règne minéral, les molécules sont composées d’anions et de cations. Les plantes se reproduisent grâce aux étamines et aux pistils. Les animaux sont mâles et femelles, et les êtres humains sont hommes et femmes. Si nous examinons la création, que ce soit le monde minéral, </w:t>
      </w:r>
      <w:del w:id="0" w:author="Bidule" w:date="1996-09-26T21:40:00Z">
        <w:r>
          <w:rPr/>
          <w:delText xml:space="preserve">le monde </w:delText>
        </w:r>
      </w:del>
      <w:r>
        <w:rPr/>
        <w:t xml:space="preserve">végétal ou </w:t>
      </w:r>
      <w:del w:id="1" w:author="Bidule" w:date="1996-09-26T21:40:00Z">
        <w:r>
          <w:rPr/>
          <w:delText xml:space="preserve">le monde </w:delText>
        </w:r>
      </w:del>
      <w:r>
        <w:rPr/>
        <w:t>animal, nous observons que plus et moins existent à un niveau plus élevé et se développent en absorbant plus et moins du niveau inférieur. Pourquoi ce phénomène se produit-il ? C’est parce que le monde existant est responsable de la perfection de l’être humain, qui est le Seigneur de toute la création.</w:t>
      </w:r>
    </w:p>
    <w:p>
      <w:pPr>
        <w:pStyle w:val="Normal"/>
        <w:rPr>
          <w:i/>
          <w:i/>
          <w:iCs/>
          <w:color w:val="FF0000"/>
        </w:rPr>
      </w:pPr>
      <w:r>
        <w:rPr>
          <w:i/>
          <w:iCs/>
          <w:color w:val="FF0000"/>
        </w:rPr>
        <w:t>In the mineral kingdom, plus and minus, that is, subject and object, unite centring on the ideal of love and thus exist. In the same way, in the plant kingdom, stamen and pistil, that is, subject and object, unite centring on love and thus also exist. Medical science today points out that even bacteria exist as plus and minus.</w:t>
      </w:r>
    </w:p>
    <w:p>
      <w:pPr>
        <w:pStyle w:val="Normal"/>
        <w:rPr/>
      </w:pPr>
      <w:r>
        <w:rPr/>
        <w:t>Dans le monde minéral, plus et moins, c’est-à-dire sujet et objet, s’unissent centrés sur l’idéal de l’amour et peuvent ainsi exister. De la même manière, dans le règne végétal, étamines et pistils, c’est-à-dire sujets et objets, s’unissent centrés sur l’amour et existent également ainsi. La science médicale actuelle souligne que même les bactéries existent en tant que plus et moins.</w:t>
      </w:r>
    </w:p>
    <w:p>
      <w:pPr>
        <w:pStyle w:val="Normal"/>
        <w:rPr>
          <w:i/>
          <w:i/>
          <w:iCs/>
          <w:color w:val="FF0000"/>
        </w:rPr>
      </w:pPr>
      <w:r>
        <w:rPr>
          <w:i/>
          <w:iCs/>
          <w:color w:val="FF0000"/>
        </w:rPr>
        <w:t>How do subject and object, or plus and minus unite? By kissing? Love is not a substantial reality but it is a concept.  What is the reality upon which love can settle? President Ford, President Bush, who attended the Inaugural World Convention of the Family Federation for World Peace, and all of you distinguished guests are famous but there is something that you do not know.</w:t>
      </w:r>
    </w:p>
    <w:p>
      <w:pPr>
        <w:pStyle w:val="Normal"/>
        <w:rPr/>
      </w:pPr>
      <w:r>
        <w:rPr/>
        <w:t xml:space="preserve">Comment </w:t>
      </w:r>
      <w:ins w:id="2" w:author="Bidule" w:date="1996-09-26T21:42:00Z">
        <w:r>
          <w:rPr/>
          <w:t xml:space="preserve">le </w:t>
        </w:r>
      </w:ins>
      <w:r>
        <w:rPr/>
        <w:t xml:space="preserve">sujet et </w:t>
      </w:r>
      <w:ins w:id="3" w:author="Bidule" w:date="1996-09-26T21:42:00Z">
        <w:r>
          <w:rPr/>
          <w:t>l’</w:t>
        </w:r>
      </w:ins>
      <w:r>
        <w:rPr/>
        <w:t xml:space="preserve">objet ou </w:t>
      </w:r>
      <w:ins w:id="4" w:author="Bidule" w:date="1996-09-26T21:42:00Z">
        <w:r>
          <w:rPr/>
          <w:t xml:space="preserve">le  </w:t>
        </w:r>
      </w:ins>
      <w:r>
        <w:rPr/>
        <w:t xml:space="preserve">plus et </w:t>
      </w:r>
      <w:ins w:id="5" w:author="Bidule" w:date="1996-09-26T21:42:00Z">
        <w:r>
          <w:rPr/>
          <w:t xml:space="preserve">le </w:t>
        </w:r>
      </w:ins>
      <w:r>
        <w:rPr/>
        <w:t>moins s’unissent-ils ? En s’embrassant ? L’amour n’est pas une réalité substantielle, mais un concept. Sur quelle réalité l’amour peut-il s’établir ? Le Président Ford et le Président Bush, qui ont assisté à la Convention mondiale d’inauguration de la Fédération des Familles pour la Paix Mondiale, et vous tous, chers amis, êtes des gens célèbres, mais il y a une chose que vous ne savez pas.</w:t>
      </w:r>
    </w:p>
    <w:p>
      <w:pPr>
        <w:pStyle w:val="Normal"/>
        <w:rPr>
          <w:i/>
          <w:i/>
          <w:iCs/>
          <w:color w:val="FF0000"/>
        </w:rPr>
      </w:pPr>
      <w:r>
        <w:rPr>
          <w:i/>
          <w:iCs/>
          <w:color w:val="FF0000"/>
        </w:rPr>
        <w:t>You do not know what makes man man, and woman woman. The answer is: the sexual organs. Is there anyone here who dislikes the sexual organs? If you like them, how much do you like them? Until now you may not have thought it virtuous to value the sexual organs, but from now you must value them.</w:t>
      </w:r>
    </w:p>
    <w:p>
      <w:pPr>
        <w:pStyle w:val="Normal"/>
        <w:rPr/>
      </w:pPr>
      <w:r>
        <w:rPr/>
        <w:t xml:space="preserve">Vous ne savez pas ce qui fait que l’homme est homme et que la femme est femme. La réponse est la suivante : les organes sexuels. Y a-t-il quelqu’un ici qui n’aime pas les organes sexuels ? Si vous les aimez, jusqu’à quel point les aimez-vous ? Jusqu’ici, vous n’avez peut-être pas considéré comme vertueux d’accorder de la valeur aux organes sexuels, mais </w:t>
      </w:r>
      <w:r>
        <w:rPr>
          <w:color w:val="000080"/>
        </w:rPr>
        <w:t xml:space="preserve">désormais </w:t>
      </w:r>
      <w:r>
        <w:rPr/>
        <w:t>vous devez les considérer comme précieux.</w:t>
      </w:r>
    </w:p>
    <w:p>
      <w:pPr>
        <w:pStyle w:val="Normal"/>
        <w:rPr>
          <w:i/>
          <w:i/>
          <w:iCs/>
          <w:color w:val="FF0000"/>
        </w:rPr>
      </w:pPr>
      <w:r>
        <w:rPr>
          <w:i/>
          <w:iCs/>
          <w:color w:val="FF0000"/>
        </w:rPr>
        <w:t>What will the world be like in the future? If it is a world which values the sexual organs absolutely, will that world be good or bad? Will it prosper or perish? This is not a joke. When God was creating human beings, into which part did He invest the greatest creative effort? The eyes? The nose? The heart? The brain? All of these organs eventually die, do they not?  What is the purpose of the Family Federation for World Peace? If humanity were to go beyond the traditional categories of virtue, religion and any other human norms, but were absolutely in harmony with the sexual organs, earning the welcoming applause of God, what kind of world would it be?  When we are born as a man or woman, who is the owner of our sexual organ? Actually the owner of man's sexual organ is woman, and the owner of woman's sexual organ is man. We did not know that the sexual organ is owned by the opposite sex. This is a simple truth. We cannot deny this truth. Even after history progresses for thousands of years, this truth will not change.</w:t>
      </w:r>
    </w:p>
    <w:p>
      <w:pPr>
        <w:pStyle w:val="Normal"/>
        <w:rPr/>
      </w:pPr>
      <w:r>
        <w:rPr/>
        <w:t xml:space="preserve">A quoi ressemblera le monde dans l’avenir ? Si c’est un monde qui accorde beaucoup de valeur aux organes sexuels, ce monde sera-t-il bon ou mauvais ? Sera-t-il prospère ou non ? Je ne plaisante pas. Lorsque Dieu a créé les êtres humains, dans quelle partie a-t-Il investi le plus grand effort créatif ? Les yeux ? Le nez ? Le coeur ? Le cerveau ? Tous ces organes finissent par mourir, n’est-ce pas ? Quel est le but de la Fédération des Familles pour la Paix Mondiale ? Si l’humanité devait dépasser les catégories traditionnelles de </w:t>
      </w:r>
      <w:del w:id="6" w:author="Bidule" w:date="1996-09-26T21:43:00Z">
        <w:r>
          <w:rPr/>
          <w:delText xml:space="preserve">la </w:delText>
        </w:r>
      </w:del>
      <w:r>
        <w:rPr/>
        <w:t xml:space="preserve">vertu, de </w:t>
      </w:r>
      <w:del w:id="7" w:author="Bidule" w:date="1996-09-26T21:43:00Z">
        <w:r>
          <w:rPr/>
          <w:delText xml:space="preserve">la </w:delText>
        </w:r>
      </w:del>
      <w:r>
        <w:rPr/>
        <w:t xml:space="preserve">religion et de toutes les autres normes humaines, mais </w:t>
      </w:r>
      <w:ins w:id="8" w:author="Bidule" w:date="1996-09-26T21:44:00Z">
        <w:r>
          <w:rPr/>
          <w:t xml:space="preserve">si elle </w:t>
        </w:r>
      </w:ins>
      <w:r>
        <w:rPr/>
        <w:t>était en harmonie absolue avec les organes sexuels, quel genre de monde serait-ce ? Nous naissons homme ou femme ; à qui appartiennent nos organes sexuels ? En fait, les organes sexuels de l’homme appartiennent à la femme et les organes sexuels de la femme appartiennent à l’homme. Ceci est une simple vérité. Nous ne pouvons nier cette vérité. Même lorsque l’histoire aura progressé de plusieurs milliers d’années, cette vérité n’aura pas changé.</w:t>
      </w:r>
    </w:p>
    <w:p>
      <w:pPr>
        <w:pStyle w:val="Normal"/>
        <w:rPr>
          <w:i/>
          <w:i/>
          <w:iCs/>
          <w:color w:val="FF0000"/>
        </w:rPr>
      </w:pPr>
      <w:r>
        <w:rPr>
          <w:i/>
          <w:iCs/>
          <w:color w:val="FF0000"/>
        </w:rPr>
        <w:t>Every man thinks his sexual organ belongs to himself, and each woman thinks her sexual organ is her own. That is why the world is perishing. Everyone is mistaken concerning ownership of the sexual organs. We all think that love is absolute, eternal, and dream-like, but when we come to clearly understand that the ownership of eternal love lies with the opposite sex, the world will not remain in its present condition. There are numerous scholars and PhD's, but none of them have thought about this.</w:t>
      </w:r>
    </w:p>
    <w:p>
      <w:pPr>
        <w:pStyle w:val="Normal"/>
        <w:rPr/>
      </w:pPr>
      <w:r>
        <w:rPr/>
        <w:t xml:space="preserve">Tout homme pense que son organe sexuel lui appartient, et chaque femme pense de même. Voilà pourquoi le monde décline. Tout le monde se trompe en ce qui concerne la propriété des organes sexuels. Nous pensons tous que l’amour est absolu, éternel et </w:t>
      </w:r>
      <w:r>
        <w:rPr>
          <w:color w:val="800000"/>
        </w:rPr>
        <w:t>merveilleux</w:t>
      </w:r>
      <w:r>
        <w:rPr/>
        <w:t>, mais lorsque nous comprendrons clairement que l’amour éternel réside dans le</w:t>
      </w:r>
      <w:r>
        <w:rPr>
          <w:i/>
          <w:iCs/>
          <w:color w:val="FF0000"/>
        </w:rPr>
        <w:t>/appartient au</w:t>
      </w:r>
      <w:r>
        <w:rPr/>
        <w:t xml:space="preserve"> sexe opposé, le monde ne restera pas dans son état actuel. Nombreux sont les érudits et les philosophes, mais aucun d’entre eux n’a réfléchi à cette question.</w:t>
      </w:r>
    </w:p>
    <w:p>
      <w:pPr>
        <w:pStyle w:val="Normal"/>
        <w:rPr>
          <w:i/>
          <w:i/>
          <w:iCs/>
          <w:color w:val="FF0000"/>
        </w:rPr>
      </w:pPr>
      <w:r>
        <w:rPr>
          <w:i/>
          <w:iCs/>
          <w:color w:val="FF0000"/>
        </w:rPr>
        <w:t>Can any of you deny this? If you ask your parents, your grandparents, your great-grandparents, the original ancestors, and even God who is the origin of the universe, they all will agree with this. This is a universal law.</w:t>
      </w:r>
    </w:p>
    <w:p>
      <w:pPr>
        <w:pStyle w:val="Normal"/>
        <w:rPr/>
      </w:pPr>
      <w:r>
        <w:rPr/>
        <w:t xml:space="preserve">Quelqu’un parmi vous peut-il nier cela ? Si vous </w:t>
      </w:r>
      <w:del w:id="9" w:author="Bidule" w:date="1996-09-26T21:44:00Z">
        <w:r>
          <w:rPr/>
          <w:delText xml:space="preserve">demandez à </w:delText>
        </w:r>
      </w:del>
      <w:ins w:id="10" w:author="Bidule" w:date="1996-09-26T21:45:00Z">
        <w:r>
          <w:rPr/>
          <w:t xml:space="preserve">interrogez </w:t>
        </w:r>
      </w:ins>
      <w:r>
        <w:rPr/>
        <w:t xml:space="preserve">vos parents, </w:t>
      </w:r>
      <w:del w:id="11" w:author="Bidule" w:date="1996-09-26T21:45:00Z">
        <w:r>
          <w:rPr/>
          <w:delText xml:space="preserve">à </w:delText>
        </w:r>
      </w:del>
      <w:r>
        <w:rPr/>
        <w:t xml:space="preserve">vos grands-parents, </w:t>
      </w:r>
      <w:del w:id="12" w:author="Bidule" w:date="1996-09-26T21:45:00Z">
        <w:r>
          <w:rPr/>
          <w:delText xml:space="preserve">à </w:delText>
        </w:r>
      </w:del>
      <w:r>
        <w:rPr/>
        <w:t xml:space="preserve">nos premiers ancêtres, et même </w:t>
      </w:r>
      <w:del w:id="13" w:author="Bidule" w:date="1996-09-26T21:45:00Z">
        <w:r>
          <w:rPr/>
          <w:delText xml:space="preserve">à </w:delText>
        </w:r>
      </w:del>
      <w:r>
        <w:rPr/>
        <w:t>Dieu qui est l’origine de l’univers, ils seront tous d’accord avec cela. C’est une loi universelle.</w:t>
      </w:r>
    </w:p>
    <w:p>
      <w:pPr>
        <w:pStyle w:val="Normal"/>
        <w:rPr>
          <w:i/>
          <w:i/>
          <w:iCs/>
          <w:color w:val="FF0000"/>
        </w:rPr>
      </w:pPr>
      <w:r>
        <w:rPr>
          <w:i/>
          <w:iCs/>
          <w:color w:val="FF0000"/>
        </w:rPr>
        <w:t>This truth will remain even after the universe continues to exist for billions of years. The natural conclusion is that when you stand before God, He will judge you as righteous or unrighteous according to this immutable law.</w:t>
      </w:r>
    </w:p>
    <w:p>
      <w:pPr>
        <w:pStyle w:val="Normal"/>
        <w:rPr/>
      </w:pPr>
      <w:r>
        <w:rPr/>
        <w:t xml:space="preserve">Cette vérité sera encore valable dans quelques milliards d’années. </w:t>
      </w:r>
      <w:r>
        <w:rPr>
          <w:strike/>
        </w:rPr>
        <w:t xml:space="preserve"> d’existence de l’univers. </w:t>
      </w:r>
      <w:r>
        <w:rPr/>
        <w:t xml:space="preserve">La conclusion naturelle est que lorsque vous vous tiendrez devant Dieu, Il vous déclarera </w:t>
      </w:r>
      <w:r>
        <w:rPr>
          <w:u w:val="single"/>
        </w:rPr>
        <w:t>bon ou mauvais</w:t>
      </w:r>
      <w:r>
        <w:rPr/>
        <w:t xml:space="preserve"> selon cette loi immuable.</w:t>
      </w:r>
    </w:p>
    <w:p>
      <w:pPr>
        <w:pStyle w:val="Normal"/>
        <w:rPr>
          <w:i/>
          <w:i/>
          <w:iCs/>
          <w:color w:val="FF0000"/>
        </w:rPr>
      </w:pPr>
      <w:r>
        <w:rPr>
          <w:i/>
          <w:iCs/>
          <w:color w:val="FF0000"/>
        </w:rPr>
        <w:t>Even the fall of Adam and Eve originated in the violation of this law. Adam and Eve both erred by thinking their sexual organ was their own possession.</w:t>
      </w:r>
    </w:p>
    <w:p>
      <w:pPr>
        <w:pStyle w:val="Normal"/>
        <w:rPr/>
      </w:pPr>
      <w:r>
        <w:rPr/>
        <w:t>Même la chute d’Adam et Eve est partie de la violation de cette loi. Adam et Eve se sont fourvoyés en pensant que leurs organes sexuels leur appartenaient.</w:t>
      </w:r>
    </w:p>
    <w:p>
      <w:pPr>
        <w:pStyle w:val="Normal"/>
        <w:rPr>
          <w:i/>
          <w:i/>
          <w:iCs/>
          <w:color w:val="FF0000"/>
        </w:rPr>
      </w:pPr>
      <w:r>
        <w:rPr>
          <w:i/>
          <w:iCs/>
          <w:color w:val="FF0000"/>
        </w:rPr>
        <w:t>Think about it. Would God chase Adam and Eve away because they ate a literal fruit? God is not such a senseless being. God chased them out because they did not meet the most basic criterion by which the universe functions.</w:t>
      </w:r>
    </w:p>
    <w:p>
      <w:pPr>
        <w:pStyle w:val="Normal"/>
        <w:rPr/>
      </w:pPr>
      <w:r>
        <w:rPr/>
        <w:t>Réfléchissez. Dieu aurait-Il expulsé Adam et Eve pour avoir mangé un fruit littéral ? Dieu n’est pas un être absurde. Dieu les a expulsés du jardin parce qu’ils n’ont pas respecté le critère le plus fondamental selon lequel fonctionne l’univers.</w:t>
      </w:r>
    </w:p>
    <w:p>
      <w:pPr>
        <w:pStyle w:val="Normal"/>
        <w:rPr>
          <w:i/>
          <w:i/>
          <w:iCs/>
          <w:color w:val="FF0000"/>
        </w:rPr>
      </w:pPr>
      <w:r>
        <w:rPr>
          <w:i/>
          <w:iCs/>
          <w:color w:val="FF0000"/>
        </w:rPr>
        <w:t>Because of their mistake with the original point of love, they could not be acknowledged anywhere in the universe. In the mineral kingdom, plant kingdom and animal kingdom, the positivity and negativity, that is, the sexual organ, is reserved for the sake of the complementary partner of love. Adam and Eve did not know this.</w:t>
      </w:r>
    </w:p>
    <w:p>
      <w:pPr>
        <w:pStyle w:val="Normal"/>
        <w:rPr/>
      </w:pPr>
      <w:r>
        <w:rPr/>
        <w:t>A cause de leur faute liée au point originel de l’amour, ils n’ont pu être reconnus nulle part dans l’univers. Dans le monde minéral, dans le monde végétal et dans le monde animal, la positivité et la négativité, c’est-à-dire les organes sexuels, sont réservés au partenaire complémentaire au niveau de l’amour. Cela, Adam et Eve l’ignoraient.</w:t>
      </w:r>
    </w:p>
    <w:p>
      <w:pPr>
        <w:pStyle w:val="Normal"/>
        <w:rPr>
          <w:i/>
          <w:i/>
          <w:iCs/>
          <w:color w:val="FF0000"/>
        </w:rPr>
      </w:pPr>
      <w:r>
        <w:rPr>
          <w:i/>
          <w:iCs/>
          <w:color w:val="FF0000"/>
        </w:rPr>
        <w:t>Then why do the sexual organs exist? For love. Male and female exist in order to find love. What are characteristics of God? God is absolute, unique, eternal and unchanging. Then who is owner of love? The owner of love is not man or woman. The owner of love is God. Centring on love and through love, God and humankind become one. This is because both God and human beings absolutely need love.</w:t>
      </w:r>
    </w:p>
    <w:p>
      <w:pPr>
        <w:pStyle w:val="Normal"/>
        <w:rPr/>
      </w:pPr>
      <w:r>
        <w:rPr/>
        <w:t>Mais alors, pourquoi les organes sexuels existent-ils ? Pour l’amour. L’homme et la femme existent pour connaître l’amour. Quelles sont les caractéristiques de Dieu ? Dieu est absolu, unique, éternel et immuable. Et à qui appartient l’amour ? L’amour n’appartient ni à l’homme ni à la femme. L’amour appartient à Dieu. Centrés sur l’amour et par l’amour, Dieu et les êtres humains deviennent un. Il en est ainsi parce que Dieu et l’homme ont tous deux absolument besoin d’amour.</w:t>
      </w:r>
    </w:p>
    <w:p>
      <w:pPr>
        <w:pStyle w:val="Normal"/>
        <w:rPr>
          <w:i/>
          <w:i/>
          <w:iCs/>
          <w:color w:val="FF0000"/>
        </w:rPr>
      </w:pPr>
      <w:r>
        <w:rPr>
          <w:i/>
          <w:iCs/>
          <w:color w:val="FF0000"/>
        </w:rPr>
        <w:t>Then, what kind of love does God need? God needs absolute love. What about you? It is the same for you and for me. Just as God needs absolute, unique, unchanging and eternal love, we also need absolute, unique, unchanging and eternal love. It seems that we all resemble God.</w:t>
      </w:r>
    </w:p>
    <w:p>
      <w:pPr>
        <w:pStyle w:val="Normal"/>
        <w:rPr/>
      </w:pPr>
      <w:r>
        <w:rPr/>
        <w:t xml:space="preserve">De quelle sorte d’amour Dieu a-t-Il besoin ? Dieu a besoin d’amour absolu. Et vous ? C’est la même chose pour vous et moi. Tout comme Dieu a besoin d’amour absolu, unique, immuable et éternel, nous aussi nous avons besoin d’amour unique, immuable et éternel. </w:t>
      </w:r>
      <w:r>
        <w:rPr>
          <w:u w:val="single"/>
        </w:rPr>
        <w:t xml:space="preserve">Il semble que </w:t>
      </w:r>
      <w:r>
        <w:rPr/>
        <w:t xml:space="preserve">nous ressemblons tous à Dieu. </w:t>
      </w:r>
    </w:p>
    <w:p>
      <w:pPr>
        <w:pStyle w:val="Normal"/>
        <w:rPr>
          <w:i/>
          <w:i/>
          <w:iCs/>
          <w:color w:val="FF0000"/>
        </w:rPr>
      </w:pPr>
      <w:r>
        <w:rPr>
          <w:i/>
          <w:iCs/>
          <w:color w:val="FF0000"/>
        </w:rPr>
        <w:t>God himself has characteristics of masculinity and femininity, or positivity and negativity. Human beings, who were created as the substantial object of God, were created as man and woman. When man and woman marry, they become substantial plus and minus representing God. It is God's will that when we marry, we completely unite horizontally centring on God's vertical love.</w:t>
      </w:r>
    </w:p>
    <w:p>
      <w:pPr>
        <w:pStyle w:val="Normal"/>
        <w:rPr/>
      </w:pPr>
      <w:r>
        <w:rPr/>
        <w:t xml:space="preserve">Dieu Lui-même possède des caractéristiques de masculinité et de féminité, ou de positivité et de négativité. Les êtres humains, qui furent créés comme objet substantiel de Dieu, furent créés </w:t>
      </w:r>
      <w:del w:id="14" w:author="Bidule" w:date="1996-09-26T21:46:00Z">
        <w:r>
          <w:rPr/>
          <w:delText xml:space="preserve">comme </w:delText>
        </w:r>
      </w:del>
      <w:ins w:id="15" w:author="Bidule" w:date="1996-09-26T21:46:00Z">
        <w:r>
          <w:rPr/>
          <w:t>en tant qu’</w:t>
        </w:r>
      </w:ins>
      <w:r>
        <w:rPr/>
        <w:t xml:space="preserve">homme et femme. </w:t>
      </w:r>
      <w:ins w:id="16" w:author="Bidule" w:date="1996-09-26T21:47:00Z">
        <w:r>
          <w:rPr/>
          <w:t xml:space="preserve">Quand </w:t>
        </w:r>
      </w:ins>
      <w:del w:id="17" w:author="Bidule" w:date="1996-09-26T21:47:00Z">
        <w:r>
          <w:rPr/>
          <w:delText>Lorsqu’</w:delText>
        </w:r>
      </w:del>
      <w:r>
        <w:rPr/>
        <w:t xml:space="preserve">un homme et une femme se marient, ils deviennent un plus et un moins substantiels qui représentent Dieu. La volonté de Dieu est que, lorsque nous nous marions, nous nous unissions totalement horizontalement </w:t>
      </w:r>
      <w:r>
        <w:rPr>
          <w:u w:val="single"/>
        </w:rPr>
        <w:t xml:space="preserve">en nous centrant sur </w:t>
      </w:r>
      <w:r>
        <w:rPr/>
        <w:t>l’amour vertical de Dieu.</w:t>
      </w:r>
    </w:p>
    <w:p>
      <w:pPr>
        <w:pStyle w:val="Normal"/>
        <w:rPr>
          <w:i/>
          <w:i/>
          <w:iCs/>
          <w:color w:val="FF0000"/>
        </w:rPr>
      </w:pPr>
      <w:r>
        <w:rPr>
          <w:i/>
          <w:iCs/>
          <w:color w:val="FF0000"/>
        </w:rPr>
        <w:t>The human body is horizontal, representing the earth. On the other hand, the conscience always loves the vertical and seeks the higher perspective. Thus human beings irresistibly seek the point at which they become one with the vertical standard of God. That point must be the centre, and man and woman must meet each other at that point.</w:t>
      </w:r>
    </w:p>
    <w:p>
      <w:pPr>
        <w:pStyle w:val="Normal"/>
        <w:rPr/>
      </w:pPr>
      <w:r>
        <w:rPr/>
        <w:t xml:space="preserve">D’une part, le corps humain est horizontal, représentant la terre. D’autre part, la conscience aime toujours le vertical et recherche une </w:t>
      </w:r>
      <w:r>
        <w:rPr>
          <w:u w:val="single"/>
        </w:rPr>
        <w:t>perspective</w:t>
      </w:r>
      <w:r>
        <w:rPr/>
        <w:t xml:space="preserve"> plus élevée. Ainsi, les êtres humains recherchent irrésistiblement le point auquel ils deviennent un avec le standard vertical de Dieu. Ce point doit être le centre, et </w:t>
      </w:r>
      <w:ins w:id="18" w:author="Bidule" w:date="1996-09-26T21:47:00Z">
        <w:r>
          <w:rPr/>
          <w:t xml:space="preserve">il est essentiel que </w:t>
        </w:r>
      </w:ins>
      <w:r>
        <w:rPr/>
        <w:t xml:space="preserve">l’homme et la femme </w:t>
      </w:r>
      <w:del w:id="19" w:author="Bidule" w:date="1996-09-26T21:47:00Z">
        <w:r>
          <w:rPr/>
          <w:delText xml:space="preserve">doivent </w:delText>
        </w:r>
      </w:del>
      <w:r>
        <w:rPr/>
        <w:t>se rencontre</w:t>
      </w:r>
      <w:ins w:id="20" w:author="Bidule" w:date="1996-09-26T21:47:00Z">
        <w:r>
          <w:rPr/>
          <w:t>nt</w:t>
        </w:r>
      </w:ins>
      <w:del w:id="21" w:author="Bidule" w:date="1996-09-26T21:47:00Z">
        <w:r>
          <w:rPr/>
          <w:delText>r</w:delText>
        </w:r>
      </w:del>
      <w:r>
        <w:rPr/>
        <w:t xml:space="preserve"> à ce point.</w:t>
      </w:r>
    </w:p>
    <w:p>
      <w:pPr>
        <w:pStyle w:val="Normal"/>
        <w:rPr>
          <w:i/>
          <w:i/>
          <w:iCs/>
          <w:color w:val="FF0000"/>
        </w:rPr>
      </w:pPr>
      <w:r>
        <w:rPr>
          <w:i/>
          <w:iCs/>
          <w:color w:val="FF0000"/>
        </w:rPr>
        <w:t>Thus when every person, who is born from that centre, grows up through experiencing the love of a child, the love among brothers and sisters, and conjugal love, the mature body represents the earth, and the mature mind centres on God. At this ultimate point, body and mind become one vertically and horizontally, thus establishing a base for happiness. Only at that place will God, who is the Absolute Being, rejoice centring on absolute love. In that place, husband and wife, who are love partners, also will rejoice.</w:t>
      </w:r>
    </w:p>
    <w:p>
      <w:pPr>
        <w:pStyle w:val="Normal"/>
        <w:rPr/>
      </w:pPr>
      <w:r>
        <w:rPr/>
        <w:t xml:space="preserve">Ainsi, lorsqu’un individu, qui est né de ce centre, grandit en connaissant l’amour d’un enfant, l’amour entre frères et soeurs et l’amour conjugal, </w:t>
      </w:r>
      <w:del w:id="22" w:author="Bidule" w:date="1996-09-26T21:48:00Z">
        <w:r>
          <w:rPr/>
          <w:delText xml:space="preserve">le </w:delText>
        </w:r>
      </w:del>
      <w:ins w:id="23" w:author="Bidule" w:date="1996-09-26T21:48:00Z">
        <w:r>
          <w:rPr/>
          <w:t xml:space="preserve">son </w:t>
        </w:r>
      </w:ins>
      <w:r>
        <w:rPr/>
        <w:t xml:space="preserve">corps </w:t>
      </w:r>
      <w:del w:id="24" w:author="Bidule" w:date="1996-09-26T21:48:00Z">
        <w:r>
          <w:rPr/>
          <w:delText xml:space="preserve">mature </w:delText>
        </w:r>
      </w:del>
      <w:ins w:id="25" w:author="Bidule" w:date="1996-09-26T21:48:00Z">
        <w:r>
          <w:rPr/>
          <w:t xml:space="preserve">arrivé à maturité </w:t>
        </w:r>
      </w:ins>
      <w:r>
        <w:rPr/>
        <w:t xml:space="preserve">représente la terre et </w:t>
      </w:r>
      <w:del w:id="26" w:author="Bidule" w:date="1996-09-26T21:49:00Z">
        <w:r>
          <w:rPr/>
          <w:delText>l’</w:delText>
        </w:r>
      </w:del>
      <w:ins w:id="27" w:author="Bidule" w:date="1996-09-26T21:49:00Z">
        <w:r>
          <w:rPr/>
          <w:t xml:space="preserve">son </w:t>
        </w:r>
      </w:ins>
      <w:r>
        <w:rPr/>
        <w:t xml:space="preserve">esprit mature se centre sur Dieu. A ce point ultime, corps et esprit s’unissent verticalement et horizontalement, établissant une base pour le bonheur. Ce n’est qu’à cet endroit que Dieu, qui est l’Etre Absolu, connaît la joie </w:t>
      </w:r>
      <w:r>
        <w:rPr>
          <w:u w:val="single"/>
        </w:rPr>
        <w:t>en se centrant sur</w:t>
      </w:r>
      <w:r>
        <w:rPr/>
        <w:t xml:space="preserve"> l’amour absolu. En ce lieu, l’homme et la femme, qui sont des partenaires d’amour, trouvent aussi la joie.</w:t>
      </w:r>
    </w:p>
    <w:p>
      <w:pPr>
        <w:pStyle w:val="Normal"/>
        <w:rPr>
          <w:i/>
          <w:i/>
          <w:iCs/>
          <w:color w:val="FF0000"/>
        </w:rPr>
      </w:pPr>
      <w:r>
        <w:rPr>
          <w:i/>
          <w:iCs/>
          <w:color w:val="FF0000"/>
        </w:rPr>
        <w:t>When the relationships of parent and child, husband and wife, and brother and sister, which represent respectively north and south, east and west, and front and back, unite perfectly centring on that one point, an ideal, global shape is created.</w:t>
      </w:r>
    </w:p>
    <w:p>
      <w:pPr>
        <w:pStyle w:val="Normal"/>
        <w:rPr/>
      </w:pPr>
      <w:del w:id="28" w:author="Bidule" w:date="1996-09-26T21:49:00Z">
        <w:r>
          <w:rPr/>
          <w:delText xml:space="preserve">Lorsque les relations entre </w:delText>
        </w:r>
      </w:del>
      <w:ins w:id="29" w:author="Bidule" w:date="1996-09-26T21:49:00Z">
        <w:r>
          <w:rPr/>
          <w:t xml:space="preserve">Quand les </w:t>
        </w:r>
      </w:ins>
      <w:ins w:id="30" w:author="Bidule" w:date="1996-09-27T09:24:00Z">
        <w:r>
          <w:rPr/>
          <w:t xml:space="preserve">relations entre les </w:t>
        </w:r>
      </w:ins>
      <w:r>
        <w:rPr/>
        <w:t xml:space="preserve">parents et </w:t>
      </w:r>
      <w:ins w:id="31" w:author="Bidule" w:date="1996-09-26T21:49:00Z">
        <w:r>
          <w:rPr/>
          <w:t xml:space="preserve">les </w:t>
        </w:r>
      </w:ins>
      <w:del w:id="32" w:author="Bidule" w:date="1996-09-26T21:50:00Z">
        <w:r>
          <w:rPr/>
          <w:delText>d’</w:delText>
        </w:r>
      </w:del>
      <w:r>
        <w:rPr/>
        <w:t>enfant</w:t>
      </w:r>
      <w:ins w:id="33" w:author="Bidule" w:date="1996-09-26T21:50:00Z">
        <w:r>
          <w:rPr/>
          <w:t>s</w:t>
        </w:r>
      </w:ins>
      <w:r>
        <w:rPr/>
        <w:t xml:space="preserve">, </w:t>
      </w:r>
      <w:ins w:id="34" w:author="Bidule" w:date="1996-09-26T21:50:00Z">
        <w:r>
          <w:rPr/>
          <w:t xml:space="preserve">le </w:t>
        </w:r>
      </w:ins>
      <w:r>
        <w:rPr/>
        <w:t xml:space="preserve">mari et </w:t>
      </w:r>
      <w:ins w:id="35" w:author="Bidule" w:date="1996-09-26T21:50:00Z">
        <w:r>
          <w:rPr/>
          <w:t xml:space="preserve">la </w:t>
        </w:r>
      </w:ins>
      <w:r>
        <w:rPr/>
        <w:t>femme</w:t>
      </w:r>
      <w:ins w:id="36" w:author="Bidule" w:date="1996-09-26T21:50:00Z">
        <w:r>
          <w:rPr/>
          <w:t>,</w:t>
        </w:r>
      </w:ins>
      <w:r>
        <w:rPr/>
        <w:t xml:space="preserve"> </w:t>
      </w:r>
      <w:del w:id="37" w:author="Bidule" w:date="1996-09-26T21:50:00Z">
        <w:r>
          <w:rPr/>
          <w:delText xml:space="preserve">et </w:delText>
        </w:r>
      </w:del>
      <w:ins w:id="38" w:author="Bidule" w:date="1996-09-26T21:50:00Z">
        <w:r>
          <w:rPr/>
          <w:t xml:space="preserve">le </w:t>
        </w:r>
      </w:ins>
      <w:r>
        <w:rPr/>
        <w:t xml:space="preserve">frère et </w:t>
      </w:r>
      <w:ins w:id="39" w:author="Bidule" w:date="1996-09-26T21:50:00Z">
        <w:r>
          <w:rPr/>
          <w:t xml:space="preserve">la </w:t>
        </w:r>
      </w:ins>
      <w:r>
        <w:rPr/>
        <w:t>soeur, qui représentent respectivement le nord et le sud, l’est et l’ouest, et l’avant et l’arrière, s’unissent de manière parfaite, autour de ce point unique, on obtient une forme sphérique parfaite.</w:t>
      </w:r>
    </w:p>
    <w:p>
      <w:pPr>
        <w:pStyle w:val="Normal"/>
        <w:rPr>
          <w:i/>
          <w:i/>
          <w:iCs/>
          <w:color w:val="FF0000"/>
        </w:rPr>
      </w:pPr>
      <w:r>
        <w:rPr>
          <w:i/>
          <w:iCs/>
          <w:color w:val="FF0000"/>
        </w:rPr>
        <w:t>Thus in the East, there is a saying that parents and children form one body.</w:t>
      </w:r>
    </w:p>
    <w:p>
      <w:pPr>
        <w:pStyle w:val="Normal"/>
        <w:rPr/>
      </w:pPr>
      <w:r>
        <w:rPr/>
        <w:t>C’est pourquoi en Orient, il existe un dict</w:t>
      </w:r>
      <w:del w:id="40" w:author="Bidule" w:date="1996-09-26T21:50:00Z">
        <w:r>
          <w:rPr/>
          <w:delText>i</w:delText>
        </w:r>
      </w:del>
      <w:r>
        <w:rPr/>
        <w:t>on selon lequel parents et enfants forment un seul corps.</w:t>
      </w:r>
    </w:p>
    <w:p>
      <w:pPr>
        <w:pStyle w:val="Normal"/>
        <w:rPr>
          <w:i/>
          <w:i/>
          <w:iCs/>
          <w:color w:val="FF0000"/>
        </w:rPr>
      </w:pPr>
      <w:r>
        <w:rPr>
          <w:i/>
          <w:iCs/>
          <w:color w:val="FF0000"/>
        </w:rPr>
        <w:t>Further, they see husband and wife, and brother and sister, forming one body. What is the basis for that traditional wisdom? It all is made possible when the three relationships form a sphere, extending in all directions centring on true love. Those relationships must form a sphere with one centre. There should be only one centre. Unification is possible because those relationships in reality have the same centre. The relationship between God and human beings is a parent-child relationship. Thus, God and man must become one, centring on true love.</w:t>
      </w:r>
    </w:p>
    <w:p>
      <w:pPr>
        <w:pStyle w:val="Normal"/>
        <w:rPr/>
      </w:pPr>
      <w:r>
        <w:rPr/>
        <w:t xml:space="preserve">Ensuite, </w:t>
      </w:r>
      <w:ins w:id="41" w:author="Bidule" w:date="1996-09-26T21:51:00Z">
        <w:r>
          <w:rPr/>
          <w:t xml:space="preserve">les </w:t>
        </w:r>
      </w:ins>
      <w:r>
        <w:rPr/>
        <w:t xml:space="preserve">frères et </w:t>
      </w:r>
      <w:ins w:id="42" w:author="Bidule" w:date="1996-09-26T21:51:00Z">
        <w:r>
          <w:rPr/>
          <w:t xml:space="preserve">les </w:t>
        </w:r>
      </w:ins>
      <w:r>
        <w:rPr/>
        <w:t xml:space="preserve">soeurs, puis </w:t>
      </w:r>
      <w:ins w:id="43" w:author="Bidule" w:date="1996-09-26T21:51:00Z">
        <w:r>
          <w:rPr/>
          <w:t xml:space="preserve">le </w:t>
        </w:r>
      </w:ins>
      <w:r>
        <w:rPr/>
        <w:t xml:space="preserve">mari et </w:t>
      </w:r>
      <w:ins w:id="44" w:author="Bidule" w:date="1996-09-26T21:51:00Z">
        <w:r>
          <w:rPr/>
          <w:t xml:space="preserve">la </w:t>
        </w:r>
      </w:ins>
      <w:r>
        <w:rPr/>
        <w:t xml:space="preserve">femme forment un seul corps. Sur quoi s’appuie cette sagesse traditionnelle ? Tout cela est rendu possible quand ces trois types de relation forment une sphère et s’étendent dans toutes les directions, avec l’amour vrai pour centre. </w:t>
      </w:r>
    </w:p>
    <w:p>
      <w:pPr>
        <w:pStyle w:val="Normal"/>
        <w:rPr>
          <w:i/>
          <w:i/>
          <w:iCs/>
          <w:color w:val="FF0000"/>
        </w:rPr>
      </w:pPr>
      <w:r>
        <w:rPr>
          <w:i/>
          <w:iCs/>
          <w:color w:val="FF0000"/>
        </w:rPr>
        <w:t>Distinguished Ladies and Gentlemen, how lofty is human desire? Your mind wants to reach higher than God. No matter how lowly a person is, he or she can desire a world even greater than that of God's desire. As a beloved son or daughter of God, if you say to God, Father, please come!, won't He come? No matter how ugly a man's wife is, if he really loves her, he naturally will follow her when she calls. With unity centring on true love, the husband will respond to his wife's beckoning, the elder will follow the younger's call, and the younger will follow the elder's call. None of them will ever want to separate from the other.</w:t>
      </w:r>
    </w:p>
    <w:p>
      <w:pPr>
        <w:pStyle w:val="Normal"/>
        <w:rPr/>
      </w:pPr>
      <w:r>
        <w:rPr/>
        <w:t xml:space="preserve">Mesdames et messieurs, jusqu’où va le désir humain ? Votre esprit veut s’élever plus haut que Dieu. Même si une personne est d’origine modeste, elle désire un monde encore supérieur au désir de Dieu. En tant que fils adoptif ou fille adoptive de Dieu, si vous </w:t>
      </w:r>
      <w:ins w:id="45" w:author="Bidule" w:date="1996-09-26T21:51:00Z">
        <w:r>
          <w:rPr/>
          <w:t xml:space="preserve">lui </w:t>
        </w:r>
      </w:ins>
      <w:r>
        <w:rPr/>
        <w:t>dites</w:t>
      </w:r>
      <w:del w:id="46" w:author="Bidule" w:date="1996-09-26T21:51:00Z">
        <w:r>
          <w:rPr/>
          <w:delText xml:space="preserve"> à Dieu</w:delText>
        </w:r>
      </w:del>
      <w:r>
        <w:rPr/>
        <w:t xml:space="preserve"> : « Père, je t’en prie, viens ! » ne viendra-t-Il pas ? Si un homme a une épouse très laide mais s’il l‘aime, il vient naturellement quand elle l’appelle. Lorsqu’il y a unité autour de l’amour vrai, le mari répond à l’appel de sa femme, l’aîné répond à l’appel du cadet et le cadet répond à l’appel de </w:t>
      </w:r>
      <w:del w:id="47" w:author="Bidule" w:date="1996-09-26T21:52:00Z">
        <w:r>
          <w:rPr/>
          <w:delText xml:space="preserve">son </w:delText>
        </w:r>
      </w:del>
      <w:ins w:id="48" w:author="Bidule" w:date="1996-09-26T21:52:00Z">
        <w:r>
          <w:rPr/>
          <w:t>l’</w:t>
        </w:r>
      </w:ins>
      <w:r>
        <w:rPr/>
        <w:t>aîné. Aucun d’eux ne veut être séparé de l’autre.</w:t>
      </w:r>
    </w:p>
    <w:p>
      <w:pPr>
        <w:pStyle w:val="Normal"/>
        <w:rPr>
          <w:i/>
          <w:i/>
          <w:iCs/>
          <w:color w:val="FF0000"/>
        </w:rPr>
      </w:pPr>
      <w:r>
        <w:rPr>
          <w:i/>
          <w:iCs/>
          <w:color w:val="FF0000"/>
        </w:rPr>
        <w:t>If God is alone, does He feel lonely or not? How can we know that He feels lonely? Distinguished Ladies and Gentlemen, do you have love? Do you have life? Do you have sperm and eggs? Do you have a conscience? You affirm all these things, but have you seen love? Have you seen life? Have you seen lineage? Have you seen the conscience? Have you ever touched these things? You know their existence, but you cannot touch or see them. You know them only through your mind's intuition. By the same token, even though you have not seen or touched God, you cannot say that He does not exist.</w:t>
      </w:r>
    </w:p>
    <w:p>
      <w:pPr>
        <w:pStyle w:val="Normal"/>
        <w:rPr/>
      </w:pPr>
      <w:r>
        <w:rPr/>
        <w:t xml:space="preserve">Si Dieu est seul, souffre-t-Il de la solitude ou </w:t>
      </w:r>
      <w:ins w:id="49" w:author="Bidule" w:date="1996-09-26T21:52:00Z">
        <w:r>
          <w:rPr/>
          <w:t>pas</w:t>
        </w:r>
      </w:ins>
      <w:del w:id="50" w:author="Bidule" w:date="1996-09-26T21:52:00Z">
        <w:r>
          <w:rPr/>
          <w:delText>non</w:delText>
        </w:r>
      </w:del>
      <w:r>
        <w:rPr/>
        <w:t xml:space="preserve"> ? Comment pouvons-nous savoir s’Il se sent seul ? Mesdames et Messieurs, </w:t>
      </w:r>
      <w:del w:id="51" w:author="Bidule" w:date="1996-09-26T21:52:00Z">
        <w:r>
          <w:rPr/>
          <w:delText>avez</w:delText>
        </w:r>
      </w:del>
      <w:ins w:id="52" w:author="Bidule" w:date="1996-09-26T21:52:00Z">
        <w:r>
          <w:rPr/>
          <w:t>possédez</w:t>
        </w:r>
      </w:ins>
      <w:r>
        <w:rPr/>
        <w:t xml:space="preserve">-vous l’amour ? Avez-vous la vie ? Avez-vous </w:t>
      </w:r>
      <w:del w:id="53" w:author="Bidule" w:date="1996-09-26T21:53:00Z">
        <w:r>
          <w:rPr/>
          <w:delText xml:space="preserve">du </w:delText>
        </w:r>
      </w:del>
      <w:ins w:id="54" w:author="Bidule" w:date="1996-09-26T21:53:00Z">
        <w:r>
          <w:rPr/>
          <w:t xml:space="preserve">le </w:t>
        </w:r>
      </w:ins>
      <w:r>
        <w:rPr/>
        <w:t xml:space="preserve">sperme et </w:t>
      </w:r>
      <w:ins w:id="55" w:author="Bidule" w:date="1996-09-26T21:53:00Z">
        <w:r>
          <w:rPr/>
          <w:t>l</w:t>
        </w:r>
      </w:ins>
      <w:del w:id="56" w:author="Bidule" w:date="1996-09-26T21:53:00Z">
        <w:r>
          <w:rPr/>
          <w:delText>d</w:delText>
        </w:r>
      </w:del>
      <w:r>
        <w:rPr/>
        <w:t xml:space="preserve">es ovules ? Avez-vous une conscience ? Vous affirmez toutes ces choses, mais avez-vous vu l’amour ? Avez-vous vu la vie ? Avez-vous vu </w:t>
      </w:r>
      <w:r>
        <w:rPr>
          <w:u w:val="single"/>
        </w:rPr>
        <w:t>la lignée</w:t>
      </w:r>
      <w:r>
        <w:rPr/>
        <w:t xml:space="preserve"> ? Avez-vous vu la conscience ? Vous connaissez leur existence, mais vous ne pouvez les toucher ni les voir. Vous ne les connaissez que grâce à votre intuition. De la même manière, même si vous n’avez pas vu ni touché Dieu, vous ne pouvez </w:t>
      </w:r>
      <w:del w:id="57" w:author="Bidule" w:date="1996-09-26T21:53:00Z">
        <w:r>
          <w:rPr/>
          <w:delText xml:space="preserve">pas </w:delText>
        </w:r>
      </w:del>
      <w:r>
        <w:rPr/>
        <w:t>dire que Dieu n’existe pas.</w:t>
      </w:r>
    </w:p>
    <w:p>
      <w:pPr>
        <w:pStyle w:val="Normal"/>
        <w:rPr>
          <w:i/>
          <w:i/>
          <w:iCs/>
          <w:color w:val="FF0000"/>
        </w:rPr>
      </w:pPr>
      <w:r>
        <w:rPr>
          <w:i/>
          <w:iCs/>
          <w:color w:val="FF0000"/>
        </w:rPr>
        <w:t>What is more important, that which is visible or that which is invisible? I am sure you realise that the invisible is more important than the visible.</w:t>
      </w:r>
    </w:p>
    <w:p>
      <w:pPr>
        <w:pStyle w:val="Normal"/>
        <w:rPr/>
      </w:pPr>
      <w:r>
        <w:rPr/>
        <w:t>Qu’est-ce qui est plus important, ce qui est visible ou ce qui est invisible ? Je suis sûr que vous comprenez que l’invisible est plus important que le visible.</w:t>
      </w:r>
    </w:p>
    <w:p>
      <w:pPr>
        <w:pStyle w:val="Normal"/>
        <w:rPr>
          <w:i/>
          <w:i/>
          <w:iCs/>
          <w:color w:val="FF0000"/>
        </w:rPr>
      </w:pPr>
      <w:r>
        <w:rPr>
          <w:i/>
          <w:iCs/>
          <w:color w:val="FF0000"/>
        </w:rPr>
        <w:t>You can see and touch money, position and honour, but you cannot see or touch love, life, lineage and conscience. We all have them, so why can we not see them? It is because they are one with (within ?) us. When mind and body maintain absolute balance, you do not feel them.</w:t>
      </w:r>
    </w:p>
    <w:p>
      <w:pPr>
        <w:pStyle w:val="Normal"/>
        <w:rPr/>
      </w:pPr>
      <w:r>
        <w:rPr/>
        <w:t xml:space="preserve">Vous pouvez voir et </w:t>
      </w:r>
      <w:r>
        <w:rPr>
          <w:rFonts w:eastAsia="Helvetica;Arial" w:cs="Helvetica;Arial" w:ascii="Helvetica;Arial" w:hAnsi="Helvetica;Arial"/>
          <w:u w:val="single"/>
        </w:rPr>
        <w:t>“</w:t>
      </w:r>
      <w:r>
        <w:rPr>
          <w:u w:val="single"/>
        </w:rPr>
        <w:t>toucher</w:t>
      </w:r>
      <w:r>
        <w:rPr>
          <w:rFonts w:eastAsia="Helvetica;Arial" w:cs="Helvetica;Arial" w:ascii="Helvetica;Arial" w:hAnsi="Helvetica;Arial"/>
          <w:u w:val="single"/>
        </w:rPr>
        <w:t>“</w:t>
      </w:r>
      <w:r>
        <w:rPr>
          <w:u w:val="single"/>
        </w:rPr>
        <w:t xml:space="preserve"> l’argent</w:t>
      </w:r>
      <w:ins w:id="58" w:author="Bidule" w:date="1996-09-26T21:54:00Z">
        <w:r>
          <w:rPr>
            <w:u w:val="single"/>
          </w:rPr>
          <w:t>,</w:t>
        </w:r>
      </w:ins>
      <w:del w:id="59" w:author="Bidule" w:date="1996-09-26T21:54:00Z">
        <w:r>
          <w:rPr>
            <w:u w:val="single"/>
          </w:rPr>
          <w:delText>;</w:delText>
        </w:r>
      </w:del>
      <w:r>
        <w:rPr>
          <w:u w:val="single"/>
        </w:rPr>
        <w:t xml:space="preserve"> la position et l’honneur</w:t>
      </w:r>
      <w:r>
        <w:rPr/>
        <w:t xml:space="preserve">, mais vous ne pouvez </w:t>
      </w:r>
      <w:del w:id="60" w:author="Bidule" w:date="1996-09-26T21:54:00Z">
        <w:r>
          <w:rPr/>
          <w:delText xml:space="preserve">pas </w:delText>
        </w:r>
      </w:del>
      <w:r>
        <w:rPr/>
        <w:t>voir ni toucher l’amour, la vie, la lignée, ni la conscience. Nous les avons tous, alors pourquoi ne pouvons-nous pas les voir ? C’est parce qu’ils sont en nous. Lorsque le corps et l’esprit sont en équilibre absolu, vous ne les sentez pas ?</w:t>
      </w:r>
    </w:p>
    <w:p>
      <w:pPr>
        <w:pStyle w:val="Normal"/>
        <w:rPr>
          <w:i/>
          <w:i/>
          <w:iCs/>
          <w:color w:val="FF0000"/>
        </w:rPr>
      </w:pPr>
      <w:r>
        <w:rPr>
          <w:i/>
          <w:iCs/>
          <w:color w:val="FF0000"/>
        </w:rPr>
        <w:t>Do you feel your eyes blinking? Try counting your blinks for three hours. Do you count the number of breaths you take everyday? Touch the left side of your chest with your right hand. Do you feel something beating? You can feel the beating of your heart. How many times a day do you hear the sound of your heart beating? Through a stethoscope your heartbeat sounds like the explosion of a bomb. But when we are busy, we go for weeks and months without feeling that. Think about it! We immediately feel a small fly sitting on our head, but cannot feel our heart beating even when the sound of it is a hundred times greater than the lighting of a fly. It is because we are one with our own body.</w:t>
      </w:r>
    </w:p>
    <w:p>
      <w:pPr>
        <w:pStyle w:val="Normal"/>
        <w:rPr/>
      </w:pPr>
      <w:r>
        <w:rPr/>
        <w:t>Sentez-vous les battements de vos paupières ? Essayez de compter vos battements de paupières pendant trois heures. Comptez-vous le nombre d’inspirations que vous prenez par jour ? Posez la main sur le côté gauche de votre poitrine. Sentez-vous battre quelque chose ? Vous sentez le battement de votre coeur. Combien de fois par jour entendez-vous battre votre coeur ? Dans un stéthoscope, le battement de votre coeur ressemble à l’explosion d’une bombe. Mais quand nous sommes occupés, nous passons des semaines et des mois sans le sentir. Réfléchissez ! Nous sentons immédiatement une petite mouche qui se pose sur notre main, mais pouvons-nous sentir notre coeur battre alors que ce son est cent fois plus grand que celui d’une mouche qui se pose. C’est parce que nous sommes un avec notre corps.</w:t>
      </w:r>
    </w:p>
    <w:p>
      <w:pPr>
        <w:pStyle w:val="Normal"/>
        <w:rPr>
          <w:i/>
          <w:i/>
          <w:iCs/>
          <w:color w:val="FF0000"/>
        </w:rPr>
      </w:pPr>
      <w:r>
        <w:rPr>
          <w:i/>
          <w:iCs/>
          <w:color w:val="FF0000"/>
        </w:rPr>
        <w:t>You may think it rude if I share this with you, but I would like to give you an example. You use the bathroom each morning. When you defecate, do you wear a gas mask? This is not a laughing matter but a serious one. If you are near someone else defecating, you will quickly move a good distance away.</w:t>
      </w:r>
    </w:p>
    <w:p>
      <w:pPr>
        <w:pStyle w:val="Normal"/>
        <w:rPr/>
      </w:pPr>
      <w:r>
        <w:rPr/>
        <w:t>Peut-être considérerez-vous cela comme grossier si je le partage avec vous, mais j’aimerais vous donner un exemple. Vous allez aux toilettes tous les matins. Quand vous déféquez, portez-vous un masque à gaz ? Je ne plaisante pas, c’est un sujet sérieux. Si vous êtes près de quelqu’un d’autre qui défèque, vous vous écartez rapidement à une bonne distance.</w:t>
      </w:r>
    </w:p>
    <w:p>
      <w:pPr>
        <w:pStyle w:val="Normal"/>
        <w:rPr>
          <w:i/>
          <w:i/>
          <w:iCs/>
          <w:color w:val="FF0000"/>
        </w:rPr>
      </w:pPr>
      <w:r>
        <w:rPr>
          <w:i/>
          <w:iCs/>
          <w:color w:val="FF0000"/>
        </w:rPr>
        <w:t>But when you smell your own faeces, you do not even notice it. This is because that faecal matter is one with your body. Therefore, you do not feel that it is dirty.</w:t>
      </w:r>
    </w:p>
    <w:p>
      <w:pPr>
        <w:pStyle w:val="Normal"/>
        <w:rPr/>
      </w:pPr>
      <w:r>
        <w:rPr/>
        <w:t>Mais quand vous sentez vos propres selles, vous ne le remarquez même pas. C’est parce que ces selles font un avec votre corps. Par conséquent, vous ne considérez pas cela comme sale.</w:t>
      </w:r>
    </w:p>
    <w:p>
      <w:pPr>
        <w:pStyle w:val="Normal"/>
        <w:rPr>
          <w:i/>
          <w:i/>
          <w:iCs/>
          <w:color w:val="FF0000"/>
        </w:rPr>
      </w:pPr>
      <w:r>
        <w:rPr>
          <w:i/>
          <w:iCs/>
          <w:color w:val="FF0000"/>
        </w:rPr>
        <w:t>When you were young, did you ever taste the dried mucus from your nose? Does it taste sweet or salty? It's salty, right? Since you can answer, you must have tasted it! Why did you not feel that it was dirty? It is because it was part of your body. Reverend Moon has figured out something that no one in the world knew.</w:t>
      </w:r>
    </w:p>
    <w:p>
      <w:pPr>
        <w:pStyle w:val="Normal"/>
        <w:rPr/>
      </w:pPr>
      <w:r>
        <w:rPr/>
        <w:t>Quand vous étiez enfant, avez-vous jamais goûté du mucus sec de votre nez ? Etait-ce sucré ou salé ? C’est salé, n’est-ce pas ? Puisque vous connaissez la réponse, vous devez y avoir goûté ! Pourquoi n’aviez-vous pas l’impression que c’était sale ? Parce que cela faisait partie de votre corps. Le Révérend Moon a découvert quelque chose que personne au monde ne savait.</w:t>
      </w:r>
    </w:p>
    <w:p>
      <w:pPr>
        <w:pStyle w:val="Normal"/>
        <w:rPr>
          <w:i/>
          <w:i/>
          <w:iCs/>
          <w:color w:val="FF0000"/>
        </w:rPr>
      </w:pPr>
      <w:r>
        <w:rPr>
          <w:i/>
          <w:iCs/>
          <w:color w:val="FF0000"/>
        </w:rPr>
        <w:t>When you cough up phlegm, you sometimes swallow it, right? What about you who are here today? Have you ever had that experience? Be honest. Why do you not feel it is dirty? Because the phlegm was one with your body. We all eat three meals a day, breakfast, lunch and dinner. If you go about twelve inches down from your mouth, there is a fertiliser factory. By eating three meals a day, we are providing raw materials for fertiliser factories. After knowing that, can you still take food into your mouth with a fork and spoon? We know that there is a fertiliser factory in our stomach, but we live on without feeling its presence. Why do we not feel it? It is because we are one with it. In the same way, we have love, life, lineage and conscience, but because they are one with us in balance, we do not feel them.</w:t>
      </w:r>
    </w:p>
    <w:p>
      <w:pPr>
        <w:pStyle w:val="Normal"/>
        <w:rPr/>
      </w:pPr>
      <w:r>
        <w:rPr/>
        <w:t xml:space="preserve">Si vous toussez et que quelque chose remonte de votre gorge, </w:t>
      </w:r>
      <w:r>
        <w:rPr>
          <w:strike/>
        </w:rPr>
        <w:t>expectorez un crachat</w:t>
      </w:r>
      <w:r>
        <w:rPr/>
        <w:t>, il vous arrive de le ravaler, n’est-ce pas ? Vous qui êtes là aujourd’hui, avez-vous jamais eu cette expérience ? Soyez francs. Pourquoi ne ressentez-vous pas cela comme sale ? Parce que ces mucosités faisaient un avec votre corps. Nous prenons tous trois repas par jour, un petit déjeuner, un déjeuner et un dîner. Si vous descendez d’une trentaine de centimètres depuis votre bouche, vous trouvez une usine à engrais. En prenant trois repas par jour, vous fournissez de la matière première pour usine à engrais. Sachant cela, pouvez-vous encore amener de la nourriture dans votre bouche avec une fourchette et une cuillère ? Nous savons qu’il y a une usine à engrais dans notre estomac, mais nous vivons sans sentir sa présence. Pourquoi ne la sentons-nous pas ? Parce que nous faisons corps avec elle. De la même manière, nous avons l’amour, la vie, le lignage et la conscience, mais parce qu’</w:t>
      </w:r>
      <w:ins w:id="61" w:author="Bidule" w:date="1996-09-26T21:54:00Z">
        <w:r>
          <w:rPr/>
          <w:t>il</w:t>
        </w:r>
      </w:ins>
      <w:del w:id="62" w:author="Bidule" w:date="1996-09-26T21:54:00Z">
        <w:r>
          <w:rPr/>
          <w:delText>elle</w:delText>
        </w:r>
      </w:del>
      <w:r>
        <w:rPr/>
        <w:t>s font corps avec nous de manière équilibrée, nous ne les ressentons pas.</w:t>
      </w:r>
    </w:p>
    <w:p>
      <w:pPr>
        <w:pStyle w:val="Normal"/>
        <w:rPr>
          <w:i/>
          <w:i/>
          <w:iCs/>
          <w:color w:val="FF0000"/>
        </w:rPr>
      </w:pPr>
      <w:r>
        <w:rPr>
          <w:i/>
          <w:iCs/>
          <w:color w:val="FF0000"/>
        </w:rPr>
        <w:t>Just like us, God has love, life, lineage and conscience, but He cannot feel them by Himself. Because they are completely in balance, God cannot feel them. That is why God also needs an object partner. We understand the necessity of an object partner from this perspective. When one is alone, one cannot feel oneself. But when a man appears to a woman and a woman appears to a man, the stimulation of love and lineage will erupt like lightning and thunder. You must be fully awakened about this. We have lived without knowing this truth. Man has not understood that God absolutely needs His love partner.</w:t>
      </w:r>
    </w:p>
    <w:p>
      <w:pPr>
        <w:pStyle w:val="Normal"/>
        <w:rPr/>
      </w:pPr>
      <w:r>
        <w:rPr/>
        <w:t>Tout comme nous, Dieu possède l’amour, la vie, le lignage et la conscience, mais Il ne peut les ressentir par Lui-même. Parce qu’ils sont en équilibre parfait, Dieu ne peut pas les ressentir. C’est pourquoi Dieu à Lui aussi besoin d’un partenaire objet. Vu sous cet angle , nous comprenons la nécessité d’un partenaire objet. Quand on est seul, on ne se ressent pas soi-même. Mais lorsqu’un homme se présente devant une femme ou qu’une femme se présente devant un homme, la stimulation de l’amour et du lignage jaillit soudain comme le tonnerre et les éclairs. Vous devez être parfaitement conscients de cela. Nous avons vécu sans connaître cette vérité. L’homme n’a pas compris que Dieu a absolument besoin de Son partenaire d’amour.</w:t>
      </w:r>
    </w:p>
    <w:p>
      <w:pPr>
        <w:pStyle w:val="Normal"/>
        <w:rPr/>
      </w:pPr>
      <w:r>
        <w:rPr>
          <w:i/>
          <w:iCs/>
          <w:color w:val="FF0000"/>
        </w:rPr>
        <w:t xml:space="preserve">Then who is God's love partner? Is it a monkey? If human beings are resultant, can monkeys be the </w:t>
      </w:r>
      <w:r>
        <w:rPr>
          <w:i/>
          <w:iCs/>
          <w:color w:val="FF0000"/>
          <w:u w:val="single"/>
        </w:rPr>
        <w:t>being</w:t>
      </w:r>
      <w:r>
        <w:rPr>
          <w:color w:val="FF0000"/>
          <w:u w:val="single"/>
        </w:rPr>
        <w:t>s</w:t>
      </w:r>
      <w:r>
        <w:rPr>
          <w:i/>
          <w:iCs/>
          <w:color w:val="FF0000"/>
          <w:u w:val="single"/>
        </w:rPr>
        <w:t xml:space="preserve"> </w:t>
      </w:r>
      <w:r>
        <w:rPr>
          <w:i/>
          <w:iCs/>
          <w:color w:val="FF0000"/>
        </w:rPr>
        <w:t>that caused us? Can monkeys be our progenitors? Don't even talk such nonsense. In order for life to have begun from an amoeba and reach the human form, it must pass through the gates of love on thousands of levels. Does life progress automatically? Absolutely not. It is the same with all animals. The division of species is very strict. Nobody can trespass the separation of species.</w:t>
      </w:r>
    </w:p>
    <w:p>
      <w:pPr>
        <w:pStyle w:val="Normal"/>
        <w:rPr/>
      </w:pPr>
      <w:r>
        <w:rPr/>
        <w:t xml:space="preserve">Mais alors, qui est le partenaire d’amour de Dieu ? Si les êtres humains sont des êtres résultants, est-il possible que des singes soient notre cause ? Des singes peuvent-ils être nos ancêtres ? Finissons-en avec de telles absurdités ! </w:t>
      </w:r>
      <w:ins w:id="63" w:author="Bidule" w:date="1996-09-26T22:01:00Z">
        <w:r>
          <w:rPr/>
          <w:t>En partant</w:t>
        </w:r>
      </w:ins>
      <w:del w:id="64" w:author="Bidule" w:date="1996-09-26T22:01:00Z">
        <w:r>
          <w:rPr/>
          <w:delText xml:space="preserve">Pour </w:delText>
        </w:r>
      </w:del>
      <w:del w:id="65" w:author="Bidule" w:date="1996-09-26T21:55:00Z">
        <w:r>
          <w:rPr/>
          <w:delText xml:space="preserve">que la vie parte </w:delText>
        </w:r>
      </w:del>
      <w:ins w:id="66" w:author="Bidule" w:date="1996-09-26T21:55:00Z">
        <w:r>
          <w:rPr/>
          <w:t xml:space="preserve"> </w:t>
        </w:r>
      </w:ins>
      <w:r>
        <w:rPr/>
        <w:t>d’une amibe</w:t>
      </w:r>
      <w:ins w:id="67" w:author="Bidule" w:date="1996-09-26T22:01:00Z">
        <w:r>
          <w:rPr/>
          <w:t xml:space="preserve">, pour que la vie ait </w:t>
        </w:r>
      </w:ins>
      <w:del w:id="68" w:author="Bidule" w:date="1996-09-26T22:01:00Z">
        <w:r>
          <w:rPr/>
          <w:delText xml:space="preserve"> et </w:delText>
        </w:r>
      </w:del>
      <w:del w:id="69" w:author="Bidule" w:date="1996-09-26T21:55:00Z">
        <w:r>
          <w:rPr/>
          <w:delText xml:space="preserve">atteigne </w:delText>
        </w:r>
      </w:del>
      <w:ins w:id="70" w:author="Bidule" w:date="1996-09-26T21:55:00Z">
        <w:r>
          <w:rPr/>
          <w:t xml:space="preserve">atteint </w:t>
        </w:r>
      </w:ins>
      <w:r>
        <w:rPr/>
        <w:t xml:space="preserve">la forme humaine, </w:t>
      </w:r>
      <w:ins w:id="71" w:author="Bidule" w:date="1996-09-26T22:01:00Z">
        <w:r>
          <w:rPr/>
          <w:t xml:space="preserve">elle </w:t>
        </w:r>
      </w:ins>
      <w:del w:id="72" w:author="Bidule" w:date="1996-09-26T21:56:00Z">
        <w:r>
          <w:rPr/>
          <w:delText xml:space="preserve">elle </w:delText>
        </w:r>
      </w:del>
      <w:r>
        <w:rPr/>
        <w:t>a dû passer par les portes de l’amour à des milliers de niveaux. La vie progresse-t-elle de manière automatique ? Absolument pas. Il en est de même avec tous les animaux. La division des espèces est très stricte. Personne ne peut transgresser la séparation des espèces.</w:t>
      </w:r>
    </w:p>
    <w:p>
      <w:pPr>
        <w:pStyle w:val="Normal"/>
        <w:rPr>
          <w:i/>
          <w:i/>
          <w:iCs/>
          <w:color w:val="FF0000"/>
        </w:rPr>
      </w:pPr>
      <w:r>
        <w:rPr>
          <w:i/>
          <w:iCs/>
          <w:color w:val="FF0000"/>
        </w:rPr>
        <w:t>If materialists who believe that monkeys are our ancestors crossbreed a human being and a monkey, do you think a new life form will emerge? It will fail no matter how many thousands of years they attempt it. Why will it not work? You must think about this.</w:t>
      </w:r>
    </w:p>
    <w:p>
      <w:pPr>
        <w:pStyle w:val="Normal"/>
        <w:rPr/>
      </w:pPr>
      <w:r>
        <w:rPr/>
        <w:t>Si des matérialistes</w:t>
      </w:r>
      <w:ins w:id="73" w:author="Bidule" w:date="1996-09-26T21:56:00Z">
        <w:r>
          <w:rPr/>
          <w:t>,</w:t>
        </w:r>
      </w:ins>
      <w:r>
        <w:rPr/>
        <w:t xml:space="preserve"> </w:t>
      </w:r>
      <w:del w:id="74" w:author="Bidule" w:date="1996-09-26T21:56:00Z">
        <w:r>
          <w:rPr/>
          <w:delText xml:space="preserve">qui sont </w:delText>
        </w:r>
      </w:del>
      <w:r>
        <w:rPr/>
        <w:t>convaincus que les singes sont nos ancêtres</w:t>
      </w:r>
      <w:ins w:id="75" w:author="Bidule" w:date="1996-09-26T21:57:00Z">
        <w:r>
          <w:rPr/>
          <w:t>,</w:t>
        </w:r>
      </w:ins>
      <w:r>
        <w:rPr/>
        <w:t xml:space="preserve"> croisent un être humain avec un singe, croyez-vous qu’une nouvelle forme de vie apparaîtra ? Cette tentative est vouée à l‘échec, même s’ils tentent de le faire pendant des milliers d’années. Pourquoi cela ne marche-t-il pas ? Vous devez y réfléchir.</w:t>
      </w:r>
    </w:p>
    <w:p>
      <w:pPr>
        <w:pStyle w:val="Normal"/>
        <w:rPr>
          <w:i/>
          <w:i/>
          <w:iCs/>
          <w:color w:val="FF0000"/>
        </w:rPr>
      </w:pPr>
      <w:r>
        <w:rPr>
          <w:i/>
          <w:iCs/>
          <w:color w:val="FF0000"/>
        </w:rPr>
        <w:t>Then what would God need? What part of your body would God need most? Your eyes? Hands? Your five senses? Within Him, God has both masculinity and femininity, but to exist as Father, His being is that of a male subject.</w:t>
      </w:r>
    </w:p>
    <w:p>
      <w:pPr>
        <w:pStyle w:val="Normal"/>
        <w:rPr/>
      </w:pPr>
      <w:r>
        <w:rPr/>
        <w:t xml:space="preserve">Alors de quoi Dieu a-t-Il besoin ? De quelle partie de votre corps Dieu a-t-Il le plus besoin ? De vos yeux ? De vos mains ? De vos cinq sens ? En Lui-même, Dieu a à la fois la masculinité et la féminité, mais pour exister en tant que Père, Son être est celui d’un sujet masculin. </w:t>
      </w:r>
    </w:p>
    <w:p>
      <w:pPr>
        <w:pStyle w:val="Normal"/>
        <w:rPr/>
      </w:pPr>
      <w:r>
        <w:rPr>
          <w:i/>
          <w:iCs/>
          <w:color w:val="FF0000"/>
        </w:rPr>
        <w:t xml:space="preserve">With this in mind, would we say that God needs a love partner?  Then who or what within His creation could be His love partner? Is it man by himself? Or can woman by herself become God's love partner? What kind of partner does God want? Does God need a partner with great wealth? Does He need a partner of knowledge, or one of great authority? No, none of these things matter. God wants a love partner. Thus, </w:t>
      </w:r>
      <w:r>
        <w:rPr>
          <w:i/>
          <w:iCs/>
          <w:color w:val="FF0000"/>
          <w:u w:val="single"/>
        </w:rPr>
        <w:t>centring</w:t>
      </w:r>
      <w:r>
        <w:rPr>
          <w:i/>
          <w:iCs/>
          <w:color w:val="FF0000"/>
        </w:rPr>
        <w:t xml:space="preserve"> on the place where husband and wife become one through their sexual organs, God wants to appear and meet us.</w:t>
      </w:r>
    </w:p>
    <w:p>
      <w:pPr>
        <w:pStyle w:val="Normal"/>
        <w:rPr/>
      </w:pPr>
      <w:r>
        <w:rPr/>
        <w:t>Sachant cela, pouvons-nous dire que Dieu a besoin d’un partenaire d’amour ? Mais alors, qui ou quoi dans sa création pourrait être son partenaire d’amour ? Est-ce l’homme seul ? Ou bien la femme seule peut-elle devenir le partenaire d’amour de Dieu ? Quel type de partenaire Dieu désire-t-Il ? Dieu a-t-Il besoin d’un partenaire très riche ? Dieu a-t-Il besoin d’un partenaire très savant ou très puissant ? Non, tout cela est sans importance. Dieu veut un partenaire d’amour. Ainsi, centré sur l’endroit où mari et femme deviennent un</w:t>
      </w:r>
      <w:ins w:id="76" w:author="Bidule" w:date="1996-09-26T22:04:00Z">
        <w:r>
          <w:rPr/>
          <w:t>, de</w:t>
        </w:r>
      </w:ins>
      <w:r>
        <w:rPr/>
        <w:t xml:space="preserve"> par leurs organes sexuels, Dieu veut être se manifester et nous rencontrer.</w:t>
      </w:r>
    </w:p>
    <w:p>
      <w:pPr>
        <w:pStyle w:val="Normal"/>
        <w:rPr>
          <w:i/>
          <w:i/>
          <w:iCs/>
          <w:color w:val="FF0000"/>
        </w:rPr>
      </w:pPr>
      <w:r>
        <w:rPr>
          <w:i/>
          <w:iCs/>
          <w:color w:val="FF0000"/>
        </w:rPr>
        <w:t>Why is that the place where man and woman become one centring on God? It is because love is absolute, and that place is where man and woman have the absolute desire to become one. Looking horizontally, man, who is plus, approaches that centre, and woman, who is minus, also approaches that centre. In God also, the masculine characteristic and the feminine characteristic become one as plus and minus. That union in God, as a bigger plus, becomes one with a bigger minus, namely, the union of man and woman.</w:t>
      </w:r>
    </w:p>
    <w:p>
      <w:pPr>
        <w:pStyle w:val="Normal"/>
        <w:rPr/>
      </w:pPr>
      <w:r>
        <w:rPr/>
        <w:t xml:space="preserve">Pourquoi est-ce l’endroit où l’homme et la femme deviennent un centrés sur Dieu ? C’est parce que l’amour de Dieu est absolu et que c’est l’endroit où l’homme et la femme ont un désir absolu de devenir un. D’un point de vue horizontal, l’homme, qui est </w:t>
      </w:r>
      <w:r>
        <w:rPr>
          <w:rFonts w:eastAsia="Helvetica;Arial" w:cs="Helvetica;Arial" w:ascii="Helvetica;Arial" w:hAnsi="Helvetica;Arial"/>
        </w:rPr>
        <w:t>“</w:t>
      </w:r>
      <w:r>
        <w:rPr/>
        <w:t>plus</w:t>
      </w:r>
      <w:r>
        <w:rPr>
          <w:rFonts w:eastAsia="Helvetica;Arial" w:cs="Helvetica;Arial" w:ascii="Helvetica;Arial" w:hAnsi="Helvetica;Arial"/>
        </w:rPr>
        <w:t>“,</w:t>
      </w:r>
      <w:r>
        <w:rPr/>
        <w:t xml:space="preserve"> s’approche de ce centre, et la femme, qui est </w:t>
      </w:r>
      <w:r>
        <w:rPr>
          <w:rFonts w:eastAsia="Helvetica;Arial" w:cs="Helvetica;Arial" w:ascii="Helvetica;Arial" w:hAnsi="Helvetica;Arial"/>
        </w:rPr>
        <w:t>“</w:t>
      </w:r>
      <w:r>
        <w:rPr/>
        <w:t>moins</w:t>
      </w:r>
      <w:r>
        <w:rPr>
          <w:rFonts w:eastAsia="Helvetica;Arial" w:cs="Helvetica;Arial" w:ascii="Helvetica;Arial" w:hAnsi="Helvetica;Arial"/>
        </w:rPr>
        <w:t>“</w:t>
      </w:r>
      <w:r>
        <w:rPr/>
        <w:t>, s’</w:t>
      </w:r>
      <w:ins w:id="77" w:author="Bidule" w:date="1996-09-26T22:04:00Z">
        <w:r>
          <w:rPr/>
          <w:t xml:space="preserve">en </w:t>
        </w:r>
      </w:ins>
      <w:r>
        <w:rPr/>
        <w:t>approche également</w:t>
      </w:r>
      <w:del w:id="78" w:author="Bidule" w:date="1996-09-26T22:04:00Z">
        <w:r>
          <w:rPr/>
          <w:delText xml:space="preserve"> de ce centre</w:delText>
        </w:r>
      </w:del>
      <w:r>
        <w:rPr/>
        <w:t xml:space="preserve">. En Dieu </w:t>
      </w:r>
      <w:ins w:id="79" w:author="Bidule" w:date="1996-09-26T22:05:00Z">
        <w:r>
          <w:rPr/>
          <w:t>aussi</w:t>
        </w:r>
      </w:ins>
      <w:del w:id="80" w:author="Bidule" w:date="1996-09-26T22:05:00Z">
        <w:r>
          <w:rPr/>
          <w:delText>également</w:delText>
        </w:r>
      </w:del>
      <w:r>
        <w:rPr/>
        <w:t>, la caractéristique masculine et la caractéristique féminine s’unissent comme plus et moins. Cette union en Dieu, en tant que plus supérieur, s’unit avec un moins supérieur, à savoir l’union de l’homme et de la femme.</w:t>
      </w:r>
    </w:p>
    <w:p>
      <w:pPr>
        <w:pStyle w:val="Normal"/>
        <w:rPr>
          <w:i/>
          <w:i/>
          <w:iCs/>
          <w:color w:val="FF0000"/>
        </w:rPr>
      </w:pPr>
      <w:r>
        <w:rPr>
          <w:i/>
          <w:iCs/>
          <w:color w:val="FF0000"/>
        </w:rPr>
        <w:t>The question turns to the conditions by which that union can come about.</w:t>
      </w:r>
    </w:p>
    <w:p>
      <w:pPr>
        <w:pStyle w:val="Normal"/>
        <w:rPr/>
      </w:pPr>
      <w:r>
        <w:rPr/>
        <w:t>La question qui se pose est alors celle des conditions selon lesquelles cette union peut se faire.</w:t>
      </w:r>
    </w:p>
    <w:p>
      <w:pPr>
        <w:pStyle w:val="Normal"/>
        <w:rPr>
          <w:i/>
          <w:i/>
          <w:iCs/>
          <w:color w:val="FF0000"/>
        </w:rPr>
      </w:pPr>
      <w:r>
        <w:rPr>
          <w:i/>
          <w:iCs/>
          <w:color w:val="FF0000"/>
        </w:rPr>
        <w:t>What is marriage? Why is marriage important? Marriage is important because it is the road to finding love. It is the road to creating life. It is the road where the life of a man and a woman unite into one. It is the place where a man's lineage combines with a woman's lineage. History emerges through marriage, and from marriage nations appear and an ideal world begins. Without marriage there is no meaning to the existence of individuals, nations, and an ideal world. This is the formula. Man and woman must become absolutely one. Parents and children must become absolutely one with God, love God, and live and die with God. And when they die and go to the spirit world, that is the place called Heaven. But there has been no individual, family or nation which has fulfilled that ideal; the world and humankind have not established that ideal, and for that reason the kingdom of Heaven that God desires is empty. All people who died until now fell into Hell. No one entered the Kingdom of Heaven.</w:t>
      </w:r>
    </w:p>
    <w:p>
      <w:pPr>
        <w:pStyle w:val="Normal"/>
        <w:rPr/>
      </w:pPr>
      <w:r>
        <w:rPr/>
        <w:t xml:space="preserve">Qu’est-ce que le mariage ? Pourquoi le mariage est-il important ? Le mariage est important parce que c’est le chemin pour trouver l’amour. C’est le chemin vers la création de la vie. C’est le chemin où la vie d’un homme et la vie d’une femme s’unissent. C’est là que la lignée d’un homme fusionne avec la lignée d’une femme. L’histoire se fait par le biais du mariage, et c’est du mariage que naissent des nations et que commence un monde idéal. Sans le mariage, l’existence des individus, des nations et d’un monde idéal n’a aucun sens. C’est la formule. L’homme et la femme doivent devenir absolument un. Parents et enfants doivent devenir absolument un avec Dieu, aimer Dieu, et vivre et mourir avec Dieu. Et quand ils meurent et passent dans le monde spirituel, ils vont dans ce lieu qu’on appelle </w:t>
      </w:r>
      <w:r>
        <w:rPr>
          <w:color w:val="800000"/>
        </w:rPr>
        <w:t xml:space="preserve">le Ciel. Mais jusqu’ici, aucun individu, aucune famille ni aucune nation n’ont accompli cet idéal ; cet idéal n’a pas été réalisé et pour cette raison, le Royaume des Cieux </w:t>
      </w:r>
      <w:ins w:id="81" w:author="Bidule" w:date="1996-09-26T22:06:00Z">
        <w:r>
          <w:rPr>
            <w:color w:val="800000"/>
          </w:rPr>
          <w:t xml:space="preserve">désiré par </w:t>
        </w:r>
      </w:ins>
      <w:del w:id="82" w:author="Bidule" w:date="1996-09-26T22:06:00Z">
        <w:r>
          <w:rPr>
            <w:color w:val="800000"/>
          </w:rPr>
          <w:delText xml:space="preserve">que </w:delText>
        </w:r>
      </w:del>
      <w:r>
        <w:rPr>
          <w:color w:val="800000"/>
        </w:rPr>
        <w:t>Dieu</w:t>
      </w:r>
      <w:del w:id="83" w:author="Bidule" w:date="1996-09-26T22:06:00Z">
        <w:r>
          <w:rPr>
            <w:color w:val="800000"/>
          </w:rPr>
          <w:delText xml:space="preserve"> désire</w:delText>
        </w:r>
      </w:del>
      <w:r>
        <w:rPr>
          <w:color w:val="800000"/>
        </w:rPr>
        <w:t xml:space="preserve"> reste vide.</w:t>
      </w:r>
      <w:r>
        <w:rPr>
          <w:i/>
          <w:iCs/>
          <w:vanish/>
          <w:color w:val="800000"/>
        </w:rPr>
        <w:t>(Tout ce passage a été remanié dans la version canadienne. Auraient-ils une version différente ?)</w:t>
      </w:r>
      <w:r>
        <w:rPr>
          <w:color w:val="800000"/>
        </w:rPr>
        <w:t xml:space="preserve"> </w:t>
      </w:r>
      <w:r>
        <w:rPr/>
        <w:t>Tous ceux qui sont morts jusqu’à présent se sont retrouvés en enfer. Personne n’est entré dans le Royaume des Cieux.</w:t>
      </w:r>
    </w:p>
    <w:p>
      <w:pPr>
        <w:pStyle w:val="Normal"/>
        <w:rPr>
          <w:i/>
          <w:i/>
          <w:iCs/>
          <w:color w:val="FF0000"/>
        </w:rPr>
      </w:pPr>
      <w:r>
        <w:rPr>
          <w:i/>
          <w:iCs/>
          <w:color w:val="FF0000"/>
        </w:rPr>
        <w:t>From this perspective, we can see that Jesus came as Saviour of humankind but could not enter the Kingdom of Heaven. He instead went to Paradise. In order to enter the Kingdom of Heaven, Jesus would have had to form a family.</w:t>
      </w:r>
    </w:p>
    <w:p>
      <w:pPr>
        <w:pStyle w:val="Normal"/>
        <w:rPr/>
      </w:pPr>
      <w:del w:id="84" w:author="Bidule" w:date="1996-09-26T22:12:00Z">
        <w:r>
          <w:rPr/>
          <w:delText xml:space="preserve">A partir de là, </w:delText>
        </w:r>
      </w:del>
      <w:r>
        <w:rPr/>
        <w:t xml:space="preserve">Vu sous cet angle, nous </w:t>
      </w:r>
      <w:ins w:id="85" w:author="Bidule" w:date="1996-09-26T22:12:00Z">
        <w:r>
          <w:rPr/>
          <w:t xml:space="preserve">constatons </w:t>
        </w:r>
      </w:ins>
      <w:del w:id="86" w:author="Bidule" w:date="1996-09-26T22:12:00Z">
        <w:r>
          <w:rPr/>
          <w:delText xml:space="preserve">voyons </w:delText>
        </w:r>
      </w:del>
      <w:r>
        <w:rPr/>
        <w:t>que Jésus est venu comme le Sauveur de l’humanité, sans toutefois pouvoir entrer dans le Royaume des Cieux. Au lieu de cela, il est allé au Paradis. Pour entrer dans le Royaume des Cieux, il aurait fallu que Jésus puisse fonder une famille.</w:t>
      </w:r>
    </w:p>
    <w:p>
      <w:pPr>
        <w:pStyle w:val="Normal"/>
        <w:rPr>
          <w:i/>
          <w:i/>
          <w:iCs/>
          <w:color w:val="FF0000"/>
        </w:rPr>
      </w:pPr>
      <w:r>
        <w:rPr>
          <w:i/>
          <w:iCs/>
          <w:color w:val="FF0000"/>
        </w:rPr>
        <w:t>That is why Jesus wants to come again. Jesus was to marry, form a family, serve and live with God in that family, and then enter the Kingdom of Heaven with that family. He could not enter the Kingdom of Heaven by himself alone.</w:t>
      </w:r>
    </w:p>
    <w:p>
      <w:pPr>
        <w:pStyle w:val="Normal"/>
        <w:rPr/>
      </w:pPr>
      <w:r>
        <w:rPr/>
        <w:t>C’est la raison pour laquelle Jésus veut revenir. Jésus aurait dû se marier, fonder une famille, servir Dieu et vivre avec Dieu dans cette famille, puis entrer dans le Royaume des Cieux avec elle. Il lui était impossible d’entrer seul dans le Royaume des Cieux.</w:t>
      </w:r>
    </w:p>
    <w:p>
      <w:pPr>
        <w:pStyle w:val="Normal"/>
        <w:rPr>
          <w:i/>
          <w:i/>
          <w:iCs/>
          <w:color w:val="FF0000"/>
        </w:rPr>
      </w:pPr>
      <w:r>
        <w:rPr>
          <w:i/>
          <w:iCs/>
          <w:color w:val="FF0000"/>
        </w:rPr>
        <w:t>Thus it is said in the Bible, What is bound on earth is bound in Heaven, and what is loosed on earth is loosed in Heaven. We must solve the problems on earth. Since the disease was contracted on earth, it must be cured on earth.</w:t>
      </w:r>
    </w:p>
    <w:p>
      <w:pPr>
        <w:pStyle w:val="Normal"/>
        <w:rPr/>
      </w:pPr>
      <w:r>
        <w:rPr/>
        <w:t>C’est pourquoi il est dit dans la Bible que ce qui est lié sur la terre est lié dans le ciel et que ce qui est délié sur la terre est délié dans le ciel. Nous devons résoudre les problèmes de la terre. Comme la maladie a été contractée sur la terre, elle doit être soignée sur la terre.</w:t>
      </w:r>
    </w:p>
    <w:p>
      <w:pPr>
        <w:pStyle w:val="Normal"/>
        <w:rPr>
          <w:i/>
          <w:i/>
          <w:iCs/>
          <w:color w:val="FF0000"/>
        </w:rPr>
      </w:pPr>
      <w:r>
        <w:rPr>
          <w:i/>
          <w:iCs/>
          <w:color w:val="FF0000"/>
        </w:rPr>
        <w:t>Humankind descended from the fall. Therefore we dwell in the realm of the fall and cannot enter the Kingdom of Heaven without making a foundation to rise above that realm. Man in the realm of the fall must destroy that realm no matter how difficult it is. Thus Jesus said, Whoever seeks his life will lose it, and whoever loses his life for my sake will find it. In order to traverse this road of death, we must penetrate it and rise above by risking our entire lives.</w:t>
      </w:r>
    </w:p>
    <w:p>
      <w:pPr>
        <w:pStyle w:val="Normal"/>
        <w:rPr/>
      </w:pPr>
      <w:r>
        <w:rPr/>
        <w:t xml:space="preserve">L’humanité est issue de la chute. C’est pourquoi nous vivons dans la sphère de la chute et nous ne pouvons entrer dans le Royaume des Cieux sans poser un fondement pour nous élever et quitter cette sphère. L’homme vivant dans la sphère de la chute doit détruire cette sphère quelles que soient les difficultés pour cela. C’est </w:t>
      </w:r>
      <w:ins w:id="87" w:author="Bidule" w:date="1996-09-26T22:14:00Z">
        <w:r>
          <w:rPr/>
          <w:t>ainsi</w:t>
        </w:r>
      </w:ins>
      <w:del w:id="88" w:author="Bidule" w:date="1996-09-26T22:14:00Z">
        <w:r>
          <w:rPr/>
          <w:delText>pour cela</w:delText>
        </w:r>
      </w:del>
      <w:r>
        <w:rPr/>
        <w:t xml:space="preserve"> que Jésus a déclaré : Quiconque cherche à sauver sa vie la perdra et quiconque perdra sa vie à cause de moi la sauvera. Pour </w:t>
      </w:r>
      <w:del w:id="89" w:author="Bidule" w:date="1996-09-26T22:14:00Z">
        <w:r>
          <w:rPr/>
          <w:delText>traverser /</w:delText>
        </w:r>
      </w:del>
      <w:r>
        <w:rPr/>
        <w:t>surmonter</w:t>
      </w:r>
      <w:del w:id="90" w:author="Bidule" w:date="1996-09-26T22:14:00Z">
        <w:r>
          <w:rPr/>
          <w:delText>/suivre victorieusement</w:delText>
        </w:r>
      </w:del>
      <w:r>
        <w:rPr/>
        <w:t xml:space="preserve"> ce chemin de mort, nous devons nous y engager et nous élever en risquant notre vie.</w:t>
      </w:r>
    </w:p>
    <w:p>
      <w:pPr>
        <w:pStyle w:val="Normal"/>
        <w:rPr>
          <w:i/>
          <w:i/>
          <w:iCs/>
          <w:color w:val="FF0000"/>
        </w:rPr>
      </w:pPr>
      <w:r>
        <w:rPr>
          <w:i/>
          <w:iCs/>
          <w:color w:val="FF0000"/>
        </w:rPr>
        <w:t>Your families are in the realm of the fall. Your tribes and nations are the same. You must struggle and win. The fall occurred in Adam's family. Did Adam and Eve have children before or after they were chased out of the Garden? They had children after they were chased out; they created their family without any relationship to God. How can you go to the Kingdom of Heaven without knowing this? It is not conceivable; you cannot achieve the perfect ideal through ignorance. This is my warning to you.</w:t>
      </w:r>
    </w:p>
    <w:p>
      <w:pPr>
        <w:pStyle w:val="Normal"/>
        <w:rPr/>
      </w:pPr>
      <w:r>
        <w:rPr/>
        <w:t xml:space="preserve">Vos familles sont </w:t>
      </w:r>
      <w:ins w:id="91" w:author="Bidule" w:date="1996-09-26T22:15:00Z">
        <w:r>
          <w:rPr/>
          <w:t xml:space="preserve">sous </w:t>
        </w:r>
      </w:ins>
      <w:del w:id="92" w:author="Bidule" w:date="1996-09-26T22:15:00Z">
        <w:r>
          <w:rPr/>
          <w:delText xml:space="preserve">dans </w:delText>
        </w:r>
      </w:del>
      <w:r>
        <w:rPr/>
        <w:t>le règne</w:t>
      </w:r>
      <w:del w:id="93" w:author="Bidule" w:date="1996-09-26T22:15:00Z">
        <w:r>
          <w:rPr/>
          <w:delText>/la sphère</w:delText>
        </w:r>
      </w:del>
      <w:r>
        <w:rPr/>
        <w:t xml:space="preserve"> de la chute. Vos tribus et vos nations aussi. </w:t>
      </w:r>
      <w:ins w:id="94" w:author="Bidule" w:date="1996-09-26T22:15:00Z">
        <w:r>
          <w:rPr/>
          <w:t>Il est essentiel que v</w:t>
        </w:r>
      </w:ins>
      <w:del w:id="95" w:author="Bidule" w:date="1996-09-26T22:15:00Z">
        <w:r>
          <w:rPr/>
          <w:delText>V</w:delText>
        </w:r>
      </w:del>
      <w:r>
        <w:rPr/>
        <w:t xml:space="preserve">ous </w:t>
      </w:r>
      <w:del w:id="96" w:author="Bidule" w:date="1996-09-26T22:16:00Z">
        <w:r>
          <w:rPr/>
          <w:delText xml:space="preserve">devez </w:delText>
        </w:r>
      </w:del>
      <w:r>
        <w:rPr/>
        <w:t>lutt</w:t>
      </w:r>
      <w:ins w:id="97" w:author="Bidule" w:date="1996-09-26T22:16:00Z">
        <w:r>
          <w:rPr/>
          <w:t>i</w:t>
        </w:r>
      </w:ins>
      <w:r>
        <w:rPr/>
        <w:t>e</w:t>
      </w:r>
      <w:ins w:id="98" w:author="Bidule" w:date="1996-09-26T22:16:00Z">
        <w:r>
          <w:rPr/>
          <w:t>z</w:t>
        </w:r>
      </w:ins>
      <w:del w:id="99" w:author="Bidule" w:date="1996-09-26T22:16:00Z">
        <w:r>
          <w:rPr/>
          <w:delText>r</w:delText>
        </w:r>
      </w:del>
      <w:r>
        <w:rPr/>
        <w:t xml:space="preserve"> et remport</w:t>
      </w:r>
      <w:ins w:id="100" w:author="Bidule" w:date="1996-09-26T22:16:00Z">
        <w:r>
          <w:rPr/>
          <w:t>iez</w:t>
        </w:r>
      </w:ins>
      <w:del w:id="101" w:author="Bidule" w:date="1996-09-26T22:16:00Z">
        <w:r>
          <w:rPr/>
          <w:delText>er</w:delText>
        </w:r>
      </w:del>
      <w:r>
        <w:rPr/>
        <w:t xml:space="preserve"> la victoire. La chute a eu lieu dans la famille d’Adam. Adam et Eve eurent-ils des enfants avant ou après avoir été expulsés du jardin d’Eden ? Ils eurent des enfants après avoir été expulsés, ils ont créé leur famille sans aucune relation avec Dieu. Comment pouvons-nous aller dans le Royaume des Cieux sans savoir cela ? Ce n’est pas concevable. Vous ne pouvez réaliser l’idéal parfait en restant dans l’ignorance. Ceci est </w:t>
      </w:r>
      <w:del w:id="102" w:author="Bidule" w:date="1996-09-26T22:17:00Z">
        <w:r>
          <w:rPr/>
          <w:delText>un avertissement/</w:delText>
        </w:r>
      </w:del>
      <w:r>
        <w:rPr/>
        <w:t>une mise en garde</w:t>
      </w:r>
      <w:del w:id="103" w:author="Bidule" w:date="1996-09-26T22:17:00Z">
        <w:r>
          <w:rPr/>
          <w:delText>( que je vous adresse)</w:delText>
        </w:r>
      </w:del>
      <w:r>
        <w:rPr/>
        <w:t>.</w:t>
      </w:r>
    </w:p>
    <w:p>
      <w:pPr>
        <w:pStyle w:val="Normal"/>
        <w:rPr>
          <w:i/>
          <w:i/>
          <w:iCs/>
          <w:color w:val="FF0000"/>
        </w:rPr>
      </w:pPr>
      <w:r>
        <w:rPr>
          <w:i/>
          <w:iCs/>
          <w:color w:val="FF0000"/>
        </w:rPr>
        <w:t>Pray to find out whether Reverend Moon's words are true. No one knows how much hardship I endured in order to find this path. Even though I committed no crime, I suffered through six different prisons to find this path.</w:t>
      </w:r>
    </w:p>
    <w:p>
      <w:pPr>
        <w:pStyle w:val="Normal"/>
        <w:rPr/>
      </w:pPr>
      <w:r>
        <w:rPr/>
        <w:t>Priez pour savoir si les paroles du Révérend Moon sont vraies ou non. Personne ne sait combien de tribulations j’ai endurées pour trouver ce chemin. Bien que je n’aie commis aucun crime, j’ai dû souffrir dans six prisons différentes</w:t>
      </w:r>
      <w:del w:id="104" w:author="Bidule" w:date="1996-09-26T22:17:00Z">
        <w:r>
          <w:rPr/>
          <w:delText>/ endurer six fois la prison</w:delText>
        </w:r>
      </w:del>
      <w:r>
        <w:rPr/>
        <w:t xml:space="preserve"> pour </w:t>
      </w:r>
      <w:ins w:id="105" w:author="Bidule" w:date="1996-09-26T22:17:00Z">
        <w:r>
          <w:rPr/>
          <w:t xml:space="preserve">le </w:t>
        </w:r>
      </w:ins>
      <w:r>
        <w:rPr/>
        <w:t>trouver</w:t>
      </w:r>
      <w:del w:id="106" w:author="Bidule" w:date="1996-09-26T22:17:00Z">
        <w:r>
          <w:rPr/>
          <w:delText xml:space="preserve"> ce chemin</w:delText>
        </w:r>
      </w:del>
      <w:r>
        <w:rPr/>
        <w:t>.</w:t>
      </w:r>
    </w:p>
    <w:p>
      <w:pPr>
        <w:pStyle w:val="Normal"/>
        <w:rPr>
          <w:i/>
          <w:i/>
          <w:iCs/>
          <w:color w:val="FF0000"/>
        </w:rPr>
      </w:pPr>
      <w:r>
        <w:rPr>
          <w:i/>
          <w:iCs/>
          <w:color w:val="FF0000"/>
        </w:rPr>
        <w:t>Through this truth, I am able to straighten out and educate precious young people in the matter of an hour. Some people say that I am brainwashing youth, but in fact I am enlightening them with logical truth. Atheists have been silenced since they failed to prove scientifically and logically that God does not exist. On the other side, Christians entrap us, crying heresy because our doctrines differ, and they try to destroy us. But in this case, this so-called heretical cult is on the side of truth.</w:t>
      </w:r>
    </w:p>
    <w:p>
      <w:pPr>
        <w:pStyle w:val="Normal"/>
        <w:rPr/>
      </w:pPr>
      <w:r>
        <w:rPr/>
        <w:t>Grâce à cette vérité, je peux ramener dans le bon chemin et éduquer de</w:t>
      </w:r>
      <w:ins w:id="107" w:author="Bidule" w:date="1996-09-26T22:18:00Z">
        <w:r>
          <w:rPr/>
          <w:t>s</w:t>
        </w:r>
      </w:ins>
      <w:r>
        <w:rPr/>
        <w:t xml:space="preserve"> </w:t>
      </w:r>
      <w:del w:id="108" w:author="Bidule" w:date="1996-09-26T22:18:00Z">
        <w:r>
          <w:rPr/>
          <w:delText xml:space="preserve">précieux </w:delText>
        </w:r>
      </w:del>
      <w:r>
        <w:rPr/>
        <w:t xml:space="preserve">jeunes gens </w:t>
      </w:r>
      <w:ins w:id="109" w:author="Bidule" w:date="1996-09-26T22:18:00Z">
        <w:r>
          <w:rPr/>
          <w:t xml:space="preserve">de grande valeur </w:t>
        </w:r>
      </w:ins>
      <w:r>
        <w:rPr/>
        <w:t>en l’espace d’une heure. Certains prétendent que je pratique</w:t>
      </w:r>
      <w:ins w:id="110" w:author="Bidule" w:date="1996-09-26T22:18:00Z">
        <w:r>
          <w:rPr/>
          <w:t xml:space="preserve"> sur les jeunes</w:t>
        </w:r>
      </w:ins>
      <w:r>
        <w:rPr/>
        <w:t xml:space="preserve"> un lavage de cerveau</w:t>
      </w:r>
      <w:del w:id="111" w:author="Bidule" w:date="1996-09-26T22:18:00Z">
        <w:r>
          <w:rPr/>
          <w:delText xml:space="preserve"> sur les jeunes</w:delText>
        </w:r>
      </w:del>
      <w:r>
        <w:rPr/>
        <w:t>, alors qu’en fait je leur ouvre les yeux avec une vérité logique. Les athées ont été réduit</w:t>
      </w:r>
      <w:ins w:id="112" w:author="Bidule" w:date="1996-09-26T22:19:00Z">
        <w:r>
          <w:rPr/>
          <w:t>s</w:t>
        </w:r>
      </w:ins>
      <w:r>
        <w:rPr/>
        <w:t xml:space="preserve"> au silence parce qu’ils n’ont pas réussi à prouver scientifiquement et logiquement que Dieu n’existe pas. Par ailleurs, les chrétiens nous dénigrent, criant à l’hérésie parce que notre doctrine diffère de la leur, et ils essaient de nous anéantir. Mais en l’occurrence, ce soi-disant culte hérétique est du côté de la vérité.</w:t>
      </w:r>
    </w:p>
    <w:p>
      <w:pPr>
        <w:pStyle w:val="Normal"/>
        <w:rPr>
          <w:i/>
          <w:i/>
          <w:iCs/>
          <w:color w:val="FF0000"/>
        </w:rPr>
      </w:pPr>
      <w:r>
        <w:rPr>
          <w:i/>
          <w:iCs/>
          <w:color w:val="FF0000"/>
        </w:rPr>
        <w:t>Satan hates whatever is on God's side, and God hates whatever is on Satan's side. Has anyone in the world liked Reverend Moon? You came here only on the basis of learning what Reverend Moon is doing. You did not come without knowing that.</w:t>
      </w:r>
    </w:p>
    <w:p>
      <w:pPr>
        <w:pStyle w:val="Normal"/>
        <w:rPr/>
      </w:pPr>
      <w:r>
        <w:rPr/>
        <w:t>Satan déteste tout ce qui est du côté de Dieu et Dieu déteste tout ce qui est du côté de Satan. Y a-t-il quelqu’un au monde qui ait aimé le Révérend Moon ? Vous êtes venus ici uniquement parce que vous avez appris ce que fait le Révérend Moon. Vous n’êtes pas venus sans savoir cela.</w:t>
      </w:r>
    </w:p>
    <w:p>
      <w:pPr>
        <w:pStyle w:val="Normal"/>
        <w:rPr>
          <w:i/>
          <w:i/>
          <w:iCs/>
          <w:color w:val="FF0000"/>
        </w:rPr>
      </w:pPr>
      <w:r>
        <w:rPr>
          <w:i/>
          <w:iCs/>
          <w:color w:val="FF0000"/>
        </w:rPr>
        <w:t>Youth in the former Soviet Union, living in an ideological vacuum, are equipping themselves intellectually with a unification perspective through comprehensive ethics texts in middle schools, high schools, universities and even in prisons. Three thousand six hundred schools in the former Soviet Union are using such texts. They believe that my teachings provide the only way to overcome the corrupting influence of the decadent Western culture of homosexuality and free sex. They are proclaiming, We must surpass America, which opposes Reverend Moon! They want to move ahead of America in attending Reverend Moon.</w:t>
      </w:r>
    </w:p>
    <w:p>
      <w:pPr>
        <w:pStyle w:val="Normal"/>
        <w:rPr/>
      </w:pPr>
      <w:r>
        <w:rPr/>
        <w:t xml:space="preserve">Les jeunes de l’ex-Union Soviétique, qui </w:t>
      </w:r>
      <w:del w:id="113" w:author="Bidule" w:date="1996-09-26T22:19:00Z">
        <w:r>
          <w:rPr>
            <w:u w:val="single"/>
          </w:rPr>
          <w:delText>connaissent</w:delText>
        </w:r>
      </w:del>
      <w:del w:id="114" w:author="Bidule" w:date="1996-09-26T22:19:00Z">
        <w:r>
          <w:rPr/>
          <w:delText xml:space="preserve">/qui </w:delText>
        </w:r>
      </w:del>
      <w:r>
        <w:rPr/>
        <w:t xml:space="preserve">souffrent d’un vide idéologique, adoptent eux-mêmes intellectuellement une perspective unificationiste grâce à des textes d’éthique globale étudiés dans les lycées, les collèges, les universités et même dans les prisons. Trois mille six cents écoles de l’ancienne Union Soviétique utilisent ces textes. Ils pensent que mon enseignement constitue la seule manière de surmonter l’influence corruptrice de la culture occidentale décadente de l’homosexualité et de la licence sexuelle. Ils </w:t>
      </w:r>
      <w:del w:id="115" w:author="Bidule" w:date="1996-09-26T22:19:00Z">
        <w:r>
          <w:rPr/>
          <w:delText>affirment/</w:delText>
        </w:r>
      </w:del>
      <w:r>
        <w:rPr/>
        <w:t xml:space="preserve">proclament : </w:t>
      </w:r>
      <w:ins w:id="116" w:author="Bidule" w:date="1996-09-26T22:19:00Z">
        <w:r>
          <w:rPr/>
          <w:t>« </w:t>
        </w:r>
      </w:ins>
      <w:r>
        <w:rPr/>
        <w:t>Nous devons surpasser l’Amérique qui s’oppose au Révérend Moon !</w:t>
      </w:r>
      <w:ins w:id="117" w:author="Bidule" w:date="1996-09-26T22:20:00Z">
        <w:r>
          <w:rPr/>
          <w:t> »</w:t>
        </w:r>
      </w:ins>
      <w:r>
        <w:rPr/>
        <w:t xml:space="preserve"> Ils veulent devancer les Etats-Unis en suivant le Révérend Moon.</w:t>
      </w:r>
    </w:p>
    <w:p>
      <w:pPr>
        <w:pStyle w:val="Normal"/>
        <w:rPr>
          <w:i/>
          <w:i/>
          <w:iCs/>
          <w:color w:val="FF0000"/>
        </w:rPr>
      </w:pPr>
      <w:r>
        <w:rPr>
          <w:i/>
          <w:iCs/>
          <w:color w:val="FF0000"/>
        </w:rPr>
        <w:t>Ladies and Gentlemen, do you like God? Would God enjoy watching Reverend Moon doing these works? Can the teaching of the Vatican harmonise with the teaching of Reverend Schuller, who also attended the Inaugural Convention of the Family Federation for World Peace? Their teachings are different. Then ask God whose teaching is true. What is the benefit of my telling you that your understanding of Jesus and Mother Mary is wrong? But you must understand one fact very clearly: Without being loosed on earth, it will not be loosed in Heaven. Reverend Moon, who knew this at an early age, has devoted his life to walking this path.</w:t>
      </w:r>
    </w:p>
    <w:p>
      <w:pPr>
        <w:pStyle w:val="Normal"/>
        <w:rPr/>
      </w:pPr>
      <w:r>
        <w:rPr/>
        <w:t xml:space="preserve">Mesdames et messieurs, aimez-vous Dieu ? Dieu se réjouirait-il de voir le Révérend Moon réaliser cela ? L’enseignement du Vatican peut-il s’harmoniser avec l’enseignement du Révérend Schuller qui a aussi assisté à la Convention inaugurale de la Fédération des Familles pour la Paix Mondiale ? Leurs enseignements sont différents. Alors demandez à Dieu quel enseignement est </w:t>
      </w:r>
      <w:ins w:id="118" w:author="Bidule" w:date="1996-09-26T22:20:00Z">
        <w:r>
          <w:rPr/>
          <w:t xml:space="preserve">le </w:t>
        </w:r>
      </w:ins>
      <w:r>
        <w:rPr/>
        <w:t>vrai. Quel intérêt aurais-je à vous dire que votre compréhension de Jésus et de Marie est erronée ? Il existe un point que vous devez comprendre très clairement : ce qui n’est pas délié sur la terre n’est pas délié dans le ciel. Le Révérend Moon, qui sait cela depuis très longtemps, a consacré sa vie à suivre ce chemin.</w:t>
      </w:r>
    </w:p>
    <w:p>
      <w:pPr>
        <w:pStyle w:val="Normal"/>
        <w:rPr>
          <w:i/>
          <w:i/>
          <w:iCs/>
          <w:color w:val="FF0000"/>
        </w:rPr>
      </w:pPr>
      <w:r>
        <w:rPr>
          <w:i/>
          <w:iCs/>
          <w:color w:val="FF0000"/>
        </w:rPr>
        <w:t>Should Jesus have married? Jesus should have married. Is Jesus a woman or a man? If there is a woman saint, would Jesus not desire to marry her? During the creation of Adam and Eve, God granted them their own sexual organs. Why would He have done that? Would God have married them when they reached maturity, or not?  The problem lies in their fall. Due to the fall, their blood lineage switched from God to Satan. Therefore, God chased them out of the Garden of Eden. Originally, Adam and Eve were to have become God's body, in the position of God's bride. The fall, in a sense, introduced a disease into God's body and ideal, as Adam and Eve acted like God's enemies. Can you imagine how much God's Heart suffered as He watched this taking place? The human fall is the grave in which you bury yourself. It was an act of expropriation. It was the root of free sex as well as the origin of individualism.</w:t>
      </w:r>
    </w:p>
    <w:p>
      <w:pPr>
        <w:pStyle w:val="Normal"/>
        <w:rPr/>
      </w:pPr>
      <w:r>
        <w:rPr/>
        <w:t>Jésus aurait</w:t>
      </w:r>
      <w:ins w:id="119" w:author="Bidule" w:date="1996-09-26T22:20:00Z">
        <w:r>
          <w:rPr/>
          <w:t>-il</w:t>
        </w:r>
      </w:ins>
      <w:r>
        <w:rPr/>
        <w:t xml:space="preserve"> dû se marier ? Oui, Jésus aurait dû se marier. Jésus est-il un homme ou une femme ? S’il existe une sainte, Jésus ne désirerait-il pas l’épouser ? Lors de la création d’Adam et Eve, Dieu leur </w:t>
      </w:r>
      <w:ins w:id="120" w:author="Bidule" w:date="1996-09-26T22:20:00Z">
        <w:r>
          <w:rPr/>
          <w:t xml:space="preserve">a </w:t>
        </w:r>
      </w:ins>
      <w:r>
        <w:rPr/>
        <w:t>donn</w:t>
      </w:r>
      <w:ins w:id="121" w:author="Bidule" w:date="1996-09-26T22:20:00Z">
        <w:r>
          <w:rPr/>
          <w:t>é</w:t>
        </w:r>
      </w:ins>
      <w:del w:id="122" w:author="Bidule" w:date="1996-09-26T22:20:00Z">
        <w:r>
          <w:rPr/>
          <w:delText>a</w:delText>
        </w:r>
      </w:del>
      <w:r>
        <w:rPr/>
        <w:t xml:space="preserve"> leurs propres organes sexuels. Pourquoi l’a-t-Il fait ? Dieu les aurait-Il mariés quand ils auraient atteint la maturité ou </w:t>
      </w:r>
      <w:ins w:id="123" w:author="Bidule" w:date="1996-09-26T22:21:00Z">
        <w:r>
          <w:rPr/>
          <w:t>pas</w:t>
        </w:r>
      </w:ins>
      <w:del w:id="124" w:author="Bidule" w:date="1996-09-26T22:21:00Z">
        <w:r>
          <w:rPr/>
          <w:delText>non</w:delText>
        </w:r>
      </w:del>
      <w:r>
        <w:rPr/>
        <w:t> ? Le problème réside dans leur chute. A cause de la chute, leur lignée qui était reliée à Dieu est devenue reliée à Satan. C’est pourquoi Dieu les a expulsés du jardin d’Eden. Originellement, Adam et Eve devaient devenir l’incarnation de Dieu dans la position d</w:t>
      </w:r>
      <w:ins w:id="125" w:author="Bidule" w:date="1996-09-26T22:21:00Z">
        <w:r>
          <w:rPr/>
          <w:t>e l</w:t>
        </w:r>
      </w:ins>
      <w:del w:id="126" w:author="Bidule" w:date="1996-09-26T22:21:00Z">
        <w:r>
          <w:rPr/>
          <w:delText>’/en tant qu</w:delText>
        </w:r>
      </w:del>
      <w:r>
        <w:rPr/>
        <w:t xml:space="preserve">’épouse de Dieu. La chute, dans un sens, a introduit une maladie dans le corps et dans l’idéal de Dieu, car Adam et Eve se sont comportés comme des ennemis de Dieu. Pouvez-vous imaginer combien le coeur de Dieu a souffert quand Il a vu cela se produire ? La chute de l’homme est le tombeau dans lequel vous vous enterrez vous-mêmes. Ce fut un acte d’expropriation. Ce fut la racine de </w:t>
      </w:r>
      <w:ins w:id="127" w:author="Bidule" w:date="1996-09-26T22:22:00Z">
        <w:r>
          <w:rPr/>
          <w:t xml:space="preserve">la </w:t>
        </w:r>
      </w:ins>
      <w:r>
        <w:rPr/>
        <w:t>licence sexuelle ainsi que l’origine de l’individualisme.</w:t>
      </w:r>
    </w:p>
    <w:p>
      <w:pPr>
        <w:pStyle w:val="Normal"/>
        <w:rPr/>
      </w:pPr>
      <w:r>
        <w:rPr>
          <w:i/>
          <w:iCs/>
          <w:color w:val="FF0000"/>
        </w:rPr>
        <w:t xml:space="preserve">What kind of nation is America today? It has become a nation of extreme individualism, a nation whose people are pursuing private interests, </w:t>
      </w:r>
      <w:r>
        <w:rPr>
          <w:i/>
          <w:iCs/>
          <w:color w:val="FF0000"/>
          <w:u w:val="single"/>
        </w:rPr>
        <w:t>over-indulging themselves</w:t>
      </w:r>
      <w:r>
        <w:rPr>
          <w:i/>
          <w:iCs/>
          <w:color w:val="FF0000"/>
        </w:rPr>
        <w:t>, gluttonous, practising free sex. Does God favour these things? What is the goal of such extreme individualists? They abandon Heaven and Earth, the world, the nation, society, their extended family and even their grandparents. Beyond that, they lose their parents and brothers and sisters. Therefore they live as gypsies and wander around as hippies, having no place to go when it rains and snows. So they are driven to end their lives by suicide. That is the result of individualism.</w:t>
      </w:r>
    </w:p>
    <w:p>
      <w:pPr>
        <w:pStyle w:val="Normal"/>
        <w:rPr/>
      </w:pPr>
      <w:r>
        <w:rPr/>
        <w:t xml:space="preserve">Quel genre de nation l’Amérique est-elle aujourd’hui ? Elle est devenue une nation où règne un individualisme extrême, une nation </w:t>
      </w:r>
      <w:ins w:id="128" w:author="Bidule" w:date="1996-09-26T22:23:00Z">
        <w:r>
          <w:rPr/>
          <w:t>où des</w:t>
        </w:r>
      </w:ins>
      <w:del w:id="129" w:author="Bidule" w:date="1996-09-26T22:23:00Z">
        <w:r>
          <w:rPr/>
          <w:delText>dont les</w:delText>
        </w:r>
      </w:del>
      <w:r>
        <w:rPr/>
        <w:t xml:space="preserve"> individus recherchent leurs intérêts personnels, sont incapables de se restreindre</w:t>
      </w:r>
      <w:del w:id="130" w:author="Bidule" w:date="1996-09-26T22:22:00Z">
        <w:r>
          <w:rPr/>
          <w:delText>/</w:delText>
        </w:r>
      </w:del>
      <w:del w:id="131" w:author="Bidule" w:date="1996-09-26T22:22:00Z">
        <w:r>
          <w:rPr>
            <w:u w:val="single"/>
          </w:rPr>
          <w:delText>de prendre sur soi</w:delText>
        </w:r>
      </w:del>
      <w:r>
        <w:rPr/>
        <w:t xml:space="preserve">, </w:t>
      </w:r>
      <w:del w:id="132" w:author="Bidule" w:date="1996-09-26T22:23:00Z">
        <w:r>
          <w:rPr/>
          <w:delText>gloutons</w:delText>
        </w:r>
      </w:del>
      <w:ins w:id="133" w:author="Bidule" w:date="1996-09-26T22:23:00Z">
        <w:r>
          <w:rPr/>
          <w:t>et</w:t>
        </w:r>
      </w:ins>
      <w:del w:id="134" w:author="Bidule" w:date="1996-09-26T22:23:00Z">
        <w:r>
          <w:rPr/>
          <w:delText>,</w:delText>
        </w:r>
      </w:del>
      <w:r>
        <w:rPr/>
        <w:t xml:space="preserve"> s’adonnent à la licence sexuelle. Dieu aime-t-Il ce genre de choses ? Quel est le but d’individualistes aussi forcenés ? Ils abandonnent le ciel et la terre, le monde, la nation, la société, leur famille au sens large et même leurs grands-parents. </w:t>
      </w:r>
      <w:ins w:id="135" w:author="Bidule" w:date="1996-09-26T22:23:00Z">
        <w:r>
          <w:rPr/>
          <w:t>Plus encore</w:t>
        </w:r>
      </w:ins>
      <w:del w:id="136" w:author="Bidule" w:date="1996-09-26T22:23:00Z">
        <w:r>
          <w:rPr/>
          <w:delText>Au-delà de tout cela</w:delText>
        </w:r>
      </w:del>
      <w:r>
        <w:rPr/>
        <w:t xml:space="preserve">, ils perdent leurs parents et leurs frères et soeurs. Ils vivent donc comme des nomades et errent comme des hippies, sans aucun endroit où aller quand il pleut ou quand il neige. Finalement, ils </w:t>
      </w:r>
      <w:del w:id="137" w:author="Bidule" w:date="1996-09-26T22:24:00Z">
        <w:r>
          <w:rPr/>
          <w:delText xml:space="preserve">en </w:delText>
        </w:r>
      </w:del>
      <w:r>
        <w:rPr/>
        <w:t>sont amenés à mettre un terme à leur vie par le suicide. Voilà le résultat de l’individualisme.</w:t>
      </w:r>
    </w:p>
    <w:p>
      <w:pPr>
        <w:pStyle w:val="Normal"/>
        <w:rPr>
          <w:i/>
          <w:i/>
          <w:iCs/>
          <w:color w:val="FF0000"/>
        </w:rPr>
      </w:pPr>
      <w:r>
        <w:rPr>
          <w:i/>
          <w:iCs/>
          <w:color w:val="FF0000"/>
        </w:rPr>
        <w:t>The original mind does not want to protect this extreme individualism and ridiculous exaltation of privacy. The original mind wants to live receiving love from the universe, the nation, our village and our parents. But because people walk the opposite path, their consciences become dysfunctional and they feel a contradiction with their own original mind. Thus more and more people would rather die than live, and commit virtual suicide by taking drugs. We are witnessing the truth, You will reap what you have sown, being proven.</w:t>
      </w:r>
    </w:p>
    <w:p>
      <w:pPr>
        <w:pStyle w:val="Normal"/>
        <w:rPr/>
      </w:pPr>
      <w:r>
        <w:rPr/>
        <w:t>L’esprit originel ne veut pas protéger cet individualisme extrême et cette exaltation de la vie privée. Notre esprit originel veut recevoir de l’amour venant de l’univers, de la nation, de notre village et de nos parents. Mais parce que les gens suivent des chemins opposés, leur conscience ne fonctionne plus correctement et ils ressentent une contradiction avec leur propre esprit originel. Ainsi de plus en plus de gens préfèrent la mort à la vie et se suicident indirectement en s’adonnant à la drogue. Nous constatons que le dicton « on récolte ce que l’on a semé » se révèle exact.</w:t>
      </w:r>
    </w:p>
    <w:p>
      <w:pPr>
        <w:pStyle w:val="Normal"/>
        <w:rPr/>
      </w:pPr>
      <w:r>
        <w:rPr>
          <w:i/>
          <w:iCs/>
          <w:color w:val="FF0000"/>
        </w:rPr>
        <w:t xml:space="preserve">What seed did Adam and Eve plant in the Garden of Eden? It was the seed of free sex. Can that be denied? That is the reason they covered their lower parts. Is it not true that even children know they must cover up, for example, after having eaten the cookies hidden by their parents. This is a function of human nature. If the fruit of the Tree of the Knowledge of Good and Evil were a literal fruit, then Adam and Eve should have covered their mouths or their hands. So, why did they hide their lower parts?  Reverend Moon is an intelligent man. </w:t>
      </w:r>
      <w:r>
        <w:rPr>
          <w:i/>
          <w:iCs/>
          <w:color w:val="000080"/>
        </w:rPr>
        <w:t>I am not doing what I am doing because I am inferior to you.</w:t>
      </w:r>
      <w:r>
        <w:rPr>
          <w:i/>
          <w:iCs/>
          <w:color w:val="800000"/>
        </w:rPr>
        <w:t xml:space="preserve"> </w:t>
      </w:r>
      <w:r>
        <w:rPr>
          <w:i/>
          <w:iCs/>
          <w:color w:val="FF0000"/>
        </w:rPr>
        <w:t>It cannot be denied that the fall was caused by fornication. To restore the fall of Adam and Eve, it is very logical to say that we must take a path 180 degrees different from that of the fall. We inherited a lineage on the path to Hell, due to the fall. That is why the Messiah must come.</w:t>
      </w:r>
    </w:p>
    <w:p>
      <w:pPr>
        <w:pStyle w:val="Normal"/>
        <w:rPr/>
      </w:pPr>
      <w:r>
        <w:rPr/>
        <w:t xml:space="preserve">Quelle graine Adam et Eve ont-ils semé dans le jardin d’Eden ? C’était la graine de la licence sexuelle. Peut-on nier cela ? C’est pour cette raison qu’ils ont caché leurs parties sexuelles. Même les enfants savent qu’ils doivent se dissimuler, par exemple, après avoir mangé des biscuits cachés par leurs parents, n’est-ce pas ? Cela fait partie de la nature humaine. Si le fruit de l’arbre de la connaissance du bien et du mal avait été un fruit littéral, Adam et Eve auraient caché leur bouche ou leurs mains. Pourquoi donc ont-ils caché leurs parties inférieures ? Le Révérend Moon est un homme intelligent. Ce que je fais, je ne le fais pas parce que je suis inférieur à vous. On ne peut nier que la chute est le résultat de la fornication. Pour restaurer la chute d’Adam et Eve, il est très logique de dire que nous devons prendre une direction différente à 180 degrés de celle de la chute. A cause de la chute, nous avons hérité d’une lignée </w:t>
      </w:r>
      <w:ins w:id="138" w:author="Bidule" w:date="1996-09-26T22:25:00Z">
        <w:r>
          <w:rPr/>
          <w:t>qui est issue de</w:t>
        </w:r>
      </w:ins>
      <w:del w:id="139" w:author="Bidule" w:date="1996-09-26T22:26:00Z">
        <w:r>
          <w:rPr/>
          <w:delText>sur le chemin vers</w:delText>
        </w:r>
      </w:del>
      <w:r>
        <w:rPr/>
        <w:t xml:space="preserve"> l’enfer. C’est pourquoi le Messie doit venir.</w:t>
      </w:r>
    </w:p>
    <w:p>
      <w:pPr>
        <w:pStyle w:val="Normal"/>
        <w:rPr/>
      </w:pPr>
      <w:r>
        <w:rPr>
          <w:i/>
          <w:iCs/>
          <w:color w:val="FF0000"/>
        </w:rPr>
        <w:t xml:space="preserve">The Messiah comes </w:t>
      </w:r>
      <w:r>
        <w:rPr>
          <w:i/>
          <w:iCs/>
          <w:color w:val="000080"/>
        </w:rPr>
        <w:t>as the owner who</w:t>
      </w:r>
      <w:r>
        <w:rPr>
          <w:i/>
          <w:iCs/>
          <w:color w:val="FF0000"/>
        </w:rPr>
        <w:t xml:space="preserve"> should form the family in the Garden of Eden as originally intended by God. We must understand this clearly. It must be logical. The Messiah first should create a family which serves God.</w:t>
      </w:r>
    </w:p>
    <w:p>
      <w:pPr>
        <w:pStyle w:val="Normal"/>
        <w:rPr/>
      </w:pPr>
      <w:r>
        <w:rPr/>
        <w:t xml:space="preserve">Le Messie vient comme celui qui doit fonder une famille dans le jardin d’Eden telle qu’elle était prévue par Dieu originellement. </w:t>
      </w:r>
      <w:ins w:id="140" w:author="Bidule" w:date="1996-09-26T22:26:00Z">
        <w:r>
          <w:rPr/>
          <w:t>Il est important que v</w:t>
        </w:r>
      </w:ins>
      <w:del w:id="141" w:author="Bidule" w:date="1996-09-26T22:26:00Z">
        <w:r>
          <w:rPr/>
          <w:delText>V</w:delText>
        </w:r>
      </w:del>
      <w:r>
        <w:rPr/>
        <w:t xml:space="preserve">ous </w:t>
      </w:r>
      <w:del w:id="142" w:author="Bidule" w:date="1996-09-26T22:26:00Z">
        <w:r>
          <w:rPr/>
          <w:delText xml:space="preserve">devez </w:delText>
        </w:r>
      </w:del>
      <w:r>
        <w:rPr/>
        <w:t>compren</w:t>
      </w:r>
      <w:ins w:id="143" w:author="Bidule" w:date="1996-09-26T22:26:00Z">
        <w:r>
          <w:rPr/>
          <w:t>iez</w:t>
        </w:r>
      </w:ins>
      <w:del w:id="144" w:author="Bidule" w:date="1996-09-26T22:26:00Z">
        <w:r>
          <w:rPr/>
          <w:delText>dre</w:delText>
        </w:r>
      </w:del>
      <w:r>
        <w:rPr/>
        <w:t xml:space="preserve"> cela clairement. Ce doit être logique. Le Messie doit d’abord créer une famille qui serve Dieu.</w:t>
      </w:r>
    </w:p>
    <w:p>
      <w:pPr>
        <w:pStyle w:val="Normal"/>
        <w:rPr>
          <w:i/>
          <w:i/>
          <w:iCs/>
          <w:color w:val="FF0000"/>
        </w:rPr>
      </w:pPr>
      <w:r>
        <w:rPr>
          <w:i/>
          <w:iCs/>
          <w:color w:val="FF0000"/>
        </w:rPr>
        <w:t>Through this family, he should establish a nation. Therefore, the family is the key. Centring on the Messiah's family, there should be an engrafting process. The problem is, who can save me from this world of death? That is why the opposite path is taken.</w:t>
      </w:r>
    </w:p>
    <w:p>
      <w:pPr>
        <w:pStyle w:val="Normal"/>
        <w:rPr/>
      </w:pPr>
      <w:r>
        <w:rPr/>
        <w:t>A partir de cette famille, il doit établir une nation. La famille est donc la clé. Centré sur la famille du Messie, il doit y avoir un processus de greffe. Le problème est de savoir qui peut me sauver de ce monde de mort ? C’est pourquoi il faut prendre la direction opposée.</w:t>
      </w:r>
    </w:p>
    <w:p>
      <w:pPr>
        <w:pStyle w:val="Normal"/>
        <w:rPr>
          <w:i/>
          <w:i/>
          <w:iCs/>
          <w:color w:val="FF0000"/>
        </w:rPr>
      </w:pPr>
      <w:r>
        <w:rPr>
          <w:i/>
          <w:iCs/>
          <w:color w:val="FF0000"/>
        </w:rPr>
        <w:t>Look at the Old Testament era. The indemnification took place centring on the principle of an eye for an eye, a tooth for a tooth. Look at Rebekah, the wife of Isaac. Isn't she the one who stole the blessing for Jacob by cheating her elder son, Esau, and her own husband, Isaac? Why would God love such a woman? How can we have faith in such a God? No one until now has answered these questions. Reverend Moon is the first person to provide the answers, because Reverend Moon is the only one who knows all the secrets of God.</w:t>
      </w:r>
    </w:p>
    <w:p>
      <w:pPr>
        <w:pStyle w:val="Normal"/>
        <w:rPr/>
      </w:pPr>
      <w:r>
        <w:rPr/>
        <w:t>Regardez l’ère de l’Ancien Testament. L’indemnisation eut lieu centrée sur le principe oeil pour oeil, dent pour dent. Regardez Rébecca, la femme d’Isaac. N’est-ce pas elle qui a volé la bénédiction pour Jacob en trompant son fils aîné, Esaü, et son propre mari, Isaac ? Pourquoi Dieu aimait-il une femme comme elle ? Comment pouvons-nous avoir foi en un tel Dieu ? Personne jusqu’à présent n’a pu répondre à ces questions. Le Révérend Moon est le premier à apporter des réponses, parce qu’il est le seul qui connaisse tous les secrets de Dieu.</w:t>
      </w:r>
    </w:p>
    <w:p>
      <w:pPr>
        <w:pStyle w:val="Normal"/>
        <w:rPr>
          <w:i/>
          <w:i/>
          <w:iCs/>
          <w:color w:val="FF0000"/>
        </w:rPr>
      </w:pPr>
      <w:r>
        <w:rPr>
          <w:i/>
          <w:iCs/>
          <w:color w:val="FF0000"/>
        </w:rPr>
        <w:t>Now, let us discover the dividing line between Heaven and Hell. Is it up in the air? Where is it? It is your sexual organ. This is a serious matter.</w:t>
      </w:r>
    </w:p>
    <w:p>
      <w:pPr>
        <w:pStyle w:val="Normal"/>
        <w:rPr/>
      </w:pPr>
      <w:r>
        <w:rPr/>
        <w:t>Voyons maintenant où se situe la ligne de partage entre le ciel et l’enfer. Est-elle quelque part dans les airs ? Où est-elle ? Ce sont les organes sexuels. Ceci est un sujet sérieux.</w:t>
      </w:r>
    </w:p>
    <w:p>
      <w:pPr>
        <w:pStyle w:val="Normal"/>
        <w:rPr>
          <w:i/>
          <w:i/>
          <w:iCs/>
          <w:color w:val="FF0000"/>
        </w:rPr>
      </w:pPr>
      <w:r>
        <w:rPr>
          <w:i/>
          <w:iCs/>
          <w:color w:val="FF0000"/>
        </w:rPr>
        <w:t>This has turned Heaven and Earth upside down. Who can deny this? This is explained in the chapter on the human fall in the Divine Principle, the teaching of Reverend Moon. If you doubt this, ask God. You cannot reject Reverend Moon's Divine Principle, which contains content beyond your wildest dreams presented through logical explanations and in a well-ordered structure.</w:t>
      </w:r>
    </w:p>
    <w:p>
      <w:pPr>
        <w:pStyle w:val="Normal"/>
        <w:rPr/>
      </w:pPr>
      <w:r>
        <w:rPr/>
        <w:t xml:space="preserve">Cela a </w:t>
      </w:r>
      <w:del w:id="145" w:author="Bidule" w:date="1996-09-26T22:27:00Z">
        <w:r>
          <w:rPr/>
          <w:delText xml:space="preserve">renversé </w:delText>
        </w:r>
      </w:del>
      <w:ins w:id="146" w:author="Bidule" w:date="1996-09-26T22:27:00Z">
        <w:r>
          <w:rPr/>
          <w:t xml:space="preserve">bouleversé </w:t>
        </w:r>
      </w:ins>
      <w:r>
        <w:rPr/>
        <w:t xml:space="preserve">le ciel et la terre. Qui peut </w:t>
      </w:r>
      <w:ins w:id="147" w:author="Bidule" w:date="1996-09-26T22:27:00Z">
        <w:r>
          <w:rPr/>
          <w:t xml:space="preserve">le </w:t>
        </w:r>
      </w:ins>
      <w:r>
        <w:rPr/>
        <w:t>nier</w:t>
      </w:r>
      <w:del w:id="148" w:author="Bidule" w:date="1996-09-26T22:27:00Z">
        <w:r>
          <w:rPr/>
          <w:delText xml:space="preserve"> cela </w:delText>
        </w:r>
      </w:del>
      <w:ins w:id="149" w:author="Bidule" w:date="1996-09-26T22:27:00Z">
        <w:r>
          <w:rPr/>
          <w:t xml:space="preserve"> </w:t>
        </w:r>
      </w:ins>
      <w:r>
        <w:rPr/>
        <w:t>? C</w:t>
      </w:r>
      <w:ins w:id="150" w:author="Bidule" w:date="1996-09-26T22:27:00Z">
        <w:r>
          <w:rPr/>
          <w:t>’</w:t>
        </w:r>
      </w:ins>
      <w:del w:id="151" w:author="Bidule" w:date="1996-09-26T22:27:00Z">
        <w:r>
          <w:rPr/>
          <w:delText xml:space="preserve">ela </w:delText>
        </w:r>
      </w:del>
      <w:r>
        <w:rPr/>
        <w:t>est expliqué dans le chapitre sur la chute de l’homme dans le Principe Divin, l’enseignement du Révérend Moon. Si vous en doutez, demandez à Dieu. Vous ne pouvez pas rejeter le Principe Divin du Révérend Moon, dont le contenu dépasse vos rêves les plus fous et qui est présenté de manière logique et selon une structure bien ordonnée.</w:t>
      </w:r>
    </w:p>
    <w:p>
      <w:pPr>
        <w:pStyle w:val="Normal"/>
        <w:rPr>
          <w:i/>
          <w:i/>
          <w:iCs/>
          <w:color w:val="FF0000"/>
        </w:rPr>
      </w:pPr>
      <w:r>
        <w:rPr>
          <w:i/>
          <w:iCs/>
          <w:color w:val="FF0000"/>
        </w:rPr>
        <w:t>If you wonder whether Reverend Moon will go to Heaven or Hell, please die and go to spirit world. There you will find out. If you feel upset by my talk tonight, you could go ahead and commit suicide, and you will really find out. You have to realise that Reverend Moon overcame death hundreds of times in order to find this path. Reverend Moon is the person who brought God to tears hundreds of times. No one in history has loved God more than the Reverend Moon has. That is why even if the world tries to destroy me, the Reverend Moon will never perish. It is because God protects me. If you step into the realm of the truth Reverend Moon teaches, you also will gain God's protection.</w:t>
      </w:r>
    </w:p>
    <w:p>
      <w:pPr>
        <w:pStyle w:val="Normal"/>
        <w:rPr/>
      </w:pPr>
      <w:r>
        <w:rPr/>
        <w:t xml:space="preserve">Si vous vous demandez si le Révérend Moon ira au ciel ou en enfer, alors, je vous en prie, mourez et allez dans le monde spirituel. Là vous découvrirez par vous-même. Si mon discours de ce soir vous dérange, vous pouvez vous suicider et vous saurez vraiment. </w:t>
      </w:r>
      <w:ins w:id="152" w:author="Bidule" w:date="1996-09-26T22:28:00Z">
        <w:r>
          <w:rPr/>
          <w:t>Il vous faut</w:t>
        </w:r>
      </w:ins>
      <w:del w:id="153" w:author="Bidule" w:date="1996-09-26T22:28:00Z">
        <w:r>
          <w:rPr/>
          <w:delText>Vous devez</w:delText>
        </w:r>
      </w:del>
      <w:r>
        <w:rPr/>
        <w:t xml:space="preserve"> comprendre que le Révérend Moon a dû affronter la mort des centaines de fois pour trouver ce chemin. Le Révérend Moon est la personne qui a ému Dieu jusqu’aux larmes des centaines de fois. Personne dans l’histoire n’a aimé Dieu plus que le Révérend Moon. C’est pourquoi</w:t>
      </w:r>
      <w:ins w:id="154" w:author="Bidule" w:date="1996-09-26T22:28:00Z">
        <w:r>
          <w:rPr/>
          <w:t>,</w:t>
        </w:r>
      </w:ins>
      <w:r>
        <w:rPr/>
        <w:t xml:space="preserve"> même si le monde entier essaie de le détruire, le Révérend Moon ne périra jamais. C’est parce que Dieu le protège. Si vous pénétrez dans le monde de vérité qu’enseigne le Révérend Moon, vous gagnerez vous aussi la protection de Dieu.</w:t>
      </w:r>
    </w:p>
    <w:p>
      <w:pPr>
        <w:pStyle w:val="Normal"/>
        <w:rPr>
          <w:i/>
          <w:i/>
          <w:iCs/>
          <w:color w:val="FF0000"/>
        </w:rPr>
      </w:pPr>
      <w:r>
        <w:rPr>
          <w:i/>
          <w:iCs/>
          <w:color w:val="FF0000"/>
        </w:rPr>
        <w:t>When a sexual organ is used in the same way a blind person wanders aimlessly and without direction, it will undoubtedly lead you as its owner to Hell. By the same token, one will be led high up into Heaven when he or she uses the sexual organ according to the standard of God's absolute love. This is a clear conclusion.</w:t>
      </w:r>
    </w:p>
    <w:p>
      <w:pPr>
        <w:pStyle w:val="Normal"/>
        <w:rPr/>
      </w:pPr>
      <w:r>
        <w:rPr/>
        <w:t>Lorsque des organes sexuels sont utilisés sans but et sans direction, comme un aveugle qui erre, ils conduisent immanquablement leur propriétaire en enfer. De la même manière, tout homme ou toute femme qui utilise ses organes sexuels en conformité avec le standard de l’amour absolu de Dieu s’élèvera haut dans le ciel. C’est une conclusion évidente.</w:t>
      </w:r>
    </w:p>
    <w:p>
      <w:pPr>
        <w:pStyle w:val="Normal"/>
        <w:rPr>
          <w:i/>
          <w:i/>
          <w:iCs/>
          <w:color w:val="FF0000"/>
        </w:rPr>
      </w:pPr>
      <w:r>
        <w:rPr>
          <w:i/>
          <w:iCs/>
          <w:color w:val="FF0000"/>
        </w:rPr>
        <w:t>Today, we face a serious youth problem, because in the Garden of Eden Adam and Eve planted the seed of free sex in the shade through their fall during their youth. In the Last Days, harvest time, there must be the world-wide phenomenon of rampant free sex among the youth.</w:t>
      </w:r>
    </w:p>
    <w:p>
      <w:pPr>
        <w:pStyle w:val="Normal"/>
        <w:rPr/>
      </w:pPr>
      <w:r>
        <w:rPr/>
        <w:t xml:space="preserve">Aujourd’hui, les jeunes posent un grave problème, parce que dans le jardin d’Eden Adam et Eve ont planté la semence de la licence sexuelle en commettant la chute alors qu’ils étaient adolescents. Dans les derniers jours, on </w:t>
      </w:r>
      <w:ins w:id="155" w:author="Bidule" w:date="1996-09-26T22:28:00Z">
        <w:r>
          <w:rPr/>
          <w:t>est amené à</w:t>
        </w:r>
      </w:ins>
      <w:del w:id="156" w:author="Bidule" w:date="1996-09-26T22:28:00Z">
        <w:r>
          <w:rPr/>
          <w:delText>doit</w:delText>
        </w:r>
      </w:del>
      <w:r>
        <w:rPr/>
        <w:t xml:space="preserve"> constater le phénomène rampant de la licence sexuelle chez les jeunes.</w:t>
      </w:r>
    </w:p>
    <w:p>
      <w:pPr>
        <w:pStyle w:val="Normal"/>
        <w:rPr>
          <w:i/>
          <w:i/>
          <w:iCs/>
          <w:color w:val="FF0000"/>
        </w:rPr>
      </w:pPr>
      <w:r>
        <w:rPr>
          <w:i/>
          <w:iCs/>
          <w:color w:val="FF0000"/>
        </w:rPr>
        <w:t>Satan knew that the Lord of the Second Advent would come in the Last Days with the strategy to save humankind, who are in the realm of the fall, by lifting them up to the realm of absolute love, centred on God's true love.</w:t>
      </w:r>
    </w:p>
    <w:p>
      <w:pPr>
        <w:pStyle w:val="Normal"/>
        <w:rPr/>
      </w:pPr>
      <w:r>
        <w:rPr/>
        <w:t>Satan savait que le Seigneur du Second Avènement viendrait dans les derniers jours avec une stratégie pour sauver les êtres humains qui vivent dans la sphère de la chute en les élevant jusqu’au règne de l’amour absolu, centré sur l’amour vrai de Dieu.</w:t>
      </w:r>
    </w:p>
    <w:p>
      <w:pPr>
        <w:pStyle w:val="Normal"/>
        <w:rPr>
          <w:i/>
          <w:i/>
          <w:iCs/>
          <w:color w:val="FF0000"/>
        </w:rPr>
      </w:pPr>
      <w:r>
        <w:rPr>
          <w:i/>
          <w:iCs/>
          <w:color w:val="FF0000"/>
        </w:rPr>
        <w:t>Satan cannot find any other standard of love other than free sex, as the archangel introduced in the Garden of Eden. Therefore, we see that the entire world is stripped naked and being pushed in the direction of death by free sex. All humanity is being forced to walk this path in the Last Days as the archangel's descendants. Because today's humankind descended from Adam and Eve, who fell under Satan's dominion in the Garden of Eden, Satan can boldly claim in front of God that he has a right to do whatever he will with all men and women in this world.</w:t>
      </w:r>
    </w:p>
    <w:p>
      <w:pPr>
        <w:pStyle w:val="Normal"/>
        <w:rPr/>
      </w:pPr>
      <w:r>
        <w:rPr/>
        <w:t>Satan ne peut trouver d’autre standard d’amour que la licence sexuelle telle que l’archange l’a introduite dans le jardin d’Eden. Ainsi, nous voyons que le monde entier est mis à nu et poussé vers la mort par la licence sexuelle. Tous les êtres humains, en tant que descendants de l’archange, sont contraints de suivre ce chemin dans les derniers jours. Parce que les êtres humains d’aujourd’hui descendent d’Adam et Eve qui sont tombés sous la coupe de Satan dans le jardin d’Eden</w:t>
      </w:r>
      <w:ins w:id="157" w:author="Bidule" w:date="1996-09-26T22:29:00Z">
        <w:r>
          <w:rPr/>
          <w:t>,</w:t>
        </w:r>
      </w:ins>
      <w:del w:id="158" w:author="Bidule" w:date="1996-09-26T22:29:00Z">
        <w:r>
          <w:rPr/>
          <w:delText>.</w:delText>
        </w:r>
      </w:del>
      <w:r>
        <w:rPr/>
        <w:t xml:space="preserve"> Satan peut proclamer fièrement devant Dieu qu’il a le droit de faire ce qu’il veut avec tous les hommes et toutes les femmes de la terre.</w:t>
      </w:r>
    </w:p>
    <w:p>
      <w:pPr>
        <w:pStyle w:val="Normal"/>
        <w:rPr>
          <w:i/>
          <w:i/>
          <w:iCs/>
          <w:color w:val="FF0000"/>
        </w:rPr>
      </w:pPr>
      <w:r>
        <w:rPr>
          <w:i/>
          <w:iCs/>
          <w:color w:val="FF0000"/>
        </w:rPr>
        <w:t>God knows what Satan wants. Through free sex, Satan wants to stop every last person from returning to God. In other words, Satan wants to destroy all humanity and create Hell on Earth. Is not the world in which we live today Hell on Earth? Therefore, we will find the road to Heaven by going 180 degrees opposite the direction of this Hell on Earth. When the Lord of the Second Advent comes, he will show us the 180 degrees opposite path, as a means to save the world and lead us to Heaven.</w:t>
      </w:r>
    </w:p>
    <w:p>
      <w:pPr>
        <w:pStyle w:val="Normal"/>
        <w:rPr/>
      </w:pPr>
      <w:r>
        <w:rPr/>
        <w:t xml:space="preserve">Dieu sait ce que désire Satan. Grâce à la licence sexuelle, Satan veut empêcher toute personne sans exception de retourner à Dieu. En d’autres termes, Satan veut détruire toute l’humanité et créer l’enfer sur la terre. Le monde dans lequel nous vivons aujourd’hui n’est-il pas l’enfer sur la terre ? Par conséquent, pour trouver la route qui mène au ciel, </w:t>
      </w:r>
      <w:ins w:id="159" w:author="Bidule" w:date="1996-09-26T22:29:00Z">
        <w:r>
          <w:rPr/>
          <w:t>il est impératif que nous allions</w:t>
        </w:r>
      </w:ins>
      <w:del w:id="160" w:author="Bidule" w:date="1996-09-26T22:29:00Z">
        <w:r>
          <w:rPr/>
          <w:delText>nous devons aller</w:delText>
        </w:r>
      </w:del>
      <w:r>
        <w:rPr/>
        <w:t xml:space="preserve"> à 180 degrés dans la direction opposée à cet enfer sur la terre. Lorsque viendra le Seigneur du Second Avènement, il nous montrera le chemin opposé à 180 degrés comme moyen pour sauver le monde et nous conduire au ciel.</w:t>
      </w:r>
    </w:p>
    <w:p>
      <w:pPr>
        <w:pStyle w:val="Normal"/>
        <w:rPr>
          <w:i/>
          <w:i/>
          <w:iCs/>
          <w:color w:val="FF0000"/>
        </w:rPr>
      </w:pPr>
      <w:r>
        <w:rPr>
          <w:i/>
          <w:iCs/>
          <w:color w:val="FF0000"/>
        </w:rPr>
        <w:t>Then what is the road that is 180 degrees opposite the way of free sex? The path of free sex was laid because of the false parents. Therefore, True Parents have to come to straighten the wrong path. God cannot intervene. No authority nor any military, economic or political powers can do it. It was caused by false parents. Therefore, it takes True Parents to cut it open with a scalpel. True Parents should operate with their scalpel; that is the only way humanity can be saved.</w:t>
      </w:r>
    </w:p>
    <w:p>
      <w:pPr>
        <w:pStyle w:val="Normal"/>
        <w:rPr/>
      </w:pPr>
      <w:r>
        <w:rPr/>
        <w:t>Quelle est donc la route qui est à 180 degrés opposée au chemin de la licence sexuelle ? Le chemin de la licence sexuelle est apparu à cause de faux parents. De Vrais Parents doivent donc venir redresser ce mauvais chemin. Dieu ne peut pas intervenir. Aucune autorité ni aucune puissance, qu’elle soit militaire, économique ou politique, ne peut le faire. Cette situation est due à de faux parents. Par conséquent, il faut de Vrais Parents pour l’ouvrir avec un scalpel. De Vrais Parents doivent opérer avec leur scalpel, c’est le seul moyen de sauver l’humanité.</w:t>
      </w:r>
    </w:p>
    <w:p>
      <w:pPr>
        <w:pStyle w:val="Normal"/>
        <w:rPr>
          <w:i/>
          <w:i/>
          <w:iCs/>
          <w:color w:val="FF0000"/>
        </w:rPr>
      </w:pPr>
      <w:r>
        <w:rPr>
          <w:i/>
          <w:iCs/>
          <w:color w:val="FF0000"/>
        </w:rPr>
        <w:t>The one who sinned has to indemnify the sin. It was in the family that a false marriage took place which corrupted the lineage 180 degrees.</w:t>
      </w:r>
    </w:p>
    <w:p>
      <w:pPr>
        <w:pStyle w:val="Normal"/>
        <w:rPr/>
      </w:pPr>
      <w:ins w:id="161" w:author="Bidule" w:date="1996-09-26T22:30:00Z">
        <w:r>
          <w:rPr/>
          <w:t>Il est essentiel que c</w:t>
        </w:r>
      </w:ins>
      <w:del w:id="162" w:author="Bidule" w:date="1996-09-26T22:30:00Z">
        <w:r>
          <w:rPr/>
          <w:delText>C</w:delText>
        </w:r>
      </w:del>
      <w:r>
        <w:rPr/>
        <w:t xml:space="preserve">elui qui a péché </w:t>
      </w:r>
      <w:del w:id="163" w:author="Bidule" w:date="1996-09-26T22:30:00Z">
        <w:r>
          <w:rPr/>
          <w:delText xml:space="preserve">doit </w:delText>
        </w:r>
      </w:del>
      <w:r>
        <w:rPr/>
        <w:t>indemnise</w:t>
      </w:r>
      <w:del w:id="164" w:author="Bidule" w:date="1996-09-26T22:30:00Z">
        <w:r>
          <w:rPr/>
          <w:delText>r</w:delText>
        </w:r>
      </w:del>
      <w:ins w:id="165" w:author="Bidule" w:date="1996-09-26T22:30:00Z">
        <w:r>
          <w:rPr/>
          <w:t xml:space="preserve"> lui-même</w:t>
        </w:r>
      </w:ins>
      <w:r>
        <w:rPr/>
        <w:t xml:space="preserve"> le péché. C’est dans la famille qu’un mariage faux a eu lieu qui a corrompu la lignée à 180 degrés.</w:t>
      </w:r>
    </w:p>
    <w:p>
      <w:pPr>
        <w:pStyle w:val="Normal"/>
        <w:rPr>
          <w:i/>
          <w:i/>
          <w:iCs/>
          <w:color w:val="FF0000"/>
        </w:rPr>
      </w:pPr>
      <w:r>
        <w:rPr>
          <w:i/>
          <w:iCs/>
          <w:color w:val="FF0000"/>
        </w:rPr>
        <w:t>Therefore, True Parents must come and bestow marriage that is in a direction 180 degrees opposite, in order to open the path to Heaven.</w:t>
      </w:r>
    </w:p>
    <w:p>
      <w:pPr>
        <w:pStyle w:val="Normal"/>
        <w:rPr/>
      </w:pPr>
      <w:r>
        <w:rPr/>
        <w:t>De Vrais Parents doivent donc venir et accorder un mariage qui soit dans une direction opposée à 180 degrés, afin d’ouvrir le chemin vers le ciel.</w:t>
      </w:r>
    </w:p>
    <w:p>
      <w:pPr>
        <w:pStyle w:val="Normal"/>
        <w:rPr>
          <w:i/>
          <w:i/>
          <w:iCs/>
          <w:color w:val="FF0000"/>
        </w:rPr>
      </w:pPr>
      <w:r>
        <w:rPr>
          <w:i/>
          <w:iCs/>
          <w:color w:val="FF0000"/>
        </w:rPr>
        <w:t>Then, what did God expect from Adam and Eve? God expected absolute sex from them. You world leaders gathered here tonight, please learn this truth and take it back to your countries. If you start a campaign to secure absolute sex in your country, your families and your nation will go straight to Heaven. When there is absolute sex, an absolute couple will emerge automatically. Words such as free sex, homosexual and lesbian will naturally disappear.</w:t>
      </w:r>
    </w:p>
    <w:p>
      <w:pPr>
        <w:pStyle w:val="Normal"/>
        <w:rPr/>
      </w:pPr>
      <w:r>
        <w:rPr/>
        <w:t>Qu’attendait Dieu d’Adam et Eve ? Dieu attendait d’eux une sexualité absolue. Vous, responsables mondiaux qui êtes rassemblés ici ce soir, apprenez cette vérité et ramenez-la dans votre pays. Si vous lancez une campagne pour instaurer une sexualité absolue dans votre pays, alors vos familles et votre nation iront tout droit au ciel. Là où il y a sexualité absolue, un couple absolu apparaît automatiquement. Des expressions telles qu’amour libre, homosexuel et lesbienne disparaîtront naturellement.</w:t>
      </w:r>
    </w:p>
    <w:p>
      <w:pPr>
        <w:pStyle w:val="Normal"/>
        <w:rPr>
          <w:i/>
          <w:i/>
          <w:iCs/>
          <w:color w:val="FF0000"/>
        </w:rPr>
      </w:pPr>
      <w:r>
        <w:rPr>
          <w:i/>
          <w:iCs/>
          <w:color w:val="FF0000"/>
        </w:rPr>
        <w:t>Reverend Moon has lived an entire life overcoming a suffering path in order to initiate this kind of movement world-wide. Now the time has come for Reverend Moon to trumpet the fanfare of victory and move the entire world.</w:t>
      </w:r>
    </w:p>
    <w:p>
      <w:pPr>
        <w:pStyle w:val="Normal"/>
        <w:rPr/>
      </w:pPr>
      <w:r>
        <w:rPr/>
        <w:t>Le Révérend Moon a lutté sa vie entière pour surmonter un chemin de souffrance afin d’inaugurer ce genre de mouvement mondial. Maintenant le temps est venu pour le Révérend Moon de sonner la trompette de la victoire et de faire bouger le monde entier.</w:t>
      </w:r>
    </w:p>
    <w:p>
      <w:pPr>
        <w:pStyle w:val="Normal"/>
        <w:rPr>
          <w:i/>
          <w:i/>
          <w:iCs/>
          <w:color w:val="FF0000"/>
        </w:rPr>
      </w:pPr>
      <w:r>
        <w:rPr>
          <w:i/>
          <w:iCs/>
          <w:color w:val="FF0000"/>
        </w:rPr>
        <w:t>Therefore, I am grateful to God.</w:t>
      </w:r>
    </w:p>
    <w:p>
      <w:pPr>
        <w:pStyle w:val="Normal"/>
        <w:rPr/>
      </w:pPr>
      <w:r>
        <w:rPr/>
        <w:t>J’en suis reconnaissant à Dieu.</w:t>
      </w:r>
    </w:p>
    <w:p>
      <w:pPr>
        <w:pStyle w:val="Normal"/>
        <w:rPr>
          <w:i/>
          <w:i/>
          <w:iCs/>
          <w:color w:val="FF0000"/>
        </w:rPr>
      </w:pPr>
      <w:r>
        <w:rPr>
          <w:i/>
          <w:iCs/>
          <w:color w:val="FF0000"/>
        </w:rPr>
        <w:t>The family sets the cornerstone on the road to world peace. The family also can destroy that road. It was Adam's family in which the destruction of the foundation of human hope and happiness took place. Therefore, when we establish the Family Federation for World Peace, the road going 180 degrees opposite the direction of the satanic world will be open, and for this we cannot help but give thanks to God. Without following this road, there is no freedom, happiness or ideal!  I wish that you would centre on the absolute sexual organ, unique sexual organ, unchanging sexual organ and eternal sexual organ, and use this as your foundation to pursue God. You should realise that this foundation should become the foundation of love, life, lineage and conscience. We also have to realise that the Kingdom of God on Earth and in Heaven will begin on this foundation.</w:t>
      </w:r>
    </w:p>
    <w:p>
      <w:pPr>
        <w:pStyle w:val="Normal"/>
        <w:rPr/>
      </w:pPr>
      <w:r>
        <w:rPr/>
        <w:t xml:space="preserve">La famille est la pierre d’angle sur le chemin vers la paix mondiale. La famille peut aussi détruire ce chemin. C’est dans la famille d’Adam qu’a été détruit le fondement de l’espoir et du bonheur des hommes. Par conséquent, en créant la Fédération des Familles pour la Paix Mondiale, nous ouvrons la route qui va à 180 degrés dans la direction opposée au monde satanique, et pour cela nous ne pouvons nous empêcher de remercier Dieu. Sans suivre ce chemin, il n’y a ni liberté, ni bonheur, ni idéal ! Je souhaite que vous vous centriez sur l’organe sexuel absolu, l’organe sexuel unique, l’organe sexuel immuable et l’organe sexuel éternel, et que vous utilisiez ce fondement pour rechercher Dieu. </w:t>
      </w:r>
      <w:ins w:id="166" w:author="Bidule" w:date="1996-09-26T22:31:00Z">
        <w:r>
          <w:rPr/>
          <w:t>Il est important pour vous de</w:t>
        </w:r>
      </w:ins>
      <w:del w:id="167" w:author="Bidule" w:date="1996-09-26T22:31:00Z">
        <w:r>
          <w:rPr/>
          <w:delText>Vous devez</w:delText>
        </w:r>
      </w:del>
      <w:r>
        <w:rPr/>
        <w:t xml:space="preserve"> comprendre que ce fondement doit devenir le fondement de l’amour, de la vie, de la lignée et de la conscience. Nous devons également prendre conscience que le Royaume de Dieu sur la terre et dans les cieux commence sur cette base.</w:t>
      </w:r>
    </w:p>
    <w:p>
      <w:pPr>
        <w:pStyle w:val="Normal"/>
        <w:rPr>
          <w:i/>
          <w:i/>
          <w:iCs/>
          <w:color w:val="FF0000"/>
        </w:rPr>
      </w:pPr>
      <w:r>
        <w:rPr>
          <w:i/>
          <w:iCs/>
          <w:color w:val="FF0000"/>
        </w:rPr>
        <w:t>If all men and women admit that their sexual organ belongs to their spouse, we all will bow our heads and become humble when we receive our spouse's love. Love comes to you only from your partner. There is no love other than love for the sake of others. We must remember that we can find absolute love where we absolutely live for the sake of others. When you return home, you should expect to wage a war against the satanic world.</w:t>
      </w:r>
    </w:p>
    <w:p>
      <w:pPr>
        <w:pStyle w:val="Normal"/>
        <w:rPr/>
      </w:pPr>
      <w:r>
        <w:rPr/>
        <w:t>Si tous les hommes et toutes les femmes reconnaissent que leurs organes sexuels appartiennent à leur conjoint, nous nous inclinerons et deviendrons humble</w:t>
      </w:r>
      <w:ins w:id="168" w:author="Bidule" w:date="1996-09-26T22:31:00Z">
        <w:r>
          <w:rPr/>
          <w:t>s</w:t>
        </w:r>
      </w:ins>
      <w:r>
        <w:rPr/>
        <w:t xml:space="preserve"> lorsque nous recevrons l’amour de notre époux ou de notre épouse. L’amour ne vient à vous que de votre partenaire. Il n’y a pas d’autre amour que l’amour pour les autres. </w:t>
      </w:r>
      <w:ins w:id="169" w:author="Bidule" w:date="1996-09-26T22:32:00Z">
        <w:r>
          <w:rPr/>
          <w:t>S</w:t>
        </w:r>
      </w:ins>
      <w:del w:id="170" w:author="Bidule" w:date="1996-09-26T22:32:00Z">
        <w:r>
          <w:rPr/>
          <w:delText>Nous devons nous s</w:delText>
        </w:r>
      </w:del>
      <w:r>
        <w:rPr/>
        <w:t>ouven</w:t>
      </w:r>
      <w:ins w:id="171" w:author="Bidule" w:date="1996-09-26T22:32:00Z">
        <w:r>
          <w:rPr/>
          <w:t xml:space="preserve">ons nous </w:t>
        </w:r>
      </w:ins>
      <w:del w:id="172" w:author="Bidule" w:date="1996-09-26T22:32:00Z">
        <w:r>
          <w:rPr/>
          <w:delText xml:space="preserve">ir </w:delText>
        </w:r>
      </w:del>
      <w:r>
        <w:rPr/>
        <w:t xml:space="preserve">que nous </w:t>
      </w:r>
      <w:ins w:id="173" w:author="Bidule" w:date="1996-09-26T22:32:00Z">
        <w:r>
          <w:rPr/>
          <w:t xml:space="preserve">ne </w:t>
        </w:r>
      </w:ins>
      <w:r>
        <w:rPr/>
        <w:t xml:space="preserve">pouvons trouver l’amour absolu </w:t>
      </w:r>
      <w:ins w:id="174" w:author="Bidule" w:date="1996-09-26T22:32:00Z">
        <w:r>
          <w:rPr/>
          <w:t xml:space="preserve">que </w:t>
        </w:r>
      </w:ins>
      <w:r>
        <w:rPr/>
        <w:t xml:space="preserve">là où nous vivons absolument pour les autres. Lorsque vous rentrerez chez vous, </w:t>
      </w:r>
      <w:ins w:id="175" w:author="Bidule" w:date="1996-09-26T22:32:00Z">
        <w:r>
          <w:rPr/>
          <w:t>il vous faudra</w:t>
        </w:r>
      </w:ins>
      <w:del w:id="176" w:author="Bidule" w:date="1996-09-26T22:32:00Z">
        <w:r>
          <w:rPr/>
          <w:delText>vous devez</w:delText>
        </w:r>
      </w:del>
      <w:r>
        <w:rPr/>
        <w:t xml:space="preserve"> engager une guerre contre le monde satanique.</w:t>
      </w:r>
    </w:p>
    <w:p>
      <w:pPr>
        <w:pStyle w:val="Normal"/>
        <w:rPr>
          <w:i/>
          <w:i/>
          <w:iCs/>
          <w:color w:val="FF0000"/>
        </w:rPr>
      </w:pPr>
      <w:r>
        <w:rPr>
          <w:i/>
          <w:iCs/>
          <w:color w:val="FF0000"/>
        </w:rPr>
        <w:t>Wherever you may go, please try to spread Reverend Moon's message through television or other media. You will never perish. What force can turn around this world of Hell? It is impossible to achieve this unless our sexual organ is used in accordance with an absolute, unique, unchanging and eternal standard centring on God's true love which is absolute, unique, unchanging and eternal love. God is the original owner of the sexual organs.</w:t>
      </w:r>
    </w:p>
    <w:p>
      <w:pPr>
        <w:pStyle w:val="Normal"/>
        <w:rPr/>
      </w:pPr>
      <w:r>
        <w:rPr/>
        <w:t xml:space="preserve">Où que vous alliez, je vous en prie, essayez de répandre le message du Révérend Moon grâce à la télévision et aux autres médias. Ainsi vous ne périrez jamais. Quelle force est capable de </w:t>
      </w:r>
      <w:ins w:id="177" w:author="Bidule" w:date="1996-09-26T22:33:00Z">
        <w:r>
          <w:rPr/>
          <w:t xml:space="preserve">renverser </w:t>
        </w:r>
      </w:ins>
      <w:del w:id="178" w:author="Bidule" w:date="1996-09-26T22:33:00Z">
        <w:r>
          <w:rPr>
            <w:u w:val="single"/>
          </w:rPr>
          <w:delText xml:space="preserve">faire tourner/de retourner </w:delText>
        </w:r>
      </w:del>
      <w:r>
        <w:rPr/>
        <w:t xml:space="preserve">ce monde infernal ? Il est impossible de réaliser cela si nos organes sexuels ne sont pas utilisés selon un standard absolu, unique, immuable et éternel, centrés sur l’amour vrai de Dieu qui est </w:t>
      </w:r>
      <w:ins w:id="179" w:author="Bidule" w:date="1996-09-26T22:33:00Z">
        <w:r>
          <w:rPr/>
          <w:t xml:space="preserve">lui-même </w:t>
        </w:r>
      </w:ins>
      <w:r>
        <w:rPr/>
        <w:t>absolu, unique, immuable et éternel. Dieu est le propriétaire originel des organes sexuels.</w:t>
      </w:r>
    </w:p>
    <w:p>
      <w:pPr>
        <w:pStyle w:val="Normal"/>
        <w:rPr>
          <w:i/>
          <w:i/>
          <w:iCs/>
          <w:color w:val="FF0000"/>
        </w:rPr>
      </w:pPr>
      <w:r>
        <w:rPr>
          <w:i/>
          <w:iCs/>
          <w:color w:val="FF0000"/>
        </w:rPr>
        <w:t>Let us go forward all together for this common cause. Let us become the vanguard which will carry out God's true love. This is the very mission of the Family Federation for World Peace. Now, please go back to your homes and affirm with your spouses that your sexual organs are absolute, unique, unchanging and eternal. Proclaim that yours is truly your spouse's and what your spouse has protected so well until now is truly yours. And please pledge that you will live your life with gratitude and in eternal service to your spouse. In such families, God will dwell eternally and, centring upon them, the world-level family will begin to multiply. I sincerely hope that each of you will participate in the next marriage blessing of three million six hundred thousand couples. By doing so you will form a true family that can register in the Kingdom of God on earth.</w:t>
      </w:r>
    </w:p>
    <w:p>
      <w:pPr>
        <w:pStyle w:val="Normal"/>
        <w:rPr/>
      </w:pPr>
      <w:r>
        <w:rPr/>
        <w:t xml:space="preserve">Avançons tous ensemble pour cette cause commune. Devenons l’avant-garde qui transmet l’amour vrai de Dieu. C’est la mission même de la Fédération des Familles pour la Paix Mondiale. Maintenant, je vous en prie, retournez chez vous et affirmez avec votre époux ou votre épouse que vos organes sexuels sont absolus, uniques, immuables et éternels. Proclamez que les vôtres sont vraiment ceux de votre conjoint et que ce que votre conjoint a si bien protégé jusqu’à présent vous appartient vraiment. Et s’il-vous-plaît, promettez que vous vivrez une vie de gratitude et de service éternel envers votre époux ou votre épouse. Dieu demeurera éternellement dans de telles familles, et à partir d’elles, la famille au niveau mondial commencera à se multiplier. J’espère sincèrement que chacun de vous participera à la prochaine bénédiction en mariage de trois millions six cents mille couples. En faisant cela, vous formerez une vraie famille qui </w:t>
      </w:r>
      <w:ins w:id="180" w:author="Bidule" w:date="1996-09-26T22:38:00Z">
        <w:r>
          <w:rPr/>
          <w:t xml:space="preserve">pourra </w:t>
        </w:r>
      </w:ins>
      <w:del w:id="181" w:author="Bidule" w:date="1996-09-26T22:38:00Z">
        <w:r>
          <w:rPr/>
          <w:delText xml:space="preserve">peut </w:delText>
        </w:r>
      </w:del>
      <w:r>
        <w:rPr/>
        <w:t xml:space="preserve">faire partie du Royaume de Dieu sur </w:t>
      </w:r>
      <w:del w:id="182" w:author="Bidule" w:date="1996-09-26T22:39:00Z">
        <w:r>
          <w:rPr/>
          <w:delText xml:space="preserve">la </w:delText>
        </w:r>
      </w:del>
      <w:r>
        <w:rPr/>
        <w:t>terre.</w:t>
      </w:r>
    </w:p>
    <w:p>
      <w:pPr>
        <w:pStyle w:val="Normal"/>
        <w:rPr/>
      </w:pPr>
      <w:r>
        <w:rPr>
          <w:i/>
          <w:iCs/>
          <w:color w:val="FF0000"/>
        </w:rPr>
        <w:t xml:space="preserve">Thank you very much. Amen. </w:t>
      </w:r>
      <w:r>
        <w:rPr/>
        <w:t>Merci beaucoup. Amen.</w:t>
      </w:r>
    </w:p>
    <w:sectPr>
      <w:footerReference w:type="default" r:id="rId2"/>
      <w:type w:val="nextPage"/>
      <w:pgSz w:w="11906" w:h="16838"/>
      <w:pgMar w:left="1134" w:right="851" w:gutter="0" w:header="0" w:top="851"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22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46075" cy="316865"/>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31686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24.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27"/>
      <w:jc w:val="both"/>
    </w:pPr>
    <w:rPr>
      <w:rFonts w:ascii="Century Schoolbook" w:hAnsi="Century Schoolbook" w:eastAsia="Century Schoolbook" w:cs="Century Schoolbook"/>
      <w:color w:val="auto"/>
      <w:sz w:val="28"/>
      <w:szCs w:val="28"/>
      <w:lang w:val="fr-FR" w:eastAsia="zh-CN" w:bidi="hi-IN"/>
    </w:rPr>
  </w:style>
  <w:style w:type="paragraph" w:styleId="Heading3">
    <w:name w:val="Heading 3"/>
    <w:basedOn w:val="Normal"/>
    <w:next w:val="Normal"/>
    <w:qFormat/>
    <w:pPr>
      <w:keepNext w:val="true"/>
      <w:numPr>
        <w:ilvl w:val="2"/>
        <w:numId w:val="1"/>
      </w:numPr>
      <w:spacing w:before="240" w:after="120"/>
      <w:outlineLvl w:val="2"/>
    </w:pPr>
    <w:rPr>
      <w:rFonts w:ascii="Arial" w:hAnsi="Arial" w:eastAsia="Arial" w:cs="Arial"/>
      <w:b/>
      <w:bCs/>
      <w:sz w:val="32"/>
      <w:szCs w:val="32"/>
      <w:lang w:val="en-U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ES\NORMAL.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0T09:10:00Z</dcterms:created>
  <dc:creator>DANO</dc:creator>
  <dc:description/>
  <dc:language>en-US</dc:language>
  <cp:lastModifiedBy>Bidule</cp:lastModifiedBy>
  <cp:lastPrinted>1996-09-25T13:12:00Z</cp:lastPrinted>
  <dcterms:modified xsi:type="dcterms:W3CDTF">1996-09-27T09:24:00Z</dcterms:modified>
  <cp:revision>114</cp:revision>
  <dc:subject/>
  <dc:title>Date sent:        Fri, 20 Sep 1996 02:40:49 +0200 </dc:title>
</cp:coreProperties>
</file>